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 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ashington, D.C. 20410-70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 CPD 97-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nvironmental Offi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Division Directors             Issued: February 20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Representatives               Expires: February 20,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Recipients and Subrecipi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Environmental Guide for Self-Help Homeownership Opport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(SHO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Guide, prepared by the Office of Community Vi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 Division, in collaboration with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Housing Programs, describes the responsibilities of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s and subrecipients, HUD staff and Responsible Entities (R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plying with environmental requirements under the Self-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ownership Opportuni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OP program is authorized by Section 11 of th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Program Extension Act of 1996 (Pub.  L. 104-120, 110 St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4, approved March 28, 1996).  The Program is intended to facili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ncourage innovative homeownership opportunitie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of self-help housing where the homebuyer contribut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amount of sweat-equity toward the construction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.  These decent, safe, and sanitary nonluxury dwelling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de available to eligible homebuyers at prices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iling market prices.  Eligible homebuyers are low-incom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amilies whose annual incomes do not exceed 80 percent of the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for the area, as determined by HUD) who are unable to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 to purchase a dwelling.  Activities to develop housing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HOP must involve community participation, by provid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ation of volunteers in the construction of dwellings or b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designed to involve the community in the project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expenses for program funds are land acquisition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and closing costs) and infrastructur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HO:   Distribution: W-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stalling, extending, constructing, rehabilitating, or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utilities and other infrastructure). 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and costs associated with the rehabilitation, improvement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f dwellings are not eligible uses of program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program requirements contained in section 11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 Act or in the NOFA published on July 9, 1996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: (1) to provide for development, through significant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weat-equity and volunteer labor, of at least 30 dwellings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cost of no more than $10,000 per unit in SHOP funds; (2)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grant in a manner that leverages other sources of fu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private or other public funds; (3) to construct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wellings that comply with local building and safety cod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nd are available at prices below the prevailing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; and (4) to schedule activities so as to substantially ful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ligations under the grant agreement within 24 months after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are first made available to the organization or consort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recapture undisbursed amounts from the grantees who fai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fulfill these obligations within such 24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otal of $40 million in SHOP funds have been a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national or regional organizations or consortia (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cipients"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Habitat for Humanity International, 121 Habitat Stree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ricus, Georgia 31709, telephone (912) 924-6935, $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Housing Assistance Council, 1025 Vermont Avenue, N.W., Su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06, Washington, D.C. 20005, telephone (202) 842-8600, $13.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Neighborhood Reinvestment Corporation, 1325 G Street, N.W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ite 800, Washington, D.C. 20005, telephone (202) 376-2412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$1.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Northwest Regional Facilitators, 525 E. Mission Avenu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okane, WA 99202, telephone (509) 484-6733, $3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.  Environmental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P funds are subject to the environmental review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pply to HUD Special Projects in accordance with Section 305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ultifamily Housing Property Disposition Reform Act of 1994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ed in 24 CFR part 58 (final rule published on April 30, 199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 FR 19120, effective May 30, 1996).  SHOP Recipients 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recipients (e.g., Habitat for Humanity affiliate organizations)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mit or expend any SHOP funds on activities unless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mpt under Sect. 58.34 or not subject to Sect. 58.5 authoriti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. 58.35(b) until HUD has approved the Recipient's Request for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s (RROF), or, where HUD determines that it will perfor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 in accordance with Sect. 58.11, until HUD notif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 that HUD has completed the environmental review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or commitment of SHOP funds prior to the HUD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te or the RROF may result in the denial of assist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under consideration.  Except where HUD determines to per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vironmental review under §58.11, the RROF is a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and cannot be waived; thus violation of this provision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cannot be waived; thus violation of this provision will res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sapproval of the site or project.  Furthermore, the Recipi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recipient may not commit non-HUD funds on a SHOP projec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OF is approved if the activity would have an advers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r limit the choice of reasonable altern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l.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Recipient's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P program Recipients are responsible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ll program and environment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The submission of RROFs and cover letters, both sign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cipient, to the appropriate local HUD field office.  Pe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sion of the RROF form (Form HUD 7015.15), the Recipient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 at the bottom of item 11 of the Form HUD 7015.15. Part 2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 will have been signed by the Responsible Entity (R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Receiving from the local HUD field office the approv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ROF or notification that HUD has completed the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and notifying the subrecipients that they may commenc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Subrecipient's environmental responsi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P Program subrecipients are responsible for the following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negotiating an arrangement with the RE (unit of general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vernment, Indian tribe or Alaska native village within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is located that exercises land use responsibility)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of the environmental review.  If not feasible, or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 is unwilling to undertake such review, the subrecipient should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 coordination with the Recipient, notify the local HUD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.  HUD will either refer the subrecipient to the county or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he review will be done by the HUD field office with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ility over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upplying the RE or HUD with information on the location (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existing structures) of the properties and the natu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ope of the activities to be undertaken along with all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carrying out mitigating measures required by the RE o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selecting an alternate eligible proper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eparing a cover letter for the RROF indicating its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bide by any special conditions resulting from the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, when the environmental review is done by an R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ting it to the Recipient (the National Organiza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ved the funds directly from HUD) with the RROF.  The Recip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then sign the RROF and submit it to the local HUD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.  HUD must allow the public a 15 day obj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 from the date of its receipt of the RROF, or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me specified in the notice published pursuant to §58.70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, whichever is later, before it can approve the relea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. (If the environmental review is done by HUD, no RROF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and the Recipient may authorize the subrecipient to comm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upon notification from the local HUD offic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al review is complet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complying with the prohibition on the commitment or expendi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ny SHOP funds to program activities with respect 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property, until HUD has notified the Recipient tha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completed its environmental review or approved the RROF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ipient has authorized the subrecipient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reporting to the entity performing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hanges in the scope of the project and any chan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iding data for the RE's or HUD's perform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 when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Responsible Entity (RE)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 shall determine whether a NEPA environmental assess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nd shall also determine whether the assisted activiti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gger thresholds for other applicable Federal environmental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. (In many cases of rehab or infill type projects, the 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find that NEPA and other §58.5 environmental law threshol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riggered and therefore may determine that no publication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quired and no RROF need be prepared.) A "Responsible Entity" (R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unit of general government, Indian tribe or Alaska 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llage that exercises land use responsibility over project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r, if the local HUD field office determines that the involv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ntities is infeasible, the county or State).  The 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ssume environmental responsibility under 24 CFR Part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etermine the appropriate level of environment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conduct the environmental review in compliance with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epare and disseminate or publish, as appropriate, a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nding of No Significant Impact (FONSI), a Notice of In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Release of Funds (NOI/RROF) or a combined FONSI not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I/RROF.  The FONSI and the combined notice require a 15 day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period from the date of publication or, if no publication,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s from the date of mailing or posting, before the RROF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HUD. (Should the RE or HUD determine that exce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pertain to the project, the FONSI and a combined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a 30 day public comment period before the RROF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HUD.) The NOI/RROF requires a 7 day com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from the date of publication or, if no publication, 10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ate of mailing or posting, before the RROF can be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execute the certification portion of the Request for Re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s and Certification (RROF) (Part 2 of Form-HUD-7015.15) (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rtion requesting funds which the Recipient must sign) cer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etion of the environmental review and related matt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 should cross out "Recipient" each time it appears in Part 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 in "Responsible Entity".  The RE must also include a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special conditions (see §58.71 (b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transmit the executed RROF to the subrecipi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to the Recipient who will subsequently submit it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the subrecipient's and Recipient's cover letter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 to any special environmental conditions required by the 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re-evaluate projects or properties where the scop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r environmental conditions hav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document and maintain all findings in a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cord (ERR) and provide a copy to the Recipient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HUD - CPD Program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Field Office Environmental Officers do not routinel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s.  They have training, oversight, monitoring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ome cases, sign-off responsibilities.  The CPD Representativ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Field Offices have the lead responsibility for carry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t of this Notice and are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Perform the necessary environmental review in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24 CFR part 50 when REs are unable or unwilling to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r when the CPD Representative otherwise determi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§58.11 that HUD should perform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and document compliance on HUD Form 4128. 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is not complete until the 4128 has been signed b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When a HUD environmental review is complete, no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 by letter from the Director for Community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(CPD), or his/her deputy, indicating one of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form letters in Attachment A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 1: HUD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 2: HUD environmental approval with special condi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 any mitigating measures to be undertaken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cipient/subrecipi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 3: HUD request for additional information to per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ither the threshold determination or the 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, or both, or HUD advice that additional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be required;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tion 4: HUD disapproval and recommendation that the Recipi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ect an alternate eligibl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keep environmental records until the closeout of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HU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monitor compliance with any mitiga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When an RE has agreed to undertake the environmenta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ehalf of a Recipient/subrecipient, the CPD Representativ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lead responsibility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advise the RE and the subrecipient of the procedur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rrange for technical assistance as needed, either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rough a contract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monitor RE/subrecipient environmental complian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approve the RROF submitted by the Recipient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5 day statutory waiting period allowed for public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ease of funds. (See 24 CFR 58.74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- REPLY TO RECIPIENT REGARDING HUD'S DETERMINATION FOR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achm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PLY TO RECIPIENT REGARDING HU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ATION FOR COMPLIAN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ype on HUD stationery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Recipi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reviewed the environmental compliance factors for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you provided to us in your letter of (month, day, year)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under the HUD SHOP program.  Our determination for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in your submission (or format) 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ype the appropriate option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ption 1: HUD approval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has completed its environmental review and approves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perty in your SHOP program.  You may proceed to comm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 grant, State, local or other funds to undertak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rehabilitation, conversion, lease, repair,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ption 2: HUD environmental approval with special conditions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has completed its environmental review and approves,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conditions, the use of this property in your SHOP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y proceed to commit or expend grant, State, local or other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dertake property acquisition, rehabilitation, conversion, 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, or construction activities under the following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: (explain the specified condi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ption 3: HUD request for additional information or time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perty appears to exceed one or more of the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ctivate the Federal environmental laws and autho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(we request that you provide the following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o that we may perform the threshold determination) or (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review is required and significantly more tim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for us to complete this review).  You are prohibi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ing or expending grant, State, local or other fu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 property acquisition, rehabilitation, conversion, 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, or construction activities, until HUD approval is recei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fic property.  If you wish to remove this propert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consideration, please call us as soon as possible. 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, the following action is required (explain action requir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ption 4: HUD disapproval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property exceeds one or more of the threshol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ate the Federal environmental laws and authorities,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reasons HUD disapproves the use of this property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P program.  You are prohibited from committing or expending gr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local or other funds to undertake property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conversion, lease, repair, or construction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nection with the SHOP program.  For this property,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this disapproval are the following: (explain reas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assistance, please phone your CPD R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,  at _____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 tru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Planning and Develop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PD R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Environmental Office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0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