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ffice of 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:                 Interim Notice  PIH 97-29 (HA)</w:t>
      </w:r>
    </w:p>
    <w:p>
      <w:pPr>
        <w:pStyle w:val="PlainText"/>
        <w:rPr/>
      </w:pPr>
      <w:r>
        <w:rPr/>
        <w:t>Directors, Offices of Publ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sing; Administrators,           Issued:  June 11, 1997</w:t>
      </w:r>
    </w:p>
    <w:p>
      <w:pPr>
        <w:pStyle w:val="PlainText"/>
        <w:rPr/>
      </w:pPr>
      <w:r>
        <w:rPr/>
        <w:t>Offices of Native American         Expires:  September 30, 19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ograms; Directors, Offic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f Housing; Section 8 Public      Cross References:</w:t>
      </w:r>
    </w:p>
    <w:p>
      <w:pPr>
        <w:pStyle w:val="PlainText"/>
        <w:rPr/>
      </w:pPr>
      <w:r>
        <w:rPr/>
        <w:t>Housing Agencies and Indian</w:t>
      </w:r>
    </w:p>
    <w:p>
      <w:pPr>
        <w:pStyle w:val="PlainText"/>
        <w:rPr/>
      </w:pPr>
      <w:r>
        <w:rPr/>
        <w:t>Housing Author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Tenant-Based Rental Vouchers or Certificate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ligible Residents of Preservation Eligible Proje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oved for Prepayment of the Mortgage or Volunt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ination of the Mortgage Insurance in Federal F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Purpose.  This notice alerts public housing agencie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dian housing authorities (HAs) that the Departmen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and Urban Development (HUD) will provide fund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8 tenant-based assistance to assist cert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idents of preservation eligible projects where the ow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lects to prepay the mortgage or is approved for volunta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rmination of a mortgage insurance contract in Fiscal Ye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97.  The notice also provides information on the uniq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utory requirements governing these special preserv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ntal vouchers and certific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notice only covers projects where the owner prepays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oluntarily terminates the mortgage insurance contract in F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97.  This notice does not apply to prepayments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oluntary terminations that occurred in FY 1996 and does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persede HUD Notice PIH 96-61 .  The policies and procedur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utlined in HUD Notice PIH 96-61 remain in effect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s that prepaid or voluntarily terminated the mortg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surance in FY 199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Background.  The Department of Housing and Urb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velopment's 1997 Appropriation Act (Public Law 104-204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acted on September 26, 1996) provides that subject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vailability of appropriated funds, certain famil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iding in an eligible preservation project on the dat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wner's prepayment or voluntary termination mus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ered tenant-based assistance under Section 8 if, a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ult of a rent increase no later than one year afte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ate of the owner's prepayment or voluntary termination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mily's rent exceeds 30 percent of adjusted income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aw establishes special requirements concerning the minim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mount of the family's contribution towards rent.  The l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so provides a special voucher payment standard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ertificate Fair Market Rent (FMR) for families that cho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stay in their current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nant-based assistance will be offered to eligi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idents of projects covered by the Emergency Low-Inc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Preservation Act of 1987 (ELIHPA) and the Low Inc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Preservation and Resident Homeownership Act of 199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LIHPRHA).  HUD's Office of Housing will identify eligi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s for assistance under these provisions.  To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idered an eligible project, the project must hav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a market rate mortgage insured or held by HUD unde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1(d)(3) program with rental supplement or Section 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an Management Set Asid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a below market interest rate mortgage insured or h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y HUD under the 221(d)(3) program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 a mortgage held, insured or otherwise assisted by HU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state or a state housing agency under Section 236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d)  a purchase money mortgage formerly insured u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tion 221(d)(3) or 236 and now held by HUD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e)  a mortgage held by a state agency as a result of a sa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y HUD without insurance, which immediately befor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ale would have been eligible low-income housing u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HPRHA; which mortgage (1) for LIHPRHA projects is,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s within 2 years of being, eligible for prepayment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ract or regulation in effect before February 5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88 without HUD's prior approval; or (2) for ELIHP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jects is, or is within 1 year of being, eligible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payment under regulation or contract in eff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fore February 5, 198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HUD State and Area Offices will Contact HAs.  HUD's Off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Public and Indian Housing and the Office of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sued Preservation Letter 97-4 regarding the funding ma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vailable for this purpose and the specific procedure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eservation of funds, execution of the Annu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ibutions Contract (ACC) and the draw-down of funds.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State or Area Office of Public Housing will contact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ropriate HA with jurisdiction in the area where ea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ligible project is located to determine if the HA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ling to administer the tenant-based voucher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ertificate assistance for the eligible families living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ach affected development.  The HUD State or Area Off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cides which HA is the appropriate agency to administe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nant-based rental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Family Eligibility for the Special Rental Vouchers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ertific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Income Eligibility.  In order to be eligible for on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special rental vouchers or certificates, the A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ires that the resident must be eith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1)  a low-income family (including very low-incom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amilies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)  a moderate-income elderly or disabled family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3)  a moderate-income family residing in a low-vacanc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rea (3 percent or less vacancy rate).  HUD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sponsible for determining whether the proj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here the owner is prepaying or voluntari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rminating the mortgage insurance is located in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ow-vacancy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 low-income family is a family whose annual inc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es not exceed 80 percent of the median income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rea, as determined by HUD, with adjustment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maller and larger famil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 moderate-income family is a family whose annu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ome is above 80 percent but does not exceed 9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rcent of the area median in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 resident family is only eligible for on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pecial certificates and vouchers made available du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owner's prepayment or voluntary termination i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amily qualifies under one of the categories above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date of the prepayment or voluntary termination. 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ident family that does not fall into one of tho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tegories on the date of the prepayment or volunt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ination is not eligible for one of these spec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servation certificates and vouchers, regardles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ether the family's situation changes dur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llowing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Unassisted and Assisted Families.  The FY 199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opriations Act provides that both unassisted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ed families are eligible for the spec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ertificate and voucher assistance made available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payments or voluntary terminations that occur in F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97.  This is a change from FY 1996, where on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assisted families were eligible for the spec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vouchers and certificates when the owner prepaid 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rtgage insurance was voluntarily termin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FY 1997, residents assisted under the Section 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nant-based certificate and voucher programs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ed under a Section 8 project-based contract (Lo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nagement Set Aside (LMSA)) on the date of prepay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 the voluntary termination may also be eligible for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pecial preservation voucher or certifi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1)  Families with Section 8 tenant-based certific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voucher assistance at the time of prepay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r voluntary termination.  A Section 8 certific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r voucher participant who is residing 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ject at the time of the prepayment may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ligible for the special provisions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servation certificates and vouchers i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amily chooses to remain in the unit. 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bility of the special conditions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sidents who are already assisted unde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ction 8 tenant-based programs at the date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payment or voluntary termination are discuss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section 9 of this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)  Families assisted under a Section 8 LMSA contract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y family receiving LMSA assistance will contin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 receive this assistance until the LMSA contra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pires.  If the owner prepays in FY 1997 and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MSA contract expires no later than one year af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ate of the prepayment/voluntary termination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vided the owner gave the one year opt-ou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tice, the family may receive a speci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servation rental voucher or certificat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bject to the availability of appropriated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f the owner prepaid in 1996 and the LMSA contra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pires in FY 1997, the family is not eligible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 special certificate or voucher.  The family wi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ceive a regular voucher or certificate and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pecial provisions regarding the FMR/pay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ndard and the minimum rent do not app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HUD identifies potentially eligible families.  Upon ow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fication of intent to prepay the mortgage or termin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insurance, and confirmation from the appropriate HA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will administer the assistance, the HUD State or Are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ice of Housing is responsible for ensuring that ea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tentially eligible family in the affected project recei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letter identifying the administering HA and describ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ircumstances under which the family may qualify for on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se special rental vouchers or certificates.  The le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l direct the family to contact the HA if the owner h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fied the family of a rent increase.  If the owner h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 yet notified the family of a rent increase, the fam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l be directed to contact the HA once the owner notif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amily of a rent increase effective no later than 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ear after the date of the prepayment/voluntary ter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UD State or Area Office will promptly sen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ministering HA a list identifying all potentially eligi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milies, a copy of the most recent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m 50059 for each of the families, and the rents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ligible project on the date of the prepayment or volunta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rmination.  If possible, the HUD State or Area Office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so send the owner's proposed new rents and the effec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ate for each family to the HA.  The family, however,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ltimately responsible for contacting the administering H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n the owner informs the family of the proposed r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r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n the family contacts the HA, the HA must determine i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amily still meets the definition of a low-inc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mily, a moderate income elderly or disabled family, or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derate income family in a low vacancy area (provided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s informed the administering HA that the low vacancy are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tegory is applicable due to the location of the project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ccordance with the program regulations at §982.201(e)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A must receive information verifying that an applic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eligible within the period of 60 days before the H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sues a certificate or voucher to the applic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A may deny an applicant a preservation voucher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ertificate under any of the grounds listed for denial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ntal assistance at §982.552.  The HA must provide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licant that is denied assistance under those grounds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opportunity for an informal review as requir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§982.55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 Rent Increase Effective No Later Than One Year Afte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ate of Prepayment or Voluntary Termination that Results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mily Paying More than 30 Percent of Adjusted Income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nt.  The prepayment of the mortgage or the approval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oluntary termination of a mortgage insurance contract for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servation eligible project does not in itself termin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modify the terms and conditions of the existing leas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tween the owner and the current residents of the projec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owner may only legally increase the rent or terminat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ase as provided under the terms of the lease an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ordance with state and local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ardless of whether the family has met the inc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ligibility requirements described in section 4 of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, the family may only receive a preservation ren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oucher or certificate i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a)  The family lived in the project on the effecti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 of the prepay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b)  A rent increase will take effect no later than on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ear after the date of the prepayment or volunta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rmina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c)  The family's new post-increase gross rent woul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ceed 30 percent of the family's adjusted month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family already paying more than 30 percent of adjus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nthly income for gross rent on the date of the prepay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termination qualifies for the certificate or voucher, i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wner has proposed to increase the rent in the ye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llowing the prepayment or termination, and the increa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nt would exceed 30 percent of adjusted in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qualify for issuance of special preservation tenant-ba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stance, the rent increase must be effective no l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n one year after the date of the prepayment or volunta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rmination.  A family does not qualify for preserv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nant-based assistance on the basis of a rent increase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comes effective after the one year anniversary date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payment or voluntary ter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ross rent is the sum of the rent payable to the owner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y utility allowance.  (If the proposed contract rent do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 include all the utilities, the utility allow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chedule of the administering HA is used to calculat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w gross rent of the unit.)  The family must pres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cumentation confirming that the owner intends to increa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ent, and the amount the family must pay for rent af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increase (e.g., the owner's rent increase notice or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tter from the owner indicating the owner intend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rease the rent and the amount of the rent demanded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er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n the family contacts the administering HA, the HA m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termine if the family would be paying more th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0 percent of adjusted monthly income for gross rent af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wner's rent increase takes effect.  If the family wou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 have to pay more than 30 percent of adjusted month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ome for gross rent after the rent increase, the family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 eligible to receive the preservation rental voucher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ertificate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   Issuance of Certificate or Voucher.  (This section does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ly to residents currently assisted under the regul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ertificate or voucher program at the time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payment/voluntary termination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Headquarters determines the form of assistance that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provided to the HA to assist the residents.  In general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milies will be assisted under the rental voucher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A issues the preservation certificate or voucher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mily.  The HA should make every effort to issue a fam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wishes to move the certificate or voucher sixty da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ior to the effective date of the owner's rent increas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ever, it is recognized that in many cases this will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an eligible family chooses to stay in the family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sent unit, the HA may not enter into a HAP contract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ences prior to the effective date of the owner's r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r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.   Special Conditions:  The Payment Standard/F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 are several special requirements for the preserv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ertificates and vouchers.  In all other respect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ertificates and vouchers are subject to normal pr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ules.  For example, the HA may not make payments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er until after execution of the housing assist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yments (HAP) contract, and the HAP contract may no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ffective prior to the date the HA determines that the un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ets the housing quality standards of the program.  I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servation certificate or voucher turns over, the fun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l be used for the HA's regular tenant-based program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l be subject to the normal program rules.  The spec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yment standard for stayers does not apply in cases whe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wner's new gross rent is less than the applicable H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yment stand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Payment Standard and FMR Where the Family Choose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ay in the Same Un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1)  Staying in same unit:  Certificate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general, for a family staying in the same un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th assistance under the certificate program,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A approves the proposed gross rent i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posed gross rent (rent to owner plus an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tility allowance) of the unit is reasonable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arison with gross rents for compara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nassisted units in the market area, even i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posed gross rent exceeds the otherwi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ble FMR/exception rent limit for the un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nted by the family.  This means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posed rent may even exceed 120% of the FM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vided the rent is reasonable. (Note, however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effect of the family unit size limit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scussed below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)  Staying in same unit:  Voucher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a family staying in the same unit wi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sistance under the voucher program, the pay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ndard used to calculate the voucher hous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sistance payment is the gross rent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amily's unit, provided the proposed gross rent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asonable and exceeds the applicable HA pay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ndard.  (Note, however, the effect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amily unit size limitation discussed below.)  I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new gross rent is less than the HA pay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ndard, the regular payment standard appl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3)  Rent reasonableness documentation.  Regardless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hether a family wishing to stay in its pres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nit receives a preservation voucher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rtificate, the HA must ensure that the propos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nt of the family's unit is reasonable.  The H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ust document the rent reasonableness of the un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y including the rents and addresses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arable units in the family file.  I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posed rent is not reasonable, the family mu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ove in order to receive the preservation vouc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r certificate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4)  Effect of family unit size limi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HA issues the eligible family the certific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r voucher based on the HA subsidy standards, n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n the actual size of the unit the family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sently occupying.  If a family wishes to sta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project but qualifies under the HA subsid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ndards for a smaller family unit size tha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tual size of their current unit and the gro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nt exceeds the applicable FMR or HA pay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ndard, the family must move to an availa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nit that is the appropriate size as determined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HA subsidy standards.  In such a case, the ne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ross rent for the smaller size unit is consider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FMR or payment standard, provided the ne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ross rent exceeds the applicable HA pay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nd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f there is no appropriate size unit available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project, the family must then make a goo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aith attempt to find a unit outside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ject.  In order to determine whether the fami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as made a good faith effort, the HA may requi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family to submit a list of potential units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amily visited.  The HA should also take i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knowledge of the market area into consideration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 well as the number of referrals to potenti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ropriate sized units it may have provided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family over the course of the family's sear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f the family has not located an eligible unit 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end of the term of the certificate or vouc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including any extension granted by the HA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cordance with its administrative policy) despi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king a good faith effort, the HA should execu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 housing assistance contract for the family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urrent unit, provided the unit complies wi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ousing quality standards and the proposed rent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termined to be reasonable.  The effective d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the housing assistance contract fo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versized unit may not be earlier tha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piration date of the term of the fami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rtificate or voucher.  The family is responsi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the full rent of the unit prior to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ffective date of the housing assistance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FMR or payment standard is the gross rent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oversized unit.  The HA and the owner mu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ecute the attached addendum to the hous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sistance payments contract, which automatic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rminates the contract after one year.  The H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ust advise the family that the subsidy based 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oversized unit's rent will only be paid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ne year.  After the initial year of assistanc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HAP contract will terminate and the fami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ll be assisted under the regular rental vouc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r certificate rules.  If the family wishes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main in the unit, the family must pay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dditional cost for the oversized unit out-of-pock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5)  Move:  Normal PS or FMR Applic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all cases where the family decides to move ou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the project, the regular HA payment standard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FMR/exception rent limit is applicable. 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cludes cases where the proposed rent fo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amily's current unit in the preservation proj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s not reasonable in relation to comparable unit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o the family must move in order to recei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nant-based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Minimum R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1)  Old gross rent for unassisted res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gardless of whether the previously unassis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amily stays or moves, the law requires that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amily must pay for rent no less than the ren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amily was paying on the date of the prepayment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voluntary termination.  The family mu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tinue to pay this amount even if family incom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creases after the prepayment/volunta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rmination or housing assistance contra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ec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nassisted residents must pay at least the gro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nt the family was paying on the date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payment or voluntary termination.  The H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tility allowance is used to calculate the gro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nt if all utilities were not included 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nt the family paid to the ow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)  Old total tenant payment (TTP) or total fami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tribution for previously assisted res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gardless of whether a resident previous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sisted under the LMSA program stays or mov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family must pay no less than the total tena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yment the family was paying on the date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payment or the voluntary termination. 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amily must continue to pay this amount event i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amily income decreases afte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payment/voluntary termination or hous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sistance contract exec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residents assisted under the regula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rtificate or voucher programs at the time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payment or voluntary termination, the "rent 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payment" provision only applies if the fami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hooses to remain in its present unit.  In tho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ses, the certificate family must always pay 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east the total tenant payment and voucher fami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ust always pay at least the total fami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tribution they were paying on the date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payment or voluntary ter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3)  Calculating HAP -- Preservation Vouc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a resident receiving preservation vouc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sistance who is staying in their present un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or moving to an appropriate size unit with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ject) where the new gross rent exceeds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ble HA payment standard, the hous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sistance payment will equal the new gross r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the unit minus the greatest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a)  30 percent of the adjusted family incom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b)  10 percent of the family monthly incom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(gross monthly income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c)  the applicable "rent" that the family wa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aying on the date of the prepayment 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voluntary termination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d)  such other minimum rent established by the H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s authorized by Federal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a resident receiving preservation vouc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sistance who is moving from the unit (except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ses where a family is moving to an appropri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ize unit within the project) or staying 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nit where the applicable HA payment standar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ceeds the new gross rent, the housing assista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yment equals the lesser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a)  The HA payment standard minus 30 percent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adjusted family income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b)  The gross rent of the family's unit minus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reatest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(1)  10 percent of the family monthly incom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(gross monthly income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(2)  the applicable "rent" the family wa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aying on the date of the prepayment 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voluntary termination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(3)  such other minimum rent established b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HA as authorized by Federal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4)  Determining TTP  -- Preservation Certific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a resident receiving preservation certific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sistance, regardless of whether the family stay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unit or moves, the total tenant payment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family is the greatest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a)  30 percent of family monthly adjusted incom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b)  10 percent of family monthly income (gros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onthly income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c)  welfare rent in as-paid state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d)  the applicable "rent" the family was pay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n the date of prepayment or voluntar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ermination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e)  such other minimum rent established by the H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s authorized by Federal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amples demonstrating how these speci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ditions affect the rent calculations for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viously unassisted certificate family and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viously unassisted voucher family are attach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 this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calculating the housing assistance payment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family share, the HA may find that some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oderate income families may not receive an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ousing subsidy even after the owner's r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crease due to the amount of the family's incom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f the HA calculates that the initial hous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sistance payment is $0, the HA does not en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to a housing assistance contract on behalf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family.  However, if within one year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ffective date of the owner's prepayment/volunta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rmination the family income or composi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hanges, and as a result the family would qualif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a housing assistance payment, the HA may th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ecute a housing assistance contract fo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amily (assuming the family leases an eligi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nit).  Note that this situation only applies i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family initially qualified under the law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pecial preservation assistance 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effective date of the prepayment.  Furthermor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family must still pay no less than the r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family was paying on the effective date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payment/voluntary termination, regardless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y decrease in family in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.   Applicability of the Special Conditions for Stayer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milies Currently Assisted under the Section 8 Tenant-ba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grams.  As noted above, a resident that is current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sted under the Section 8 tenant-based programs o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ate of the prepayment or voluntary termination in FY 199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y also be covered by the special conditions afford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yers through the preservation vouchers and certific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ollowing conditions must be met in order for a resid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sted through the regular certificate or voucher pr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the date of the prepayment to be covered by the spec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servation provisi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the family must meet one of the three inc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ligibility categories described in section 3 of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ic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the termination of the existing lease unde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ertificate program or the rent increase unde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voucher program must be in accordance with the lea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greement and program regulations and may no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arlier than sixty days after the effective dat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payment/voluntary termina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 the new lease under the certificate program or the r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rease under the voucher program must be effective 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ater than one year from the effective dat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payment/voluntary termina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D)  the proposed new rent must be reasonabl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E)  the new rent would result in the family paying m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n 30% of adjusted income for rent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F)  the family must decide to stay in the unit instead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v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a currently assisted certificate or voucher fam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cides it does not want to stay in the unit afte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er's prepayment or voluntary termination but will mo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ior to the effective date of the new rent, the family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 covered by these special provisions.  Unlik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assisted residents or the project-based residents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ceive special preservation certificates or vouchers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inimum rent requirement (i.e., family must pay at leas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mount of rent the family was paying on date of prepayment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es not apply if the regular certificate or voucher fam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ves rather than stays in the un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owner may only receive the special "preservation" subsi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residents already receiving Section 8 tenant-ba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ertificate assistance by terminating the existing leas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assistance payments contract.  HAs are reminded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A may not give approval for a family to lease a un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that the HA may not execute a HAP contract until cert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ments are met (see §982.305).  These require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ly regardless of whether the family already occupie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it and apply even if the family has previously receiv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stance in the same unit.  Therefore, the HA must insp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unit to ensure it complies with HQS before the new lea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rm may commence.  An HQS inspection that was conduc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the previous HAP contract does not fulfill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the voucher program, an owner may increase the r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ly in accordance with the terms of the existing leas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cal and state law.  The owner is not required to termin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existing lease and HAP contract to receive the spec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preservation" subsi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ertificate Program.  Assuming the above conditions are me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A must approve the rent under the new lease to all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amily to stay in the unit even if the new rent excee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air Market Rent.  The minimum rent requir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scribed in section 8(C) above applies, which mean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mily's TTP will be at least the TTP the family was pay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the date of the prepayment/voluntary ter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oucher Program.  Assuming the above conditions are met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yment standard used to calculate the voucher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stance payment is the new gross rent of the family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it.  The minimum rent requirement described in s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(C) above appl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amends the existing ACC.  In cases where the spec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ditions apply to residents that were currently assis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the tenant-based programs at the time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payment or the voluntary termination, the HA shou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mmediately contact the HUD State or Area Office of Publ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.  (IHAs should contact the Area Office of Na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merican Programs).  HUD will use funds appropriated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servation assistance to amend the existing ACC wit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 to cover the additional cost of the subsi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0.  Normal Program Requirements.  Except for the spec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ditions outlined by this notice, the normal pr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ments apply to the preservation rental voucher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ertificates.  For example, the HA is responsible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ducting income verifications to ensure families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ligible for the assistance.  The HA must conduct an HQ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spection and must not make any housing assistance pay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ior to the date that the unit passes HQS.  The HA shou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learly explain to the family that the preserv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ertificate or voucher is tenant-based assistance an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mily is under no obligation to remain in the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s will earn the same ongoing fee for these certificat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vouchers as they do under the regular program rul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eservation certificates and vouchers will increas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inimum size of the HA's Family Self-Sufficiency (FSS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gram, unless the HA requests and is approved for a wai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minimum FSS size by the HUD State or Area Office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ordance with HUD Notice PIH 93-5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1.  Further Information.  Any questions regarding this not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uld be addressed to the Operations Division, Offic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ntal Assistance, at (202) 708-047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/s/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Kevin Emanuel Marchman, Acting Assista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Secretary for 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xamples of Rent Calculations for Preservation Vouchers and</w:t>
      </w:r>
    </w:p>
    <w:p>
      <w:pPr>
        <w:pStyle w:val="PlainText"/>
        <w:rPr/>
      </w:pPr>
      <w:r>
        <w:rPr/>
        <w:t>Certificates for Stayers (Previously Unassisted Familie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ertificate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Smith family is in a 2 bedroom unit and is issued a</w:t>
      </w:r>
    </w:p>
    <w:p>
      <w:pPr>
        <w:pStyle w:val="PlainText"/>
        <w:rPr/>
      </w:pPr>
      <w:r>
        <w:rPr/>
        <w:t>2-bedroom certificate under the HA subsidy stand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ntract Rent at Prepayment =                      $370</w:t>
      </w:r>
    </w:p>
    <w:p>
      <w:pPr>
        <w:pStyle w:val="PlainText"/>
        <w:rPr/>
      </w:pPr>
      <w:r>
        <w:rPr/>
        <w:t>Utility Allowance =                                 $50</w:t>
      </w:r>
    </w:p>
    <w:p>
      <w:pPr>
        <w:pStyle w:val="PlainText"/>
        <w:rPr/>
      </w:pPr>
      <w:r>
        <w:rPr/>
        <w:t>Gross Rent paid by Family at Prepayment =          $4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BR FMR/exception rent limit=                      $525</w:t>
      </w:r>
    </w:p>
    <w:p>
      <w:pPr>
        <w:pStyle w:val="PlainText"/>
        <w:rPr/>
      </w:pPr>
      <w:r>
        <w:rPr/>
        <w:t>Proposed Contract Rent =                           $580</w:t>
      </w:r>
    </w:p>
    <w:p>
      <w:pPr>
        <w:pStyle w:val="PlainText"/>
        <w:rPr/>
      </w:pPr>
      <w:r>
        <w:rPr/>
        <w:t>Utility Allowance =                                 $50</w:t>
      </w:r>
    </w:p>
    <w:p>
      <w:pPr>
        <w:pStyle w:val="PlainText"/>
        <w:rPr/>
      </w:pPr>
      <w:r>
        <w:rPr/>
        <w:t>Proposed Gross Rent (is reasonable) =              $630</w:t>
      </w:r>
    </w:p>
    <w:p>
      <w:pPr>
        <w:pStyle w:val="PlainText"/>
        <w:rPr/>
      </w:pPr>
      <w:r>
        <w:rPr/>
        <w:t>PHA minimum rent =                                  $25</w:t>
      </w:r>
    </w:p>
    <w:p>
      <w:pPr>
        <w:pStyle w:val="PlainText"/>
        <w:rPr/>
      </w:pPr>
      <w:r>
        <w:rPr/>
        <w:t>30% of monthly adjusted income =                   $290</w:t>
      </w:r>
    </w:p>
    <w:p>
      <w:pPr>
        <w:pStyle w:val="PlainText"/>
        <w:rPr/>
      </w:pPr>
      <w:r>
        <w:rPr/>
        <w:t>10% of total monthly income=                       $1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Rent Limi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owner's proposed new rent is reasonable and the Smith family</w:t>
      </w:r>
    </w:p>
    <w:p>
      <w:pPr>
        <w:pStyle w:val="PlainText"/>
        <w:rPr/>
      </w:pPr>
      <w:r>
        <w:rPr/>
        <w:t>wishes to stay in their current unit.  Since the proposed gross</w:t>
      </w:r>
    </w:p>
    <w:p>
      <w:pPr>
        <w:pStyle w:val="PlainText"/>
        <w:rPr/>
      </w:pPr>
      <w:r>
        <w:rPr/>
        <w:t>rent is reasonable, the HA approves the rent, even though it</w:t>
      </w:r>
    </w:p>
    <w:p>
      <w:pPr>
        <w:pStyle w:val="PlainText"/>
        <w:rPr/>
      </w:pPr>
      <w:r>
        <w:rPr/>
        <w:t>exceeds the applicable FMR/exception rent lim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Total Tenant Pay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TP =        $420   Since the previously unassisted family mus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ay at least the gross rent it was paying 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date of prepayment, the TTP for the Smit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amily is $420, even though 30% of monthl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djusted income is only $29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.  Rent Calculation</w:t>
      </w:r>
    </w:p>
    <w:p>
      <w:pPr>
        <w:pStyle w:val="PlainText"/>
        <w:rPr/>
      </w:pPr>
      <w:r>
        <w:rPr/>
        <w:t>Contract Rent to Owner =                $580</w:t>
      </w:r>
    </w:p>
    <w:p>
      <w:pPr>
        <w:pStyle w:val="PlainText"/>
        <w:rPr/>
      </w:pPr>
      <w:r>
        <w:rPr/>
        <w:t>Utility Allowance=                       $50</w:t>
      </w:r>
    </w:p>
    <w:p>
      <w:pPr>
        <w:pStyle w:val="PlainText"/>
        <w:rPr/>
      </w:pPr>
      <w:r>
        <w:rPr/>
        <w:t>Gross Rent (CR + UA)=                   $630</w:t>
      </w:r>
    </w:p>
    <w:p>
      <w:pPr>
        <w:pStyle w:val="PlainText"/>
        <w:rPr/>
      </w:pPr>
      <w:r>
        <w:rPr/>
        <w:t>TTP (greater of gross rent family was</w:t>
      </w:r>
    </w:p>
    <w:p>
      <w:pPr>
        <w:pStyle w:val="PlainText"/>
        <w:rPr/>
      </w:pPr>
      <w:r>
        <w:rPr/>
        <w:t>paying at prepayment, 30% adjusted</w:t>
      </w:r>
    </w:p>
    <w:p>
      <w:pPr>
        <w:pStyle w:val="PlainText"/>
        <w:rPr/>
      </w:pPr>
      <w:r>
        <w:rPr/>
        <w:t>monthly income, 10% gross monthly</w:t>
      </w:r>
    </w:p>
    <w:p>
      <w:pPr>
        <w:pStyle w:val="PlainText"/>
        <w:rPr/>
      </w:pPr>
      <w:r>
        <w:rPr/>
        <w:t>income, welfare rent in as-paid states,</w:t>
      </w:r>
    </w:p>
    <w:p>
      <w:pPr>
        <w:pStyle w:val="PlainText"/>
        <w:rPr/>
      </w:pPr>
      <w:r>
        <w:rPr/>
        <w:t>HA minimum rent)    =                   $420</w:t>
      </w:r>
    </w:p>
    <w:p>
      <w:pPr>
        <w:pStyle w:val="PlainText"/>
        <w:rPr/>
      </w:pPr>
      <w:r>
        <w:rPr/>
        <w:t>Tenant Rent (TTP - UA) =                $370</w:t>
      </w:r>
    </w:p>
    <w:p>
      <w:pPr>
        <w:pStyle w:val="PlainText"/>
        <w:rPr/>
      </w:pPr>
      <w:r>
        <w:rPr/>
        <w:t>HAP (CR - TR) =                         $2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oucher Program</w:t>
      </w:r>
    </w:p>
    <w:p>
      <w:pPr>
        <w:pStyle w:val="PlainText"/>
        <w:rPr/>
      </w:pPr>
      <w:r>
        <w:rPr/>
        <w:t>The Jones family is in a 2 bedroom unit and is issued a</w:t>
      </w:r>
    </w:p>
    <w:p>
      <w:pPr>
        <w:pStyle w:val="PlainText"/>
        <w:rPr/>
      </w:pPr>
      <w:r>
        <w:rPr/>
        <w:t>2 bedroom voucher under the HA subsidy standards.  The Jones</w:t>
      </w:r>
    </w:p>
    <w:p>
      <w:pPr>
        <w:pStyle w:val="PlainText"/>
        <w:rPr/>
      </w:pPr>
      <w:r>
        <w:rPr/>
        <w:t>family will stay in its current un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ntract Rent at Prepayment =      $370</w:t>
      </w:r>
    </w:p>
    <w:p>
      <w:pPr>
        <w:pStyle w:val="PlainText"/>
        <w:rPr/>
      </w:pPr>
      <w:r>
        <w:rPr/>
        <w:t>Utility Allowance =                 $50</w:t>
      </w:r>
    </w:p>
    <w:p>
      <w:pPr>
        <w:pStyle w:val="PlainText"/>
        <w:rPr/>
      </w:pPr>
      <w:r>
        <w:rPr/>
        <w:t>Gross Rent Paid by Family</w:t>
      </w:r>
    </w:p>
    <w:p>
      <w:pPr>
        <w:pStyle w:val="PlainText"/>
        <w:rPr/>
      </w:pPr>
      <w:r>
        <w:rPr/>
        <w:t>at Prepayment =                    $420</w:t>
      </w:r>
    </w:p>
    <w:p>
      <w:pPr>
        <w:pStyle w:val="PlainText"/>
        <w:rPr/>
      </w:pPr>
      <w:r>
        <w:rPr/>
        <w:t>2BR Payment Standard =             $495</w:t>
      </w:r>
    </w:p>
    <w:p>
      <w:pPr>
        <w:pStyle w:val="PlainText"/>
        <w:rPr/>
      </w:pPr>
      <w:r>
        <w:rPr/>
        <w:t>Proposed Contract Rent =           $580</w:t>
      </w:r>
    </w:p>
    <w:p>
      <w:pPr>
        <w:pStyle w:val="PlainText"/>
        <w:rPr/>
      </w:pPr>
      <w:r>
        <w:rPr/>
        <w:t>Utility Allowance =                 $50</w:t>
      </w:r>
    </w:p>
    <w:p>
      <w:pPr>
        <w:pStyle w:val="PlainText"/>
        <w:rPr/>
      </w:pPr>
      <w:r>
        <w:rPr/>
        <w:t>Proposed Gross Rent =              $630 (is reasonable)</w:t>
      </w:r>
    </w:p>
    <w:p>
      <w:pPr>
        <w:pStyle w:val="PlainText"/>
        <w:rPr/>
      </w:pPr>
      <w:r>
        <w:rPr/>
        <w:t>30% of adjusted monthly income =   $290</w:t>
      </w:r>
    </w:p>
    <w:p>
      <w:pPr>
        <w:pStyle w:val="PlainText"/>
        <w:rPr/>
      </w:pPr>
      <w:r>
        <w:rPr/>
        <w:t>10% of gross monthly income =      $110</w:t>
      </w:r>
    </w:p>
    <w:p>
      <w:pPr>
        <w:pStyle w:val="PlainText"/>
        <w:rPr/>
      </w:pPr>
      <w:r>
        <w:rPr/>
        <w:t>HA minimum rent=                    $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ayment Standard</w:t>
      </w:r>
    </w:p>
    <w:p>
      <w:pPr>
        <w:pStyle w:val="PlainText"/>
        <w:rPr/>
      </w:pPr>
      <w:r>
        <w:rPr/>
        <w:t>The proposed gross rent must be reason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hort-Cut Voucher Subsidy Calculation for Stayers.</w:t>
      </w:r>
    </w:p>
    <w:p>
      <w:pPr>
        <w:pStyle w:val="PlainText"/>
        <w:rPr/>
      </w:pPr>
      <w:r>
        <w:rPr/>
        <w:t>a.  Proposed Gross Rent                           =  $630</w:t>
      </w:r>
    </w:p>
    <w:p>
      <w:pPr>
        <w:pStyle w:val="PlainText"/>
        <w:rPr/>
      </w:pPr>
      <w:r>
        <w:rPr/>
        <w:t>b.  minus greatest of 30% adjusted monthly inc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$290); 10% gross monthly income ($110)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nt paid by family at prepayment ($420)     =  $420</w:t>
      </w:r>
    </w:p>
    <w:p>
      <w:pPr>
        <w:pStyle w:val="PlainText"/>
        <w:rPr/>
      </w:pPr>
      <w:r>
        <w:rPr/>
        <w:t>c.   Housing Assistance Payment                   =  $2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oucher Subsidy Calculation (Long Form)</w:t>
      </w:r>
    </w:p>
    <w:p>
      <w:pPr>
        <w:pStyle w:val="PlainText"/>
        <w:rPr/>
      </w:pPr>
      <w:r>
        <w:rPr/>
        <w:t>A.  Payment Standard =                                 $630</w:t>
      </w:r>
    </w:p>
    <w:p>
      <w:pPr>
        <w:pStyle w:val="PlainText"/>
        <w:rPr/>
      </w:pPr>
      <w:r>
        <w:rPr/>
        <w:t>B.  30% of Adjusted Monthly Income =                   $290</w:t>
      </w:r>
    </w:p>
    <w:p>
      <w:pPr>
        <w:pStyle w:val="PlainText"/>
        <w:rPr/>
      </w:pPr>
      <w:r>
        <w:rPr/>
        <w:t>C.  Maximum Subsidy (A-B) =                            $340</w:t>
      </w:r>
    </w:p>
    <w:p>
      <w:pPr>
        <w:pStyle w:val="PlainText"/>
        <w:rPr/>
      </w:pPr>
      <w:r>
        <w:rPr/>
        <w:t>D.  HA Utility Allowance=                               $50</w:t>
      </w:r>
    </w:p>
    <w:p>
      <w:pPr>
        <w:pStyle w:val="PlainText"/>
        <w:rPr/>
      </w:pPr>
      <w:r>
        <w:rPr/>
        <w:t>E.  Rent to Owner=                                     $580</w:t>
      </w:r>
    </w:p>
    <w:p>
      <w:pPr>
        <w:pStyle w:val="PlainText"/>
        <w:rPr/>
      </w:pPr>
      <w:r>
        <w:rPr/>
        <w:t>F.  Gross Rent (D+E)=                                  $630</w:t>
      </w:r>
    </w:p>
    <w:p>
      <w:pPr>
        <w:pStyle w:val="PlainText"/>
        <w:rPr/>
      </w:pPr>
      <w:r>
        <w:rPr/>
        <w:t>G.  Gross Rent less Maximum Subsidy (F-C) =            $290</w:t>
      </w:r>
    </w:p>
    <w:p>
      <w:pPr>
        <w:pStyle w:val="PlainText"/>
        <w:rPr/>
      </w:pPr>
      <w:r>
        <w:rPr/>
        <w:t>H.  10% of Total Monthly Income=                       $110</w:t>
      </w:r>
    </w:p>
    <w:p>
      <w:pPr>
        <w:pStyle w:val="PlainText"/>
        <w:rPr/>
      </w:pPr>
      <w:r>
        <w:rPr/>
        <w:t>I.  Gross Rent at Prepayment=                          $420</w:t>
      </w:r>
    </w:p>
    <w:p>
      <w:pPr>
        <w:pStyle w:val="PlainText"/>
        <w:rPr/>
      </w:pPr>
      <w:r>
        <w:rPr/>
        <w:t>J.  Minimum Family Contribution (higher of H or I)*  = $420</w:t>
      </w:r>
    </w:p>
    <w:p>
      <w:pPr>
        <w:pStyle w:val="PlainText"/>
        <w:rPr/>
      </w:pPr>
      <w:r>
        <w:rPr/>
        <w:t>K.  Total Family Contribution (higher of G or J) =     $420</w:t>
      </w:r>
    </w:p>
    <w:p>
      <w:pPr>
        <w:pStyle w:val="PlainText"/>
        <w:rPr/>
      </w:pPr>
      <w:r>
        <w:rPr/>
        <w:t>L.  Gross Rent less Family Contribution (F-K)=         $210</w:t>
      </w:r>
    </w:p>
    <w:p>
      <w:pPr>
        <w:pStyle w:val="PlainText"/>
        <w:rPr/>
      </w:pPr>
      <w:r>
        <w:rPr/>
        <w:t>M.  Total Voucher Subsidy (lower of C or L) =          $210</w:t>
      </w:r>
    </w:p>
    <w:p>
      <w:pPr>
        <w:pStyle w:val="PlainText"/>
        <w:rPr/>
      </w:pPr>
      <w:r>
        <w:rPr/>
        <w:t>N.  HAP to Owner (lower of E or M) =                   $210</w:t>
      </w:r>
    </w:p>
    <w:p>
      <w:pPr>
        <w:pStyle w:val="PlainText"/>
        <w:rPr/>
      </w:pPr>
      <w:r>
        <w:rPr/>
        <w:t>O.  Family Rent to Owner (E-N) =                       $370</w:t>
      </w:r>
    </w:p>
    <w:p>
      <w:pPr>
        <w:pStyle w:val="PlainText"/>
        <w:rPr/>
      </w:pPr>
      <w:r>
        <w:rPr/>
        <w:t>P.  Utility Reimbursement to Family (M-N) =              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*  Regardless of whether the family stays or moves, the minimum</w:t>
      </w:r>
    </w:p>
    <w:p>
      <w:pPr>
        <w:pStyle w:val="PlainText"/>
        <w:rPr/>
      </w:pPr>
      <w:r>
        <w:rPr/>
        <w:t>family contribution is the greatest of 10% of total monthly</w:t>
      </w:r>
    </w:p>
    <w:p>
      <w:pPr>
        <w:pStyle w:val="PlainText"/>
        <w:rPr/>
      </w:pPr>
      <w:r>
        <w:rPr/>
        <w:t>income, HA minimum rent, or the applicable rent the family was</w:t>
      </w:r>
    </w:p>
    <w:p>
      <w:pPr>
        <w:pStyle w:val="PlainText"/>
        <w:rPr/>
      </w:pPr>
      <w:r>
        <w:rPr/>
        <w:t>paying on the date of prepayment/ter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U.S. Department of Housing and Urban Development</w:t>
      </w:r>
    </w:p>
    <w:p>
      <w:pPr>
        <w:pStyle w:val="PlainText"/>
        <w:rPr/>
      </w:pPr>
      <w:r>
        <w:rPr/>
        <w:t>Office of 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ousing Assistance Payments Contract,  ADDENDUM</w:t>
      </w:r>
    </w:p>
    <w:p>
      <w:pPr>
        <w:pStyle w:val="PlainText"/>
        <w:rPr/>
      </w:pPr>
      <w:r>
        <w:rPr/>
        <w:t>Section 8 Tenant-Based Assistance</w:t>
      </w:r>
    </w:p>
    <w:p>
      <w:pPr>
        <w:pStyle w:val="PlainText"/>
        <w:rPr/>
      </w:pPr>
      <w:r>
        <w:rPr/>
        <w:t>Rental Voucher and Certificate Program</w:t>
      </w:r>
    </w:p>
    <w:p>
      <w:pPr>
        <w:pStyle w:val="PlainText"/>
        <w:rPr/>
      </w:pPr>
      <w:r>
        <w:rPr/>
        <w:t>______________________________________________________________</w:t>
      </w:r>
    </w:p>
    <w:p>
      <w:pPr>
        <w:pStyle w:val="PlainText"/>
        <w:rPr/>
      </w:pPr>
      <w:r>
        <w:rPr/>
        <w:t>Purpose and Use:  This addendum to the housing assistance payments contract is</w:t>
      </w:r>
    </w:p>
    <w:p>
      <w:pPr>
        <w:pStyle w:val="PlainText"/>
        <w:rPr/>
      </w:pPr>
      <w:r>
        <w:rPr/>
        <w:t>only used under the following circumsta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family is a resident of a preservation eligible project that prepays the</w:t>
      </w:r>
    </w:p>
    <w:p>
      <w:pPr>
        <w:pStyle w:val="PlainText"/>
        <w:rPr/>
      </w:pPr>
      <w:r>
        <w:rPr/>
        <w:t>mortgage or voluntarily terminates the mortgage insurance in FY 1997, and the</w:t>
      </w:r>
    </w:p>
    <w:p>
      <w:pPr>
        <w:pStyle w:val="PlainText"/>
        <w:rPr/>
      </w:pPr>
      <w:r>
        <w:rPr/>
        <w:t>family qualifies under the public housing agency (HA) subsidy standards for a</w:t>
      </w:r>
    </w:p>
    <w:p>
      <w:pPr>
        <w:pStyle w:val="PlainText"/>
        <w:rPr/>
      </w:pPr>
      <w:r>
        <w:rPr/>
        <w:t>smaller family unit size than the actual size of the family's current unit. The</w:t>
      </w:r>
    </w:p>
    <w:p>
      <w:pPr>
        <w:pStyle w:val="PlainText"/>
        <w:rPr/>
      </w:pPr>
      <w:r>
        <w:rPr/>
        <w:t>family was not receiving Section 8 tenant-based assistance on the effective</w:t>
      </w:r>
    </w:p>
    <w:p>
      <w:pPr>
        <w:pStyle w:val="PlainText"/>
        <w:rPr/>
      </w:pPr>
      <w:r>
        <w:rPr/>
        <w:t>date of the prepayment or voluntary ter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is no appropriate size unit available in the project and the family has</w:t>
      </w:r>
    </w:p>
    <w:p>
      <w:pPr>
        <w:pStyle w:val="PlainText"/>
        <w:rPr/>
      </w:pPr>
      <w:r>
        <w:rPr/>
        <w:t>made a good faith attempt to find a unit outside of the project but has not</w:t>
      </w:r>
    </w:p>
    <w:p>
      <w:pPr>
        <w:pStyle w:val="PlainText"/>
        <w:rPr/>
      </w:pPr>
      <w:r>
        <w:rPr/>
        <w:t>located an eligible unit by the end of the term (including extensions) of the</w:t>
      </w:r>
    </w:p>
    <w:p>
      <w:pPr>
        <w:pStyle w:val="PlainText"/>
        <w:rPr/>
      </w:pPr>
      <w:r>
        <w:rPr/>
        <w:t>certificate or voucher. Therefore, the HA and owner are executing this housing</w:t>
      </w:r>
    </w:p>
    <w:p>
      <w:pPr>
        <w:pStyle w:val="PlainText"/>
        <w:rPr/>
      </w:pPr>
      <w:r>
        <w:rPr/>
        <w:t>assistance contract to assist the family in the family's present oversized</w:t>
      </w:r>
    </w:p>
    <w:p>
      <w:pPr>
        <w:pStyle w:val="PlainText"/>
        <w:rPr/>
      </w:pPr>
      <w:r>
        <w:rPr/>
        <w:t>unit for a period not to exceed twelve months.  The HA has advised the family</w:t>
      </w:r>
    </w:p>
    <w:p>
      <w:pPr>
        <w:pStyle w:val="PlainText"/>
        <w:rPr/>
      </w:pPr>
      <w:r>
        <w:rPr/>
        <w:t>that the subsidy based on the oversized unit's rent will only be paid for</w:t>
      </w:r>
    </w:p>
    <w:p>
      <w:pPr>
        <w:pStyle w:val="PlainText"/>
        <w:rPr/>
      </w:pPr>
      <w:r>
        <w:rPr/>
        <w:t>twelve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addendum must be attached to Part A and Part B of the Housing Assistance</w:t>
      </w:r>
    </w:p>
    <w:p>
      <w:pPr>
        <w:pStyle w:val="PlainText"/>
        <w:rPr/>
      </w:pPr>
      <w:r>
        <w:rPr/>
        <w:t>Payments Contract (form HUD-52647 or form HUD-52535).</w:t>
      </w:r>
    </w:p>
    <w:p>
      <w:pPr>
        <w:pStyle w:val="PlainText"/>
        <w:rPr/>
      </w:pPr>
      <w:r>
        <w:rPr/>
        <w:t>______________________________________________________________</w:t>
      </w:r>
    </w:p>
    <w:p>
      <w:pPr>
        <w:pStyle w:val="PlainText"/>
        <w:rPr/>
      </w:pPr>
      <w:r>
        <w:rPr/>
        <w:t>Fill in all contract information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Contract Unit  (enter address of unit, including apartment number, if</w:t>
      </w:r>
    </w:p>
    <w:p>
      <w:pPr>
        <w:pStyle w:val="PlainText"/>
        <w:rPr/>
      </w:pPr>
      <w:r>
        <w:rPr/>
        <w:t>any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Tenant (Enter full name of tenant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Beginning of Term  The term of the HAP contract begins on (Enter the</w:t>
      </w:r>
    </w:p>
    <w:p>
      <w:pPr>
        <w:pStyle w:val="PlainText"/>
        <w:rPr/>
      </w:pPr>
      <w:r>
        <w:rPr/>
        <w:t>first day of the lease term.  The lease term may not begin before the term</w:t>
      </w:r>
    </w:p>
    <w:p>
      <w:pPr>
        <w:pStyle w:val="PlainText"/>
        <w:rPr/>
      </w:pPr>
      <w:r>
        <w:rPr/>
        <w:t>(including any extensions) of the certificate or voucher expires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HAP Contract Termination Date</w:t>
      </w:r>
    </w:p>
    <w:p>
      <w:pPr>
        <w:pStyle w:val="PlainText"/>
        <w:rPr/>
      </w:pPr>
      <w:r>
        <w:rPr/>
        <w:t>The HAP contract terminates on (one year minus one day from the beginning of</w:t>
      </w:r>
    </w:p>
    <w:p>
      <w:pPr>
        <w:pStyle w:val="PlainText"/>
        <w:rPr/>
      </w:pPr>
      <w:r>
        <w:rPr/>
        <w:t>the term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automatic termination of the HAP contract terminates the lease agreement</w:t>
      </w:r>
    </w:p>
    <w:p>
      <w:pPr>
        <w:pStyle w:val="PlainText"/>
        <w:rPr/>
      </w:pPr>
      <w:r>
        <w:rPr/>
        <w:t>between the family and the owner (see lease addendum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Signatures and Date (must be the same signature and date as found on</w:t>
      </w:r>
    </w:p>
    <w:p>
      <w:pPr>
        <w:pStyle w:val="PlainText"/>
        <w:rPr/>
      </w:pPr>
      <w:r>
        <w:rPr/>
        <w:t>Part A of the HAP contract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ousing Agency                          Ow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        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2:22:00Z</dcterms:created>
  <dc:creator>Colleen Moses</dc:creator>
  <dc:description/>
  <cp:keywords/>
  <dc:language>en-US</dc:language>
  <cp:lastModifiedBy>Colleen Moses</cp:lastModifiedBy>
  <dcterms:modified xsi:type="dcterms:W3CDTF">2007-08-08T22:22:00Z</dcterms:modified>
  <cp:revision>2</cp:revision>
  <dc:subject/>
  <dc:title/>
</cp:coreProperties>
</file>