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 Attention:                         Notice 97-2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 Housing Office Directors;       </w:t>
        <w:tab/>
        <w:t xml:space="preserve">   Issued:  May 23, 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e of Native American Programs    </w:t>
        <w:tab/>
        <w:t xml:space="preserve">   Expires:  May 29,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ministr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ab/>
        <w:tab/>
        <w:tab/>
        <w:t xml:space="preserve">   Cross References:  NOFA FR-4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   Processing Housing Agency Applications for Section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al Vouchers and Certificates For Disab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ies Under the Mainstream Program, NOFA FR-4224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d April 10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Application Review Checklist.  Attached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review checklist for rating housing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A) applications for FY 97 funding under the Mainst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for Section 8 rental vouchers and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disabled families.  The checklist is divided into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s: an initial list of screening criteria that an 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must pass in order to be eligible for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(Part 1), and an additional list of 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teria to be used (for reviewing only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having passed the initial 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teria) to determine if an HA's appl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ble (Part 2).  HUD State and Area Offi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and Offices of Native American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review each HA application and arrive 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of approvability and promptly adv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of each approvabl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Submission of Application.  The local HUD Off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ention: Director, Office of Public Housing;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ention: Administrator, Office of Native Americ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grams (in the case of an application from an Indi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using Authority); are the locations to which each HA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submit its application in response to NOFA FR-4224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eadline for the submission of an application is Ju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, 1997, 3:00 p.m. local HUD Office time.  For purpos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is Notice, the term HUD Office is defined to inclu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State and Area Offices and the Office of Na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merica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HUD Reform Act.  The HUD Reform Act requires that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ke available for public inspection the documen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pporting the approval or disapproval of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.  In addition, the documentation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dicate the basis on which any award was made or deni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cordingly, reviewers must ensure that their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ecklists are appropriately completed in suppor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ommendation to Headquarters that the application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roved.  The Director of the Office of Public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 the Administrator of the Office of Native Americ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grams should ensure that all reviewers within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are consistent in their use of this proce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ice and the requirements of NOFA FR-42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Review by Office of Fair Housing and Equal Opportuni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Office of Fair Housing and Equal Opportunity (FHEO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the local HUD Office will no longer review each 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 submitted for rental voucher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ertificates.  Instead, FHEO will only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from HAs that it is monitoring based on p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n-compliance with fair housing and equal opportun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rector, FHEO, in the HUD Office must provide a li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nually to the Director, Office of Public Housing,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names of HAs that are subject to FHEO compli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views and for which FHEO wants to review appl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Section 8 rental vouchers or certificates.  Up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ipt of HA applications for the rental vouch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ertificate programs, the Director, Office of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using, must forward copies of applications from th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As identified by the Director, FHEO, for FHEO's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UD Office questions the validity of a civi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ights certification by an HA, the HA's application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 funded, but the HUD Office must not permit requi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funds until the HA has satisfied any outstan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ivil right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Initial Screening of Applications.  The HUD Office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view the applications at the time they are receiv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irst step is to complete the initial screening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application.  Part 1 of the Application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ecklist lists the criteria to be used in the 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creening to determine which applications are eligi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further processing.  If the answer to any question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t 1 is "no," the application is unaccepta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urther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Review of Applications.  Part 2 of the Application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ecklist is to be used by HUD Offices in fur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viewing the contents of those applications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ccessfully completed the initial screening describ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agraph 5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3 of the Housing and 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1974 requires HUD to independently determin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re is a need for the housing assistance request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, and solicit and consider comments relev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this determination from the chief executive offic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unit of general local government.  The HU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ust send a written invitation to the chief execu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r of the unit of general local government to sub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ction 213 comments in accordance with 24 CFR part 79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part C.  To ensure timely application process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ction 213 comments must be solicited as soo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ssible, since the regulations allow a 30-calendar d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ment period from the date of the HUD Offic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Office's review of an HA's application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leted, and the HA notified in writing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iciencies (information either missing or requi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rection), promptly following the date of receip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HA's application.  The HA has 14 calendar days,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ate of the HUD Office notification letter, to sub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missing or corrected information to the HUD Off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formation received by the local HUD Office after 3 p.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l time of the 14th calendar day will not be accep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the application will be categorized as unaccept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further processing (reject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Notification on Unacceptable Applications.  Aft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th calendar day deficiency correction period,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must immediately notify any HA that submitted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 that the local HUD Office determined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acceptable for processing.  The HUD Office's rej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etter to the HA must clearly state the basi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Notification of Approvable Applications.  The HU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hall notify George C. Hendrickson (PIHPOST), in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dquarters' Operations Division, of each app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mitted in response to NOFA FR-4224 that it determin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 approvable.  The HUD Office must forwar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dquarters, by electronic submission,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formation on each approvable application by not l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an July 18, 1997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ame and address of the H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Office contact person and telephone numb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number of rental vouchers or certificate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 application, and the minimum number of r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ouchers or certificates acceptable to the HA;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 completed fund reservation worksheet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umber of rental vouchers or certificates reque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application.  Lotus 1*2*3, version 2.3, f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reated for this purpose and instruction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paring the new fund reservation worksheet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tions Division will be transmitted to each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formation will be used by Headquarters to f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determined approvable by local HUD Off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Funding of Applications.  Headquarters will fund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from HAs that are recommended for funding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HUD Offices, unless HUD receives approv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for more funds than are available.  If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ives approvable applications for more funds than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vailable, HUD will select applicants to be fund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ttery.  As HAs are selected for the funding of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ouchers or certificates, the cost of fund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will be subtracted from the fund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achieve geographic diversity,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dquarters will limit the number of appl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lected for funding from any state to 10 percen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udget authority available for the Mainstream Progra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wever, if establishing this geographic limit w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ult in unreserved budget authority, HUD may mod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limit to assure that all available funds ar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will be funded for the total number of un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quested by the HA and approved by the HUD Office (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exceed 100 units).  However, when remaining budg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uthority is insufficient to fund the last selected 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 in full, HUD Headquarters will fund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 to the extent of the funding availab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less the HA's application indicates it will only accep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higher number of units.  In that event, the ne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lected application shall be the one which has indic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willingness to accept the lesser amount of funding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it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will assign funds to HUD Offices to cover 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 approved by Headquarters for funding.  Up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und reservation, HUD Offices must obtain a congress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ification release date before mailing the app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roval letter to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ecklist or the information otherwise addressed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ice, please contact George C. Hendrickson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erations Division at (202) 708-0477, extension 40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retary 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REVIEW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APPLIC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REVIEW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ING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ITIAL SCREENING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To be completed by Office of Public Housing or</w:t>
      </w:r>
    </w:p>
    <w:p>
      <w:pPr>
        <w:pStyle w:val="PlainText"/>
        <w:rPr/>
      </w:pPr>
      <w:r>
        <w:rPr/>
        <w:t>Native American Programs Office)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No</w:t>
      </w:r>
    </w:p>
    <w:p>
      <w:pPr>
        <w:pStyle w:val="PlainText"/>
        <w:rPr/>
      </w:pPr>
      <w:r>
        <w:rPr/>
        <w:t>N/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 received from HA, inclu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HA, which currently administers a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rental voucher and\or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and the application was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the deadline date of June 9, 19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:00 p.m., local HUD Offic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n reviewing applications,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Department of Justice h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ught a civil rights suit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nt HA and there i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ding administrative ac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violations institu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(including a char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 under the Fai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re has been no adjudica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violation in a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brought against the HA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vate individual.  (Check YE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is operating in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court order, or implemen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approved resident sele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plan or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designed to corr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s of noncompli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re are no outstanding finding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compliance with civil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tes, Executive Order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as a result of for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ive proceedings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has not issued a ch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st the applicant under the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ct.  (Check YES if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ng under a concili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agreement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 the areas of noncomplia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HUD has not denied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under Title VI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Act of 1964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orney General's Guidelines (28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.3) and the HUD Title 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(24 CFR 1.8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(HUD Handbook 8040.1)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504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Act of 1973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HUD regulations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5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The HA has no serious, unadd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Inspector General au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dings, FHEO monitor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review findings, o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review findings fo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 or rental certif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.  (Check YES if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under the NOFA to app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s and/or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contract administrato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administrator has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rience to administer a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or certificate progra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The HA has no serious unde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zation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 not attribut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month statutory dela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ssuance of rental vouch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.  (Check YES if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such a serious underuti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rental vouchers or certificat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the HA makes application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d contract 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ing sufficient experie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er a rental vouc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progra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The HA is not involved in l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may seriously impede the 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HA to administer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OP.  If the answer to any of the above questions is "NO," then the</w:t>
      </w:r>
    </w:p>
    <w:p>
      <w:pPr>
        <w:pStyle w:val="PlainText"/>
        <w:rPr/>
      </w:pPr>
      <w:r>
        <w:rPr/>
        <w:t>application is NOT ACCEPTABLE.  If all above answers are "YES," then</w:t>
      </w:r>
    </w:p>
    <w:p>
      <w:pPr>
        <w:pStyle w:val="PlainText"/>
        <w:rPr/>
      </w:pPr>
      <w:r>
        <w:rPr/>
        <w:t>complete remainder of checkl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DDITIONAL SCREENING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To be completed by Office of Public Housing or</w:t>
      </w:r>
    </w:p>
    <w:p>
      <w:pPr>
        <w:pStyle w:val="PlainText"/>
        <w:rPr/>
      </w:pPr>
      <w:r>
        <w:rPr/>
        <w:t>Office of Native American Programs)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NO</w:t>
      </w:r>
    </w:p>
    <w:p>
      <w:pPr>
        <w:pStyle w:val="PlainText"/>
        <w:rPr/>
      </w:pPr>
      <w:r>
        <w:rPr/>
        <w:t>N/A</w:t>
      </w:r>
    </w:p>
    <w:p>
      <w:pPr>
        <w:pStyle w:val="PlainText"/>
        <w:rPr/>
      </w:pPr>
      <w:r>
        <w:rPr/>
        <w:t>Need</w:t>
      </w:r>
    </w:p>
    <w:p>
      <w:pPr>
        <w:pStyle w:val="PlainText"/>
        <w:rPr/>
      </w:pPr>
      <w:r>
        <w:rPr/>
        <w:t>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n reviewing applications, HUD Office agr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The application contains a sign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form HUD-525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The application specifies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s and/or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d (not exceeding 100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s information (using a ran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s) documenting that the dem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for persons with disab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equal or exceed the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The application states by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drooms the total number of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 and/or certificates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HA, and contains a cover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ing whether it will accep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tion in the number of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 or certificates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nimum number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 (100 or less)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 The application demonstrates tha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ve to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stock in the communi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ssistance needs of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(including large famil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displaced) residing in or exp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side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The application demonstrat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qualifies as an HA 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gally qualified and authoriz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 in the rent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for the area in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are to be carried out.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ion includes: (i) The relev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abling legislation, (ii) any rul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adopted or to be adop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gency to govern its operation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 a supporting opin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y counsel.  (Check YES if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currently on file in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)  The application indicat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quality standards to be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peration of the program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HQS, or that variations in the HQ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criteria are propos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been approved by the HUD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instance of proposed HQ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criteria variations,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variation shall be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)  The application contains estima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verage adjusted inc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ive participants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droom size for each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)  The application contains an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regarding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, Lobbying, and Drug-F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pla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)  The application includes Section 2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ts.  (If not, the HUD Off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comments from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ing a 30-calendar day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q)  The application includes a descri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n adequate plan for opera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to serve eligible person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bilities, including: 1) Descri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how the HA will carry out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ilities under 24 CFR 8.28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 recipients in locating unit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ed accessibility features; and (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cription of how the HA will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vate or public funding sour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lp participants cover the cos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ifications that need to be ma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units as reasonable accommod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ir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 ] Pass  -                            [  ] Fail 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                               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                             Defici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viewer's Signature &amp; Date</w:t>
      </w:r>
    </w:p>
    <w:p>
      <w:pPr>
        <w:pStyle w:val="PlainText"/>
        <w:rPr/>
      </w:pPr>
      <w:r>
        <w:rPr/>
        <w:t>[  ] Agre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s                  Supervisor's Signature &amp;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Y CHANGE MADE TO THE APPLICATION REVIEW CHECKLIST MUST BE EXPLAINED;</w:t>
      </w:r>
    </w:p>
    <w:p>
      <w:pPr>
        <w:pStyle w:val="PlainText"/>
        <w:rPr/>
      </w:pPr>
      <w:r>
        <w:rPr/>
        <w:t>E.G., MISSING OR CORRECTED INFORMATION WAS SUBSEQUENTLY RECEIVED FROM THE</w:t>
      </w:r>
    </w:p>
    <w:p>
      <w:pPr>
        <w:pStyle w:val="PlainText"/>
        <w:rPr/>
      </w:pPr>
      <w:r>
        <w:rPr/>
        <w:t>HA WITHIN THE ALLOWED 14 DAY PERIOD AND WAS DETERMINED ACCEPTABLE.</w:t>
      </w:r>
    </w:p>
    <w:p>
      <w:pPr>
        <w:pStyle w:val="PlainText"/>
        <w:rPr/>
      </w:pPr>
      <w:r>
        <w:rPr/>
        <w:t>INDICATE NAME AND TITLE OF INDIVIDUAL CHANGING THE CHECKLIST AND DATE OF</w:t>
      </w:r>
    </w:p>
    <w:p>
      <w:pPr>
        <w:pStyle w:val="PlainText"/>
        <w:rPr/>
      </w:pP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 ] Disagree/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s                  Supervisor's Signature &amp;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planation for chan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6:00Z</dcterms:created>
  <dc:creator>Colleen Moses</dc:creator>
  <dc:description/>
  <cp:keywords/>
  <dc:language>en-US</dc:language>
  <cp:lastModifiedBy>Colleen Moses</cp:lastModifiedBy>
  <dcterms:modified xsi:type="dcterms:W3CDTF">2007-08-08T22:26:00Z</dcterms:modified>
  <cp:revision>2</cp:revision>
  <dc:subject/>
  <dc:title/>
</cp:coreProperties>
</file>