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PIH 97-27 (H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Issued:  May 20, l997</w:t>
      </w:r>
    </w:p>
    <w:p>
      <w:pPr>
        <w:pStyle w:val="PlainText"/>
        <w:rPr/>
      </w:pPr>
      <w:r>
        <w:rPr/>
        <w:t>Secretary's Representative;             Expires:  May 29, l998</w:t>
      </w:r>
    </w:p>
    <w:p>
      <w:pPr>
        <w:pStyle w:val="PlainText"/>
        <w:rPr/>
      </w:pPr>
      <w:r>
        <w:rPr/>
        <w:t>State/Area Coordinators, Directors,</w:t>
      </w:r>
    </w:p>
    <w:p>
      <w:pPr>
        <w:pStyle w:val="PlainText"/>
        <w:rPr/>
      </w:pPr>
      <w:r>
        <w:rPr/>
        <w:t>Public Housing Divisions, All Public</w:t>
      </w:r>
    </w:p>
    <w:p>
      <w:pPr>
        <w:pStyle w:val="PlainText"/>
        <w:rPr/>
      </w:pPr>
      <w:r>
        <w:rPr/>
        <w:t>Housing and Section 8 Housing Agencies;</w:t>
      </w:r>
    </w:p>
    <w:p>
      <w:pPr>
        <w:pStyle w:val="PlainText"/>
        <w:rPr/>
      </w:pPr>
      <w:r>
        <w:rPr/>
        <w:t>Resident Management Corporations; All</w:t>
      </w:r>
    </w:p>
    <w:p>
      <w:pPr>
        <w:pStyle w:val="PlainText"/>
        <w:rPr/>
      </w:pPr>
      <w:r>
        <w:rPr/>
        <w:t>FHEO Directors, Fair Housing Enforcement</w:t>
      </w:r>
    </w:p>
    <w:p>
      <w:pPr>
        <w:pStyle w:val="PlainText"/>
        <w:rPr/>
      </w:pPr>
      <w:r>
        <w:rPr/>
        <w:t>Centers; All FHEO Directors, Program</w:t>
      </w:r>
    </w:p>
    <w:p>
      <w:pPr>
        <w:pStyle w:val="PlainText"/>
        <w:rPr/>
      </w:pPr>
      <w:r>
        <w:rPr/>
        <w:t>Operations and Compliance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PIH 96-27 (HA), Occup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s of the Housing Opportunity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tension Act of l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96-27 (HA), same subject, which</w:t>
      </w:r>
    </w:p>
    <w:p>
      <w:pPr>
        <w:pStyle w:val="PlainText"/>
        <w:rPr/>
      </w:pPr>
      <w:r>
        <w:rPr/>
        <w:t>expires May 31, l997, for another year until May 29, l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______/s/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ssistant Secretary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PIH 96-27 (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's Representatives;</w:t>
      </w:r>
    </w:p>
    <w:p>
      <w:pPr>
        <w:pStyle w:val="PlainText"/>
        <w:rPr/>
      </w:pPr>
      <w:r>
        <w:rPr/>
        <w:t>State/Area Coordinators; Directors,           Issued: May 13, 1996</w:t>
      </w:r>
    </w:p>
    <w:p>
      <w:pPr>
        <w:pStyle w:val="PlainText"/>
        <w:rPr/>
      </w:pPr>
      <w:r>
        <w:rPr/>
        <w:t>Public Housing Divisions; All Public</w:t>
      </w:r>
    </w:p>
    <w:p>
      <w:pPr>
        <w:pStyle w:val="PlainText"/>
        <w:rPr/>
      </w:pPr>
      <w:r>
        <w:rPr/>
        <w:t>Housing and Section 8 Housing                Expires: May 31, 1997</w:t>
      </w:r>
    </w:p>
    <w:p>
      <w:pPr>
        <w:pStyle w:val="PlainText"/>
        <w:rPr/>
      </w:pPr>
      <w:r>
        <w:rPr/>
        <w:t>Agencies; Resident Management           Cross References:</w:t>
      </w:r>
    </w:p>
    <w:p>
      <w:pPr>
        <w:pStyle w:val="PlainText"/>
        <w:rPr/>
      </w:pPr>
      <w:r>
        <w:rPr/>
        <w:t>Corporations; All FHEO Directors,</w:t>
      </w:r>
    </w:p>
    <w:p>
      <w:pPr>
        <w:pStyle w:val="PlainText"/>
        <w:rPr/>
      </w:pPr>
      <w:r>
        <w:rPr/>
        <w:t>Fair Housing Enforcement Centers;</w:t>
      </w:r>
    </w:p>
    <w:p>
      <w:pPr>
        <w:pStyle w:val="PlainText"/>
        <w:rPr/>
      </w:pPr>
      <w:r>
        <w:rPr/>
        <w:t>All FHEO Directors, Program</w:t>
      </w:r>
    </w:p>
    <w:p>
      <w:pPr>
        <w:pStyle w:val="PlainText"/>
        <w:rPr/>
      </w:pPr>
      <w:r>
        <w:rPr/>
        <w:t>Operations and Compliance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Occupancy Provisions of the Housing Opportunity Program Exte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 of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)   Over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describes the screening, lease, and eviction provision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gencies (HAs) must adopt as a result of the "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y Program Extension Act of 1996," which was signed into law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ch 28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are to implement the provisions in this law without awaiting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provisions are in addition to the authority HAs already hav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reas of screening, leases, evictions, and Section 8 termin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focuses on the new law's Section 9, "Safety and Securit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and Assisted Housing." The Notice also provides a summar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0, "Public Housing Designated for Elderly and Disab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." A more detailed discussion of the requirements of Section 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being provided in a separate HUD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)  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Notice is to inform HAs of the requiremen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law related to safety and security in public and assisted hous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, by the law's terms, are already in effect.  These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consistent with the Department's determination to take e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step to help HAs promote safer public and assisted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:     Distribution: W-3-1, R-3-1(PIH), R-6, R-7, R-9, 138-2, 138-3, RMC-2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3-1(FHEO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one of a series of steps that are being taken along these lin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steps include the April 12, 1996 issuance of Notice PIH 96-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As) entitled "'One Strike and You're Out' Screening and Ev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idelines for Public Housing Authorities," and a Proposed R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shed on May 6, 1996 that includes HA's security efforts a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performance indicator under the Public Housing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ssment Program (PHMAP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)   Programs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w law makes changes to Subsection 6(r) and Section 16(e)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 Housing Act of 1937, as amended (USHA) (42 U.S.C. 1437 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q.), which apply to the Section 8 certificate, voucher, and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abilitation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s to Sections 6, 7, and 16 of the USHA apply to public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e of these changes is applicable to the administration of Ind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programs under the US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)   Statutory Changes Applicable to the Section 8 Certificates, Vouch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Moderate Rehabilitatio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must amend their administrative plan to state their polici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ing the provisions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)   Ineligibility if Evicted for Drug-Related A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rug-related criminal activity is the illegal manufacture, sa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tribution, use or possession with intent to manufacture, se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tribute or use a controlled sub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sons evicted from public housing, Indian housing, Section 23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Section 8 program because of drug-related criminal activit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eligible for admission to Section 8 programs for a three-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iod beginning on the date of such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may waive this requirement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  the person demonstrates successful completion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habilitation program approved by the HA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  the circumstances leading to the eviction no longer exis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example, the individual involved in drugs is no longer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household because the person is incarcer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)   Screening Out Illegal Drug Users and Alcohol Abu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must establish standards (i.e., policies and procedures)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hibit the admission to Section 8 programs of any person wh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 determines is illegally using a controlled sub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must establish policies and procedures that prohibit admi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person to Section 8 programs in cases where the HA determ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re is reasonable cause to believe that the person ab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cohol in a way that may interfere with the health, safety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ight to peaceful enjoyment of the premises by other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must establish policies and procedures that prohibit admi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person to Section 8 programs in cases where the HA determ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re is reasonable cause to believe that the person's patt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illegal use of a controlled substance or pattern of abu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cohol may interfere with the health, safety, or right to peacef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joyment of the premises by other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may waive the policies prohibiting admission in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rcumstances if the person demonstrates to the HA's satisf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 person is no longer engaging in illegal use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olled substance or abuse of alcohol a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  has successfully completed a supervised drug or alcoho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habilitation program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  has otherwise been rehabilitated successfully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  is participating in a supervised drug or alcoho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habilit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)   Terminating Assistance to Illegal Drug Users and Alcohol Abu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must establish standards (i.e., policies and procedures)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 for the termination of Section 8 assistance of any person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 determines is illegally using a controlled sub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may terminate Section 8 assistance for any person if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s that the person's abuse of alcohol interfere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lth, safety, or right to peaceful enjoyment of the premise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resid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)   Statutory Changes Applicable to Public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hing in the Extender Act negates the provisions for applicant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ights to informal hearings and tenants' rights to judi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edings for ev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Extender Act imposes certain requirements beyond those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place which, in general, look at a person's recent behav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e whether it would result in noncompliance with the 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rmal screening should look at past conduct as an indicato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ture conduct.  In considering the elements discussed below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' focus should not be on whether the applicant or tenant happ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have a dis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)   Ineligibility if Evicted for Drug-Related Activ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ug-related criminal activity is the illegal manufactur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le, distribution, use or possession with int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ufacture, sell, distribute or use a controlled sub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sons evicted from public housing, Indian housing,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3, or any Section 8 program because of drug-related crim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vity are ineligible for admission to public housing fo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ee -year period beginning on the date of such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s can waive this requirement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the person demonstrates successful completion of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habilitation program approved by the HA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the circumstances leading to the eviction no long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xist.  For example, the individual involved in drugs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 longer in the household because the person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carcer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)   Screening Out Illegal Drug Users and Alcohol Abu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s must establish standards (i.e., policies and procedures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prohibit the admission to public housing of any per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o the HA determines is illegally using a control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s must establish policies and procedures that prohib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tting any person to public housing in cases where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ermines that there is reasonable cause to believe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son abuses alcohol in a way that may interfer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lth, 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other resid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s must establish policies and procedures that prohib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tting any person to public housing in cases where the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ermines that there is reasonable cause to believe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son's pattern of illegal use of a controlled substanc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ttern of abuse of alcohol may interfere with the health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fety, or right to peaceful enjoyment of the premise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s may waive policies prohibiting admission in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rcumstances if the person demonstrates to the HA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tisfaction that the person is no longer engaging in illeg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 of a controlled substance or abuse of alcohol a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has successfully completed a supervised drug or alcoho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habilitation program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has otherwise been rehabilitated successfully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   is participating in a supervised drug or alcoho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habilitatio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)   Terminating Assistance to Illegal Drug Users and Alcohol Abu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must establish standards (i.e., policies and procedures)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 for the termination of the tenancy of any person who the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termines is illegally using a controlled sub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may terminate the tenancy of any person if the HA determ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 person's abuse of alcohol interferes with the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, or right to peaceful enjoyment of the premises b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)   Lease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ublic housing lease forms must be amended promptly to provid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ollowing activities by any resident ar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on of tenanc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  drug-related criminal activity on or off the premises,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st on or near the premise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   alcohol abuse that the HA determines interferes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lth, 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other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mending the lease form, HAs must provide tenants with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opportunity to comment, according to the provisions in 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66.3.  The modification may be either in the body of the leas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 lease addendu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s must be required to execute the new lease/addendum no l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n their next re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)   Grievance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states where HUD has determined that a court provid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ements of due process, HAs may bypass the grievance procedur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ses involving termination of tenancy for any activity, not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criminal activity, that threatens the health, safety, or righ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aceful enjoyment of the premises by other tenants or employe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HA; or any drug-related criminal activity on or off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, not just on or near such premises. Otherwise, griev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would remain the same as they have been, per 24 CFR 9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HAs plan to amend their grievance procedures, they must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s with notice and opportunity to comment, accord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s in 24 CFR 966.52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)   Availability of Criminal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law states that, notwithstanding any other provision of law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ational Crime Information Center, police department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law enforcement agencies shall, upon request, provide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formation regarding the criminal conviction records of ad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s for, or tenants of, public housing for purpos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nt screening, lease enforcement, and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is information must be provided for persons 18 years of ag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lder, or for those convicted of a crime as an ad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visions of this paragraph (5F) pre-empt any contr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sion in State, local, or tribal laws, and prevail over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ry federal requirement.  These provisions do not pre-emp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mit any laws or authority that permit broader access to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request, HAs must be provided the same inform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uveniles, only to the extent that the release of such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authorized by State, local, or tribal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le not addressed by the statute, HAs may pay reasonable f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rged by law enforcement agencies that provide the inform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pplicant or tenant may not be char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is working with the FBI on this matter and will iss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 guidance when it is avail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must establish a system to ensure that any criminal rec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ed be maintained confidentially, not misused or imprope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seminated, and destroyed once the purpose for which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ed is accomp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fore HAs take any adverse action based on a criminal con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rd, the HA must provide the applicant or tenant with a cop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riminal record and an opportunity to dispute the accurac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evancy of the record.  The opportunity to dispute the record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at an informal hearing for rejected applicants or at the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ring in the case of ev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)   Statutory Changes in Designating Public Housing for Elderly and Disabl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important elements of Section 10 of the Housing Opportunity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 Act of 1996 are summarized he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Provides new statutory requirements for HAs in developing plan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signate projects for elderly families only, disabled famil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ly, or elderly and disabled families.  Provides tha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cation plan that was submitted prior to the new law but h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yet been approved or disapproved shall be considered submit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new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Provides that any plan approved before enactment of this law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in effect for five years beginning with the date of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Explains that HAs must establish that the designation is necess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chieve the housing goals in the jurisdiction's Com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ffordability Strategy (CHAS) and necessary to mee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needs of its low-income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Requires that the plan include a description of the desig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, the tenants, any supportive services tha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, how the design and related facilities accommod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pecial environmental needs of the intended occupants, and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s to secure additional housing resources or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the families that may have been housed in the project if it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 been design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s that no tenants in compliance with their lease may be evi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required to move because of the designation of the unit. 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st provide relocation assistance to tenants who agre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ocated in connection with the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e detailed requirements for designating public housing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vered in a separate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)   Non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hing in this Notice relieves HAs from complying with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prohibiting unlawful discrimination. In particular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ing the provisions described in this Notice, HAs must abid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 laws prohibiting discrimination on the basis of race, relig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x, color, national origin, age, disability, and familial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must apply their procedures objectively in dealing with b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nts and participants.  Only an individual's particular behav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be considered, not traits that might be attributed to a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oup or category of persons.  HAs should carefully documen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ionale for their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vin Emanuel Marchman, Deputy Ass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ecretary for Distress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roubled Housing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27:00Z</dcterms:created>
  <dc:creator>Colleen Moses</dc:creator>
  <dc:description/>
  <cp:keywords/>
  <dc:language>en-US</dc:language>
  <cp:lastModifiedBy>Colleen Moses</cp:lastModifiedBy>
  <dcterms:modified xsi:type="dcterms:W3CDTF">2007-08-08T22:27:00Z</dcterms:modified>
  <cp:revision>2</cp:revision>
  <dc:subject/>
  <dc:title>           U</dc:title>
</cp:coreProperties>
</file>