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;              Notice PIH 97-26 (HA)</w:t>
      </w:r>
    </w:p>
    <w:p>
      <w:pPr>
        <w:pStyle w:val="PlainText"/>
        <w:rPr/>
      </w:pPr>
      <w:r>
        <w:rPr/>
        <w:t>Public Housing Directors;                 Issued:  May 20, l997</w:t>
      </w:r>
    </w:p>
    <w:p>
      <w:pPr>
        <w:pStyle w:val="PlainText"/>
        <w:rPr/>
      </w:pPr>
      <w:r>
        <w:rPr/>
        <w:t>Administrators, Offices of                Expires:  May 29, l998</w:t>
      </w:r>
    </w:p>
    <w:p>
      <w:pPr>
        <w:pStyle w:val="PlainText"/>
        <w:rPr/>
      </w:pPr>
      <w:r>
        <w:rPr/>
        <w:t>Native American Programs;</w:t>
      </w:r>
    </w:p>
    <w:p>
      <w:pPr>
        <w:pStyle w:val="PlainText"/>
        <w:rPr/>
      </w:pPr>
      <w:r>
        <w:rPr/>
        <w:t>Public Housing Agencies;</w:t>
      </w:r>
    </w:p>
    <w:p>
      <w:pPr>
        <w:pStyle w:val="PlainText"/>
        <w:rPr/>
      </w:pPr>
      <w:r>
        <w:rPr/>
        <w:t>Indian Housing Authorities;</w:t>
      </w:r>
    </w:p>
    <w:p>
      <w:pPr>
        <w:pStyle w:val="PlainText"/>
        <w:rPr/>
      </w:pPr>
      <w:r>
        <w:rPr/>
        <w:t>Resident Management Corporations;</w:t>
      </w:r>
    </w:p>
    <w:p>
      <w:pPr>
        <w:pStyle w:val="PlainText"/>
        <w:rPr/>
      </w:pPr>
      <w:r>
        <w:rPr/>
        <w:t>Resident Councils; Resident Organizations</w:t>
      </w:r>
    </w:p>
    <w:p>
      <w:pPr>
        <w:pStyle w:val="PlainText"/>
        <w:rPr/>
      </w:pPr>
      <w:r>
        <w:rPr/>
        <w:t>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xtension of Notice PIH 96-18 (HA), Travel Policy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sident Management/Tenant Opportunitie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(RM/TO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is Notice extends  Notice PIH 96-18 (HA) , same subject,</w:t>
      </w:r>
    </w:p>
    <w:p>
      <w:pPr>
        <w:pStyle w:val="PlainText"/>
        <w:rPr/>
      </w:pPr>
      <w:r>
        <w:rPr/>
        <w:t>which expired April 30, l997, for another year until May 29,</w:t>
      </w:r>
    </w:p>
    <w:p>
      <w:pPr>
        <w:pStyle w:val="PlainText"/>
        <w:rPr/>
      </w:pPr>
      <w:r>
        <w:rPr/>
        <w:t>199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evin Emanuel Marchman, Ac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ant Secretary fo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UBLIC 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</w:t>
      </w:r>
    </w:p>
    <w:p>
      <w:pPr>
        <w:pStyle w:val="PlainText"/>
        <w:rPr/>
      </w:pPr>
      <w:r>
        <w:rPr/>
        <w:t>Secretary's Representatives;            Notice PIH 96-18 (HA)</w:t>
      </w:r>
    </w:p>
    <w:p>
      <w:pPr>
        <w:pStyle w:val="PlainText"/>
        <w:rPr/>
      </w:pPr>
      <w:r>
        <w:rPr/>
        <w:t>Public Housing Directors;               Issued:  April 18, 1996</w:t>
      </w:r>
    </w:p>
    <w:p>
      <w:pPr>
        <w:pStyle w:val="PlainText"/>
        <w:rPr/>
      </w:pPr>
      <w:r>
        <w:rPr/>
        <w:t>Administrators, HUD Offices</w:t>
      </w:r>
    </w:p>
    <w:p>
      <w:pPr>
        <w:pStyle w:val="PlainText"/>
        <w:rPr/>
      </w:pPr>
      <w:r>
        <w:rPr/>
        <w:t>of Native American Programs;            Expires:  April 30, 1997</w:t>
      </w:r>
    </w:p>
    <w:p>
      <w:pPr>
        <w:pStyle w:val="PlainText"/>
        <w:rPr/>
      </w:pPr>
      <w:r>
        <w:rPr/>
        <w:t>Public Housing Agencies;</w:t>
      </w:r>
    </w:p>
    <w:p>
      <w:pPr>
        <w:pStyle w:val="PlainText"/>
        <w:rPr/>
      </w:pPr>
      <w:r>
        <w:rPr/>
        <w:t>Indian Housing Authorities;             Cross References:</w:t>
      </w:r>
    </w:p>
    <w:p>
      <w:pPr>
        <w:pStyle w:val="PlainText"/>
        <w:rPr/>
      </w:pPr>
      <w:r>
        <w:rPr/>
        <w:t>Resident Management Corporations;</w:t>
      </w:r>
    </w:p>
    <w:p>
      <w:pPr>
        <w:pStyle w:val="PlainText"/>
        <w:rPr/>
      </w:pPr>
      <w:r>
        <w:rPr/>
        <w:t>Resident Councils; Resident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Travel Policy For Resident Management/Tenant Opportunities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 (RM/TOP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PURP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establishes policies and procedures for travel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formed by RM/TOP grantees to ensure: (1) that all travel is direc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ward the successful completion of the required work plan/perfor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and timeframes (see attachment), and (2) that ther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iance with applicable Federal policies and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blic and Indian Housing Tenant Opportunities Program provid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ies for Public and Indian Housing Resident Councils (RCs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 Management Corporations (RMCs), and Resident Organiz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ROs) to receive training to build the capacity of their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 to meet the needs in their communities.  In the pa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blems have occurred because grantees have been permitted to travel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-HUD sponsored training workshops/conferences without consider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(s) as it relates to implementing the work plan/perform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s of the TOP program.  To ensure that residents receiv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benefit from travel related to training, travel policies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established and are effective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: Distribution: W-3-1, R-3-1(PIH), R-6, R-7, R-9, 138-2, 138-7, RMC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APPLIC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notice applies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Cs, RMCs, and ROs with FY 1988 - 1995 Resident Management/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ies program grants (RM/TOP) and any subsequently fu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ublic Housing Agencies and Indian Housing Authorities (here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ferred to as HAs), including HAs funded on behalf of RCs/RMC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Y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ravel policies governing National Resident Organizations (NRO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ional Resident Organizations (RROs), and Statewide 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(SROs) are being developed and will be published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ar future.  However, NROs/RROs/SROs should be cogniza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requirements contained in this Notice when providing travel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training to the RM/TOP gran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GENERAL PROCEDU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In the prior TOP application kit, the guideline limit for tra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lated to training activities was approximately $5,000.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otice establishes a $5,000 travel budget limit to support tra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s related to activities that directly pertain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rantees' ability to locally implement TOP work plans/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, in accordance with program statutes and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ll travel shall be directly related to the timely accomplish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OP work plan/performance standards that are associated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oals to be accomplished in the various phases of the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echnical training conducted by public/private, profit/non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rganizations must meet the criteria stated in B. above. 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must relate predominantly to the work plan/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 being implemented by the grantee.  In addition,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itical that training workshops/conferences are structured to me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needs of the participants and address the participants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goals and objec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Training that provides a detailed "how-to" course on topics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the TOP work plan/performance standards takes precedence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that provides a general overview of program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Grantees must consider the cost of attending a tra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orkshop/conference, i.e., registration fee, local vs long dist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vel, associated expenses, etc. and choose the most cost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ffective training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.   Grantees must establish travel policies and procedure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with the TOP program.  Grantees may (1) develop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icies and procedures using the General Services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ederal Travel Regulations as a guide, or (2) adopt the 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licies and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General Services Administration "Federal Travel Regulation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be purchased from the Superintendent of Documents, P.O. Bo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71954, Pittsburgh, PA. 15250-7954.  Include the ordering number 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FR 301-304 and title to identify the document. The cost is $97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one year subscription which includes the basic document and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pdated materials.  The purchase of this document is an eligi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xpense under T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.   Grantees are directed to review their TOP travel polici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dures with the HUD Field Office and the HAs to ensu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mpliance with TOP program travel requirements and guideli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.   Only travel which adheres to the above procedures and guideli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ll be viewed as accomplishing the goals of the perform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SPECIFIC GUIDELIN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New Grantees are required to attend a HUD-sponsored TOP orien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prior to spending any grant funds. However, travel co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urred to attend the training does not apply to this poli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Grantees must consider training-related travel cost and sav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tions, in addition to any other factors, when travel is requi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attend training activities. For example, consideration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given to attending local/state training activities instead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veling long dist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The $5,000 travel limit is for a three to five year perio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ould not be spent all at once during the firs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 maximum of three (3) residents are allowed to travel to any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activity and their attendance must be related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mplishment of the activities under TOP.  To maximize the trav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unds, consideration should be given to sending one person to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ining activity rather than two or three pers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Requests for travel budget increases must include sup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umentation and must be submitted to the HUD Field Offi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rea Offices of Native American Programs (AONAP) for revie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val.  A separate Notice will be forthcoming which establish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 new line item in the Line of Credit Control System/Voice Respo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ystem.  The new line item is Travel, Budget Line Item (BLI)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59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RAVEL COSTS POLI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P grantees are required to comply with 24 CFR 84 revised OMB Circul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- 110, "Uniform Administrative Requirements for Grants and Agre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Institutions of Higher Education, Hospitals and Other Non-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," and OMB Circular A- 122, "Cost Principles for Nonprof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adhering to the above policies, the grantees' trav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licies and procedures should also include: (1) the amount allow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meal and incidentals, and (2) a statement that "The traveler can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expenses for meals that are being furnished at trai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shops/conferences. If the meals are provided at a nominal cost (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the amount established in the travel policy), the traveler 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aim only that amount actually paid for the meal.  If the meal is mo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n allowed in the travel policy, the traveler can only clai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mount established in the travel policy." This also would apply to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als provided with the registration f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: If the training workshop/conference is providing breakfas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unch at no cost, then the traveler can only claim expenses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nner at the rate established in the grantee's travel polic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AN EXAMPLE OF DAILY RATES FOR MEALS AND INCIDEN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daily rate is:           $20       $30       $34       $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eal and</w:t>
      </w:r>
    </w:p>
    <w:p>
      <w:pPr>
        <w:pStyle w:val="PlainText"/>
        <w:rPr/>
      </w:pPr>
      <w:r>
        <w:rPr/>
        <w:t>incidental</w:t>
      </w:r>
    </w:p>
    <w:p>
      <w:pPr>
        <w:pStyle w:val="PlainText"/>
        <w:rPr/>
      </w:pPr>
      <w:r>
        <w:rPr/>
        <w:t>rate could</w:t>
      </w:r>
    </w:p>
    <w:p>
      <w:pPr>
        <w:pStyle w:val="PlainText"/>
        <w:rPr/>
      </w:pPr>
      <w:r>
        <w:rPr/>
        <w:t>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reakfast                     $ 5       $ 6       $ 7       $ 8</w:t>
      </w:r>
    </w:p>
    <w:p>
      <w:pPr>
        <w:pStyle w:val="PlainText"/>
        <w:rPr/>
      </w:pPr>
      <w:r>
        <w:rPr/>
        <w:t>Lunch                         $ 5       $ 6       $ 7       $ 8</w:t>
      </w:r>
    </w:p>
    <w:p>
      <w:pPr>
        <w:pStyle w:val="PlainText"/>
        <w:rPr/>
      </w:pPr>
      <w:r>
        <w:rPr/>
        <w:t>Dinner                        $14       $16       $18       $20</w:t>
      </w:r>
    </w:p>
    <w:p>
      <w:pPr>
        <w:pStyle w:val="PlainText"/>
        <w:rPr/>
      </w:pPr>
      <w:r>
        <w:rPr/>
        <w:t>Incidentals                   $ 2       $ 2       $ 2       $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eputy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istressed and Troubl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eco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FORMANCE STANDARDS AND TIMEFR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ining programs by which HUD will measure performance standards, will be</w:t>
      </w:r>
    </w:p>
    <w:p>
      <w:pPr>
        <w:pStyle w:val="PlainText"/>
        <w:rPr/>
      </w:pPr>
      <w:r>
        <w:rPr/>
        <w:t>based on task accomplishments and timeframes; for example, how detailed is</w:t>
      </w:r>
    </w:p>
    <w:p>
      <w:pPr>
        <w:pStyle w:val="PlainText"/>
        <w:rPr/>
      </w:pPr>
      <w:r>
        <w:rPr/>
        <w:t>the Work Plan; what is the timeframe for accomplishing the tasks; what</w:t>
      </w:r>
    </w:p>
    <w:p>
      <w:pPr>
        <w:pStyle w:val="PlainText"/>
        <w:rPr/>
      </w:pPr>
      <w:r>
        <w:rPr/>
        <w:t>resources will be used to accomplish these tasks, etc.  Therefore, it is</w:t>
      </w:r>
    </w:p>
    <w:p>
      <w:pPr>
        <w:pStyle w:val="PlainText"/>
        <w:rPr/>
      </w:pPr>
      <w:r>
        <w:rPr/>
        <w:t>essential that training programs and timeframes be designed to produce</w:t>
      </w:r>
    </w:p>
    <w:p>
      <w:pPr>
        <w:pStyle w:val="PlainText"/>
        <w:rPr/>
      </w:pPr>
      <w:r>
        <w:rPr/>
        <w:t>results.  Grantees are required to complete at least two training programs,</w:t>
      </w:r>
    </w:p>
    <w:p>
      <w:pPr>
        <w:pStyle w:val="PlainText"/>
        <w:rPr/>
      </w:pPr>
      <w:r>
        <w:rPr/>
        <w:t>one of which must be the training program listed below as number one.  These</w:t>
      </w:r>
    </w:p>
    <w:p>
      <w:pPr>
        <w:pStyle w:val="PlainText"/>
        <w:rPr/>
      </w:pPr>
      <w:r>
        <w:rPr/>
        <w:t>training programs are not all inclusive and grantees may work with the HUD</w:t>
      </w:r>
    </w:p>
    <w:p>
      <w:pPr>
        <w:pStyle w:val="PlainText"/>
        <w:rPr/>
      </w:pPr>
      <w:r>
        <w:rPr/>
        <w:t>Field Office and the local HA to select other training programs to meet their</w:t>
      </w:r>
    </w:p>
    <w:p>
      <w:pPr>
        <w:pStyle w:val="PlainText"/>
        <w:rPr/>
      </w:pPr>
      <w:r>
        <w:rPr/>
        <w:t>specific needs, however, the results must be measurable.  Timeframes for the</w:t>
      </w:r>
    </w:p>
    <w:p>
      <w:pPr>
        <w:pStyle w:val="PlainText"/>
        <w:rPr/>
      </w:pPr>
      <w:r>
        <w:rPr/>
        <w:t>suggested training programs listed below are flexible, up to the limit as</w:t>
      </w:r>
    </w:p>
    <w:p>
      <w:pPr>
        <w:pStyle w:val="PlainText"/>
        <w:rPr/>
      </w:pPr>
      <w:r>
        <w:rPr/>
        <w:t>established in each activity.  Failure to meet the timeframes may result in</w:t>
      </w:r>
    </w:p>
    <w:p>
      <w:pPr>
        <w:pStyle w:val="PlainText"/>
        <w:rPr/>
      </w:pPr>
      <w:r>
        <w:rPr/>
        <w:t>default of the Technical Assistance Grant (TAG) Agreement. Whenever the</w:t>
      </w:r>
    </w:p>
    <w:p>
      <w:pPr>
        <w:pStyle w:val="PlainText"/>
        <w:rPr/>
      </w:pPr>
      <w:r>
        <w:rPr/>
        <w:t>RC/RMC/RO hires trainers or other experts for training programs, the training</w:t>
      </w:r>
    </w:p>
    <w:p>
      <w:pPr>
        <w:pStyle w:val="PlainText"/>
        <w:rPr/>
      </w:pPr>
      <w:r>
        <w:rPr/>
        <w:t>must be provided by a qualified housing management specialist, a community</w:t>
      </w:r>
    </w:p>
    <w:p>
      <w:pPr>
        <w:pStyle w:val="PlainText"/>
        <w:rPr/>
      </w:pPr>
      <w:r>
        <w:rPr/>
        <w:t>organizer, the HA or other sources knowledgeable about th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sted below are examples of detailed training programs which can be included</w:t>
      </w:r>
    </w:p>
    <w:p>
      <w:pPr>
        <w:pStyle w:val="PlainText"/>
        <w:rPr/>
      </w:pPr>
      <w:r>
        <w:rPr/>
        <w:t>in the Work Pl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Train block/building, floor captains, members of the RC/RMC/RO boar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interested residents to increase their capacity as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ganization.  Examples may include, but are not limited to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Ing operating/planning committees and block/building captai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arry out specific organizations tasks and developing a cohe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lationship between the residents and the local commu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ining program must begin 3 to 6 months after the TAG Agre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 grantees must perform this training activity in a timely mann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it serves to focus the resident community and will broad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by providing specific training to a large bod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HUD requirements and training elements can be includ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raining progra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24 CFR Part 964 and Part 950 (Public/Indian Housing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Procedures and guidelines governing 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Organizatio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Conflict resolution and medi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Techniques on planning and conducting organizational meeting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  HUD regulations and policies governing the operation of low-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which includes Comprehensive Grant Program (CGP) ,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Develop strategies to decrease crime and violence by creating a sens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unity responsibility and common concer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six months of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s I thru IV of the TOP work plan; however, the results may take m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completing the first training activity listed in number one abov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may be automatic progress made on this training activity beca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ime and violence decreases when a sense of community begin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. Community and caring, combined with appropriate la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forcement, are the best tools against cr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Train residents to develop a tutorial and scholarship program us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Board of Very Important Persons (VIP)" such as Accountants, Bank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yers, officials in public /private agencies/organizations to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ies for educational attainment needed to perform resid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functions, including institutions of higher lear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12 to 19 month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ng 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may not be appropriate for every resident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 and grantee should work closely to develop strategies that f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eds of the residents living in public/Indian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Train residents in areas related to resident-owed businesses and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assistance for job training, and placement in the RM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. This can be accomplished by using programs, such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 jobs initiative or for IHA, Indian preference in accord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24 CPR Part 950.175 and Section 7(b) of the Indian Sel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ation and Education Assistance Act (25 U.S.C. 450(b)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18 to 24 month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ng 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may be achievable if developed in conjun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Section 3 technical assistance initiative and the Comprehens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ant Program.  The training strategy developed to implement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activity listed in number one above can facilitate a pract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oach to economic development and job train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Train residents in resident managed business development and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chnic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12 to 18 month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ing 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would involve feasibility and market studi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 of business plans, outreach activities and innovat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ncing methods involving revolving loan funds and legal advic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ing a resident managed business 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Train residents in areas related to social support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24 months of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may involve feasibility studies to determ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and social support needs, training in management-re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ment training and counseling, coordination of support ServiC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for programs such as child care, early childhood developmen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ent involvement, volunteer services, parenting skills, befo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ter school programs; and training programs on health, nutritio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Train residents in the development of strategies to success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 a youth program which will address the needs of the you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ch as reducing crime, drug use, violence and teenage preg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18 months of completing Tasks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ru IV of the TOP Work Plan; however, results may take long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could involve, for example, the nee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blems of youth, improving youth initiatives that are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e, and training youth, housing authority staff, resident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rporations and resident councils on youth initiatives and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Train residents in management of public and Indian housing develop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24 months of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requires residents to establish a partner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HA, receive training relating to property management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ablish a dual/full management contract with the HA.  The 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contract allows residents to work jointly with the HA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ration to manage certain functions in the development.  The fu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agement contract allows residents to manage certain functions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ment.  Training may involve skills directly related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, management, maintenance and financial systems of a proje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of residents with respect to fair housing requirements an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otiating management contracts and designing a long-range plann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 Train residents to develop a homeownership plan under 5(h) or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valent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in 18 months of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s I thru IV of the TOP Work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ining would involve determining feasibility for homeownership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including assessing the feasibility of other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ncluding HUD owned or held single or multifamily) afforda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chase by resid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activity may result in residents developing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hip plan under 5(h) or an equivalent program and sub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an to HUD for 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Train residents in the required areas of HUD regulations and polic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ing the operation of low-income public housing 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racting/procurement regulations, financial management, capac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uilding to develop the necessary skills to assume manage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onsibilities at the project and property management and training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essing other funding sour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raining program must be in place with 24 months of compl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asks I thru IV of the TOP Work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2:27:00Z</dcterms:created>
  <dc:creator>Colleen Moses</dc:creator>
  <dc:description/>
  <cp:keywords/>
  <dc:language>en-US</dc:language>
  <cp:lastModifiedBy>Colleen Moses</cp:lastModifiedBy>
  <dcterms:modified xsi:type="dcterms:W3CDTF">2007-08-08T22:27:00Z</dcterms:modified>
  <cp:revision>2</cp:revision>
  <dc:subject/>
  <dc:title>             U</dc:title>
</cp:coreProperties>
</file>