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Notice:  PIH 97-25 (HU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ssued:  May 15, l9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Expires:  May 29, l998</w:t>
      </w:r>
    </w:p>
    <w:p>
      <w:pPr>
        <w:pStyle w:val="PlainText"/>
        <w:rPr/>
      </w:pPr>
      <w:r>
        <w:rPr/>
        <w:t>ONAP Administrators;</w:t>
      </w:r>
    </w:p>
    <w:p>
      <w:pPr>
        <w:pStyle w:val="PlainText"/>
        <w:rPr/>
      </w:pPr>
      <w:r>
        <w:rPr/>
        <w:t>Facilities Planning and</w:t>
      </w:r>
    </w:p>
    <w:p>
      <w:pPr>
        <w:pStyle w:val="PlainText"/>
        <w:rPr/>
      </w:pPr>
      <w:r>
        <w:rPr/>
        <w:t>Development Directors;</w:t>
      </w:r>
    </w:p>
    <w:p>
      <w:pPr>
        <w:pStyle w:val="PlainText"/>
        <w:rPr/>
      </w:pPr>
      <w:r>
        <w:rPr/>
        <w:t>Facilities Management            Cross Reference: 24 CFR Part 950</w:t>
      </w:r>
    </w:p>
    <w:p>
      <w:pPr>
        <w:pStyle w:val="PlainText"/>
        <w:rPr/>
      </w:pPr>
      <w:r>
        <w:rPr/>
        <w:t>Directors; and Indian</w:t>
      </w:r>
    </w:p>
    <w:p>
      <w:pPr>
        <w:pStyle w:val="PlainText"/>
        <w:rPr/>
      </w:pPr>
      <w:r>
        <w:rPr/>
        <w:t>Housing Authorities (IHA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ubject:  Extension of Notice PIH 96-26(HUD), Policies and</w:t>
      </w:r>
    </w:p>
    <w:p>
      <w:pPr>
        <w:pStyle w:val="PlainText"/>
        <w:rPr/>
      </w:pPr>
      <w:r>
        <w:rPr/>
        <w:t>Procedures on Maximum Allowable Total Development Cost (TDC) for</w:t>
      </w:r>
    </w:p>
    <w:p>
      <w:pPr>
        <w:pStyle w:val="PlainText"/>
        <w:rPr/>
      </w:pPr>
      <w:r>
        <w:rPr/>
        <w:t>the HUD-assisted Indian Housing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xtends  Notice PIH 96-26 (HUD)  , same subject,</w:t>
      </w:r>
    </w:p>
    <w:p>
      <w:pPr>
        <w:pStyle w:val="PlainText"/>
        <w:rPr/>
      </w:pPr>
      <w:r>
        <w:rPr/>
        <w:t>which expires May 31, l997, until May 29, l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Kevin Emanuel Marchman, Acting Assistant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PI:     Distribution: W-3-1, R-3-1(PIH), R-9, 138-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PIH 96-26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AP Administrators; Facilities Planning      Issued: May 15, 1996</w:t>
      </w:r>
    </w:p>
    <w:p>
      <w:pPr>
        <w:pStyle w:val="PlainText"/>
        <w:rPr/>
      </w:pPr>
      <w:r>
        <w:rPr/>
        <w:t>&amp; Development Directors; Facilities          Expires: May 31, 1997</w:t>
      </w:r>
    </w:p>
    <w:p>
      <w:pPr>
        <w:pStyle w:val="PlainText"/>
        <w:rPr/>
      </w:pPr>
      <w:r>
        <w:rPr/>
        <w:t>Management Directors; and</w:t>
      </w:r>
    </w:p>
    <w:p>
      <w:pPr>
        <w:pStyle w:val="PlainText"/>
        <w:rPr/>
      </w:pPr>
      <w:r>
        <w:rPr/>
        <w:t>Indian Housing Authorities (IHAs)       Cross Reference: 24 CFR Part 9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olicies and Procedures on Maximum Allowable Total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 (TDC) for the HUD-assisted Indian Housing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:  This Notice provides policies and procedures on the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able Total Development Cost (TDC) for the HUD-assisted Ind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(IH) Program. The imposition and determination of the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DC of a project is required by Section 6(b) of the U.S. Housing Ac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37, as amended. A schedule of per unit maximum allowable TDC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an TDC Areas is i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ckground: The maximum allowable TDC ensures that adequate fund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ent, safe, sanitary, durable, cost effective, energy efficien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lturally relevant housing will be provided for IH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. The statutory maximum allowable TDC represents an upper li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used by Area Offices of Native American Programs [herein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led area offices] in the funding of IH developments and the review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budgets. All costs, excluding off-site water and san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ies infrastructure and any donations received, excluding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unds and Mutual Help Contributions, are considered in determ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ximum allowable TDC of an IH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ximum allowable TDC for a development is calculated by multipl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umber of units for each bedroom size and structure type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by the applicable per unit maximum allowable TDC for bedr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ze and structure type published herein and adding the resul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s for all units in the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Applicability: All IH developments without an approved Act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Cost Certificate shall be covered by the provisions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Development Grant Approval: The area office shall reserve find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Development Grant Approval at the maximum allowable TDC fo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H development. The area office may reserve below maximum allowable TD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special circumstances; such as, but not limi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area office has insufficient finds to reserve at max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able T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I: Distribution: W-3-1, R-3-1(PIH), R-9, 138-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estimated cost per unit is significantly below max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able T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Cost Review for IH Developments: The staff person assigned IH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ies shall review the Development Grant Approval and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budgets for compliance with the published maximum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DC. A record of the review shall be kept on file at the area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IHA Responsibilities: The IHA is responsible for ensuring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design(s) for each IH development meets the building co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opted by the tribal or local government and the cost of the uni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will not exceed the maximum allowable TDC or funds re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Maximum Allowable TDC Area and Maximum Allowable TDC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maximum allowable TDC Area is the geographic area associ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published maximum allowable TDC figures. The area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s the maximum allowable TDC Areas within its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ch maximum allowable TDC Area published herein specif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)   a geographical area with a defined boundar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)   a type of structur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)   a specific number of bedrooms included in the desig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)   a dollar amount expressed as a maximum allowable TDC per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maximum allowable TDCs are determined by the Secretary pursu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Section 6(b) of the U.S. Housing Act of 1937, as amended,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s the construction cost guideline for the project (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be determined by averaging the current construction costs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ed by not less than 2 nationally recognized resid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 cost indices, for publicly bid construction of a g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sound quality) to be multiplied by 1.75 for non-elevator ty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ru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schedule of per unit maximum allowable TDC's included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 are for single family dwellings (1-4 family structures).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ltifamily structures (more than 4 family), the area offic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 maximum allowable TDCs from the Headquarters Off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tive American Programs on a case by cas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Creation of New IH TDC Areas: Area offices should annually asses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equacy of the maximum allowable TDC Areas that currently exist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s jurisdiction. The TDC Area should be a single contiguous phys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 with a clearly identified boundary line. The area and boundary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indicated on a current state road map and maintained on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area office. TDC Areas should have a relatively consis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ion bidding environment and should be mutually exclusive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ographic sense. The area office may recommend to ONAP Headquarter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 or modification of a TDC Area for publication.</w:t>
      </w:r>
    </w:p>
    <w:p>
      <w:pPr>
        <w:pStyle w:val="PlainText"/>
        <w:rPr/>
      </w:pPr>
      <w:r>
        <w:rPr/>
        <w:t>9.   Exceeding Published Maximum Allowable TDC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TDCs may be exceeded by up to 10% of the published max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able TDC for special situations; such as, but not limi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)   An increase in cost due to relocation costs as requir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regulations or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)   An increase in cost due to on-site solid waste start-up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cessary to access existing solid waste removal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)   An increase in cost due to the use of energy efficient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sign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)   An increase in cost due to the use of culturally relev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sign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rea office Administrator may approve TDCs up to 110%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blished maximum allowable TDC for special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TDCs may exceed 110% of the published maximum allowable TDC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od cause; such as, but not limi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)   An increase in costs due to unforeseen site improvement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on-site only, not including any cost related to road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iveway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)   Cost increases due to project delays beyond the control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ch request to exceed 110% of the published maximum allowable TD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n IH development shall be submitted to the Deputy Assist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 for Native American Programs for approval. The reque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specify the "good cause" with appropriate documen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porting the recommended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area office shall maintain on file a copy of the jus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supporting documentation for each request to exceed max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able TDC and the subsequent approval or dis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ny request to exceed the published maximum allowable TDC for an I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is subject to fund avail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Time Adjustments:  Data used for the calculation of maximum allow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DCs will be adjusted for time to coincide with the publi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ximum allowable TDCs.  No adjustments to the published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able TDCs herein are author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vin Emanuel Marchman, Deputy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or Distressed and Troubled Housing Reco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STERN/WOODLANDS</w:t>
      </w:r>
    </w:p>
    <w:p>
      <w:pPr>
        <w:pStyle w:val="PlainText"/>
        <w:rPr/>
      </w:pPr>
      <w:r>
        <w:rPr/>
        <w:t>Alabama State            Ala  $70,352   $76,633   $89,765   $107,531 $121,229</w:t>
      </w:r>
    </w:p>
    <w:p>
      <w:pPr>
        <w:pStyle w:val="PlainText"/>
        <w:rPr/>
      </w:pPr>
      <w:r>
        <w:rPr/>
        <w:t>Mowa Band of Choctaw     Ala  $73,630   $80,210   $94,021   $112,724 $127,128</w:t>
      </w:r>
    </w:p>
    <w:p>
      <w:pPr>
        <w:pStyle w:val="PlainText"/>
        <w:rPr/>
      </w:pPr>
      <w:r>
        <w:rPr/>
        <w:t>Poarch Band of Creek     Ala  $73,008   $79,534   $93,245   $111,821 $126,121</w:t>
      </w:r>
    </w:p>
    <w:p>
      <w:pPr>
        <w:pStyle w:val="PlainText"/>
        <w:rPr/>
      </w:pPr>
      <w:r>
        <w:rPr/>
        <w:t>Mashantucket W. Pequot   Conn $110,550  $120,526  $131,796  $157,553 $177,359</w:t>
      </w:r>
    </w:p>
    <w:p>
      <w:pPr>
        <w:pStyle w:val="PlainText"/>
        <w:rPr/>
      </w:pPr>
      <w:r>
        <w:rPr/>
        <w:t>Mohegan of CT            Conn $110,550  $120,526  $131,796  $157,553 $177,359</w:t>
      </w:r>
    </w:p>
    <w:p>
      <w:pPr>
        <w:pStyle w:val="PlainText"/>
        <w:rPr/>
      </w:pPr>
      <w:r>
        <w:rPr/>
        <w:t>Paucatuck E. Pequot      Conn $110,550  $120,526  $131,796  $157,553 $177,359</w:t>
      </w:r>
    </w:p>
    <w:p>
      <w:pPr>
        <w:pStyle w:val="PlainText"/>
        <w:rPr/>
      </w:pPr>
      <w:r>
        <w:rPr/>
        <w:t>Schaghticoke             Conn $111,868  $121,958  $133,293  $159,233 $179,201</w:t>
      </w:r>
    </w:p>
    <w:p>
      <w:pPr>
        <w:pStyle w:val="PlainText"/>
        <w:rPr/>
      </w:pPr>
      <w:r>
        <w:rPr/>
        <w:t>Eastern Muskogee         Fla  $69,146   $75,313   $88,164   $105,531 $118,937</w:t>
      </w:r>
    </w:p>
    <w:p>
      <w:pPr>
        <w:pStyle w:val="PlainText"/>
        <w:rPr/>
      </w:pPr>
      <w:r>
        <w:rPr/>
        <w:t>Seminole, Tampa          Fla  $75,186   $81,901   $95,958   $114,983 $129,646</w:t>
      </w:r>
    </w:p>
    <w:p>
      <w:pPr>
        <w:pStyle w:val="PlainText"/>
        <w:rPr/>
      </w:pPr>
      <w:r>
        <w:rPr/>
        <w:t>Seminole (Big Cyprus)    Fla  $78,405   $85,391   $99,893   $119,470 $134,599</w:t>
      </w:r>
    </w:p>
    <w:p>
      <w:pPr>
        <w:pStyle w:val="PlainText"/>
        <w:rPr/>
      </w:pPr>
      <w:r>
        <w:rPr/>
        <w:t>Seminole (Brighton)      Fla  $78,405   $85,391   $99,893   $119,470 $134,599</w:t>
      </w:r>
    </w:p>
    <w:p>
      <w:pPr>
        <w:pStyle w:val="PlainText"/>
        <w:rPr/>
      </w:pPr>
      <w:r>
        <w:rPr/>
        <w:t>Lower Muskogee           Ga   $67,035   $73,022   $85,560   $102,530 $115,607</w:t>
      </w:r>
    </w:p>
    <w:p>
      <w:pPr>
        <w:pStyle w:val="PlainText"/>
        <w:rPr/>
      </w:pPr>
      <w:r>
        <w:rPr/>
        <w:t>Pokagon Potawatomi       Ind  $104,111  $113,527  $124,440  $149,226 $168,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Schedule Page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c &amp; Fox           Iowa $92,090   $100,424  $110,148  $132,199 $149,0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roostook Band of   Me   $91,684   $99,965   $109,423  $130,982 $147,528</w:t>
      </w:r>
    </w:p>
    <w:p>
      <w:pPr>
        <w:pStyle w:val="PlainText"/>
        <w:rPr/>
      </w:pPr>
      <w:r>
        <w:rPr/>
        <w:t>MicMa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ulton Maliseet    Me   $91,684   $99,965   $109,423  $130,982 $147,5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Township     Me   $94,752   $103,317  $113,173  $135,599 $152,7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nobscot           Me   $94,752   $103,317  $113,173  $135,599 $152,7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leasant Point      Me   $94,752   $103,317  $113,173  $135,599 $152,7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shpee Wampanoag   Mass $109,889  $119,815  $131,158  $157,01 1 $176,8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ipmuc              Mass $109,380  $119,251  $130,404  $155,894 $175,4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mpanoag (Gay Head)Mass $136,813  $149,170  $163,278  $195,439 $220,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y Mills           Mich $87,546   $95,457   $104,537  $125,210 $141,0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rand Traverse      Mich $88,414   $96,405   $105,598  $126,516 $142,5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nnahville         Mich $91,637   $99,913   $109,348  $130,862 $147,3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ron Potawatomi    Mich $94,880   $103,458  $113,367  $135,892 $153,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chedule Page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weenaw Bay        Mich      $91,179   $99,420   $108,901  $130,475 $147,009</w:t>
      </w:r>
    </w:p>
    <w:p>
      <w:pPr>
        <w:pStyle w:val="PlainText"/>
        <w:rPr/>
      </w:pPr>
      <w:r>
        <w:rPr/>
        <w:t>Lac Vieux Desert    Mich      $91,179   $99,420   $108,901  $130,475 $147,009</w:t>
      </w:r>
    </w:p>
    <w:p>
      <w:pPr>
        <w:pStyle w:val="PlainText"/>
        <w:rPr/>
      </w:pPr>
      <w:r>
        <w:rPr/>
        <w:t>Little River        Mich      $88,414   $96,405   $105,598  $126,516 $142,549</w:t>
      </w:r>
    </w:p>
    <w:p>
      <w:pPr>
        <w:pStyle w:val="PlainText"/>
        <w:rPr/>
      </w:pPr>
      <w:r>
        <w:rPr/>
        <w:t>Little Traverse     Mich      $88,414   $96,405   $105,598  $126,516 $142,549</w:t>
      </w:r>
    </w:p>
    <w:p>
      <w:pPr>
        <w:pStyle w:val="PlainText"/>
        <w:rPr/>
      </w:pPr>
      <w:r>
        <w:rPr/>
        <w:t>Manistique          Mich      $89,443   $97,524   $106,780  $127,863 $144,035</w:t>
      </w:r>
    </w:p>
    <w:p>
      <w:pPr>
        <w:pStyle w:val="PlainText"/>
        <w:rPr/>
      </w:pPr>
      <w:r>
        <w:rPr/>
        <w:t>Pokagon Potawatomi  Mich      $94,880   $103,458  $113,367  $135,892 $153,143</w:t>
      </w:r>
    </w:p>
    <w:p>
      <w:pPr>
        <w:pStyle w:val="PlainText"/>
        <w:rPr/>
      </w:pPr>
      <w:r>
        <w:rPr/>
        <w:t>Saginaw Chippewa    Mich      $93,442   $101,885  $111,572  $133,627 $150,5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ult Ste. Marie    Mich      $91,637   $99,913   $109,348  $130,862 $147,3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Escanab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ult Ste. Marie    Mich      $91,179   $99,420   $108,901  $130,475 $147,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Marquett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ult Ste. Marie    Mich      $87,546   $95,457   $104,537  $125,210 $141,0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Sault Ste. Mari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oise Forte         Minn      $102,400  $111,651  $122,235  $146,349 $164,8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nd du Lac         Minn      $104,136  $113,547  $124,356  $148,961 $167,8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rand Portage       Minn      $104,136  $113,547  $124,356  $148,961 $167,8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ech Lake          Minn      $99,108   $108,066  $118,383  $141,850 $159,8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chedule Pag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I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lle Lacs          Minn      $101,371  $110,532  $121,053  $145,002 $163,364</w:t>
      </w:r>
    </w:p>
    <w:p>
      <w:pPr>
        <w:pStyle w:val="PlainText"/>
        <w:rPr/>
      </w:pPr>
      <w:r>
        <w:rPr/>
        <w:t>Minnesota Dakota    Minn      $92,022   $100,348  $110,046  $132,046 $148,8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Lower Soo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nnesota Dakota    Minn      $107,199  $116,884  $127,985  $153,266 $172,6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Prairie Islan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d Lake            Minn      $99,108   $108,066  $118,383  $141,850 $159,8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ite Earth         Minn      $90,788   $99,002   $108,557  $130,240 $146,8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ssissippi Band    Miss      $64,914   $70,717   $82,922   $99,459  $112,1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Choct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yuga              NY        $109,009  $118,862  $130,197  $155,990 $175,7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eida              NY        $98,773   $107,702  $117,992  $141,396 $159,329</w:t>
      </w:r>
    </w:p>
    <w:p>
      <w:pPr>
        <w:pStyle w:val="PlainText"/>
        <w:rPr/>
      </w:pPr>
      <w:r>
        <w:rPr/>
        <w:t>Seneca              NY        $109,009  $118,862  $130,197  $155,990 $175,758</w:t>
      </w:r>
    </w:p>
    <w:p>
      <w:pPr>
        <w:pStyle w:val="PlainText"/>
        <w:rPr/>
      </w:pPr>
      <w:r>
        <w:rPr/>
        <w:t>St. Regis           NY        $98,924   $107,854  $117,986  $141,119 $158,894</w:t>
      </w:r>
    </w:p>
    <w:p>
      <w:pPr>
        <w:pStyle w:val="PlainText"/>
        <w:rPr/>
      </w:pPr>
      <w:r>
        <w:rPr/>
        <w:t>Cherokee            NC        $70,799   $77,123   $90,372   $108,305 $122,123</w:t>
      </w:r>
    </w:p>
    <w:p>
      <w:pPr>
        <w:pStyle w:val="PlainText"/>
        <w:rPr/>
      </w:pPr>
      <w:r>
        <w:rPr/>
        <w:t>NC State            NC        $73,221   $79,752   $93,363   $111,758 $125,956</w:t>
      </w:r>
    </w:p>
    <w:p>
      <w:pPr>
        <w:pStyle w:val="PlainText"/>
        <w:rPr/>
      </w:pPr>
      <w:r>
        <w:rPr/>
        <w:t>Narragansett        RI        $112,307  $122,437  $133,828  $159,893 $179,9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chedule Page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TDCs listed are for detached dwellings (on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tawba             SC        $69,000   $75,171   $88,156   $105,755 $119,297</w:t>
      </w:r>
    </w:p>
    <w:p>
      <w:pPr>
        <w:pStyle w:val="PlainText"/>
        <w:rPr/>
      </w:pPr>
      <w:r>
        <w:rPr/>
        <w:t>Bad River           Wisc      $95,816   $104,482  $114,530  $137,351 $154,817</w:t>
      </w:r>
    </w:p>
    <w:p>
      <w:pPr>
        <w:pStyle w:val="PlainText"/>
        <w:rPr/>
      </w:pPr>
      <w:r>
        <w:rPr/>
        <w:t>Forrest County      Wisc      $94,080   $102,586  $112,409  $134,739 $151,842</w:t>
      </w:r>
    </w:p>
    <w:p>
      <w:pPr>
        <w:pStyle w:val="PlainText"/>
        <w:rPr/>
      </w:pPr>
      <w:r>
        <w:rPr/>
        <w:t>Ho-Chunk            Wisc      $94,948   $103,534  $113,470  $136,045 $153,330</w:t>
      </w:r>
    </w:p>
    <w:p>
      <w:pPr>
        <w:pStyle w:val="PlainText"/>
        <w:rPr/>
      </w:pPr>
      <w:r>
        <w:rPr/>
        <w:t>Lac Courte Oreilles Wisc      $95,816   $104,482  $114,530  $137,351 $154,817</w:t>
      </w:r>
    </w:p>
    <w:p>
      <w:pPr>
        <w:pStyle w:val="PlainText"/>
        <w:rPr/>
      </w:pPr>
      <w:r>
        <w:rPr/>
        <w:t>Lac du FIambeau     Wisc      $94,080   $102,586  $112,409  $134,739 $151,842</w:t>
      </w:r>
    </w:p>
    <w:p>
      <w:pPr>
        <w:pStyle w:val="PlainText"/>
        <w:rPr/>
      </w:pPr>
      <w:r>
        <w:rPr/>
        <w:t>Menominee           Wisc      $94,446   $102,984  $112,837  $135,239 $152,400</w:t>
      </w:r>
    </w:p>
    <w:p>
      <w:pPr>
        <w:pStyle w:val="PlainText"/>
        <w:rPr/>
      </w:pPr>
      <w:r>
        <w:rPr/>
        <w:t>Mohican             Wisc      $94,080   $102,586  $112,409  $134,739 $151,842</w:t>
      </w:r>
    </w:p>
    <w:p>
      <w:pPr>
        <w:pStyle w:val="PlainText"/>
        <w:rPr/>
      </w:pPr>
      <w:r>
        <w:rPr/>
        <w:t>Oneida              Wisc      $93,578   $102,036  $111,776  $133,933 $150,913</w:t>
      </w:r>
    </w:p>
    <w:p>
      <w:pPr>
        <w:pStyle w:val="PlainText"/>
        <w:rPr/>
      </w:pPr>
      <w:r>
        <w:rPr/>
        <w:t>Red Cliff           Wisc      $95,816   $104,482  $114,530  $137,351 $154,817</w:t>
      </w:r>
    </w:p>
    <w:p>
      <w:pPr>
        <w:pStyle w:val="PlainText"/>
        <w:rPr/>
      </w:pPr>
      <w:r>
        <w:rPr/>
        <w:t>Saint Croix         Wisc      $95,816   $104,482  $114,530  $137,351 $154,817</w:t>
      </w:r>
    </w:p>
    <w:p>
      <w:pPr>
        <w:pStyle w:val="PlainText"/>
        <w:rPr/>
      </w:pPr>
      <w:r>
        <w:rPr/>
        <w:t>Sokoagon            Wisc      $94,080   $102,586  $112,409  $134,739 $151,8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chedule Page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UTHERN PL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rtheast           Kan       $73,713   $80,303   $94,150   $112,910 $127,3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ckipoo, et 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itimacha          La        $67,596   $73,639   $86,337   $103,538 $116,7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rdmore             Okla      $67,650   $73,689   $86,305   $103,370 $116,5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ica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rtlesviIle        Okla      $68,090   $74,171   $86,902   $104,132 $117,4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id                Okla      $67,339   $73,350   $85,918   $102,919 $116,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oe MS, Ponka, Kaw, Tonaw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eyenne Arapa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awton              Okla      $68,273   $74,365   $87,081   $104,274 $117,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ddo, Comanche, Kiowa, Apac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cAlester           Okla      $68,906   $75,064   $87,991   $105,500 $118,9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oct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uskogee            Okla      $69,217   $75,402   $88,379   $105,952 $119,4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erokee, Cr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hawnee             Okla      $71,030   $77,381   $90,736   $108,831 $122,7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chedule Page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TDCs listed are for detached dwellings (on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sentee, Shawnee, Sac &amp; Fox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min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illwater          Okla      $67,339   $73,350   $85,918   $102,919 $116,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wn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agle Pass          Texas     $70,215   $76,488   $89,646   $107,462 $121,1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ckap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uston             Texas     $73,456   $80,014   $93,731   $112,290 $126,5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abama Cosh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chedule Page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I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RTHERN PLAINS</w:t>
      </w:r>
    </w:p>
    <w:p>
      <w:pPr>
        <w:pStyle w:val="PlainText"/>
        <w:rPr/>
      </w:pPr>
      <w:r>
        <w:rPr/>
        <w:t>Southern Ute        Colo      $88,618   $96,632   $105,905  $126,975 $143,108</w:t>
      </w:r>
    </w:p>
    <w:p>
      <w:pPr>
        <w:pStyle w:val="PlainText"/>
        <w:rPr/>
      </w:pPr>
      <w:r>
        <w:rPr/>
        <w:t>Ute Mountain Ute    Colo      $88,618   $96,632   $105,905  $126,975 $143,108</w:t>
      </w:r>
    </w:p>
    <w:p>
      <w:pPr>
        <w:pStyle w:val="PlainText"/>
        <w:rPr/>
      </w:pPr>
      <w:r>
        <w:rPr/>
        <w:t>Blackfeet           Mont      $91,774   $100,065  $109,552  $131,168 $147,752</w:t>
      </w:r>
    </w:p>
    <w:p>
      <w:pPr>
        <w:pStyle w:val="PlainText"/>
        <w:rPr/>
      </w:pPr>
      <w:r>
        <w:rPr/>
        <w:t>Chippewa Cree       Mont      $91,774   $100,065  $109,552  $131,168 $147,752</w:t>
      </w:r>
    </w:p>
    <w:p>
      <w:pPr>
        <w:pStyle w:val="PlainText"/>
        <w:rPr/>
      </w:pPr>
      <w:r>
        <w:rPr/>
        <w:t>Crow Tribal         Mont      $92,276   $100,614  $110,185  $131,974 $148,682</w:t>
      </w:r>
    </w:p>
    <w:p>
      <w:pPr>
        <w:pStyle w:val="PlainText"/>
        <w:rPr/>
      </w:pPr>
      <w:r>
        <w:rPr/>
        <w:t>Fort Belknap        Mont      $91,774   $100,065  $109,552  $131,168 $147,752</w:t>
      </w:r>
    </w:p>
    <w:p>
      <w:pPr>
        <w:pStyle w:val="PlainText"/>
        <w:rPr/>
      </w:pPr>
      <w:r>
        <w:rPr/>
        <w:t>Fort Peck           Mont      $92,642   $101,013  $110,613  $132,474 $149,239</w:t>
      </w:r>
    </w:p>
    <w:p>
      <w:pPr>
        <w:pStyle w:val="PlainText"/>
        <w:rPr/>
      </w:pPr>
      <w:r>
        <w:rPr/>
        <w:t>Northern Cheyenne   Mont      $92,276   $100,614  $110,185  $131,974 $148,682</w:t>
      </w:r>
    </w:p>
    <w:p>
      <w:pPr>
        <w:pStyle w:val="PlainText"/>
        <w:rPr/>
      </w:pPr>
      <w:r>
        <w:rPr/>
        <w:t>Sash &amp; Kootenai     Mont      $91,042   $99,268   $108,696  $130,169 $146,637</w:t>
      </w:r>
    </w:p>
    <w:p>
      <w:pPr>
        <w:pStyle w:val="PlainText"/>
        <w:rPr/>
      </w:pPr>
      <w:r>
        <w:rPr/>
        <w:t>Omaha Tribal        Neb       $87,955   $95,911   $105,151  $126,128 $142,179</w:t>
      </w:r>
    </w:p>
    <w:p>
      <w:pPr>
        <w:pStyle w:val="PlainText"/>
        <w:rPr/>
      </w:pPr>
      <w:r>
        <w:rPr/>
        <w:t>Ponca               Neb       $87,955   $95,911   $105,151  $126,128 $142,179</w:t>
      </w:r>
    </w:p>
    <w:p>
      <w:pPr>
        <w:pStyle w:val="PlainText"/>
        <w:rPr/>
      </w:pPr>
      <w:r>
        <w:rPr/>
        <w:t>Santee Sioux        Neb       $85,487   $93,219   $102,174  $122,517 $138,090</w:t>
      </w:r>
    </w:p>
    <w:p>
      <w:pPr>
        <w:pStyle w:val="PlainText"/>
        <w:rPr/>
      </w:pPr>
      <w:r>
        <w:rPr/>
        <w:t>Winnebago           Neb       $87,955   $95,911   $105,151  $126,128 $142,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Schedule Page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t Berthold       ND        $87,496   $95,418   $104,705  $125,741 $141,809</w:t>
      </w:r>
    </w:p>
    <w:p>
      <w:pPr>
        <w:pStyle w:val="PlainText"/>
        <w:rPr/>
      </w:pPr>
      <w:r>
        <w:rPr/>
        <w:t>Fort Totten         ND        $86,994   $94,868   $104,072  $124,935 $140,879</w:t>
      </w:r>
    </w:p>
    <w:p>
      <w:pPr>
        <w:pStyle w:val="PlainText"/>
        <w:rPr/>
      </w:pPr>
      <w:r>
        <w:rPr/>
        <w:t>Standing Rock       ND        $86,628   $94,470   $103,644  $124,435 $140,322</w:t>
      </w:r>
    </w:p>
    <w:p>
      <w:pPr>
        <w:pStyle w:val="PlainText"/>
        <w:rPr/>
      </w:pPr>
      <w:r>
        <w:rPr/>
        <w:t>Trenton             ND        $94,378   $102,909  $112,735  $135,086 $152,214</w:t>
      </w:r>
    </w:p>
    <w:p>
      <w:pPr>
        <w:pStyle w:val="PlainText"/>
        <w:rPr/>
      </w:pPr>
      <w:r>
        <w:rPr/>
        <w:t>Turtle Mountain     ND        $87,862   $95,816   $105,133  $126,240 $142,367</w:t>
      </w:r>
    </w:p>
    <w:p>
      <w:pPr>
        <w:pStyle w:val="PlainText"/>
        <w:rPr/>
      </w:pPr>
      <w:r>
        <w:rPr/>
        <w:t>Cheyenne River      SD        $85,165   $92,877   $101,932  $122,435 $138,092</w:t>
      </w:r>
    </w:p>
    <w:p>
      <w:pPr>
        <w:pStyle w:val="PlainText"/>
        <w:rPr/>
      </w:pPr>
      <w:r>
        <w:rPr/>
        <w:t>Crow Creek          SD        $84,756   $92,422   $101,318  $121,517 $136,975</w:t>
      </w:r>
    </w:p>
    <w:p>
      <w:pPr>
        <w:pStyle w:val="PlainText"/>
        <w:rPr/>
      </w:pPr>
      <w:r>
        <w:rPr/>
        <w:t>Flandreau           SD        $86,058   $93,844   $102,909  $123,476 $139,206</w:t>
      </w:r>
    </w:p>
    <w:p>
      <w:pPr>
        <w:pStyle w:val="PlainText"/>
        <w:rPr/>
      </w:pPr>
      <w:r>
        <w:rPr/>
        <w:t>Lower Brule         SD        $82,561   $90,033   $98,750   $118,518 $133,631</w:t>
      </w:r>
    </w:p>
    <w:p>
      <w:pPr>
        <w:pStyle w:val="PlainText"/>
        <w:rPr/>
      </w:pPr>
      <w:r>
        <w:rPr/>
        <w:t>Oglala Sioux        SD        $82,127   $89,559   $98,220   $117,865 $132,887</w:t>
      </w:r>
    </w:p>
    <w:p>
      <w:pPr>
        <w:pStyle w:val="PlainText"/>
        <w:rPr/>
      </w:pPr>
      <w:r>
        <w:rPr/>
        <w:t>Rosebud             SD        $82,561   $90,033   $98,750   $118,518 $133,631</w:t>
      </w:r>
    </w:p>
    <w:p>
      <w:pPr>
        <w:pStyle w:val="PlainText"/>
        <w:rPr/>
      </w:pPr>
      <w:r>
        <w:rPr/>
        <w:t>Sisseton Wahpeton   SD        $85,190   $92,896   $101,848  $122,170 $137,719</w:t>
      </w:r>
    </w:p>
    <w:p>
      <w:pPr>
        <w:pStyle w:val="PlainText"/>
        <w:rPr/>
      </w:pPr>
      <w:r>
        <w:rPr/>
        <w:t>Yankton             SD        $86,058   $93,844   $102,909  $123,476 $139,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chedule Page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I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W Band of Shoshoni Utah      $90,013   $98,149   $107,515  $128,822 $145,151</w:t>
      </w:r>
    </w:p>
    <w:p>
      <w:pPr>
        <w:pStyle w:val="PlainText"/>
        <w:rPr/>
      </w:pPr>
      <w:r>
        <w:rPr/>
        <w:t>Ute Paiute          Utah      $87,843   $95,779   $104,863  $125,557 $141,433</w:t>
      </w:r>
    </w:p>
    <w:p>
      <w:pPr>
        <w:pStyle w:val="PlainText"/>
        <w:rPr/>
      </w:pPr>
      <w:r>
        <w:rPr/>
        <w:t>Ute Indian          Utah      $88,711   $96,727   $105,924  $126,863 $142,920</w:t>
      </w:r>
    </w:p>
    <w:p>
      <w:pPr>
        <w:pStyle w:val="PlainText"/>
        <w:rPr/>
      </w:pPr>
      <w:r>
        <w:rPr/>
        <w:t>Northern Arapaho    Wyo       $88,730   $96,764   $106,194  $127,546 $143,854</w:t>
      </w:r>
    </w:p>
    <w:p>
      <w:pPr>
        <w:pStyle w:val="PlainText"/>
        <w:rPr/>
      </w:pPr>
      <w:r>
        <w:rPr/>
        <w:t>Wind River          Wyo       $88,730   $96,764   $106,194  $127,546 $143,8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chedule Page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OUTHWEST</w:t>
      </w:r>
    </w:p>
    <w:p>
      <w:pPr>
        <w:pStyle w:val="PlainText"/>
        <w:rPr/>
      </w:pPr>
      <w:r>
        <w:rPr/>
        <w:t>Camp Verde          Ariz      $89,257   $97,333   $106,743  $128,087 $144,410</w:t>
      </w:r>
    </w:p>
    <w:p>
      <w:pPr>
        <w:pStyle w:val="PlainText"/>
        <w:rPr/>
      </w:pPr>
      <w:r>
        <w:rPr/>
        <w:t>Fort McDowell       Ariz      $87,087   $94,963   $104,091  $124,822 $140,692</w:t>
      </w:r>
    </w:p>
    <w:p>
      <w:pPr>
        <w:pStyle w:val="PlainText"/>
        <w:rPr/>
      </w:pPr>
      <w:r>
        <w:rPr/>
        <w:t>Fort Mojave         Ariz      $86,219   $94,015   $103,030  $123,517 $139,205</w:t>
      </w:r>
    </w:p>
    <w:p>
      <w:pPr>
        <w:pStyle w:val="PlainText"/>
        <w:rPr/>
      </w:pPr>
      <w:r>
        <w:rPr/>
        <w:t>Kaibab              Ariz      $86,951   $94,812   $103,886  $124,516 $140,319</w:t>
      </w:r>
    </w:p>
    <w:p>
      <w:pPr>
        <w:pStyle w:val="PlainText"/>
        <w:rPr/>
      </w:pPr>
      <w:r>
        <w:rPr/>
        <w:t>Kaibito             Ariz      $90,856   $99,078   $108,659  $130,393 $147,012</w:t>
      </w:r>
    </w:p>
    <w:p>
      <w:pPr>
        <w:pStyle w:val="PlainText"/>
        <w:rPr/>
      </w:pPr>
      <w:r>
        <w:rPr/>
        <w:t>Keams Canyon        Ariz      $90,856   $99,078   $108,659  $130,393 $147,012</w:t>
      </w:r>
    </w:p>
    <w:p>
      <w:pPr>
        <w:pStyle w:val="PlainText"/>
        <w:rPr/>
      </w:pPr>
      <w:r>
        <w:rPr/>
        <w:t>Parker              Ariz      $86,219   $94,015   $103,030  $123,517 $139,205</w:t>
      </w:r>
    </w:p>
    <w:p>
      <w:pPr>
        <w:pStyle w:val="PlainText"/>
        <w:rPr/>
      </w:pPr>
      <w:r>
        <w:rPr/>
        <w:t>Peach Springs       Ariz      $89,257   $97,333   $106,743  $128,087 $144,410</w:t>
      </w:r>
    </w:p>
    <w:p>
      <w:pPr>
        <w:pStyle w:val="PlainText"/>
        <w:rPr/>
      </w:pPr>
      <w:r>
        <w:rPr/>
        <w:t>Rough Rock          Ariz      $90,925   $99,153   $108,762  $130,546 $147,198</w:t>
      </w:r>
    </w:p>
    <w:p>
      <w:pPr>
        <w:pStyle w:val="PlainText"/>
        <w:rPr/>
      </w:pPr>
      <w:r>
        <w:rPr/>
        <w:t>Sacaton             Ariz      $87,087   $94,963   $104,091  $124,822 $140,692</w:t>
      </w:r>
    </w:p>
    <w:p>
      <w:pPr>
        <w:pStyle w:val="PlainText"/>
        <w:rPr/>
      </w:pPr>
      <w:r>
        <w:rPr/>
        <w:t>San Carlos          Ariz      $86,219   $94,015   $103,030  $123,517 $139,205</w:t>
      </w:r>
    </w:p>
    <w:p>
      <w:pPr>
        <w:pStyle w:val="PlainText"/>
        <w:rPr/>
      </w:pPr>
      <w:r>
        <w:rPr/>
        <w:t>Sells               Ariz      $85,853   $93,617   $102,602  $123,017 $138,647</w:t>
      </w:r>
    </w:p>
    <w:p>
      <w:pPr>
        <w:pStyle w:val="PlainText"/>
        <w:rPr/>
      </w:pPr>
      <w:r>
        <w:rPr/>
        <w:t>Steamboat           Ariz      $90,925   $99,153   $108,762  $130,546 $147,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chedule Page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iteriver          Ariz      $86,585   $94,413   $103,458  $124,017 $139,762</w:t>
      </w:r>
    </w:p>
    <w:p>
      <w:pPr>
        <w:pStyle w:val="PlainText"/>
        <w:rPr/>
      </w:pPr>
      <w:r>
        <w:rPr/>
        <w:t>Barona              Calif     $98,406   $107,179  $125,415  $150,047 $169,073</w:t>
      </w:r>
    </w:p>
    <w:p>
      <w:pPr>
        <w:pStyle w:val="PlainText"/>
        <w:rPr/>
      </w:pPr>
      <w:r>
        <w:rPr/>
        <w:t>Campo               Calif     $98,406   $107,179  $125,415  $150,047 $169,073</w:t>
      </w:r>
    </w:p>
    <w:p>
      <w:pPr>
        <w:pStyle w:val="PlainText"/>
        <w:rPr/>
      </w:pPr>
      <w:r>
        <w:rPr/>
        <w:t>Chemehuevi          Calif     $107,428  $117,131  $128,208  $153,460 $172,841</w:t>
      </w:r>
    </w:p>
    <w:p>
      <w:pPr>
        <w:pStyle w:val="PlainText"/>
        <w:rPr/>
      </w:pPr>
      <w:r>
        <w:rPr/>
        <w:t>Fort Bidwell        Calif     $105,872  $115,443  $126,478  $151,572 $170,799</w:t>
      </w:r>
    </w:p>
    <w:p>
      <w:pPr>
        <w:pStyle w:val="PlainText"/>
        <w:rPr/>
      </w:pPr>
      <w:r>
        <w:rPr/>
        <w:t>Grindstone          Calif     $105,872  $115,443  $126,478  $151,572 $170,799</w:t>
      </w:r>
    </w:p>
    <w:p>
      <w:pPr>
        <w:pStyle w:val="PlainText"/>
        <w:rPr/>
      </w:pPr>
      <w:r>
        <w:rPr/>
        <w:t>Hoopa               Calif     $112,431  $122,592  $134,265  $160,836 $181,206</w:t>
      </w:r>
    </w:p>
    <w:p>
      <w:pPr>
        <w:pStyle w:val="PlainText"/>
        <w:rPr/>
      </w:pPr>
      <w:r>
        <w:rPr/>
        <w:t>Lone Pine           Calif     $108,432  $118,231  $129,474  $155,072 $174,701</w:t>
      </w:r>
    </w:p>
    <w:p>
      <w:pPr>
        <w:pStyle w:val="PlainText"/>
        <w:rPr/>
      </w:pPr>
      <w:r>
        <w:rPr/>
        <w:t>Morongo             Calif     $94,049   $102,445  $119,990  $143,722 $162,023</w:t>
      </w:r>
    </w:p>
    <w:p>
      <w:pPr>
        <w:pStyle w:val="PlainText"/>
        <w:rPr/>
      </w:pPr>
      <w:r>
        <w:rPr/>
        <w:t>Pala                Calif     $98,406   $107,179  $125,415  $150,047 $169,073</w:t>
      </w:r>
    </w:p>
    <w:p>
      <w:pPr>
        <w:pStyle w:val="PlainText"/>
        <w:rPr/>
      </w:pPr>
      <w:r>
        <w:rPr/>
        <w:t>Quechan             Calif     $108,364  $118,155  $129,371  $154,919 $174,515</w:t>
      </w:r>
    </w:p>
    <w:p>
      <w:pPr>
        <w:pStyle w:val="PlainText"/>
        <w:rPr/>
      </w:pPr>
      <w:r>
        <w:rPr/>
        <w:t>Rincon              Calif     $98,406   $107,179  $125,415  $150,047 $169,073</w:t>
      </w:r>
    </w:p>
    <w:p>
      <w:pPr>
        <w:pStyle w:val="PlainText"/>
        <w:rPr/>
      </w:pPr>
      <w:r>
        <w:rPr/>
        <w:t>Santa Ynez          Calif     $112,022  $122,137  $133,651  $159,918 $180,0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chedule Page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sanville          Calif     $105,872  $1 15,443 $126,478  $151,572 $170,799</w:t>
      </w:r>
    </w:p>
    <w:p>
      <w:pPr>
        <w:pStyle w:val="PlainText"/>
        <w:rPr/>
      </w:pPr>
      <w:r>
        <w:rPr/>
        <w:t>Torrez-Martinez     Calif     $109,666  $1 19,577 $130,962  $156,878 $176,746</w:t>
      </w:r>
    </w:p>
    <w:p>
      <w:pPr>
        <w:pStyle w:val="PlainText"/>
        <w:rPr/>
      </w:pPr>
      <w:r>
        <w:rPr/>
        <w:t>Tule River          Calif     $104,111  $1 13,527 $124,440  $149,226 $168,198</w:t>
      </w:r>
    </w:p>
    <w:p>
      <w:pPr>
        <w:pStyle w:val="PlainText"/>
        <w:rPr/>
      </w:pPr>
      <w:r>
        <w:rPr/>
        <w:t>EIko                Nev       $95,816   $104,482  $114,530  $137,351 $154,817</w:t>
      </w:r>
    </w:p>
    <w:p>
      <w:pPr>
        <w:pStyle w:val="PlainText"/>
        <w:rPr/>
      </w:pPr>
      <w:r>
        <w:rPr/>
        <w:t>Fallon              Nev       $97,279   $106,075  $116,242  $139,350 $157,047</w:t>
      </w:r>
    </w:p>
    <w:p>
      <w:pPr>
        <w:pStyle w:val="PlainText"/>
        <w:rPr/>
      </w:pPr>
      <w:r>
        <w:rPr/>
        <w:t>Gardnerville        Nev       $100,317  $109,393  $119,955  $143,921 $162,252</w:t>
      </w:r>
    </w:p>
    <w:p>
      <w:pPr>
        <w:pStyle w:val="PlainText"/>
        <w:rPr/>
      </w:pPr>
      <w:r>
        <w:rPr/>
        <w:t>Alamo               NM        $91,656   $99,950   $109,618  $131,546 $148,313</w:t>
      </w:r>
    </w:p>
    <w:p>
      <w:pPr>
        <w:pStyle w:val="PlainText"/>
        <w:rPr/>
      </w:pPr>
      <w:r>
        <w:rPr/>
        <w:t>Dulce               NM        $93,826   $102,320  $112,270  $134,810 $152,031</w:t>
      </w:r>
    </w:p>
    <w:p>
      <w:pPr>
        <w:pStyle w:val="PlainText"/>
        <w:rPr/>
      </w:pPr>
      <w:r>
        <w:rPr/>
        <w:t>Isleta              NM        $87,750   $95,684   $104,844  $125,669 $141,620</w:t>
      </w:r>
    </w:p>
    <w:p>
      <w:pPr>
        <w:pStyle w:val="PlainText"/>
        <w:rPr/>
      </w:pPr>
      <w:r>
        <w:rPr/>
        <w:t>Laguna              NM        $87,750   $95,684   $104,844  $125,669 $141,620</w:t>
      </w:r>
    </w:p>
    <w:p>
      <w:pPr>
        <w:pStyle w:val="PlainText"/>
        <w:rPr/>
      </w:pPr>
      <w:r>
        <w:rPr/>
        <w:t>Mescalero           NM        $83,249   $90,773   $99,420   $119,099 $134,185</w:t>
      </w:r>
    </w:p>
    <w:p>
      <w:pPr>
        <w:pStyle w:val="PlainText"/>
        <w:rPr/>
      </w:pPr>
      <w:r>
        <w:rPr/>
        <w:t>Nageezi             NM        $91,656   $99,950   $109,618  $131,546 $148,313</w:t>
      </w:r>
    </w:p>
    <w:p>
      <w:pPr>
        <w:pStyle w:val="PlainText"/>
        <w:rPr/>
      </w:pPr>
      <w:r>
        <w:rPr/>
        <w:t>Penasco             NM        $93,826   $102,320  $112,270  $134,810 $152,031</w:t>
      </w:r>
    </w:p>
    <w:p>
      <w:pPr>
        <w:pStyle w:val="PlainText"/>
        <w:rPr/>
      </w:pPr>
      <w:r>
        <w:rPr/>
        <w:t>Pojoaque            NM        $89,486   $97,580   $106,966  $128,281 $144,5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Schedule Page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nding Rock       NM        $91,656   $99,950   $109,618  $131,546 $148,313</w:t>
      </w:r>
    </w:p>
    <w:p>
      <w:pPr>
        <w:pStyle w:val="PlainText"/>
        <w:rPr/>
      </w:pPr>
      <w:r>
        <w:rPr/>
        <w:t>Zuni                NM        $91,656   $99,950   $109,618  $131,546 $148,313</w:t>
      </w:r>
    </w:p>
    <w:p>
      <w:pPr>
        <w:pStyle w:val="PlainText"/>
        <w:rPr/>
      </w:pPr>
      <w:r>
        <w:rPr/>
        <w:t>Ysleta del Sur      Texas     $79,821   $87,037   $95,363   $114,294 $128,7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chedule Page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RTH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eur d'Alene       Idaho     $94,446   $102,984  $112,837  $135,239 $152,400</w:t>
      </w:r>
    </w:p>
    <w:p>
      <w:pPr>
        <w:pStyle w:val="PlainText"/>
        <w:rPr/>
      </w:pPr>
      <w:r>
        <w:rPr/>
        <w:t>Mission             Oregon    $98,947   $107,895  $118,262  $141,809 $159,835</w:t>
      </w:r>
    </w:p>
    <w:p>
      <w:pPr>
        <w:pStyle w:val="PlainText"/>
        <w:rPr/>
      </w:pPr>
      <w:r>
        <w:rPr/>
        <w:t>Warm Springs        Oregon    $96,845   $105,601  $115,712  $138,697 $156,303</w:t>
      </w:r>
    </w:p>
    <w:p>
      <w:pPr>
        <w:pStyle w:val="PlainText"/>
        <w:rPr/>
      </w:pPr>
      <w:r>
        <w:rPr/>
        <w:t>Nespellum           Wash      $102,239  $111,480  $122,114  $146,308 $164,851</w:t>
      </w:r>
    </w:p>
    <w:p>
      <w:pPr>
        <w:pStyle w:val="PlainText"/>
        <w:rPr/>
      </w:pPr>
      <w:r>
        <w:rPr/>
        <w:t>Tahola              Wash      $109,734  $119,653  $131,065  $157,031 $176,9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chedule Page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CHEDULE OF MAXIMUM ALLOWABLE TDC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                       One       Two       Three     Four      Five</w:t>
      </w:r>
    </w:p>
    <w:p>
      <w:pPr>
        <w:pStyle w:val="PlainText"/>
        <w:rPr/>
      </w:pPr>
      <w:r>
        <w:rPr/>
        <w:t>TDC Area            State     Bedroom   Bedroom   Bedroom   Bedroom   Bed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LASKA</w:t>
      </w:r>
    </w:p>
    <w:p>
      <w:pPr>
        <w:pStyle w:val="PlainText"/>
        <w:rPr/>
      </w:pPr>
      <w:r>
        <w:rPr/>
        <w:t>Artic Slope         Alaska    $153,653  $167,264  $195,347  $231,544 $259,154</w:t>
      </w:r>
    </w:p>
    <w:p>
      <w:pPr>
        <w:pStyle w:val="PlainText"/>
        <w:rPr/>
      </w:pPr>
      <w:r>
        <w:rPr/>
        <w:t>Inland              Alaska    $153,653  $167,264  $195,347  $231,544 $259,154</w:t>
      </w:r>
    </w:p>
    <w:p>
      <w:pPr>
        <w:pStyle w:val="PlainText"/>
        <w:rPr/>
      </w:pPr>
      <w:r>
        <w:rPr/>
        <w:t>Inland Yukon/       Alaska    $150,683  $164,030  $191,625  $227,232 $254,373</w:t>
      </w:r>
    </w:p>
    <w:p>
      <w:pPr>
        <w:pStyle w:val="PlainText"/>
        <w:rPr/>
      </w:pPr>
      <w:r>
        <w:rPr/>
        <w:t>Northern Interior   Alaska    $150,683  $164,030  $191,625  $227,232 $254,373</w:t>
      </w:r>
    </w:p>
    <w:p>
      <w:pPr>
        <w:pStyle w:val="PlainText"/>
        <w:rPr/>
      </w:pPr>
      <w:r>
        <w:rPr/>
        <w:t>S. Central Interior Alaska    $150,683  $164,030  $191,625  $227,232 $254,373</w:t>
      </w:r>
    </w:p>
    <w:p>
      <w:pPr>
        <w:pStyle w:val="PlainText"/>
        <w:rPr/>
      </w:pPr>
      <w:r>
        <w:rPr/>
        <w:t>SE. &amp; S. Central    Alaska    $145,166  $158,022  $184,712  $219,224 $245,494</w:t>
      </w:r>
    </w:p>
    <w:p>
      <w:pPr>
        <w:pStyle w:val="PlainText"/>
        <w:rPr/>
      </w:pPr>
      <w:r>
        <w:rPr/>
        <w:t>Western Coastal     Alaska    $150,683  $164,030  $191,625  $227,232 $254,3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Schedule Page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TDCs listed are for detached dwellings (one-four family dwellings). For</w:t>
      </w:r>
    </w:p>
    <w:p>
      <w:pPr>
        <w:pStyle w:val="PlainText"/>
        <w:rPr/>
      </w:pPr>
      <w:r>
        <w:rPr/>
        <w:t>other structure types, e.g., walkup, elevator, etc., contact the Area ONAP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28:00Z</dcterms:created>
  <dc:creator>Colleen Moses</dc:creator>
  <dc:description/>
  <cp:keywords/>
  <dc:language>en-US</dc:language>
  <cp:lastModifiedBy>Colleen Moses</cp:lastModifiedBy>
  <dcterms:modified xsi:type="dcterms:W3CDTF">2007-08-08T22:28:00Z</dcterms:modified>
  <cp:revision>2</cp:revision>
  <dc:subject/>
  <dc:title>          U</dc:title>
</cp:coreProperties>
</file>