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Notice   PIH 97-23 (HUD)</w:t>
      </w:r>
    </w:p>
    <w:p>
      <w:pPr>
        <w:pStyle w:val="PlainText"/>
        <w:rPr/>
      </w:pPr>
      <w:r>
        <w:rPr/>
        <w:t>Public Housing Office Directors;</w:t>
      </w:r>
    </w:p>
    <w:p>
      <w:pPr>
        <w:pStyle w:val="PlainText"/>
        <w:rPr/>
      </w:pPr>
      <w:r>
        <w:rPr/>
        <w:t>Office of Native American          Issued:  May 7, 1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grams Administrators          Expires:  May 29,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ab/>
        <w:t xml:space="preserve">     Cross References: NOFA FR-4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ocessing Housing Agency Applications for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s and Certificates For Non-Eld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abled Families In Connection With Certain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-Based Developments, NOFA FR-4207, Dated Apr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, 1997, and Correction Dated April 17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pplication Review Checklist. Attached is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checklist for rating housing agency (HA)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Y 97 funding for Section 8 rental vouch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 for non-elderly disabled families in conn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establishment of preferences for the admis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derly families to certain Section 8 projec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s.  The checklist is divided into two parts: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list of screening criteria that an HA's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pass in order to be eligible for further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art 1), and an additional list of screening criteria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(for reviewing only those applications having pas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itial screening criteria) to determine if an 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is approvable (Part 2).  HUD State and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of Public Housing and Offices of Native Ameri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 must review each HA application and arrive 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of approvability and advise Headquarters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ble application within 30 days of the receip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's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Submission of Application.  The local HUD Office, Atten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, Office of Public Housing (Atten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or, Office of Native American Programs,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 of an application from an Indian Housing Authority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UD Headquarters, Operations Division, Room 4220, 45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nth St., S.W., Washington, D.C., 20410, a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ions to which each HA is to concurrently submit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in response to NOFA FR-4207.  There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adline for the submission of an application. 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s of this Notice, the term HUD Office is defi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the State and Area Offices and the Office of 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UD Reform Act.  The HUD Reform Act requires that HUD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for public inspection the documentation suppo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val or disapproval of each application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, the documentation must indicate the basis 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award was made or denied.  Accordingly, reviewer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their review checklists are appropri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 in support of the recommendation to Head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application be approved.  The Directo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Public Housing or the Administrator of the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Native American Programs should ensure that all revie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the HUD Office are consistent in their use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Notice and the requirements of NOFA FR-42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Review by Office of Fair Housing and Equal Opportunit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Fair Housing and Equal Opportunity (FHEO)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HUD Office will no longer review each HA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for rental vouchers or certificates.  Instea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EO will only review applications from HAs that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itoring based on past non-compliance with fai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qual opportunit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rector, FHEO, in the HUD Office must provide a 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ually to the Director, Office of Public Housing,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mes of HAs that are subject to FHEO compliance review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FHEO wants to review applications for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vouchers or certificates.  Upon receipt of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for the rental voucher and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, the Director, Office of Public Housing,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ward copies of applications from those HAs identifi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rector, FHEO, for FHEO's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UD Office questions the validity of a civil r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by an HA, the HA's application may be fun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 HUD Office must not permit requisition of th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il the HA has satisfied any outstanding civil r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nitial Screening of Applications.  The HUD Offic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the applications at the time they are receiv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step is to complete the initial screening of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.  Part 1 of the Application Review Check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s the criteria to be used in the initial screen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which applications are eligible for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.  If the answer to any question in Part 1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," the application is unacceptable for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view of Applications.  Part 2 of the Application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cklist is to be used by HUD Offices in further revi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ents of those applications which success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 the initial screening described in paragraph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13 of the Housing and Community Development 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74 requires that HUD independently determine that ther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eed for the housing assistance requested in applic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olicit and consider comments relevant to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from the chief executive officer of the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general local government.  The HUD Office must sen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ten invitation to the chief executive officer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of general local government to submit Section 2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ts in accordance with 24 CFR part 791, subpart C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imely application processing, Section 213 com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solicited as soon as possible, since the regul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a 30-calendar day comment period from the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Office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Office's review of an HA's application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, and the HA notified in writing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iciencies (information either missing or requi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ion), within 7 calendar days from the date of recei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HA's application.  The HA has 14 calendar days,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of the HUD Office notification letter, to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issing or corrected information to the HUD Off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received by the local HUD Office after 3 p.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time of the 14th calendar day will not be accep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tion will be categorized as unaccept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 processing (reject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Notification on Unacceptable Applications.  After the 14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endar day deficiency correction period, the HU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immediately notify any HA that submitted an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local HUD Office determined is unaccept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.  The HUD Office's rejection letter to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clearly state the basis for the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Notification of Approvable Applications.  The HU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notify George C. Hendrickson (PIHPOST), in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' Operations Division, of each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tted in response to NOFA FR-4207 that it determine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ble.  Headquarters is to be notified of an approv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within 30 days of the HUD Office's receip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's application.  The HUD Office must forwar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, by electronic submission,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on each approvable applic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ame and address of the H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State Office, Area Office, or Office of Native Ameri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contact person and telephone numb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number of rental vouchers or certificates in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, and the minimum number of rental vouch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certificates acceptable to the HA;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 completed fund reservation worksheet for th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rental vouchers or certificates reques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.  Lotus 1*2*3, version 2.3, file cr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is purpose and instructions on preparing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 reservation worksheet to the Operations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transmitted to each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formation will be used by Headquarters to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determined approvable by local HUD Offi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Funding of Applications.  Approvable application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ed on a first-come, first-served basis dependent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and time the HA's concurrently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was received in Headquarters.  As HA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ed for the funding of rental vouchers or certificat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 of funding the applications will be subtract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und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will assign funds to HUD Offices to cover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approved by Headquarters for funding. 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 reservation, HUD Offices must obtain a congress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release date before mailing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letter to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check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he information otherwise addressed in this Not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George C. Hendrickson in the Op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vision at (202) 708-0477, extension 40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 Michael B. Jani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Public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LICATION REVIEW CHECK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APPLIC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ME OF REVIEW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VIEWING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R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ITIAL SCREENING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To be completed by Office of Public Housing or</w:t>
      </w:r>
    </w:p>
    <w:p>
      <w:pPr>
        <w:pStyle w:val="PlainText"/>
        <w:rPr/>
      </w:pPr>
      <w:r>
        <w:rPr/>
        <w:t>Native American Programs Office)</w:t>
      </w:r>
    </w:p>
    <w:p>
      <w:pPr>
        <w:pStyle w:val="PlainText"/>
        <w:rPr/>
      </w:pPr>
      <w:r>
        <w:rPr/>
        <w:t>Yes</w:t>
      </w:r>
    </w:p>
    <w:p>
      <w:pPr>
        <w:pStyle w:val="PlainText"/>
        <w:rPr/>
      </w:pPr>
      <w:r>
        <w:rPr/>
        <w:t>No</w:t>
      </w:r>
    </w:p>
    <w:p>
      <w:pPr>
        <w:pStyle w:val="PlainText"/>
        <w:rPr/>
      </w:pPr>
      <w:r>
        <w:rPr/>
        <w:t>N/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pplication received from HA, inclu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HA, which currently administers a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 rental voucher and\or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n reviewing applications, HU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Department of Justice h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ought a civil rights suit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nt HA and there i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nding administrative ac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rights violations institu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(including a char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imination under the Fai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re has been no adjudica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rights violation in a civ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on brought against the HA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vate individual.  (Check YE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is operating in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 court order, or implemen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approved resident sele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gnment plan or compl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designed to corr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s of noncomplia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re are no outstanding finding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compliance with civil r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utes, Executive Order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as a result of for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ive proceedings,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has not issued a ch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ainst the applicant under the F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ct.  (Check YES if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ng under a concili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agreement de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rrect the areas of noncomplia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HUD has not denied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under Title VI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vil Rights Act of 1964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orney General's Guidelines (28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.3) and the HUD Title 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(24 CFR 1.8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(HUD Handbook 8040.1)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Section 504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 Act of 1973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HUD regulations (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.5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The HA has no serious, unadd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standing Inspector General aud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dings, FHEO monitor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review findings, o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review findings fo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 or rental certif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.  (Check YES if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d under the NOFA to appl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s and/or certif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 contract administrato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administrator has suf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rience to administer a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 or certificate progra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The HA has no serious under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zation of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 not attributab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month statutory dela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issuance of rental vouch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.  (Check YES if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such a serious underuti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rental vouchers or certificat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 the HA makes application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d contract administr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ing sufficient experie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er a rental vouc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progra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)  The HA is not involved in litig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may seriously impede the 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HA to administer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ment of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OP.  If the answer to any of the above questions is "NO," then the</w:t>
      </w:r>
    </w:p>
    <w:p>
      <w:pPr>
        <w:pStyle w:val="PlainText"/>
        <w:rPr/>
      </w:pPr>
      <w:r>
        <w:rPr/>
        <w:t>application is NOT ACCEPTABLE.  If all above answers are "YES," then</w:t>
      </w:r>
    </w:p>
    <w:p>
      <w:pPr>
        <w:pStyle w:val="PlainText"/>
        <w:rPr/>
      </w:pPr>
      <w:r>
        <w:rPr/>
        <w:t>complete remainder of checklis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R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DDITIONAL SCREENING CRITE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To be completed by Office of Public Housing or</w:t>
      </w:r>
    </w:p>
    <w:p>
      <w:pPr>
        <w:pStyle w:val="PlainText"/>
        <w:rPr/>
      </w:pPr>
      <w:r>
        <w:rPr/>
        <w:t>Office of Native American Programs)</w:t>
      </w:r>
    </w:p>
    <w:p>
      <w:pPr>
        <w:pStyle w:val="PlainText"/>
        <w:rPr/>
      </w:pPr>
      <w:r>
        <w:rPr/>
        <w:t>YES</w:t>
      </w:r>
    </w:p>
    <w:p>
      <w:pPr>
        <w:pStyle w:val="PlainText"/>
        <w:rPr/>
      </w:pPr>
      <w:r>
        <w:rPr/>
        <w:t>NO</w:t>
      </w:r>
    </w:p>
    <w:p>
      <w:pPr>
        <w:pStyle w:val="PlainText"/>
        <w:rPr/>
      </w:pPr>
      <w:r>
        <w:rPr/>
        <w:t>N/A</w:t>
      </w:r>
    </w:p>
    <w:p>
      <w:pPr>
        <w:pStyle w:val="PlainText"/>
        <w:rPr/>
      </w:pPr>
      <w:r>
        <w:rPr/>
        <w:t>Need</w:t>
      </w:r>
    </w:p>
    <w:p>
      <w:pPr>
        <w:pStyle w:val="PlainText"/>
        <w:rPr/>
      </w:pPr>
      <w:r>
        <w:rPr/>
        <w:t>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n reviewing applications, HUD Office agr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)  The application contains a sign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form HUD-525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)  The application specifies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vouchers and/or certif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ed (not exceeding 20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j)  The application states by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drooms the total number of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s and/or certificates requ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k)  The application demonstrates tha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sive to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stock in the communi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ssistance needs of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(including large famil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ose displaced) residing in or exp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side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The application demonstrate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qualifies as an HA a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gally qualified and authoriz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e in the rental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for the area in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are to be carried out.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ion includes: (i) The relev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abling legislation, (ii) any rul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adopted or to be adop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gency to govern its operation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i) a supporting opinion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y counsel.  (Check YES if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currently on file in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)  The application indicate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quality standards to be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peration of the program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's HQS, or that variations in the HQ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ility criteria are propos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been approved by the HUD Off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instance of proposed HQ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ability criteria variations,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variation shall be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</w:t>
      </w:r>
    </w:p>
    <w:p>
      <w:pPr>
        <w:pStyle w:val="PlainText"/>
        <w:rPr/>
      </w:pPr>
      <w:r>
        <w:rPr/>
        <w:t>NO</w:t>
      </w:r>
    </w:p>
    <w:p>
      <w:pPr>
        <w:pStyle w:val="PlainText"/>
        <w:rPr/>
      </w:pPr>
      <w:r>
        <w:rPr/>
        <w:t>N/A</w:t>
      </w:r>
    </w:p>
    <w:p>
      <w:pPr>
        <w:pStyle w:val="PlainText"/>
        <w:rPr/>
      </w:pPr>
      <w:r>
        <w:rPr/>
        <w:t>Need</w:t>
      </w:r>
    </w:p>
    <w:p>
      <w:pPr>
        <w:pStyle w:val="PlainText"/>
        <w:rPr/>
      </w:pPr>
      <w:r>
        <w:rPr/>
        <w:t>Inf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)  The application contains estimat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verage adjusted inc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spective participants for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droom size for each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o)  The application contains an execu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regarding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, Lobbying, and Drug-F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pla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p)  The application includes Section 2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nts.  (If not, the HUD Offic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comments from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ing a 30-calendar day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q)  The application includes a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the owner of a cov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(s) that the developmen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ed development, was develo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marily for occupancy by eld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, the owner has establ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ferences for the admission of eld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, and indicating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n-elderly disabled familie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's waiting lis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.  Also, if the H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ing rental voucher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s for non-elderly disa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in excess of the number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's waiting list, the HA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mitted information supportiv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umber of such families residing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 community who would qualif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zero-bedroom or one-bedroom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  ] Pass  -                            [  ] Fail  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                                Iden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                             Defici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eviewer's Signature &amp; Date</w:t>
      </w:r>
    </w:p>
    <w:p>
      <w:pPr>
        <w:pStyle w:val="PlainText"/>
        <w:rPr/>
      </w:pPr>
      <w:r>
        <w:rPr/>
        <w:t>[  ] Agre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s                  Supervisor's Signature &amp;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Y CHANGE MADE TO THE APPLICATION REVIEW CHECKLIST MUST BE EXPLAINED;</w:t>
      </w:r>
    </w:p>
    <w:p>
      <w:pPr>
        <w:pStyle w:val="PlainText"/>
        <w:rPr/>
      </w:pPr>
      <w:r>
        <w:rPr/>
        <w:t>E.G., MISSING OR CORRECTED INFORMATION WAS SUBSEQUENTLY RECEIVED FROM THE</w:t>
      </w:r>
    </w:p>
    <w:p>
      <w:pPr>
        <w:pStyle w:val="PlainText"/>
        <w:rPr/>
      </w:pPr>
      <w:r>
        <w:rPr/>
        <w:t>HA WITHIN THE ALLOWED 14 DAY PERIOD AND WAS DETERMINED ACCEPTABLE.</w:t>
      </w:r>
    </w:p>
    <w:p>
      <w:pPr>
        <w:pStyle w:val="PlainText"/>
        <w:rPr/>
      </w:pPr>
      <w:r>
        <w:rPr/>
        <w:t>INDICATE NAME AND TITLE OF INDIVIDUAL CHANGING THE CHECKLIST AND DATE OF</w:t>
      </w:r>
    </w:p>
    <w:p>
      <w:pPr>
        <w:pStyle w:val="PlainText"/>
        <w:rPr/>
      </w:pP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 ] Disagree/ch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ee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s                  Supervisor's Signature &amp;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planation for chan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31:00Z</dcterms:created>
  <dc:creator>Colleen Moses</dc:creator>
  <dc:description/>
  <cp:keywords/>
  <dc:language>en-US</dc:language>
  <cp:lastModifiedBy>Colleen Moses</cp:lastModifiedBy>
  <dcterms:modified xsi:type="dcterms:W3CDTF">2007-08-08T22:31:00Z</dcterms:modified>
  <cp:revision>2</cp:revision>
  <dc:subject/>
  <dc:title/>
</cp:coreProperties>
</file>