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NOTICE PIH 97-21 (HA)</w:t>
      </w:r>
    </w:p>
    <w:p>
      <w:pPr>
        <w:pStyle w:val="PlainText"/>
        <w:rPr/>
      </w:pPr>
      <w:r>
        <w:rPr/>
        <w:t>Directors, Offices of Public</w:t>
      </w:r>
    </w:p>
    <w:p>
      <w:pPr>
        <w:pStyle w:val="PlainText"/>
        <w:rPr/>
      </w:pPr>
      <w:r>
        <w:rPr/>
        <w:t>Housing; ONAP Administrators;         Issued:  May 6, 1997</w:t>
      </w:r>
    </w:p>
    <w:p>
      <w:pPr>
        <w:pStyle w:val="PlainText"/>
        <w:rPr/>
      </w:pPr>
      <w:r>
        <w:rPr/>
        <w:t>Directors, Offices of FHEO;</w:t>
      </w:r>
    </w:p>
    <w:p>
      <w:pPr>
        <w:pStyle w:val="PlainText"/>
        <w:rPr/>
      </w:pPr>
      <w:r>
        <w:rPr/>
        <w:t>Public Housing Agencies;              Expires: May 29, 1998</w:t>
      </w:r>
    </w:p>
    <w:p>
      <w:pPr>
        <w:pStyle w:val="PlainText"/>
        <w:rPr/>
      </w:pPr>
      <w:r>
        <w:rPr/>
        <w:t>Indian 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Comprehensive Improvement Assistance Program (CIAP)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ederal Fiscal Year (FFY) 1997 Application Submiss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ing and Fund 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.  This Notice is to supplement the policies and</w:t>
      </w:r>
    </w:p>
    <w:p>
      <w:pPr>
        <w:pStyle w:val="PlainText"/>
        <w:rPr/>
      </w:pPr>
      <w:r>
        <w:rPr/>
        <w:t>procedures, set forth in the CIAP Notice of Funding Availability</w:t>
      </w:r>
    </w:p>
    <w:p>
      <w:pPr>
        <w:pStyle w:val="PlainText"/>
        <w:rPr/>
      </w:pPr>
      <w:r>
        <w:rPr/>
        <w:t>(NOFA) for FFY 1997, published May 1, 1997, in the Federal</w:t>
      </w:r>
    </w:p>
    <w:p>
      <w:pPr>
        <w:pStyle w:val="PlainText"/>
        <w:rPr/>
      </w:pPr>
      <w:r>
        <w:rPr/>
        <w:t>Register regarding application preparation and submission by</w:t>
      </w:r>
    </w:p>
    <w:p>
      <w:pPr>
        <w:pStyle w:val="PlainText"/>
        <w:rPr/>
      </w:pPr>
      <w:r>
        <w:rPr/>
        <w:t>Public Housing Agencies and Indian Housing Authorities (herein</w:t>
      </w:r>
    </w:p>
    <w:p>
      <w:pPr>
        <w:pStyle w:val="PlainText"/>
        <w:rPr/>
      </w:pPr>
      <w:r>
        <w:rPr/>
        <w:t>referred to as HAs) and application processing and fund</w:t>
      </w:r>
    </w:p>
    <w:p>
      <w:pPr>
        <w:pStyle w:val="PlainText"/>
        <w:rPr/>
      </w:pPr>
      <w:r>
        <w:rPr/>
        <w:t>reservation/obligation by HUD Field Offices.  HAs with fewer than</w:t>
      </w:r>
    </w:p>
    <w:p>
      <w:pPr>
        <w:pStyle w:val="PlainText"/>
        <w:rPr/>
      </w:pPr>
      <w:r>
        <w:rPr/>
        <w:t>250 units are eligible to compete for CIAP funds.  See Appendix 1</w:t>
      </w:r>
    </w:p>
    <w:p>
      <w:pPr>
        <w:pStyle w:val="PlainText"/>
        <w:rPr/>
      </w:pPr>
      <w:r>
        <w:rPr/>
        <w:t>for the CIAP NOFA and Appendix 2 for the complete CIAP regulatory</w:t>
      </w:r>
    </w:p>
    <w:p>
      <w:pPr>
        <w:pStyle w:val="PlainText"/>
        <w:rPr/>
      </w:pPr>
      <w:r>
        <w:rPr/>
        <w:t>text for Public Housing, at Subparts A and B of 24 CFR Part 968,</w:t>
      </w:r>
    </w:p>
    <w:p>
      <w:pPr>
        <w:pStyle w:val="PlainText"/>
        <w:rPr/>
      </w:pPr>
      <w:r>
        <w:rPr/>
        <w:t>or for Indian Housing, at Subpart I of 24 CFR Part 9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.  HA APPLICATION SUBMISSION AND HUD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.    HA PREPARATION OF CIAP APPLICATION.  Refer to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II(a) of the NOFA on planning and Section III(b)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nt involvement and local/tribal official consul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.    HA SUBMISSION OF CIAP APPLICATION.  Refer to Section III(c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NOFA.  The HA may obtain blank copies of any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the Field Office of Public Housing (OPH) or Offic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ive American Programs (ONAP) (herein referred to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).  The CIAP Application is comprised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lowing docu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Form HUD-52822, CIAP Application, as set forth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endix 3, in an original and two copies (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sser number of copies as specified by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Narrative Statement, addressing each of the techn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 factors in Section IV(c)(5) and,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ble, the bonus points in Section IV(c)(6)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FA, in an original and two copies.  Note: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chnical review factor related to affirmativ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rthering fair housing does not apply to I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Form HUD-50071, Certification for Contracts, Gran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ans and Cooperative Agreements, where applicable,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 forth in Appendix 4, in an original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.    Standard Form (SF)-LLL, Disclosure of Lobby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vities, where applicable, as set forth in Appendi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, in an original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.    Form HUD-2880, Applicant/Recipient Update/Disclos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, as set forth in Appendix 6, in an orig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.    At the option of the HA, photographs or video casset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wing the physical condition of the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.    HUD COMPLETENESS REVIEW/HA CORRECTIONS TO DEFICI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S.  Refer to Section IV(a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4.    HUD ELIGIBILITY REVIEW.  Refer to Section IV(b)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FHEO Review.  After the CIAP Application has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ed to be complete and accepted for review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H/ONAP shall immediately request the Office of Fa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and Equal Opportunity (FHEO) to identif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ther any HAs submitting CIAP Applications have eq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portunity-related problems.  After appropri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ultation with staff and review of its files, FHE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identify each HA by the following categori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 any other relevant information to the OPH/ON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in the requested time fr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There are no known equal opportunity-rel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blem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There are known equal opportunity-related problem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 identifie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There are circumstances as set forth in Se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V(b)(2)(iii) of the NOFA, regarding noncompli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FHEO requirements.  In such case, the OPH/ON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all inform Headquarters and request a fi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ligibility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Nonapplicability of Certain Civil Rights Statute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HAs.  Title VI of the Civil Rights Act of 1964 and 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FR Part 1, the Fair Housing Act and 24 CFR Part 100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Title II of the Americans with Disabilities Ac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 CFR Part 35 do not apply to IHAs establish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ercise of a Tribe's powers of self-government.  A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ult, FHEO is not able to accept discri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aints filed against such IHAs pursuant to tho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tes.  Therefore, for such IHAs, the ONAP may li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s request to FHEO to information on applicable civi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ghts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5.    HUD PROCESSING GROUPS/MODERNIZATION TYPES.  There are tw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ssing groups and two modernization types: Group 1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ergency Modernization; and Group 2 f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.  Refer to Section IV(c)(1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6.    HUD TECHNICAL REVIEW.  Refer to Section IV(c)(2) throug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7) of the NOFA for HUD's assessment of the HA's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modernization capability, technical process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chnical review factors, and rating and ranking of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oup 2 HAs.  During technical review, the Field Office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ter or delete proposed work and revise funding estimat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cannot discuss the application with the HA or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arification of the application until Joint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Role of Secretary's Representative. 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forward a list of all HAs in Group 2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retary's Representative for scoring the techn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 factor related to local/tribal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pport of the proposed modernization, with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stablished time frame.  The Field Office also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 the Secretary's Representative with the por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narrative statement, included in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, related to the this technical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ctor.  The Secretary's Representative may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stance from the State/Area Coordinator for Publ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or ONAP Administrator for Indian Housing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eting the sco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Role of FHEO.  The Field Office shall forward a lis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HAs in Group 2 to FHEO for scoring the techn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 factor related to affirmatively furthering fa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, within the established time frame. 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also shall provide FHEO with the por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rrative statement, included in the CIAP Applic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ated to the this technical review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Field Office Documentation. 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cument the technical review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For each HA/development in Group 1, a brie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ification of the emergency work item, the HA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quested amount, the Field Office-recommen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mount, and the cumulative Field Office-recommen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mount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A listing of each HA in Group 2 in descending or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y total score.  For each HA, a brief explan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e work, the HA-requested amount, th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fice-recommended amount, and the cumulativ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fice-recommended amount.  HAs with lower rank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lications, but with high priority needs (ref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Section IV(c)(7) of the NOFA) and HAs in FHE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ncompliance affect the selection process an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fore, should be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7.    HUD SELECTIONS FOR JOINT REVIEW.  Refer to Section IV(d)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NOFA for Joint Review s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Determination of On-Site/Off-Site.  For each HA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shall determine whether the Joint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be conducted on-site or off-site (e.g.,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lephone or in-office meeting), based on its knowled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HA and the proposed physical and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Scheduling.  The OPH/ONAP shall designate a staf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 to be responsible for coordinat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eduling of the Joint Reviews (either on-sit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-site) and for notifying in writing FHEO and,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ocation is involved, Community Plann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 (CPD) of the specific dates of the Joi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s.  If FHEO and CPD are unable to participat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Joint Reviews, they may inform the Field Offic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ing of their specific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8.    HUD NOTIFICATION TO HA.  After the selections for Joi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, the Field Office shall send a letter to the HA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vising whether the HA will be considered for fur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ssing in the current FFY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Where the HA will be considered for further proces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current FFY, the letter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specify whether the Joint Review will be on-site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f-site and confirm the date of the Joint Review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already scheduled, or indicate an inten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edule the Joint Review as soon as possib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indicate which developments will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oint Review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specify required HA activities to prepare fo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oint Review, as set forth in paragraph 1-10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list open audit/monitoring findings or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cerns which must be resolved or addressed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improvements either before or af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unding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Where the HA will not be considered for fur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ssing in the current FFY, the letter shall 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asons, such as the low priority of its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rovement needs relative to available funding. 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ason is lack of management or moder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pability, the letter shall state the specif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iciencies, offer technical assistance to correc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iciencies, and indicate that any futur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 must address the defici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9.    HUD NOTIFICATION TO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Under Executive Order 12372 on Intergovernmental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Federal Programs, where the State has establishe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 process and has selected the CIAP to review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H shall provide the State with an opportunity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ent on all CIAP Applications proposing substan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habilitation, but only if the development be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stantially rehabilitated involves: (1) a chang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se of the land; (2) an increase in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nsity; or (3) a change from rental to homeownershi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AP Applications proposing Emergency Moderniza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IHAs are excluded from the State no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The OPH shall prepare one Standard Form (SF) 424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deral Assistance, Section I only, for each cove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AP Application.  The OPH shall batch and forw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pies of the covered CIAP Applications and SF 424'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te single point of contact (SPOC) for revie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omment period begins on the day after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s are mailed.  The comment period is 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endar days, plus an additional 5 calendar day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iling, for a total of 65 calendar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In response to an official State process recommend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omments submitted by a State, but not as an offic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 process recommendation, need not be addressed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PH shall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accept the recommend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reach a mutually agreeable solution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ies preparing the recommend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provide the State SPOC with a written explan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not accepting the recommendation or reaching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tually agreeable solution; i.e.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naccommodation.  If there is a nonaccommodat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cluding not funding PHAs/developments prioritiz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y the State, the OPH shall wait 15 calendar day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fter sending an explanation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naccommodation to the State SPOC before mak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 fund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0.   HA PREPARATION FOR JOINT REVIEW.  The HA shall prep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Joint Review by taking the actions described bel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 that lacks the in-house capability to take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ons should contact the Field Office.  In such cas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ield Office may advise the HA to hire an outs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chitect/engineer (A/E), subject to reimbursement 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modernization is approved, or encourage sm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s to group together for hiring outside assistan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hiring an A/E, the HA shall adhere to the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urement procedures, as set forth in the Procur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ndbook 7460.8 REV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Consult with residents/homebuyers and prepare a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aluation of resident/homebuyer recommendatio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Prepare draft CIAP Budget.  A sample Form HUD-52825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AP Budget, with instructions is set forth in Appendi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Physical Needs.  The HA shall review the propo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hysical work items against the mandatory standar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those items set forth in the Moderniz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ndards Handbook 7485.2 REV-1, including upda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energy audit for proposed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asures (ECMs) where necessary.  For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velopment being reviewed, the HA shall develop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raft implementation schedule (Part III of the CI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dge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Management Needs.  Where proposed by the HA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commended by the Field Office, the HA sh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view any proposed management work items, identif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ed actions, and develop a draft implement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edule (Part III of the CIAP Budget).  It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d that some management deficiencies requi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ttle or no additional funds to correct.  For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signated Troubled or Modernization Troubled PHA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improvements shall be consistent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ose identified in its Memorandum of Agreemen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quivalent.  For an IHA designated as High Risk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improvements shall be consistent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ose identified in its management improv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Review the other points to be covered during the Joi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, as set forth in paragraph 1-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1.   HUD PREPARATION FOR JOINT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Field Office Participation.  Based upon prior knowled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HA, the OPH Director/ONAP Administrato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e which staff person(s) shall represent HUD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Joint Review, regardless of whether it is condu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-site or off-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Review of Files.  In preparing for the Joint Review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representatives shall review the HA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es for the latest Public Housing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essment Program (PHMAP)/Indian Housing Ris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essment and Determination of Resources (RADAR), op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monitoring or audit findings, resident/comm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aint letters, and general correspondence. 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representatives should be thoroughly famili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status of all previously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programs and the overall opera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Confirmation with HA.  Before the Joint Review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shall check with the HA to confirm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 has taken all of the actions requir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agraph 1-10 and is ready for the Joint Review. 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 is not ready, the Field Office may cancel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int Review and reschedule only if time per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2.   CONDUCT AND DURATION OF ON-SITE JOINT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Initial Meeting.  Field Office and HA representati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uld meet briefly to discuss the prearrang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eements concerning the scope of the Joint Review, 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ff availability and other logistical matters.  Th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so should review the CIAP Application and discus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ed for and appropriateness and cost-effectivenes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pose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Duration.  The duration of the Joint Review will var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ending upon such factors as HA siz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agement/modernization capability, typ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exity of the proposed modernization,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nowledge of and familiarity with the HA's ope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management practices, status of any previous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ed modernization programs, and extent to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Joint Review would duplicate any open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nitoring or audit fi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Close-Out Meeting.  Field Office and HA representati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uld meet to discuss HUD's finding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ommendations on the proposed modernization progra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lose-out meeting should include specific treat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previously approved modernization programs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sions to the implementation schedule(s) ma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rranted.  Where appropriate and time and resour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mit, Field Office representatives also may mee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 Board of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3.   JOINT REVIEW COVERAGE.  The purpose of the Joint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for the Field Office to discuss with the HA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osed modernization program, as set forth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AP Application, and determine the size of the gra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ny, to be awarded.  Where on-site, the Joint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include an inspection of the proposed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.  Where the HA has not included some of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s in the CIAP Application, HUD may not, a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ult of the Joint Review, consider any non-emerge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 at excluded developments or subsequently appro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 of leftover funds at excluded develop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ther on-site or off-site, the Joint Review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ver the following points and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cument the Joint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Based on the HA's physical needs assessment(s)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shall review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Eligibility, need and appropriateness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hysical work items, as measured agains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dernization Standards, including any necess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pdating of the energy audit(s) for proposed EC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Accuracy of cost estimates and any requi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ingencies; reasonableness of HA's propo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lementation schedule for each development;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equacy of method of HA inspection of the phys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Where demolition or disposition is proposed, ref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the regulations: for Public Housing, at 24 CF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 970; and for Indian Housing, at 24 CFR 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50, Subpart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Appropriateness of method of accomplishment (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force account labo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For Public Housing, the OPH shall approve the u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force account labor on an individual develop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sis only where: it is cost-effectiv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priate to the scope and type of phys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rovements; and the PHA has the capacity to ser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 its own main contractor and to maintain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equate level of routine maintenance during for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count activity.  Since the method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complishment is set forth on Form HUD-52825, CI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dget, OPH approval is given at the time of budge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val.  If the PHA wishes to use force accou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bor after original budget approval of contra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bor, the PHA shall request a budget revision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orce account labor costs will be disallow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fer to paragraph 3-2 for the exception to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quirement where the PHA is both an overall hig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former and a Modernization high performer un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HM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For Indian Housing, refer to paragraph 3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Based on the HA's management needs assessment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shall review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Eligibility, need and appropriateness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work items and the status of HA ac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ken to correct any previously identifi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deficiencies; any open monitoring/aud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dings or management concerns previous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dentified by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Accuracy of cost estimates and reasonablenes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's proposed implementation schedule for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work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  The Field Office may discuss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ment needs with the HA during the Joi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and subsequently require the HA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ress those needs without CIAP funding, a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dition of funding the physical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.    Long-term physical and social viabilit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sonableness of estimated costs.  Refer to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(a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.    Duplication of funding.  Refer to Section V(c)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.    HA need for the professional services of an A/E and/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management consultant in further planning, desig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mplementing all or part of the proposed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management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.    HA plan for organizing and staffing the moder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gram, including HA need for a full-time or part-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coordinator or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ministrator/construction manager, assign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ular HA staff, and hiring of additional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.    HA performance in administering previously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programs, if applicable, includ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t status of any open program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   HA need for additional modernization funds to comple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iously funded work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.    HA compliance with requirements for consultation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cal/tribal officials and residents/homebuyer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 shall provide a copy of the HA's written respons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nts, reflecting acceptance or rejec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nt recommendations.  Refer to Section III(b)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.    HA compliance with civil rights statutes, execu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ders and regulations, as applicable.  Where there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 outstanding finding of noncompliance, FHEO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eep the OPH/ONAP informed of any change in status,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iously reported during technical review of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.  Refer to Section IV(b)(2)(iii)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.    HA plans to hire residents and provide minorit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's business or Indian enterpris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.    HA compliance with requirements to provide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essibility and to not discriminate based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ability.  Refer to Section IV(b)(2)(i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.    HA compliance with requirements concerning noti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aluation and reduction of lead-based pain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d-based paint hazards.  Refer to Section IV(b)(2)(ii)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.    HA compliance with relocation and acquis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.    Information related to environmental and histor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servation requirements, including flood insuran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the Field Office is conducting the environm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 under Part 50 in lieu of the responsible 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Part 58.  Refer to Section IV(h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.    HA compliance with administrative requiremen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urement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.    HA compliance with lead-based paint insurance and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uranc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4.   HUD FUND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Batching Adjustments.  The OPH Director/ON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ministrator shall make funding decision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the Joint Review results, and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 all bona fide emergencies in Group 1 bef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nding Group 2 applications.  The total of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ed amounts shall equal the fund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ount.  Refer to Section IV(e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Termination of Processing.  Where the HA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ed for funding in the current FFY,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shall notify the HA in writing.  The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state the reasons for disapproval, such a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w priority of its physical improvement needs rel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available funding.  Where the reason is lack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agement or modernization capability, the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state the specific deficiencies and what a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 will have to take or what level of manage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capability the HA will have to achieve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specified time to be considered for funding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sequent F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5.   ENVIRONMENTAL REVIEW.  Refer to Section IV(h)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FA and Notice PIH 97-8 (HA), dated 1/31/97.  Al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 to Appendix 7 for additional guidance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editing the review where HUD is conduct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No Environmental Review.  No environmental assess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review is required for the following activities w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y constitute the only work items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program: planning costs, such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ing plans and specifications or carrying out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asibility study; and management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File Maintenance.  Since developments may be prop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modernization work on an annual basis,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should maintain a separate environmental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e for each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6.   HUD TRANSMITTAL OF HUD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Preparation.  The Field Office shall prepare the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 in the required format, stating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ant award is subject to HA submission of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able program budget and other required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Transmittal.  The Field Office shall transmit the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 to the Office of Congressional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governmental Relations (OCIR) by facsimi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chine.  The Field Office shall arrange for copi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UD Notification to be sent to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Affairs Officer, where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Announcement.  The Field Office shall announc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ant award only after OCIR has provided a re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.  Where the Field Office has not been provide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ease date within three working days,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shall contact OCIR to determine the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7.   HA SUBMISSION OF ADDITIONAL DOCUMENTS.  After OCIR h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d a release date, the Field Office shall prov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ten notification to the HA of CIAP fun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al, subject to HA submission of the follow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cuments within the time frame prescribed by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.  Note:  To expedite subsequent fund oblig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HUD, the Field Office may forward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ndment, with the written notification, to the HA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est that the HA sign and return the CIAP Amend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CIAP Budget and other 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Form HUD-52825, CIAP Budget, as set forth in Appendi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, in an original and two copies (or any lesser nu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copies as specified by the Field Office).  Wher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will result in relocation and re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ty acquisition activities, the HA shall identif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the CIAP Budget: the number of household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sinesses and nonprofit organizations occupy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ty; the number to be displaced (forced to mo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manently from the development/site); the numb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ain on-site during the modernization; the numb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ocate temporarily and return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/site; and the estimated cost of the plan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ocation and real property acquisition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Form HUD-50070, Certification for a Drug-Fr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place, as set forth in Appendix 9, in an orig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Form HUD-52820, HA Board Resolution Approving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dget, as set forth in Appendix 10, in an orig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8.   HUD FINAL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Upon receipt of the HA's additional documents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shall review the documents and make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ections to the CIAP Budget a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Where funds for demolition or disposition are approv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ch funding approval does not constitute approval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emolition or disposition itself.  The HA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d to submit a separate application for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al of a demolition or disposition in accord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requirements set forth in the demoli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position regulations: for Public Housing, at 24 CF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 970; and for Indian Housing, at 24 CFR Part 950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part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After the CIAP Budget is approved,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prepare a budget approval letter (see paragrap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-2A) to the HA for the signature of the OP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or/ONAP Adminis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.    Where the HA fails to submit the required addi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cuments or the documents are otherwise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able, the Field Office shall notify the HA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ing of disapproval.  The Field Office shall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, from the Joint Review pool, another HA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nding and, after HUD Notification under paragraph 1-16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ite that HA to submit the additional docu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paragraph 1-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.    Headquarters is required to publish a Notice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deral Register listing the recipients of CIAP fun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funding of CIAP Applications is an ann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ss, where decisions are made at the same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 for fast-tracked emergencies, Headquarters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sh this Notice on an annua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9.   HUD RECORDKEEPING.  Since HUD makes assistance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IAP available on a competitive basis,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shall ensure that documentation and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, including letters of support, on each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 submitted in response to the CIAP NOFA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fficient to indicate the basis upon which funding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ed or denied.  The Field Office shall make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erial available for public inspection for a five-y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 beginning not less than 30 days aft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ward of the assistance.  The Field Office shall ma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material available in accordance with the Freed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Information Act (5 U.S.C. §552) and HUD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lementing regulations at 24 CFR Part 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TION 2.  HUD FUND RESERVATION AND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1.    NUMBERING OF GRANT.  Each CIAP grant (or budget)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gned an unique Modernization Project number, which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 13-digit alpha numeric code in the following format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sitions 1-2, State code (alpha); Positions 3-4,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code (numeric); Position 5, P for Public Housing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 for Indian Housing; Positions 6-8, HA number; Pos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-11, sequential Grant Number, beginning with 901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sitions 12-13, FFY (numeric); e.g., VA36P030905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2.    HUD PREPARATION OF DOCUMENTS.  Where the CIAP Budge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ed, the Field Office shall prepare and transmi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lowing documents within 14 calendar d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Letter to HA, approving the CIAP Budget, transmit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IAP Amendment to the Annual Contributions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CC), and providing information on implemen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ments and the amounts of the HUD-establ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resholds in the following areas:  (1) A/E and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fessional services contracts; (2) co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licitations; and (3) contract modification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tter also shall indicate the status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vironmental review (refer to Section IV(h)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F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Form HUD-53009 or HUD-53009A, CIAP Amendment.  Prep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 CIAP Amendment for each CIAP Budget being fund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e paragraph 2-3.  Form HUD-53009 is used wher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sed Consolidated ACC (Forms HUD-53012A and B, d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/95) has not been executed.  Form HUD-53009A is u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the revised Consolidated ACC has been execu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sample Form HUD-53009 is set forth in Appendix 11;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mple Form HUD-53009A is set forth in Appendix 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Form HUD-52540, Project Accounting Data (PAD).  Prep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 PAD for each CIAP Budget being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3.    CIAP AMENDMENT TO A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Form HUD-53009 or HUD-53009A, CIAP Amendment, requir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w-income use of the housing for not less than 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ears from the date of the Amendment (subject to sa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homeownership units in accordance with the term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CC).  It also includes by general reference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s eligible for CIAP funding within the HA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entory and amends all consolidated ACCs of the H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coverage allows the HA, with prior HUD approva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shift funds during implementation amo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s, including those under different ACC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the developments were included in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, and negates the need for a subsequ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ndment when adding or deleting developments to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the CIAP Budget.  The Amendment sets for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ount of the CIAP funds approved for a particular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dget or Modernizatio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The Field Office has the authority to conditi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AP Amendment; for example, to require the HA to hi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modernization coordinator or contract administra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administer its modernization program. 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may set forth the condition in an attachmen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IAP Amendment or in the approval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The OPH/ONAP, not HUD Counsel, shall prepare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ndment and obtain the CIAP Amendment Number from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nsel.  The OPH/ONAP shall obtain HUD Counsel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currence on the CIAP Amendment before forwarding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PH Director/ONAP Administrator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4.    HUD FUND 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Assembly of Documents.  The OPH/ONAP shall assembl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oute the documents prepared in paragraph 2-2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H Director/ONAP Administrator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Original and two copies of the budget appro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tter to the HA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Original and three copies of the CIAP Amend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Original and one copy of the PA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Original and one copy of the CIAP Budget, as mark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p by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Reservation Procedures.  Reservation procedures diff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uring the first eleven months of the FFY and the la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nth of the FFY, with regard to the establish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Notification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First Eleven Months of the FFY Procedures.  Dur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period, the Notification Date is the dat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ansaction is recorded in the Program Accoun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 (PA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Field Office.  The PAD is signed by the O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or/ONAP Administrator.  The OPH/ONAP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ward the signed PAD, together with a sig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py of the undated approval letter,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eld Accounting Division (FA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FAD.  The FAD shall ensure that funds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 are reserved within 72 hours from the 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eservation documents are received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eld Office.  After reviewing the reser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uments for correctness, the FAD enter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a into PAS and then reviews the computer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ed transaction listing.  If the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ervation has been accepted by PAS, the F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then insert the effective date display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ransaction listing on the PAD a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action effectiv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Last Month of the FFY Procedures.  During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iod, the effective date is the date the OP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rector/ONAP Administrator signs the appro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Field Office.  The procedures are the same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paragraph B1a, except that the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 is dated when the OPH Director/ON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or signs it, and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erts that date on the P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FAD.  The procedures are the same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paragraph B1b, except that the FAD enter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ffective date into PAS from the PAD and the F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sures that the date on the PAD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ffective date on the transaction listing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FAD Confirmation.  The FAD shall provide th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fice with confirmation of fund reserv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ough telephone, electronic mail or a copy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ceptance Report generated by P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5.    HUD DISTRIBUTION OF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Grant Approval Documents.  Immediately following fu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rvation by the FAD, the Field Office shall arran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the following distrib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To the HA, the original of the budget appro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tter, one copy of the approved CIAP Budget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original and three copies of the CI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mendment.  Where the HA does not have acces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Line of Credit Control System/Voice Respon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 (LOCCS/VRS), the Departmental system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und requisitions, the Field Office also sh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ward to the HA the following forms necessary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c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Form HUD-27054, LOCCS/VRS Access Authoriz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each new user.  The HA shall send this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Field Office for review and forward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Headquarters, Attention: LOCCS 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r, P.O. Box 23774, Washington, DC 20026-37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SF-1199A, Direct Deposit Sign-Up Form, wher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 wishes to change its bank account or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A is currently receiving no grant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HUD.  Where applicable, the HA shall s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form to the Field Office for ver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forwarding to HUD Headquarters, Attention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H Team, P.O. Box 44816, Washington, DC  20026-48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To the Field Office program files, the original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 CIAP documents submitted by the HA, inclu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approved CIAP Budget, and one copy each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val letter and the PAD for records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HA Action on CIAP Amendment.    The HA shall enter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 identification number directly on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ndment in order that the FAD may link the CIAP gr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established banking information already in LOCC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permitted by State/tribal law and the HA's ow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-laws, the HA Executive Director may sign and retur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riginal and three copies of the CIAP Amend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out Board Resolution; where not permitted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ard of Commissioners shall authorize, through Bo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olution, the Executive Director to sign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CIAP Amendment.  Immediately upon receipt of the sig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AP Amendment from the HA, the OPH Director/ON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ministrator shall execute the CIAP Amendmen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range for the following distrib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To the FAD, the executed original of the CI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mendment for purposes of entering the fu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bligation into P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To HUD Counsel's files, one copy of the execu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IAP Amendment for official Departmental recor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To the Field Office program files, one copy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ecuted CIAP Amendment for records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To the HA, one copy of the executed CIAP Amend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records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6.    BUDGET LINE ITEMS (BLIs).  After the fund oblig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executed CIAP Amendment) has been entered into PAS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D, the Field Office shall enter the original BLI amou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development accounts 1406 through 1498 into LOCC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ce the BLIs have been spread by the Field Office, the 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draw down funds, a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7.    DECLARATION OF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Promptly after grant approval, HUD Counsel shall ens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Form HUD-52190B, Declaration of Trust (non-Indi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ants), or Form HUD-52190C, Declaration of Tr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ndian grants), covering all of the development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's inventory, is in place or is current. 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d under the ACC, the Declaration of Tr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tects the rights and interests of HUD throughou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-year period during which the HA is obligat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erate its developments in accordance with the ACC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ct, and HUD regulations an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If a Declaration of Trust is not in place or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t, HUD Counsel shall advise the HA to execut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e for record the Declaration of Trust and to prov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Counsel with a copy as soon as it has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orded.  The Declaration of Trust is updated 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there has been a change, such as adding l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rough purchase, subtracting land through disposi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tricting the property through an easement, or,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re cases, receiving a lien on the property throug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approval of additional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HUD has determined that its interest in Mutual Hel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s is sufficiently protected without the fur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ment of a Declaration of Trust.  Therefore,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laration of Trust is not required for Mutual Hel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8.    SPECIAL REQUIREMENTS FOR TURNKEY III DEVELOPMENTS.  Ref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24 CFR 968.102 for Public Housing or 24 CFR 950.602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an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9.    SPECIAL REQUIREMENTS FOR SECTION 23 LEASED HOUSING BOND-FINANC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S.  A Section 23 Leased Housing Bond-Financed Project (BFP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eligible for modernization 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HUD Counsel determines that the BFP has met all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ditions set forth in 24 CFR 968.101(b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CTION 3.  IMPLE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1.    INITIATION OF ACTIVITIES.  After the Field Office h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ed the CIAP Budget, executed the CIAP Amendment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ered the BLIs into LOCCS, the HA shall undertak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activities, including expenditures, set for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CIAP Budget in a timely, efficient and econom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ner.  To ensure work quality and progress, it i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ibility of the HA, not HUD, to provide, by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otherwise, adequate and competent supervisor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pection personnel during modernization, whether work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formed by contract or force account labor and with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out the services of an A/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2.    FORCE ACCOUNT LABOR.  A PHA may undertake the moder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vities using force account labor, only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fically approved by the Field Office in the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dget, except no prior HUD approval is required wher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A is designated as both an overall high performer an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high performer under the PHMAP.  An IHA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take the modernization activities using force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without prior HUD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3.    FUND REQUISITIONS.  After the Field Office has entere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Is into LOCCS, the HA may draw down funds in accord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requirements set forth in Notice PIH 96-90 (HA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ne of Credit Control System/Voice Response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LOCCS/VRS) for Modernization Program Areas, dated Dece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4.    CONTRACTING ACTIVITIES.  The HA shall comply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ailing wage rate requirements in 24 CFR 968.110(e)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f) and 965.101 for Public Housing and in 24 CFR 950.1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950.172 for Indian Housing.  At least 45 calendar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fore issuing a solicitation or 30 calendar days bef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rting force account work, the HA shall request a w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ation from the appropriate Field Office.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ition, the HA shall comply with State and local/trib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ws and Federal requirements, as set forth in 24 CFR P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5, except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A/E and Other Professional Services Contracts.  The 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where the proposed contract amount exceeds the HUD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stablished threshold, submit the contract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or HUD approval before execution or issuan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where the proposed contract amount does not exce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HUD-established threshold, certify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ope of work is consistent with the origin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ved modernization program, and that the amou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appropriate and does not result in the tot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UD-approved CIAP Budget being exc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Small Purchase Procedures.  Under 24 CFR 85.36(d)(1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 may use small purchase procedures to sec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vices, supplies, or other property that do not co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e than $100,000, unless a lesser amount is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State or local/tribal law or the HA's ow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urement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   Assurance of Completion.  For each co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over $100,000 or any lesser amount requir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 or local/tribal law or the HA's own procur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cy, each bidder shall furnish a bid guarant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quivalent to 5% of the bid price and the sele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or shall furnish one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A performance and payment bond for 100%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ract pri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Separate performance and payment bonds, each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0% or more of the contract pri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A 20% cash escrow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A 25% irrevocable letter of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.    Construction Solicitations.  The HA shall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where the estimated contract amount exceed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UD-established threshold, submit a comple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truction solicitation for prior HUD appro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fore issuan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where the estimated contract amount does not exce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HUD-established threshold, certify receip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required A/E's certification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truction documents accurately reflect HUD-approv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k and meet the modernization and ener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ervation standards and that the constru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licitation is complete and includes all mandato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.    Contract A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Field Office Approval.  The HA shall obtain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fice approval of the proposed contract award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contract work is in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iginally approved modernization program or i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urement meets any of the following criter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The procurement is expected to exceed $100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is to be awarded without competition or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bid or offer is received in response to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licit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The procurement is expected to exceed $100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pecifies a "brand name" product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.  The proposed award over $100,000 i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warded to other than the apparent low bid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a sealed bid procu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No Field Office Approval.  In all other instance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HA shall make the award without Field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val after the HA has certifie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The solicitation and award procedures w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ducted in compliance with Stat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al/tribal laws and Federal requirem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The award does not exceed the approved CI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 amount and does not meet the criteria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paragraph E1 for prior HUD approval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.  The contractor is not on the Lists of Par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luded from Federal Procure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nprocurement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.    Contract Modifications.  Except in an emerge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angering life or property, the HA shall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where the proposed contract modification excee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HUD-established threshold, changes the scop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contract, or increases the contract amount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re than $100,000, submit the propo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dification for prior HUD approval befo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suanc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where the proposed contract modification does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ceed the HUD-established threshold, chang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ope of a contract, or increase the contra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mount by more than $100,000, certify to such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any additional costs are within the total HUD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ved CIAP Budge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.    Construction Requirements.  Where poor performance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cated, the HA may be required to submi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periodic construction progress repo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, for prior HUD approval, construction comple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cuments above a HUD-specified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.    Lists of Parties Excluded.  The HA shall re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cumentation on file that the contractor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d on the Lists of Parties Excluded from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urement or Nonprocurement Programs.  The HA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tain the Lists from the Superintendent of Documen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Government Printing Office, Washington, DC  204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   Contracting with Resident-Owned Businesses or Indi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ganizations/Indian-Owned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Public Housing Only.  The PHA may use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ternative procurement process when contrac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businesses owned in substantial part by publ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using residents, as set forth in 24 CFR Part 963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Both Public and Indian Housing.  The PHA/IHA, 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ractors, and subcontractors are required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ction 3 of the HUD Act of 1968, as amended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UD's implementing regulations at 24 CFR Part 13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the greatest extent feasible, to use CIAP fun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train and employ residents of Section 3 cove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jects and to contract with Section 3 busin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cerns to carry out modernization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Indian Housing Only.  The IHA shall give prefere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training and employment opportunitie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dian organizations and Indian-owned businesses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cordance with 24 CFR 950.1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.    Reward for High Performers.  For Public Housing onl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PHA is both an overall high performer an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ization high performer under the PHMAP,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will not establish thresholds, and the PHA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required to obtain prior HUD approval,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paragraphs A, D, and F of 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5.    BUDGET RE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The HA shall not incur any modernization cost in exc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total HUD-approved CIAP Budget.  The HA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mit a budget revision if the HA plans to devi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the originally approved modernization program,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was competitively funded, by deleting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stantially revising approved work items or ad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 work items that are unrelated to the origin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ed modernization program, or by chang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thod of accomplishment from contract to force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, except as provided in paragraph 3-2.  Wher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vironmental review was performed by the respon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ity under Part 58, the HA also shall infor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ible entity of any proposed change in the sco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modernization, as required by 24 CFR 58.71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In addition to the requirements of paragraph A, the 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comply with the following requir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The HA is not required to obtain prior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val, if in order to complete the origin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ved modernization program, the HA need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lete or revise approved work items or add n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k items consistent with the origi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dernization program.  In such case, the HA sh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ertify that the revisions are necessary to car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 the approved work and do not result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bstantial changes to the competitively fun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derniz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The HA shall not incur any modernization cos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cept for emergency work, on behalf of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velopment that is not covered by the origi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IAP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Where there are funds leftover after comple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originally approved modernization program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 may, without prior HUD approval, us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maining funds to carry out eligible moderniz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tivities at developments covered by the origi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IAP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If the PHA is both an overall high performer and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dernization high performer under the PHMAP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HA is not required to obtain prior HUD approval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nge the method of accomplishment from contra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force account la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6.    PROGRESS REPORTS.  For each six-month period ending Ma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 and September 30, until completion of the moder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gram or expenditure of all funds, the HA shall submi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ield Office a progress report (Form HUD-52825, CI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dget/Progress Report, and narrative report on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rovements), within 30 calendar days after the end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x-month period.  Where the Field Office determine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 is having implementation problems,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require more frequent reporting.  After all funds h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en expended, the HA shall submit a "final" prog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, indicating that no further funds will be expen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that particular program.  If the final progress repo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acceptable, the Field Office shall enter the pre-aud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date in LOCCS, in accordance with Notice PIH 96-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H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7.    TIME EXTENSIONS.  The HA shall not obligate or expend fun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fter the obligation or expenditure deadline date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HUD in the original implementation schedule (Part III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m HUD-52825) without a time extension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   Certification.  The HA may extend an obliga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enditure deadline date no later than 30 calend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ys after the existing deadline date, without pr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approval, for a period commensurate with the dela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the HA certifies that the delay is due to reas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side of the HA's control, such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Need to use leftover funds from a comple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dernization program for additional wo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Unforeseen delays in contracting or contra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ministr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Litig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Delay by HUD or other institutions.  Delay b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's staff or Board of Commissioners or a change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Executive Director is not considered to outsi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e HA's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   Prior HUD Approval.  Where the HA is unable to meet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ligation or expenditure deadline date and the del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due to reasons within the HA's control, the HA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est HUD approval of a time extension no later th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 calendar days after the existing deadline date,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oid recapture of funds.  The request shall include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lanation of the delay, steps taken to prevent fu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ay, and the requested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8.    HUD REVIEW OF HA PERFORMANCE. 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ically review HA performance in carrying out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ved modernization program to determine complian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requirements, the adequacy of the HA's inspections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idenced by the quality of the work, and the timelines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work.  The Field Office's review may be condu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ither in-office or on-site. Where conducted in-office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 shall forward any requested documents to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for post-review.  Where deficiencies are noted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 shall take such corrective actions as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di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9.    FISCAL CLOSEOUT.  As soon as possible after a "final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gress report has been submitted, the HA shall sub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m HUD-53001, Actual Modernization Cost Certific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MCC), to the Field Office for review and approval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dit.  A sample Form HUD-53001 is set forth in Appendi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  The audit shall follow the guidelines prescribed in 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FR Part 44, Non-Federal Government Audit Requirements. 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e-audit or post-audit AMCC indicates that exc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nds were disbursed to the HA, the HA shall immediat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it the excess funds, in accordance with Notice PIH 96-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HA).  If the audited AMCC discloses unauthorized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eligible expenditures, the HA shall take such correc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ons as the Field Office may direct.  After aud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rification, the Field Office shall approve the AMCC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nd the original to the FAD for entry of the post-aud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date in LOCCS, in accordance with Notice PIH 96-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HA).  For records purposes, the Field Office shall sen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A a copy of the audited and approved AMCC and reta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py for its f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[Signed]     Kevin E.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2:00Z</dcterms:created>
  <dc:creator>Colleen Moses</dc:creator>
  <dc:description/>
  <cp:keywords/>
  <dc:language>en-US</dc:language>
  <cp:lastModifiedBy>Colleen Moses</cp:lastModifiedBy>
  <dcterms:modified xsi:type="dcterms:W3CDTF">2007-08-08T22:32:00Z</dcterms:modified>
  <cp:revision>2</cp:revision>
  <dc:subject/>
  <dc:title/>
</cp:coreProperties>
</file>