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97-1 (HA)</w:t>
      </w:r>
    </w:p>
    <w:p>
      <w:pPr>
        <w:pStyle w:val="PlainText"/>
        <w:rPr/>
      </w:pPr>
      <w:r>
        <w:rPr/>
        <w:t>Secretary's Representatives;</w:t>
      </w:r>
    </w:p>
    <w:p>
      <w:pPr>
        <w:pStyle w:val="PlainText"/>
        <w:rPr/>
      </w:pPr>
      <w:r>
        <w:rPr/>
        <w:t>State and Area Coordinators;                 Issued:  January 15, 1997</w:t>
      </w:r>
    </w:p>
    <w:p>
      <w:pPr>
        <w:pStyle w:val="PlainText"/>
        <w:rPr/>
      </w:pPr>
      <w:r>
        <w:rPr/>
        <w:t>State and Area Office Directors of           Expires:  September 30, 1997</w:t>
      </w:r>
    </w:p>
    <w:p>
      <w:pPr>
        <w:pStyle w:val="PlainText"/>
        <w:rPr/>
      </w:pPr>
      <w:r>
        <w:rPr/>
        <w:t>Public Housing; Administrators,</w:t>
      </w:r>
    </w:p>
    <w:p>
      <w:pPr>
        <w:pStyle w:val="PlainText"/>
        <w:rPr/>
      </w:pPr>
      <w:r>
        <w:rPr/>
        <w:t>Offices of Native American Programs;</w:t>
      </w:r>
    </w:p>
    <w:p>
      <w:pPr>
        <w:pStyle w:val="PlainText"/>
        <w:rPr/>
      </w:pPr>
      <w:r>
        <w:rPr/>
        <w:t>PHAs and IHAs Administering Section 8</w:t>
      </w:r>
    </w:p>
    <w:p>
      <w:pPr>
        <w:pStyle w:val="PlainText"/>
        <w:rPr/>
      </w:pPr>
      <w:r>
        <w:rPr/>
        <w:t>Programs                        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ocessing Section 8 Renewal Funding Increments in Fiscal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In September 1996, many of the Section 8 funding inc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in fiscal year (FY) 1997 were either extended or renew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FY 1996 renewal funds.  This Notice provides instructions to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for replacing rental certificate and rental vouc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ncrements expiring between January 1997 and September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were not previously extended or renewed.  Therefore, only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Y 1997 funding increments that have not been renewed/extended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ected by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instructions also do not apply to renewal of expiring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funding increments or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.  Instructions for Mod Rehab 1997 renewals are being issu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supersedes Notice PIH 96-4 , issued February 8, 1996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review the instructions in this Notice carefully,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for processing FY 1997 renewals have chang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in Notice 96-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SIC PRINCIPLES FOR FY 1997.  The Department's objective is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d assistance to housing authorities (HAs) with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, and to the owners and families they serve.  To achieve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, ACC reserves will be used, when available, to ext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ing contracts, or, if ACC reserves are not avail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d renewal funds will be assigned to renew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s.  Renewal funding and extensions will be for a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 (12 months) in FY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DETERMINATION TO EXTEND OR RENEW.  Field offices must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to extend or renew each expiring funding incremen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steps are required to make this determin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dentify Expiring Increments:  The field office shoul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CAPS report A75QPA03 (Expiring Contracts - Program Based)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y every expiring increment during the time period Jan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, 1997 through 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alculate Renewal Cost:  The calculation of contrac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 requirements is substantially the same for th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and rental voucher programs.  The Lotus 1-2-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eets have been revised for FY 1997.  Separate workshe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used for rental certificate and rental voucher renewa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vised worksheets are identified by the heading "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ING WORKSHEET - REVISED December 1, 1996".  The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eets will be sent to all Public Housing Directors and ON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ors via cc:mail when this Notice is sig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achment I provides user instructions for the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eet.  The revised worksheets are to be used for all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ions for expirations in January 1997 and subsequ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ths that have not already been renewed/ex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ewal funding calculations are based on the FY 1997 FMRs (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it size), and the average tenant contributions (from the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ntly approved form HUD 52672).  FY 1997 FMRs were publ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Federal Register September 20, 1996.  FMRs must be en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ll unit sizes included in the unit distribution on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 52672 from the current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Determine Current ACC Reserves:  The current ACC reserv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ned as the ACC reserves from the approved Voucher for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nnual Contributions and Operating Statement (form HUD-52681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31, for the most recently closed HA fiscal year, PLU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budgeted provision for reserves from the current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scal year and any other open HA fiscal years,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 of Total Required Annual Contributions (form HUD-52673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28.  Please note that the budgeted provision for reser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either positive or negative depending on whether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ed to add to or reduce its ACC r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Determine Available Reserves:  Available reserve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ned as current ACC reserves (as defined above) minus one 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annual contributions available for the current HA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, based on the Estimate of Required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orm HUD-52673), line 13.  If the current ACC reserves are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or equal to one half of the annual contributions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current HA fiscal year, then there are no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es, and the project must be rene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there are available reserves, the field office must review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rds to determine if another expiring increment has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extended for the same HA and program in FYs 1995, 1996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rst quarter of 1997.  If so, then the unexpired por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stricted ACC reserves must be subtracted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ion of available ACC reser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termination of unexpired restricted ACC reserves f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ded increment is similar to determining the amount of AB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n increment expiring during an HA's FY.  The step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Identify the term of the extension:  FY 95 exten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d a term of 36 months; FY 96 had a term or 24 months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Y 97 extensions have a term of 12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The amount of restricted reserves should be prora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.  The number of months from the FY 1997 expi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ment's expiration date to the expiration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viously extended increment(s) is the unexpired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 reserves that must be subtracted from the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erves for 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mount of unexpired reserves is prorated by divid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tricted ACC reserves for each increment by the term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xtension (in months), and multiplying that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by the number of months between the FY 1997 expi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ment's expiration date and the extension's expi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ample, in FY 1995, HA X had one expiring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ment extended for 36 months, restricting $256,100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's ACC reserves.  The increment originally expir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gust 31, 1995; therefore, it was extended from Sept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, 1995 through August 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 X has another increment which expires on January 3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97.  The FO calculates the remaining restricted reser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following man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ginal restricted reserves - $256,1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256,100 / 36 (extension term) = $7,114 per mon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7,114 * 19 (number of months between February 1, 1997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gust 31, 1998) = $135,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135,166 is the amount of restricted reserves that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tracted from HA X's available ACC r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Determine Whether to Renew or Extend:  If available reserv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eater than or equal to the calculated renewal cos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ing funding increment should be extended for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year term.  If available reserves are less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culated renewal cost, renewal funding should be provi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e the expiring funding inc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ssist with this determination, the Lotus 1-2-3 worksh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Renewal/Extension Funding for Fiscal Year 1997 Certific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 Expirations", will be provided to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s and ONAP Administrators when this Notice is sig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orksheet, based on the data entered, will determin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ments should be renewed and which should be exten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for the worksheet are attached to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s that have not renewed/extended all inc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ing in FY 1997 must submit the "Renewal/Extensions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Fiscal Year 1997 Certificates and Voucher Expiration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eets, by January 31, 1997, via cc:mail, to Mary C. Con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PIHP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97 renewal funding will be assigned to the field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on the renewal amounts shown on this worksheet.  Theref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97 renewal funds will NOT be provided to field office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not submitted the worksheet.  Further,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ors are responsible for ensuring the accurac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eet.  If the Finance Division determines that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has not correctly reported all FY 1997 renewals/exten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ata is missing on the worksheet, the report will be retu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field office for reconciliation.  NO FY 1997 RENEWAL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assigned until the worksheet is reconc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Multiple Expirations.  Some HAs may have multipl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ments expiring at the same time, or within the same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scal year.  In these cases, the decision to extend or re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be made on an increment by increment basis. 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es may be sufficient to permit the extension of one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expiring funding increments, but no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Multiple FMR Areas:  Some expiring funding increments may c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ple FMR areas.  In such cases, separate worksheet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red for each FMR area, and the resulting budget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added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Cannot Mix Programs:  The rental certificate program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 program must be analyzed independently. 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rves in the rental certificate program cannot be u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d rental voucher funding increments, and vise ver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No Partial Funding:  An expiring funding increment will either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ly extended for a one year, or it will be fully renewed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.   HUDCAPS Reservation Pricing:  Reservation pricing function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been developed in HUDCAPS.  Do not use the 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cing function in HUDCAPS until instructed to do so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ROCESSING CONTRACT EXTENSIONS.  Expiring increments are ex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the Contract Dates and Terms Change Table (CDTC) in HUDCAP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entering the new expiration date on the CDTC table, the u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make a print screen of the ABAT table for the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.  This allows the user to identify the ABA for each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making the changes in HUDCAPS.  It is possible that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ding the expiration date, HUDCAPS will require the user to 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"Cover Disbursements and Place All Undistributed BA in the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" box.  If this box is checked HUDCAPS will redistribute AB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crement once the change is approved.  The user must then go b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ABAT table and reenter the ABA from the print screen, a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ed in HUDCAPS before the expiration date was ex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printing the ABA table, the new expiration date can be en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odified values column.  HUDCAPS will recalculate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.  Do not change the funding term.  Changes made on CDTC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on the Contract Dates and Terms Approval Table (CDTA). 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hanges are approved, a consolidated 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CC) with updated funding exhibits must be sent to the H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rrect contract authority (CA) for an extended funding inc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period of the extension is zero.  No additional funding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during the course of the extension; the funding incre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ed by restricted ACC reserves.  When a funding inc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ches the end of its funding term, HUDCAPS will print a CA of 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any funding exhibit that is printed.  However, if funding exhib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printed before the end of the funding term, CA will print with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iginal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should normally process both renewals and exten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the expiration date.  To avoid possible confusion regar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, the field office should manually change the CA on th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to zero, when printing funding exhibits for extensions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nd of the fundi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Notice 96-68  establishes the Department's policy for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a HA can lease.  That Notice states that HAs can only lea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units that can be supported by the HA's contract author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determining the number of units supportable by the HA'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, the field office should also include the annual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ed reserves.  An extended project should not adversely imp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mber of units a HA can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PROCESSING RENEWAL FUNDING.  Funding is reserved for a renewal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ing and approving a reservation document (RV) in HUDCAPS afte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ment of funds has been received (form HUD 185).  This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also assign a unique funding increment number for the rene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ing funding increment number must be entered in the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ncrement boxes on the Header tab of the RV document.  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ed Funding Increment boxes are provided to accommodate multi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s being combined into one renewal funding increment. 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on data for the renewal funding increment must be enter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ne tab of the RV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the reservation has been approved, additional data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ed on the Funding Increment Status Line Table (FISL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Term and Contract Term shall be 12 months; the effectiv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rm shall be the first day of the month in which the exp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 expires, if the expiration date falls on a date oth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st day of the month.  If the expiration date falls on the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of the month, the effective date of the renewal shall be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of the subsequen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s indicator on FISL must be changed from Reserved to P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for the renewal funding increment to appear on a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printed from HUD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increments are reserved in HUDCAPS, the field office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e the amount of budget authority on each funding workshee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money reserved in HUDCAPS.  Any discrepancie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lved before the increment is contr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are not required to submit applications (Form HUD-52515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13 comments for renewal funding.  HAs are no longer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outinely submit budget revisions with each contracted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.  Instead, budget revisions are only necessary if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more funds than were previously approved in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.  Congressional notification is not required for renewa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 must be prepared and executed in accordance with Notice PIH 94-2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d May 26,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MULTIPLE EXPIRATIONS.  If an HA has more than one rental vouch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certificate funding increment being renewed in FY 1997,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al funding increment may be created for the HA combining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certificates or renewal rental vouchers.  The effectiv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renewal increment will be the first day of the month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of the earliest expiring inc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ADMINISTRATIVE FEES.  For FY 1997, the administrative fee ra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culating renewal funding requirements is 7.5 percent.  The rene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worksheet uses the FY 1997 two-bedroom FMR for estima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requirement for the administrative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otice detailing the procedures for calculating ea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fee will be issued soon.</w:t>
      </w:r>
    </w:p>
    <w:p>
      <w:pPr>
        <w:pStyle w:val="PlainText"/>
        <w:rPr/>
      </w:pPr>
      <w:r>
        <w:rPr/>
        <w:t>8.   ANTI-LOBBYING CERTIFICATION.  If the HA receives funds excee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100,000 in budget authority, the HA is required to submit Form HUD-5007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for Contracts, Grants, Loans and Coope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s, certifying that it has not and will not mak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hibited payment from federally appropriated funds.  In add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is required to submit Standard Form (SF)-LLL, Disclos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bbying Activities, disclosing any payment made, or agreement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yment, with other than federally appropriated f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luencing or attempting to influence executive or legislative b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nel in connection with renewal funding.  These document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to HUD with the consolidated A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HUD 50071 is not required to be submitted with executed ACC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ext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UNDISBURSED FUNDING.  Undisbursed funds remaining at the expi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ntal certificate or rental voucher funding increment should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recaptured if the HA's participation in the program is termina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, if undisbursed budget authority remains on an exp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increment, it will become ACC reserves when the year 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is approved in HUDCAPS, and will be available for use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in futur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 that all recapture actions must be approved by Mary Con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Finance Division before being processed in HUD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ity is extremely important to the success of the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.  Field offices should work closely with HAs to ensure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ing participation in the programs.  If a HA wishes to termin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s Section 8 programs, the field office should strive to resolv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ived problems.  If these efforts fail, another HA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d to assume responsibility for the affected programs.  P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y Madeline Hastings in the Office of Rental Assistance i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situations devel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CONTACTS:  Should your staff need further assistance, they may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nce Division of the Office of Rental Assistance at 202-708-29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s/   Michael B. Jani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Kevin Emanuel Marchm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ATTACH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TRUCTIONS FOR USING THE RENEWAL FUNDING WORKSHEETFOR FY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are line by line instructions for using the revised Lotus 1-2-3</w:t>
      </w:r>
    </w:p>
    <w:p>
      <w:pPr>
        <w:pStyle w:val="PlainText"/>
        <w:rPr/>
      </w:pPr>
      <w:r>
        <w:rPr/>
        <w:t>worksheet for calculating renewal funding requirements for Section 8</w:t>
      </w:r>
    </w:p>
    <w:p>
      <w:pPr>
        <w:pStyle w:val="PlainText"/>
        <w:rPr/>
      </w:pPr>
      <w:r>
        <w:rPr/>
        <w:t>rental certificate and rental voucher funding increments expiring during FY</w:t>
      </w:r>
    </w:p>
    <w:p>
      <w:pPr>
        <w:pStyle w:val="PlainText"/>
        <w:rPr/>
      </w:pPr>
      <w:r>
        <w:rPr/>
        <w:t>1997.  Only lines 1 - 7 require data entry by the user.  All other lines</w:t>
      </w:r>
    </w:p>
    <w:p>
      <w:pPr>
        <w:pStyle w:val="PlainText"/>
        <w:rPr/>
      </w:pPr>
      <w:r>
        <w:rPr/>
        <w:t>are calculated by the work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ading:  The worksheet heading includes unnumbered lines for the HA name,</w:t>
      </w:r>
    </w:p>
    <w:p>
      <w:pPr>
        <w:pStyle w:val="PlainText"/>
        <w:rPr/>
      </w:pPr>
      <w:r>
        <w:rPr/>
        <w:t>and the project number for the renewal funding increment.  Users are</w:t>
      </w:r>
    </w:p>
    <w:p>
      <w:pPr>
        <w:pStyle w:val="PlainText"/>
        <w:rPr/>
      </w:pPr>
      <w:r>
        <w:rPr/>
        <w:t>encouraged to use these lines for identification purposes.  These lines do</w:t>
      </w:r>
    </w:p>
    <w:p>
      <w:pPr>
        <w:pStyle w:val="PlainText"/>
        <w:rPr/>
      </w:pPr>
      <w:r>
        <w:rPr/>
        <w:t>not affect the calculations of the work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1. NUMBER OF UNITS:  Enter the total number of units to be funded by</w:t>
      </w:r>
    </w:p>
    <w:p>
      <w:pPr>
        <w:pStyle w:val="PlainText"/>
        <w:rPr/>
      </w:pPr>
      <w:r>
        <w:rPr/>
        <w:t>the renewal funding increment.  This should be the same number of units</w:t>
      </w:r>
    </w:p>
    <w:p>
      <w:pPr>
        <w:pStyle w:val="PlainText"/>
        <w:rPr/>
      </w:pPr>
      <w:r>
        <w:rPr/>
        <w:t>that were reserved for the expiring funding inc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2.  ADMINISTRATIVE FEE RATE:  An administrative fee rate of 7.5</w:t>
      </w:r>
    </w:p>
    <w:p>
      <w:pPr>
        <w:pStyle w:val="PlainText"/>
        <w:rPr/>
      </w:pPr>
      <w:r>
        <w:rPr/>
        <w:t>percent (.075) should be used.  This rate has already been entered as a</w:t>
      </w:r>
    </w:p>
    <w:p>
      <w:pPr>
        <w:pStyle w:val="PlainText"/>
        <w:rPr/>
      </w:pPr>
      <w:r>
        <w:rPr/>
        <w:t>default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3.  Fair Market Rents:  Enter the current Fair Market Rents.  Fiscal</w:t>
      </w:r>
    </w:p>
    <w:p>
      <w:pPr>
        <w:pStyle w:val="PlainText"/>
        <w:rPr/>
      </w:pPr>
      <w:r>
        <w:rPr/>
        <w:t>Year 1997 Fair Market Rents were published in the Federal Register</w:t>
      </w:r>
    </w:p>
    <w:p>
      <w:pPr>
        <w:pStyle w:val="PlainText"/>
        <w:rPr/>
      </w:pPr>
      <w:r>
        <w:rPr/>
        <w:t>September 20, 1996.  Enter Fair Market Rents for all unit sizes for which</w:t>
      </w:r>
    </w:p>
    <w:p>
      <w:pPr>
        <w:pStyle w:val="PlainText"/>
        <w:rPr/>
      </w:pPr>
      <w:r>
        <w:rPr/>
        <w:t>unit distribution data is entered on line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4.  Average Tenant Contributions:  Enter the average tenant</w:t>
      </w:r>
    </w:p>
    <w:p>
      <w:pPr>
        <w:pStyle w:val="PlainText"/>
        <w:rPr/>
      </w:pPr>
      <w:r>
        <w:rPr/>
        <w:t>contributions, by unit size, from the most recent form HUD 52672 submitted</w:t>
      </w:r>
    </w:p>
    <w:p>
      <w:pPr>
        <w:pStyle w:val="PlainText"/>
        <w:rPr/>
      </w:pPr>
      <w:r>
        <w:rPr/>
        <w:t>by the HA for the Rental Certificate or Rental Voucher program, as</w:t>
      </w:r>
    </w:p>
    <w:p>
      <w:pPr>
        <w:pStyle w:val="PlainText"/>
        <w:rPr/>
      </w:pPr>
      <w:r>
        <w:rPr/>
        <w:t>appropriate.  If the State or area office has concerns regarding the</w:t>
      </w:r>
    </w:p>
    <w:p>
      <w:pPr>
        <w:pStyle w:val="PlainText"/>
        <w:rPr/>
      </w:pPr>
      <w:r>
        <w:rPr/>
        <w:t>accuracy or age of this data, it may contact the HA to obtain current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5.  Unit Distribution for the Entire Program:  Enter the unit</w:t>
      </w:r>
    </w:p>
    <w:p>
      <w:pPr>
        <w:pStyle w:val="PlainText"/>
        <w:rPr/>
      </w:pPr>
      <w:r>
        <w:rPr/>
        <w:t>distribution for the HA's entire rental certificate or rental voucher</w:t>
      </w:r>
    </w:p>
    <w:p>
      <w:pPr>
        <w:pStyle w:val="PlainText"/>
        <w:rPr/>
      </w:pPr>
      <w:r>
        <w:rPr/>
        <w:t>program, as reflected on the most recent</w:t>
      </w:r>
    </w:p>
    <w:p>
      <w:pPr>
        <w:pStyle w:val="PlainText"/>
        <w:rPr/>
      </w:pPr>
      <w:r>
        <w:rPr/>
        <w:t>HUD-526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rksheet will calculate funding requirements (contract authority and</w:t>
      </w:r>
    </w:p>
    <w:p>
      <w:pPr>
        <w:pStyle w:val="PlainText"/>
        <w:rPr/>
      </w:pPr>
      <w:r>
        <w:rPr/>
        <w:t>budget authority) for a one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8:00Z</dcterms:created>
  <dc:creator>Colleen Moses</dc:creator>
  <dc:description/>
  <cp:keywords/>
  <dc:language>en-US</dc:language>
  <cp:lastModifiedBy>Colleen Moses</cp:lastModifiedBy>
  <dcterms:modified xsi:type="dcterms:W3CDTF">2007-08-09T01:28:00Z</dcterms:modified>
  <cp:revision>2</cp:revision>
  <dc:subject/>
  <dc:title>               U</dc:title>
</cp:coreProperties>
</file>