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     </w:t>
        <w:tab/>
        <w:t>Notice H 97-01 (HUD)</w:t>
      </w:r>
    </w:p>
    <w:p>
      <w:pPr>
        <w:pStyle w:val="PlainText"/>
        <w:rPr/>
      </w:pPr>
      <w:r>
        <w:rPr/>
        <w:t>All Directors of Housing</w:t>
      </w:r>
    </w:p>
    <w:p>
      <w:pPr>
        <w:pStyle w:val="PlainText"/>
        <w:rPr/>
      </w:pPr>
      <w:r>
        <w:rPr/>
        <w:t xml:space="preserve">All State and Area Coordinators              </w:t>
        <w:tab/>
        <w:t>Issued: January 13, 1997</w:t>
      </w:r>
    </w:p>
    <w:p>
      <w:pPr>
        <w:pStyle w:val="PlainText"/>
        <w:rPr/>
      </w:pPr>
      <w:r>
        <w:rPr/>
        <w:t xml:space="preserve">All Multifamily Housing Directors            </w:t>
        <w:tab/>
        <w:t xml:space="preserve">Expires: January 31, 1998 </w:t>
      </w:r>
    </w:p>
    <w:p>
      <w:pPr>
        <w:pStyle w:val="PlainText"/>
        <w:rPr/>
      </w:pPr>
      <w:r>
        <w:rPr/>
        <w:t xml:space="preserve">All Production Branch Chiefs            </w:t>
        <w:tab/>
        <w:tab/>
        <w:t>Cross References:</w:t>
      </w:r>
    </w:p>
    <w:p>
      <w:pPr>
        <w:pStyle w:val="PlainText"/>
        <w:rPr/>
      </w:pPr>
      <w:r>
        <w:rPr/>
        <w:t>All Field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Issues Related to Licensure, Underwriting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ing of Nursing Homes, Board and Care Hom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ed Living Facilities Insured under Section 2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urpose of this Notice is to address issues regarding</w:t>
      </w:r>
    </w:p>
    <w:p>
      <w:pPr>
        <w:pStyle w:val="PlainText"/>
        <w:rPr/>
      </w:pPr>
      <w:r>
        <w:rPr/>
        <w:t>definition, licensing, underwriting, marketing and monitoring</w:t>
      </w:r>
    </w:p>
    <w:p>
      <w:pPr>
        <w:pStyle w:val="PlainText"/>
        <w:rPr/>
      </w:pPr>
      <w:r>
        <w:rPr/>
        <w:t>projects insured under the Section 232 program.  In view of</w:t>
      </w:r>
    </w:p>
    <w:p>
      <w:pPr>
        <w:pStyle w:val="PlainText"/>
        <w:rPr/>
      </w:pPr>
      <w:r>
        <w:rPr/>
        <w:t>recent findings by the General Accounting Office (GAO), this</w:t>
      </w:r>
    </w:p>
    <w:p>
      <w:pPr>
        <w:pStyle w:val="PlainText"/>
        <w:rPr/>
      </w:pPr>
      <w:r>
        <w:rPr/>
        <w:t>Notice provides special emphasis on underwriting assisted living</w:t>
      </w:r>
    </w:p>
    <w:p>
      <w:pPr>
        <w:pStyle w:val="PlainText"/>
        <w:rPr/>
      </w:pPr>
      <w:r>
        <w:rPr/>
        <w:t>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APPLIC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instructions herein apply to mortgages insured under Section</w:t>
      </w:r>
    </w:p>
    <w:p>
      <w:pPr>
        <w:pStyle w:val="PlainText"/>
        <w:rPr/>
      </w:pPr>
      <w:r>
        <w:rPr/>
        <w:t>232 of the National Housing Act, including nursing homes, board</w:t>
      </w:r>
    </w:p>
    <w:p>
      <w:pPr>
        <w:pStyle w:val="PlainText"/>
        <w:rPr/>
      </w:pPr>
      <w:r>
        <w:rPr/>
        <w:t>and care homes (B&amp;Cs), and assisted living facilities (ALFs) as</w:t>
      </w:r>
    </w:p>
    <w:p>
      <w:pPr>
        <w:pStyle w:val="PlainText"/>
        <w:rPr/>
      </w:pPr>
      <w:r>
        <w:rPr/>
        <w:t>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port of the GAO entitled "Greater Oversight Needed of FHA's</w:t>
      </w:r>
    </w:p>
    <w:p>
      <w:pPr>
        <w:pStyle w:val="PlainText"/>
        <w:rPr/>
      </w:pPr>
      <w:r>
        <w:rPr/>
        <w:t>Nursing Home Insurance Program (GAO/RCE-95-214)," issued in</w:t>
      </w:r>
    </w:p>
    <w:p>
      <w:pPr>
        <w:pStyle w:val="PlainText"/>
        <w:rPr/>
      </w:pPr>
      <w:r>
        <w:rPr/>
        <w:t>August 1995, made a number of important findings that are</w:t>
      </w:r>
    </w:p>
    <w:p>
      <w:pPr>
        <w:pStyle w:val="PlainText"/>
        <w:rPr/>
      </w:pPr>
      <w:r>
        <w:rPr/>
        <w:t>addressed in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mong other things, the report expressed concern that the</w:t>
      </w:r>
    </w:p>
    <w:p>
      <w:pPr>
        <w:pStyle w:val="PlainText"/>
        <w:rPr/>
      </w:pPr>
      <w:r>
        <w:rPr/>
        <w:t>addition of the ALF market-driven product to the Section 232</w:t>
      </w:r>
    </w:p>
    <w:p>
      <w:pPr>
        <w:pStyle w:val="PlainText"/>
        <w:rPr/>
      </w:pPr>
      <w:r>
        <w:rPr/>
        <w:t>program may result in potentially riskier loans that FHA may be</w:t>
      </w:r>
    </w:p>
    <w:p>
      <w:pPr>
        <w:pStyle w:val="PlainText"/>
        <w:rPr/>
      </w:pPr>
      <w:r>
        <w:rPr/>
        <w:t>unable to underwrite and monitor effectively.  This concern</w:t>
      </w:r>
    </w:p>
    <w:p>
      <w:pPr>
        <w:pStyle w:val="PlainText"/>
        <w:rPr/>
      </w:pPr>
      <w:r>
        <w:rPr/>
        <w:t>extends to B&amp;Cs, as well as to ALFS.  As a result of the report,</w:t>
      </w:r>
    </w:p>
    <w:p>
      <w:pPr>
        <w:pStyle w:val="PlainText"/>
        <w:rPr/>
      </w:pPr>
      <w:r>
        <w:rPr/>
        <w:t>FHA began post-endorsement reviews of projects insured under</w:t>
      </w:r>
    </w:p>
    <w:p>
      <w:pPr>
        <w:pStyle w:val="PlainText"/>
        <w:rPr/>
      </w:pPr>
      <w:r>
        <w:rPr/>
        <w:t>Section 232 to determine prudent underwriting criteria that</w:t>
      </w:r>
    </w:p>
    <w:p>
      <w:pPr>
        <w:pStyle w:val="PlainText"/>
        <w:rPr/>
      </w:pPr>
      <w:r>
        <w:rPr/>
        <w:t>should be used for those products and will share those fin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 : Distribution: W-3-1, R-1,R-2, R-3-1(H)(RC),R-3-2,R-3-3,R-6,R-6-2,</w:t>
      </w:r>
    </w:p>
    <w:p>
      <w:pPr>
        <w:pStyle w:val="PlainText"/>
        <w:rPr/>
      </w:pPr>
      <w:r>
        <w:rPr/>
        <w:t>R-7,R-8</w:t>
      </w:r>
    </w:p>
    <w:p>
      <w:pPr>
        <w:pStyle w:val="PlainText"/>
        <w:rPr/>
      </w:pPr>
      <w:r>
        <w:rPr/>
        <w:t>with out State and Area Office (S/AO) Housing staff.  This analysis</w:t>
      </w:r>
    </w:p>
    <w:p>
      <w:pPr>
        <w:pStyle w:val="PlainText"/>
        <w:rPr/>
      </w:pPr>
      <w:r>
        <w:rPr/>
        <w:t>of B&amp;Cs and ALFs will be ongoing and will be broadened to include</w:t>
      </w:r>
    </w:p>
    <w:p>
      <w:pPr>
        <w:pStyle w:val="PlainText"/>
        <w:rPr/>
      </w:pPr>
      <w:r>
        <w:rPr/>
        <w:t>some basic information about all B&amp;Cs and AL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assist this post-endorsement review monitoring, S/AOs must</w:t>
      </w:r>
    </w:p>
    <w:p>
      <w:pPr>
        <w:pStyle w:val="PlainText"/>
        <w:rPr/>
      </w:pPr>
      <w:r>
        <w:rPr/>
        <w:t>submit to Headquarters, the processing for all ALFs and B&amp;Cs,</w:t>
      </w:r>
    </w:p>
    <w:p>
      <w:pPr>
        <w:pStyle w:val="PlainText"/>
        <w:rPr/>
      </w:pPr>
      <w:r>
        <w:rPr/>
        <w:t>whether 223(f), new construction or substantial rehabilitation.</w:t>
      </w:r>
    </w:p>
    <w:p>
      <w:pPr>
        <w:pStyle w:val="PlainText"/>
        <w:rPr/>
      </w:pPr>
      <w:r>
        <w:rPr/>
        <w:t>The Forms HUD-92264, 92264A, 92273 and 92274 and the narrative</w:t>
      </w:r>
    </w:p>
    <w:p>
      <w:pPr>
        <w:pStyle w:val="PlainText"/>
        <w:rPr/>
      </w:pPr>
      <w:r>
        <w:rPr/>
        <w:t>underwriting summary and EMAS market study should be submitted to</w:t>
      </w:r>
    </w:p>
    <w:p>
      <w:pPr>
        <w:pStyle w:val="PlainText"/>
        <w:rPr/>
      </w:pPr>
      <w:r>
        <w:rPr/>
        <w:t>the Office of Multifamily Housing Development, New Products</w:t>
      </w:r>
    </w:p>
    <w:p>
      <w:pPr>
        <w:pStyle w:val="PlainText"/>
        <w:rPr/>
      </w:pPr>
      <w:r>
        <w:rPr/>
        <w:t>Division, Room 614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sed on the GAO report, B&amp;C defaults were high for projects</w:t>
      </w:r>
    </w:p>
    <w:p>
      <w:pPr>
        <w:pStyle w:val="PlainText"/>
        <w:rPr/>
      </w:pPr>
      <w:r>
        <w:rPr/>
        <w:t>endorsed from 1987 to 1994.  HUD paid claims on 10 out of 33</w:t>
      </w:r>
    </w:p>
    <w:p>
      <w:pPr>
        <w:pStyle w:val="PlainText"/>
        <w:rPr/>
      </w:pPr>
      <w:r>
        <w:rPr/>
        <w:t>projects insured during that period.  This claim rate of 30</w:t>
      </w:r>
    </w:p>
    <w:p>
      <w:pPr>
        <w:pStyle w:val="PlainText"/>
        <w:rPr/>
      </w:pPr>
      <w:r>
        <w:rPr/>
        <w:t>percent compares to 8 percent for the nursing home program as a</w:t>
      </w:r>
    </w:p>
    <w:p>
      <w:pPr>
        <w:pStyle w:val="PlainText"/>
        <w:rPr/>
      </w:pPr>
      <w:r>
        <w:rPr/>
        <w:t>whole.  The primary reasons cited for the defaults of B&amp;Cs were:</w:t>
      </w:r>
    </w:p>
    <w:p>
      <w:pPr>
        <w:pStyle w:val="PlainText"/>
        <w:rPr/>
      </w:pPr>
      <w:r>
        <w:rPr/>
        <w:t>1) inexperienced operators, 2) under-writing problems, (3)</w:t>
      </w:r>
    </w:p>
    <w:p>
      <w:pPr>
        <w:pStyle w:val="PlainText"/>
        <w:rPr/>
      </w:pPr>
      <w:r>
        <w:rPr/>
        <w:t>projects too large for the market, and 4) over-estimation of</w:t>
      </w:r>
    </w:p>
    <w:p>
      <w:pPr>
        <w:pStyle w:val="PlainText"/>
        <w:rPr/>
      </w:pPr>
      <w:r>
        <w:rPr/>
        <w:t>fill-up during the first year of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s went into default because they did not fill up as</w:t>
      </w:r>
    </w:p>
    <w:p>
      <w:pPr>
        <w:pStyle w:val="PlainText"/>
        <w:rPr/>
      </w:pPr>
      <w:r>
        <w:rPr/>
        <w:t>quickly as planned, i.e., the pro-forma marketing projections</w:t>
      </w:r>
    </w:p>
    <w:p>
      <w:pPr>
        <w:pStyle w:val="PlainText"/>
        <w:rPr/>
      </w:pPr>
      <w:r>
        <w:rPr/>
        <w:t>were too aggressive.  As a result, the projected income was</w:t>
      </w:r>
    </w:p>
    <w:p>
      <w:pPr>
        <w:pStyle w:val="PlainText"/>
        <w:rPr/>
      </w:pPr>
      <w:r>
        <w:rPr/>
        <w:t>overestimated and projects had larger operating deficits than</w:t>
      </w:r>
    </w:p>
    <w:p>
      <w:pPr>
        <w:pStyle w:val="PlainText"/>
        <w:rPr/>
      </w:pPr>
      <w:r>
        <w:rPr/>
        <w:t>anticipated before break-even occupancy was achie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other cases, projects achieved a lower level of income than</w:t>
      </w:r>
    </w:p>
    <w:p>
      <w:pPr>
        <w:pStyle w:val="PlainText"/>
        <w:rPr/>
      </w:pPr>
      <w:r>
        <w:rPr/>
        <w:t>projected because they were anticipated to have double-occupancy</w:t>
      </w:r>
    </w:p>
    <w:p>
      <w:pPr>
        <w:pStyle w:val="PlainText"/>
        <w:rPr/>
      </w:pPr>
      <w:r>
        <w:rPr/>
        <w:t>rooms in markets where such sharing of living space by private</w:t>
      </w:r>
    </w:p>
    <w:p>
      <w:pPr>
        <w:pStyle w:val="PlainText"/>
        <w:rPr/>
      </w:pPr>
      <w:r>
        <w:rPr/>
        <w:t>pay residents is not typical.  In still other cases, the</w:t>
      </w:r>
    </w:p>
    <w:p>
      <w:pPr>
        <w:pStyle w:val="PlainText"/>
        <w:rPr/>
      </w:pPr>
      <w:r>
        <w:rPr/>
        <w:t>mortgagor entity could not attract sufficient private pay</w:t>
      </w:r>
    </w:p>
    <w:p>
      <w:pPr>
        <w:pStyle w:val="PlainText"/>
        <w:rPr/>
      </w:pPr>
      <w:r>
        <w:rPr/>
        <w:t>residents and, therefore, had to negotiate contracts with State</w:t>
      </w:r>
    </w:p>
    <w:p>
      <w:pPr>
        <w:pStyle w:val="PlainText"/>
        <w:rPr/>
      </w:pPr>
      <w:r>
        <w:rPr/>
        <w:t>agencies for payments that were substantially less than the</w:t>
      </w:r>
    </w:p>
    <w:p>
      <w:pPr>
        <w:pStyle w:val="PlainText"/>
        <w:rPr/>
      </w:pPr>
      <w:r>
        <w:rPr/>
        <w:t>private pay rates projected in the under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Notice addresses the above issues raised by the GAO as well</w:t>
      </w:r>
    </w:p>
    <w:p>
      <w:pPr>
        <w:pStyle w:val="PlainText"/>
        <w:rPr/>
      </w:pPr>
      <w:r>
        <w:rPr/>
        <w:t>as other matters related to ALF and other Section 232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SSISTED LIVING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he ALF Pro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last 10 years, developers have offered ALFs a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ernative to nursing home care.  ALFs are no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ment for nursing homes, although studies sugges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east 15 percent of nursing home residents c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ced in lower levels of care.  Moreover, according to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rican Association of Retired Persons survey, most ol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s would rather remain in their own homes.  Only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 of frail elderly persons reside in institu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t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vertheless, ALFs are an important product in the gr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niors' housing industry.  For the Department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cessful in this product, S/AO staff must educate itse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ut all aspects of the ALF market, apprai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ations, underwriting and project oper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over, as the early experience with B&amp;Cs shows, vigil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required in monitoring the implementation of ALFs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inct product line to avoid the problems that GAO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int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Underwr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nt Headquarters reviews of selected ALFs raised concer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ut underwriting of these facilities, which, as a clas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expose FHA to higher risks if not properly underwritte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particular concern was the use of cap rates and expe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ios that were too low.  For example, the cap rates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most of them less than 10 percent) did not reflec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 returns expected for the level of risk involv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facility type.  Likewise, ALFs entail a high degre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ses relative to rental apartments which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lected in the under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/AOs should review the Section 232 Handbook (4600.1 REV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d September 1992 and 4600.1  REV, dated January 1995)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junction with this notice as well as reach out to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ies and industry resources to garner gre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standing of this product.  The Handbook, particula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Valuation instructions, cover analysis of incom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ses, proprietary income, and other aspects of A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writing.  It is essential to get a thor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standing of the product.  While Headquarters can ass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 written guidance and training, there is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titute for learning about local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Fs are primarily a private pay product.  In some cas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/operator may set aside some units to be us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w-income residents if bond financing requires it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so designates.  If so, the income stream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justed downward to show the discounted rate for the set-a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low income units.  For underwriting purpose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tegory of income must indicate the number of market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private pay rate and the number of units at less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rket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3</w:t>
      </w:r>
    </w:p>
    <w:p>
      <w:pPr>
        <w:pStyle w:val="PlainText"/>
        <w:rPr/>
      </w:pPr>
      <w:r>
        <w:rPr/>
        <w:t>C.   Mortgagor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experience of the operator was the single most spec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 for default and claim for the 10 B&amp;C claims ci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AO report.  S/AOs must ensure that only experienc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ers and operators participate in FHA's ALF progra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the developer or a member of the development te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have a proven track record of 3 to 5 years in the A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B&amp;C market.  This experience must be in develop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ing, and operating ALFS.  These faciliti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fferent from those of other project types insured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32.  With the focus on hospitality coupl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lth care, ALFs are very different from rental apart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even from nursing homes, and management experien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important than the real e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/AOs should make it a condition that developers withou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ve experience must contract with a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ny/operator that is knowledgeable about the indust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has a proven track record. (See Handbook 4600.1, REV-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ge 1, paragraph 13-10.) Offices should also encour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onsors to use a lender familiar with Section 2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ing an ALF to the frail elderly population requi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-depth knowledge of 1) product, 2) location, 3) price, 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mmodations, 5) business, 6) design ; and 7)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tions.  The ALF market is private pay and consum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n.  Residents have options and exercise cho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ing how they spend their money for the typ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ial care facility they select, i.e., nursing ho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F, home care or senior retirement facility.  As an ai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ssing the market for ALFS, see Attachment 1, EM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idelines for market analy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rket study must show that sufficient demand exis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osed project with the amenities and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ed, at the appropriate price, at the size, and a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tion.  Since every market has different characteristic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rket study should reflect: 1) types of competitors, 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cing, 3) age of facility, 4) referral sources, 5) 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rd of owner/operator (years of experience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siness), 6) name recognition- and 7) expertis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t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/AOs should research the market and validate the data (ag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me, and frail elderly population).  The HUD econom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conduct an independent market analysis of curr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ticipated supply/demand including collecting data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etitive environment.  This should consist of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and those in the pipeline (planned or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ion) and information on the trends on wag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cing structure, occupancy and demographics.  Any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 should deal with the primary market (5-mile radiu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ondary market may include up to a 15-mile radiu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tudy.  The market study must provide a state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condition, penetration, and market posi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osed develo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market study is no substitute for a financial feasi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udy.  Each should focus on: 1) demographics, 2) trends, 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ighborhoods, 4) pricing, 5) economics; and 6) market a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project will serve.  The economist must vali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ponsor's market study by conducting an indepen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study of the market place to assess the supply/dem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xisting, pipeline, and planned beds/units)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study must have evidence to support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formal market analysis, S/AOs must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osed business component.  This product is much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health care business enterprise that must be profi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project to remain viable rather than a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y that merely provides additional servic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nities.  The real estate is not what makes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ally successful.  For those providers that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al care programs, (Alzheimer's, hospice),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ortant to review the business plan, proposed activ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ff ratios, room rates, architectural designs, Sta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inspection reports, and referral 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asibility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easibility study determines if the proposed project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produced at and marketed at the prices reflect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 study.  The feasibility is an opinion or a repor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nancial forecast and management's assumptions. 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is an expansion to an existing facility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or should provide an overview of the fac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ncluding key management staff), services, occupanc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ailed list of sources and uses of funds, fac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tilization, historical report on revenue and expens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ing capital funding, debt service coverage, pay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rces, contracts - VA, County, State, Health Mainten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s, Managed Care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project is a new facility, the mortgagor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 in the business plan: size, services provid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ing area, name and experience of the design archit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general contractor, forecast of facility utiliz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enue and expenses and key management staff and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rience with developing/managing a comparable typ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y.  The feasibility study must test the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ability of the project to generate income bas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bilized occupancy and the prognosis of the market o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xt 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Pre-Mark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veloper should start the pre-marketing approximately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s before the project becomes operational.  This appro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expedite the lease-up period.  A pre-marketing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typically around $1,500 per bed/unit accor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ndustry sources) allows the mortgagor to pay r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re marketing staff, and buy promotional servic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ultants and supplies.  It ensures that the mortgag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focus on marketing from initial endorsement to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ion, operation, and stabilized occupancy.  The pr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ing is critical to the initial occupancy as well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ngoing fill-up period.  The premarketing expense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ft cost that should be included in the mortgag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ing expense is as important as the loc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utation of the developer, and the project de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roach to pre-marketing is different for indepen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ving units (ILU) than ALF units in cases where an A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ins ILUs.  The market study must show the addi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it may take to fill up ILUs (12-18 months.) The l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to get an executed admission contract for an ILU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nger than for an ALF.  The lead time to get an execu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ssion contract for an ILU unit (generally 12-18 month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longer than for an ALF unit.  However, the above is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ant as a guide, the real test is the track record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/AOs should look closely at the Initial Operating Defic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OD) escrow to offset a slow lease-up period.  The IOD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critical to the success of the project during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-12 months.  The IOD escrow must be funded to offse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low fill-up period for new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 mix of accommodations is an important factor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ccess of the lease-up and occupancy.  As discus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, some developers with nursing home experience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nt to develop mostly semi-private rooms even th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ype of unit has not been successful in the ALF market.  Bec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F residents generally are private pay and have a cho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unlike Medicaid recipients in nursing homes), private ro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a full bath are the standard.  There may be a few semi-priv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oms in some facilities where market experience suppo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.  However, the rationale for the semi-private roo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based on the desire of the developer to have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 affordable for SSI and low-income residents or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alized markets.  Alzheimer's facilities may be develop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free-standing facilities; however, the trend i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ild smaller facilities comprising 16-44 b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there is no typical ALF model, some developers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en successful with a prototype model used in multi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tions.  HFAs may choose to develop ALFs with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ordable housing component by reducing the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 and partnering with local communities.  If so,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ies have less space, fewer services, and diffe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ign fea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, developers that initially built retirement commun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ILUs may have to retrofit those units and convert th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LFs due to "aging in place." In order to qualif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32 mortgage insurance; however, the units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ed to meet Federal, State, local building and f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es, and Federal and State accessibility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sign of the ALF should be a residential v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itutional model and give the appearance of a home-li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vironment.  The building should be designed to maxim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eds and preferences of the residents that occup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s.  A minimum of 25 square feet (sf) of dining area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 sf of recreational and common space are recomm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imum standards.  The unit size may vary from 150 s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emi-private room) to 650 sf for a two-bedroom unit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ze will be subject to pricing, what the marke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port, and the cost of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sign of the facility must closely match the need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ory environment, providers who will oper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ies and the residents who will occupy the units. 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encourage creativity in design while still adhe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enforcement codes, zoning, licensing, and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dinances.  The developer should design an ALF to m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s' needs and at the same time keep in mind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duct is market driven and the consumer has cho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</w:t>
      </w:r>
    </w:p>
    <w:p>
      <w:pPr>
        <w:pStyle w:val="PlainText"/>
        <w:rPr/>
      </w:pPr>
      <w:r>
        <w:rPr/>
        <w:t>G.   Aver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some overall industry statistics and "rul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umb" that S/AOs should be familiar with when proce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FS.  In learning about the industry in a particular a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country, staff will undoubtedly need to fine tu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items in view of local conditions.  The following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meant to be hard and fast rules or limits where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rience suggests otherwise.  Examples to consider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ccording to an April 1996 survey of 120 project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ital Valuation Group, the average freestanding A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costs $6.4 million and generates $2.3 millio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nual re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he care in an ALF is delivered at approximately 7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of the cost of care in a nursing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The average operating expenses are approximately 5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of the cost of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The resident turnover is approximately 40 percent 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The income estimate (for qualification purposes)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 into account that the resident will sp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ximately 75 percent of income on the monthly A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The resident will need an income of approximately $25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 year to reside in an 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The average admission per month after the initial fill-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three to four residents per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The typical fill up takes 10-12 months for experienc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ors.  The overall industry absorption rat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ree net admissions per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The average construction cost is $85 per square fo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.  The profit margin is 35-40 percent before debt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8</w:t>
      </w:r>
    </w:p>
    <w:p>
      <w:pPr>
        <w:pStyle w:val="PlainText"/>
        <w:rPr/>
      </w:pPr>
      <w:r>
        <w:rPr/>
        <w:t>H.   Major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mergence of ALFs could have a negative impact on HUD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ursing home portfolio in those States that have a Medic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iver to use monies previously targeted for nur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ies, as families and States seek alternativ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gher priced skilled facilities.  However, many nur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s may be able to reposition their markets toward hig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vels of care, such as sub-acute care, in the fa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ges to Medicare and Medicaid reimbursements to offse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tential negative impact.  The emergence of ALFs could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te a great deal of business for FHA from small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ies requiring substantial rehabilit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inance.  The S/AO must pay close attention to the tr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rd of the project owner/developer for all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ies, whether or not they require rehabilit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inance or acquisition.  The past 3 years of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a will be critical in determining the project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asibility.  The historical profit margin will be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ortant factor in determining financial feasibility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jor concern and caution is that inexperienced operat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attempt to build retirement housing for seni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ed with Section 232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the industry matures and lenders learn about the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2/223(f) product, there will be inquiries ab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inancing retirement centers, congregate housing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living units.  The above projects would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alify if they meet the State licensure requirem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eligibility and underwriting requirement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.   Coding (208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a separate Section of the Act Code assigned to ALF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B&amp;Cs in the F47 MIAS System.  The code the S/AO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for ALFs is RNL and RNT for B&amp;Cs when transmitt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90s to MIAS.  Using the above codes will allo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 to track the growth of these products. 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ffixes have not yet been implemented in MIDL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OTHER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GAO Report, two recent Inspector General Au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s have raised issues about nursing home and A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s which we would like to bring y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November 13, 1995, Office of Inspector General Report, "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2 Nursing Homes, The Americana and Monticello Hall,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, (96-SE-119-0001)" prepared by the Office of Audi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rthwest/Alaska, presented findings on the cases of Pleas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ley Health Services Corporation, a California based nonpro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or.  Issues raised by the bankruptcy of two of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under Section 232 led to a review of the sole-as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or requirement and the proper filing of UCC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Seattle case, Headquarters granted a waiver of the so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t requirement because the sponsor had a firm commit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 about to close when the sole asset requirement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ed for nonprofit entities.  However, the nonpro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ltimately went into bankruptcy, the two insured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aulted, and HUD's interests were unprotected in a seri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s including UCC filings and bed authority that was not t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eparate review by the District Inspector for Audit in the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gland District raised concerns about lease payments du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ion period and obtaining operating statements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or/Lessor as well as recommended revisions to sev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forms and the regulatory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Waiver of Sole Asset Mortgagor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iver authority of the sole asset mortgagor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legated to the field as part of the overall deleg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iver authority for handbooks, notices, and simi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ructions.  However, experience has indicated that S/A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exercise extreme restraint in granting this waiv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/AOs must ascertain, on a case-by-case basis, that FHA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al interests are protected.  Any such waiver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made only where there is a compelling reason and not m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venience.  S/AOs should consider what compens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llateral is adequate to protect the insurance fun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's security for nonrecourse loans must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m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Uniform Commercial Code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CC documents must be filed in each State where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located and where the project owner is located if th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in different States.  The UCC filing statements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ally cover nursing home revenue as project revenu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losing checklist of legal requirements (see Appendix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HUD Handbook 4430.1 , REV-1) continues to list the UCC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ttel mortgage documents as exhib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 new revised guide form for the mortgago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's opinion addresses the responsibility for pr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ing of the UCC financing stat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Project Bed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modifications (additions, deletions or maj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rovements) in the bed authority for a nursing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ed under Section 232 must be approved by HUD to prot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HA's security in the project.  This must be reflec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ory Agreement.  Moreover, security interes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ed authority should be perfected to the projec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t possible under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Leased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/AOs must review lease agreements between the mortgago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ee to ensure that the agreement reflects a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rable lease payment.  Offices should take exce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 agreement, especially for cases invol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stantial rehabilitation of an existing nursing ho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s for a reduced (less than market) lease payme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eriod up to cost certification cut-off in an attemp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oid the application of net income as a recover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truction costs, For all projects involving an identity-of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lease, at cost certification, the mortgago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ee are required to submit a certified op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 which reflects the income collected and expen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urred in accordance with the lease agreement.  Mortgag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advised that failure to disclose a lease arran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identity of interest will be considered a seri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olation and will be grounds for Departmental sa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Lease Payment/Net Income During Construction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tal income, including lease payments, must be recogn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construction/rehabilitation period.  When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entity-of-interest lease situation exists, all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me during the construction, irrespective of the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paid by the identity of interest lessee,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ed and mortgage reductions applied according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should be no difference in the overall basic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gures whether or not there is an identity of inter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time of cost certification, an audited op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ment in accordance with the requirements set forth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11-6.B.3 of Handbook 4470.1 REV-2 . cove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 from the beginning of marketing and rent-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 (or date of initial endorsement in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involving insurance of advances or start of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rehabilitation projects involving insurance upon completion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cost certification cut-off date, must be submitted b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The mortgagor entity, in all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Lease Arrang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The lessee, when an identity-of-interest exi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tween the mortgagor and lessee and the les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s executed the Regulatory Agreement-Nur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me, Form HUD-92466 NHL).  While a review of bo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mortgagor's and lessee's statements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d in determining the actual amount of n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ome available to off-set allowed costs, prim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hasis is given to the lessee's statem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the statements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ructions in Chapter 11 of Handbook 4470.1  REV-2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addition, when reviewing the lessee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)   increase net income by the amou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ase payment paid to the mortgagor (le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xpens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)   increase net income by any income, other th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ase income, reported on the mortgagor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ome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)   decrease net income to include typi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ject operating expense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rtgagor's statement which the mortgagor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quired to pay per the lease agreemen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.e., real estate taxes, insurance, etc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ke sure there is no du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The mortgagor entity only, where no identity-of-inter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ists between the mortgagor and les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e lessee has executed the Regula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-Nursing Home, Form HUD-92466 NHL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rtgagor's income statement should reflec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rket comparable lease payment as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The mortgagor, where the mortgagor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ministrator are the same entity and Form HUD-9246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HL has not been exec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eat any net income resulting from review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ing statement in accordance with the instru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ained in paragraph 11-6.B.3.k of Handbook 4470.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-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Regulatory Agreement for Leased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rrent instructions require an executed lease betwe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or and lessee in those projects that are op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ies at the time they obtain FHA insurance.  S/AO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to approve a signed copy of the lease (Form HUD-92466 NHL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quirement can be found in Handboo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600.1, REV-1, Change 1, Chapter 14, paragraph 14-12 and 13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essee (tenant) only has the right to use the buil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pment that is stipulated in the lease.  In addi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ing a regulatory agreement, the lessee must sig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 Participations Certification (Form HUD-2530)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 of the lease does not have to parallel the same term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   Forms Re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forms are being revised to more accurat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lect the requirements of the program.  S/AOs should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changes until the forms are revis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Form FHA-2433 Mortgagor's Certif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 language that clearly state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or/lessor must report lease payments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struction period as rental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Form FHA-3305 Agreement and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 language that clarifies that not only mus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or report all receipts and disbursement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ate of first occupancy, but also that all receip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disbursements must be reported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habilitation period for substantial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Form HUD-92466 NHL Regulatory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 a provision that any and all future less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execute a Regulatory Agreement.  There must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language to require the lessee to submit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ments to the S/AO or designee within 60 day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lose of the project's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Regulatory Agre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 will develop a separate Regulatory Agreemen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32 program in the near future.  The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tailored to residential health care faci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larify such areas as distinguishing betw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rents" and "accounts" or "fees and charg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t least one jurisdiction, a bankruptcy cour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uled that monies paid for nursing home care ar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e "rents" than are hospital charges.  The court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the fact that patients live there is incidental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ing them with nursing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UNDERWRITING CONCERNS RELATING TO CREDIT SUBSI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Implications of Actuarial Analysis for FHA's Section 2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ce Waterhouse recently completed an analysi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32 program for credit subsidy re-scoring purpo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gram, overall, appears to be in relatively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pe from a strict "credit subsidy" perspective.  That i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ing alone and analyzed in isolation, an assuming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dical and unanticipated health reform revision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thcoming, the program is self-sufficient.  However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udy uncovered a pattern which FHA must correct in ord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tect the Insurance Fund and improve program perform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The Pattern: Causes and C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ritical fact revealed by reanalysis of the 35 year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data is that most claims occur within the first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s (see Attachment 2.) Years one through four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ularly disastrous, accounting for nearly two-third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claims.  This new construction/substa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underwriting problem must be address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it has an enormous effect on credit subsidy resul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which are most strongly influenced by early program c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ows since less "discounting" back to present valu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for years one through four losses, when mea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ainst MIP incom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e may attribute some of these losses to early state-Medic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Medicare reimbursement errors and implem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lays in the late 1960's and early 1970's, or unint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budget-driven underfunding or cost cutting measur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te 1980's and early 1990's.  However, this admon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examine the underwriting problems carries even gre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ight when one understands that approximately one-thir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gned nursing facilities "righted themselves" whil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-held and, upon disposition, repaid all accrued intere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paid principal balance, and other holding and dispos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s.  This suggests that even thinly-capitalized busines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ld eventually succeed if operating deficits had been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urately forecasted.  The lesson learned is that HUD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aluate the adequacy of the operating deficit reser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efully.  During the fill-up period, the payro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relatively large front-end requirements) and marke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s are the primary contributors to project defaul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HA's losses.  S/AOs must assure that adequate oper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erves are established to address the above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y questions on this Notice should be addressed to Courtland</w:t>
      </w:r>
    </w:p>
    <w:p>
      <w:pPr>
        <w:pStyle w:val="PlainText"/>
        <w:rPr/>
      </w:pPr>
      <w:r>
        <w:rPr/>
        <w:t>Wilson, New Products Division at (202) 708-0743, extension 254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UIDELINES FOR CONTENT AND FORMAT OF A MARKET ANALYSIS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CTION 232 RESIDENTIAL CARE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Project Descrip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Number of units by bedroom size or type of accommo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he estimated total month cost for shelter and manda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s by size of unit or type of occupancy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mmo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The estimated total month cost for optional services or c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 on an as needed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The proportions of the project to be occupied by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/assisted tenants, e.g., SSI, and that by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y/market rate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The amenities, services and care provided by this typ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nd how these relate to the physical or menta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cial conditions of the prospective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Project location in terms of proximity to faciliti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s essential to the tenants such as hospital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dical/health care facilities, social and community servic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blic transportation, shopping and recreational activiti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n any other location considerations relevan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ket or marketability of the proposed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Summary of Findings and Recommend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ment of recommendation of approval or disapproval and brief</w:t>
      </w:r>
    </w:p>
    <w:p>
      <w:pPr>
        <w:pStyle w:val="PlainText"/>
        <w:rPr/>
      </w:pPr>
      <w:r>
        <w:rPr/>
        <w:t>summary of findings supporting the 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Definition of the Market and Submarket Are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scription of the geographic boundaries of the housing market</w:t>
      </w:r>
    </w:p>
    <w:p>
      <w:pPr>
        <w:pStyle w:val="PlainText"/>
        <w:rPr/>
      </w:pPr>
      <w:r>
        <w:rPr/>
        <w:t>area and an explanation for the definition, including a discussion of</w:t>
      </w:r>
    </w:p>
    <w:p>
      <w:pPr>
        <w:pStyle w:val="PlainText"/>
        <w:rPr/>
      </w:pPr>
      <w:r>
        <w:rPr/>
        <w:t>the primary and secondary geographic market areas and the qualitative</w:t>
      </w:r>
    </w:p>
    <w:p>
      <w:pPr>
        <w:pStyle w:val="PlainText"/>
        <w:rPr/>
      </w:pPr>
      <w:r>
        <w:rPr/>
        <w:t>submarkets for the project by socioeconomic characteristics: income,</w:t>
      </w:r>
    </w:p>
    <w:p>
      <w:pPr>
        <w:pStyle w:val="PlainText"/>
        <w:rPr/>
      </w:pPr>
      <w:r>
        <w:rPr/>
        <w:t>household size, age of head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Current Inventory: Quantitative and Qualitative Characteristic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Projects in the Market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otal number of units or accommodations by type or bedr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ze, e.g., one-bedroom apartments, independent living uni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vate, semiprivate rooms, ward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otal monthly charges by bedroom size or typ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mmo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Alternative Health/Medical Care and Social Servic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Description of the extent and types of alternative hous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re and services in the mark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Home health care, adult day care, housekeeping servic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al preparation, visiting nurses, on-call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s health care, and alternative providers of suppor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s for the target market such as state and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 social service agencies or fraternal, socia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ritable or religious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impact of these alternatives on demand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ject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Discussion of the current levels of public payments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for the types of care proposed relative to the typ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private pay" rate for the same level of shelter, ca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Characteristics of Pipeline Activi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Total number of units under construction by the total month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sts by bedroom size or type of accommodation, and the services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menities planned (mandatory or fee for servi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Total number of units in the planning stages with permit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m financial commitments.  It is essential to have the most up-to-d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comprehensive information possible on the pipeline 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disagreements of supply volume with lenders and sponsors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accurately discussed and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.   Demand Estimate and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The market analysis is based on an estimate of annual dem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type of residential care.  The demand estimate should sh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umber of units or accommodations by type and the total month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An analysis which reconciles the proposed project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mand estimate, taking into consideration the forecast househ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opulation growth of the target group(s), the current vaca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tuation, and the supply in the pipe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The demand estimate should reflect "effective demand"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based on the numbers of households with suffic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mes and need for the type of shelter and care that c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ably be expected to be captured by the market du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ecast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Typical types of services and amenities offered, whether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mandatory or optional fee for services, and whether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provided by the facility (directly or by contract) or thr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hird-party arrangement (tenant and care provide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A discussion of the types of projects and other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tions comparable to and competitive with the subject projec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th in terms of the type of ownership/financing and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ssion, e.g., private or public financed, extent of private p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public pay (medicare, medicaid and SSI patient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Condition of inventory with consideration of the propor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may be substandard or obsolete in terms of physical pla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, amenities, etc.  This is particularly important wh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osal involves skilled nursing care or project wit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bination of levels of care revolving around a "medical model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Characteristics of the current tenants in terms of socio-econom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sycho-physiological conditions e.g., age, inco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x, and limitations in activities of daily living, cogni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airments, disabilitie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Absorption experience of recently completed projects on a</w:t>
      </w:r>
    </w:p>
    <w:p>
      <w:pPr>
        <w:pStyle w:val="PlainText"/>
        <w:rPr/>
      </w:pPr>
      <w:r>
        <w:rPr/>
        <w:t>units per month basis, discussing the level and extent of any pre-sale</w:t>
      </w:r>
    </w:p>
    <w:p>
      <w:pPr>
        <w:pStyle w:val="PlainText"/>
        <w:rPr/>
      </w:pPr>
      <w:r>
        <w:rPr/>
        <w:t>or pre-marketing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Extent of turnover and size of waiting lists in existing</w:t>
      </w:r>
    </w:p>
    <w:p>
      <w:pPr>
        <w:pStyle w:val="PlainText"/>
        <w:rPr/>
      </w:pPr>
      <w:r>
        <w:rPr/>
        <w:t>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Current occupancy in comparable and competitive projects and</w:t>
      </w:r>
    </w:p>
    <w:p>
      <w:pPr>
        <w:pStyle w:val="PlainText"/>
        <w:rPr/>
      </w:pPr>
      <w:r>
        <w:rPr/>
        <w:t>in the market area for the type(s) of product, including a discussion of</w:t>
      </w:r>
    </w:p>
    <w:p>
      <w:pPr>
        <w:pStyle w:val="PlainText"/>
        <w:rPr/>
      </w:pPr>
      <w:r>
        <w:rPr/>
        <w:t>reasons for any vacancy or absorption problems in the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Current total monthly charges for comparable and competitive product,</w:t>
      </w:r>
    </w:p>
    <w:p>
      <w:pPr>
        <w:pStyle w:val="PlainText"/>
        <w:rPr/>
      </w:pPr>
      <w:r>
        <w:rPr/>
        <w:t>with consideration of typical amenities and service pack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Extent of concessions or similar incentives in existing projects or</w:t>
      </w:r>
    </w:p>
    <w:p>
      <w:pPr>
        <w:pStyle w:val="PlainText"/>
        <w:rPr/>
      </w:pPr>
      <w:r>
        <w:rPr/>
        <w:t>projects in initial rent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A descriptive analysis of the demand estimate which addresses the</w:t>
      </w:r>
    </w:p>
    <w:p>
      <w:pPr>
        <w:pStyle w:val="PlainText"/>
        <w:rPr/>
      </w:pPr>
      <w:r>
        <w:rPr/>
        <w:t>primary determinants inclu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Current and projected population of the target group(s) by 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hort and the proportion of the market each group compr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Current and projected estimates of the primary group to be ser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social, physiological, psychological characteristics, i.e.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ent and type of limitations in activities of daily living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gnitive impairment/dis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Current income level/band of income of prospective househol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rising demand, including cost/rent to income ratio(s) assum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TTACHMEN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2 CONTAINS HISTORICAL CLAIM EXPERIENCE - SECTION 232 - FISCAL YEARS</w:t>
      </w:r>
    </w:p>
    <w:p>
      <w:pPr>
        <w:pStyle w:val="PlainText"/>
        <w:rPr/>
      </w:pPr>
      <w:r>
        <w:rPr/>
        <w:t>1960 THROUGH 1995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46:00Z</dcterms:created>
  <dc:creator>Colleen Moses</dc:creator>
  <dc:description/>
  <cp:keywords/>
  <dc:language>en-US</dc:language>
  <cp:lastModifiedBy>Colleen Moses</cp:lastModifiedBy>
  <dcterms:modified xsi:type="dcterms:W3CDTF">2007-09-25T15:46:00Z</dcterms:modified>
  <cp:revision>2</cp:revision>
  <dc:subject/>
  <dc:title/>
</cp:coreProperties>
</file>