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ublic and Indian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pecial Attention of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ab/>
        <w:tab/>
        <w:t xml:space="preserve">   Notice:  PIH 97-18 (IHA)</w:t>
      </w:r>
    </w:p>
    <w:p>
      <w:pPr>
        <w:pStyle w:val="PlainText"/>
        <w:rPr/>
      </w:pPr>
      <w:r>
        <w:rPr/>
        <w:t>ONAP Administrators; Facilities Planning     Issued: April 21, 199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&amp; Development Directors; Finance &amp;        Expires: April 30, 199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udget Directors; and</w:t>
      </w:r>
    </w:p>
    <w:p>
      <w:pPr>
        <w:pStyle w:val="PlainText"/>
        <w:rPr/>
      </w:pPr>
      <w:r>
        <w:rPr/>
        <w:t xml:space="preserve">Indian Housing Authorities (IHAs)       </w:t>
        <w:tab/>
        <w:t xml:space="preserve">   Cross Reference:  24 CFR Part 9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Modification of Mutual Help Contribution Drawdow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cedures in LOCC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Purpose:  This Notice modifies the policies and procedures f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drawdown of Mutual Help Contribution funds from the Li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f Credit Control System - Voice Response System (LOCCS-VRS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r Indian Housing proje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Background:  As a condition of occupancy, a Mutual Help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omebuyer is required to provide a Mutual Help Contribut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hen an Indian housing authority's development project reach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Date of Full Availability (DOFA), the Mutual Help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tribution is credited to the homebuyer's account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tained by HUD.  After DOFA, the Mutual Help Contribution ma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nly be drawn down from LOCCS-VRS to cover a debit balance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Monthly Equity Payment Account (MEPA) for a vacated unit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o the extent of the credit balance in this account, or up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homebuyer's purchase of the home.  In order to simplif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administration of the Mutual Help Contribution and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ticipation of the programmatic changes which will occur wit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implementation of the Native American Housing Assistanc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d Self-Determination Act of 1996, this Notice modifies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bove policies and procedures to provide for the drawdown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Mutual Help Contribution at the time of DOFA.  The Mutu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elp Contribution will then be held by the housing authorit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ather then by HU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  Applicability:  All Mutual Help projects shall be covered b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provisions of this Not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.  Policy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.  Mutual Help Contributions of cash are not included in thi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ocedure.  Cash contributions are retained and held b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housing authority at the time of payment by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omebuy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.  Upon entry of the DOFA date, LOCCS-VRS will disburse a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utual Help Contribution funds as approved on the cur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velopment Cost Budget, form HUD-52484 or HUD-53045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.  Upon receipt by the housing authority, the funds may b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vested in securities selected by the housing authorit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nd approved by HUD (see Notice PIH 96-33 , Required H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ash Management and Investment Policies and Procedures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.  Interest accrued on Mutual Help Contribution investmen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re considered "Other Income" for the Mutual Help progra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nd become part of the operating reser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.  The instructions in this Notice in no way affect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urposes for which Mutual Help Contributions can be us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y the housing authority or homebuyer.  Mutual Hel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ntributions can only be used to reimburse the hous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uthority to cover a debit balance in MEPA for a vacat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unit, to the extent of the credit balance in this accou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24 CFR 950.446(d)), or at homebuyer purchase of the hom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24 CFR 950.440(e)(4)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.  After conveyance of the home, the Mutual Help Contribu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ecomes part of the "proceeds of sale" and is eligible f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oan forgiveness. The housing authority must continue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ollow the procedures outlined in Notice 96-25 , India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ousing Homeownership Programs - Loan Forgivenes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ocedures.  This includes the execution of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nsolidated Annual Contributions Contract (ACC) or a Loa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orgiveness ACC Amendment in order to authorize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ousing authority to retain "proceeds from sale".  Also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use of "proceeds" will be governed by the procedur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 Notice 96-2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.  Procedur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.  Housing Authority Responsibil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)   Prior to DOFA, verify that the funds budgeted for Mutua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Help Contributions on the latest approved developmen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budget equals the correct number of units built time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$1,500.  If corrections are necessary, submit a revis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evelopment Cost Budget, form HUD-52484 or HUD-53045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)   Upon notification by HUD of the disbursement of Mutua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Help Contributions funds to the housing authority bank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ccount, record the accounting transactions as usual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nly the timing of the drawdowns are affected by thi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Not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.  Area Offices of Native American Program (ONAP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)   For all Mutual Help projects with a DOFA date enter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nto LOCCS, verify and make necessary corrections to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budget line item (BLI) 1503, Mutual Help Contributions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n LOCCS.  All corrections must be complete 30 days from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 date of this Not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)   On June 5, 1997, LOCCS will automatically disburse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balance of funds in BLI 1503 for all Mutual Help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rojects with a DOFA date in LOCCS.  The area ONAP wil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receive a report listing the disbursement of Mutual Help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ontribution funds.  Within 5 workday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f receipt of the report, the Area ONAP must notify each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ffected housing authority of the amount of Mutual Help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ontributions funds disbursed from each project. 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rea ONAP may accomplish this task by providing a cove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letter and a copy of the applicable section of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report to each housing author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)   Upon notification of DOFA from an IHA, the date shoul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be promptly entered into LOCCS.  Entry of the DOFA wil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utomatically create a voucher in LOCCS which wil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sburse the funds in BLI 1503.  The Area ONAP mus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verify the amount of funds on the voucher and notify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housing authority of the scheduled date of disbursemen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nd the amount of funds to be disbur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/s/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Kevin Emanuel Marchman, Acting Assistant Secretary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22:40:00Z</dcterms:created>
  <dc:creator>Colleen Moses</dc:creator>
  <dc:description/>
  <cp:keywords/>
  <dc:language>en-US</dc:language>
  <cp:lastModifiedBy>Colleen Moses</cp:lastModifiedBy>
  <dcterms:modified xsi:type="dcterms:W3CDTF">2007-08-08T22:40:00Z</dcterms:modified>
  <cp:revision>2</cp:revision>
  <dc:subject/>
  <dc:title>         U</dc:title>
</cp:coreProperties>
</file>