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</w:t>
        <w:tab/>
        <w:t>Notice   H 97-1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</w:t>
        <w:tab/>
        <w:t>Issued: March 18, 1997</w:t>
      </w:r>
    </w:p>
    <w:p>
      <w:pPr>
        <w:pStyle w:val="HTMLPreformatted"/>
        <w:rPr/>
      </w:pPr>
      <w:r>
        <w:rPr/>
        <w:t xml:space="preserve">All Directors of Housing          </w:t>
        <w:tab/>
        <w:t xml:space="preserve">Expires: March 31, 1998 </w:t>
      </w:r>
    </w:p>
    <w:p>
      <w:pPr>
        <w:pStyle w:val="HTMLPreformatted"/>
        <w:rPr/>
      </w:pPr>
      <w:r>
        <w:rPr/>
        <w:t xml:space="preserve">All Directors of Multifamily  </w:t>
        <w:tab/>
        <w:tab/>
        <w:t>Cross References: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/>
      </w:pPr>
      <w:r>
        <w:rPr/>
        <w:t>All Chiefs of Mortgage Cred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2, Extension and Clarification of Notice H 92-31, Revised Processing Instructions for the Section 223(f) Full Insur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2, issued March 29, 1996, is being extended to March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5:00Z</dcterms:created>
  <dc:creator>Colleen Moses</dc:creator>
  <dc:description/>
  <cp:keywords/>
  <dc:language>en-US</dc:language>
  <cp:lastModifiedBy>Colleen Moses</cp:lastModifiedBy>
  <dcterms:modified xsi:type="dcterms:W3CDTF">2007-09-25T15:00:00Z</dcterms:modified>
  <cp:revision>1</cp:revision>
  <dc:subject/>
  <dc:title>U</dc:title>
</cp:coreProperties>
</file>