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:                      Notice PIH 97-15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rectors, Offices of Public            Issued:  April 10, 19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; Administrators,               Expires:  April 30, 1998</w:t>
      </w:r>
    </w:p>
    <w:p>
      <w:pPr>
        <w:pStyle w:val="PlainText"/>
        <w:rPr/>
      </w:pPr>
      <w:r>
        <w:rPr/>
        <w:t>Offices of Native American</w:t>
      </w:r>
    </w:p>
    <w:p>
      <w:pPr>
        <w:pStyle w:val="PlainText"/>
        <w:rPr/>
      </w:pPr>
      <w:r>
        <w:rPr/>
        <w:t>Programs; Section 8 Public</w:t>
      </w:r>
    </w:p>
    <w:p>
      <w:pPr>
        <w:pStyle w:val="PlainText"/>
        <w:rPr/>
      </w:pPr>
      <w:r>
        <w:rPr/>
        <w:t xml:space="preserve">Housing Agencies and Indian        </w:t>
        <w:tab/>
        <w:t xml:space="preserve">    Cross References:</w:t>
      </w:r>
    </w:p>
    <w:p>
      <w:pPr>
        <w:pStyle w:val="PlainText"/>
        <w:rPr/>
      </w:pPr>
      <w:r>
        <w:rPr/>
        <w:t>Housing Authorities,</w:t>
      </w:r>
    </w:p>
    <w:p>
      <w:pPr>
        <w:pStyle w:val="PlainText"/>
        <w:rPr/>
      </w:pPr>
      <w:r>
        <w:rPr/>
        <w:t>Secretary's Representatives;</w:t>
      </w:r>
    </w:p>
    <w:p>
      <w:pPr>
        <w:pStyle w:val="PlainText"/>
        <w:rPr/>
      </w:pPr>
      <w:r>
        <w:rPr/>
        <w:t>State and Area Coordin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inancial Management Program Requirements for the Mode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habilita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 - This Notice provides guidance and instructions to PI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/Area Offices (including Offices of Public Hou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of Native American Programs) of programmatic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ddresses concerns related to the administr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Moderate Rehabilitation (Mod Rehab) Program.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supersedes Notice 95-71 , Procedures for Replacing Expi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Moderate Rehabilitation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AP) Contracts dated December 4, 1995.  This Notice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 financial procedures for implementing Notice 96-95 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cal Year 1997 Renewal of Expiring Section 8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Housing Assistance Payments Contracts, d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ember 24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 -  The distinctive features of the Mod Rehab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proven to be complex during conversion from PAS/LOCC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Central Accounting and Program System (HUDCAPS)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s of the FY 97 Appropriations Act have added fur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to program requirements.  The FY 97 Appropriations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s for HAP contracts expiring during fiscal year 1997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ither be replaced with Rental Certificates (or Rental Vou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pproved by HUD), or allows for a renewal of HAP contra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Mod Rehab Program.  The renewal is for a term of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than 12 months and is based upon the number of units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ental property (5 or more), the preference of the owner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assessment of owner compliance with the 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hanges referenced above have generated numerous ques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HUD staff and Housing Authorities (HA).  This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 guidance and procedures for the following programma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r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difference between the funding term and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 in HUDCAPS and how this difference should be refl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he Annual Contribution Contract (ACC) exhib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method for treating Mod Rehab cost amendmen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use of any remaining funds after the funding term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Disposition of unused funds at the expiration of 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HA procedures if replacement tenant based assistance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not provided tim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The impact of the FY 97 Appropriations Act on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MOD REHAB PROGRAM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 FUNDING TERM -  The Mod Rehab program was designed to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years (180 months) of rental assistance payments to own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is required to provide 15 years of funding for each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vered by a duly executed HAP contract effective with th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HAP contract is executed between the HA and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authority begins on the first day of the month wh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 is executed.  Prorated contract authority, if applicable,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in the first year, full contract authority is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ears 2 through 15, with the remaining prorated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in year 16.  Any contract authority not reques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bursed through HA financial documents is transferred into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 program reserve account at the end of each HA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n executed HAP contract goes beyond the expir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year term for which contract authority is available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funding requirements are to be disbursed from the A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reserve account, if available, and cost amendments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unit covered by a HAP contract has an individual 15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term and must be monitored by HUD staff for expi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and timely replacement or rene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 contracts which are renewed as a result of the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gislation will have an additional 12 month funding and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 CONTRACT TERM - The initial contract term of the Mod Reh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 was for a period of 17 years (204 months).  The addi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(2 years) was provided so that a HA could conduct outr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recruitment of property owners interested in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and to allow time for the owner to obtain finan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omplete the required rehabilitation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itial ACC 17 year contract term was effective with th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ACC was executed between HUD and the 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ly, it was thought that the HAP contracts w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ed during the first 2 years of the contract period.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had happened the initial 17 year contract term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incide with individual 15 year funding terms for HAP contrac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in some cases  HAP contracts were not executed by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til several years after ACC ex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is situation the ACC expiration date must be amend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spond with the expiration date of the last HAP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ed by the HA.  This includes the expiration date f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 contracts renewed on the basis of the 1997 legislation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 is contract terms on the ACC and in HUDCAPS in exces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CAPS -  If the correct ACC funding term (180 months)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fied in HUDCAPS for the initial Mod Rehab projec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exhibit will accurately reflect a dollar value of 0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authority available after the 15th year of the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a converted from the Control Files Subsystem (CFS) to HUDCA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ten identified both the ACC funding and contract term as 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s (204 months).  If the initial ACC funding term in HUDCA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eds 180 months, then the contract authority on the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dget Authority Tables (ABAT) and funding exhibits will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ct.  The correct ACC funding term should be entered whene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ible through a Contract Dates and Term Change (CDTC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Dates and Term Approval (CDT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ome cases the ACC funding term cannot be changed in HUDCA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180 months.  The ACC funding term converted from CF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CAPS of 204 months redistributed Annual Budget Authority (ABA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 a 17 year period, making ABA available for disbursemen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s 16 and 17.  The subsequent approval of budge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sitions by Field Offices without first correcting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s in HUDCAPS, authorized disbursements from the erroneous A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ears 16 and 17 rather than from program reserve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the correct ACC funding term cannot be entered into HUDCA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disbursements have been processed in years subsequ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rrect term (180 months), the ACC funding term in HUDCA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changed to coincide with the disbursement period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 will prevent additional disbursements from erroneous AB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unding  exhibit will require a manual change to reflec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ct contract authority. (Attachment 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FY 97 APPROPRIATIONS ACT REQUIREMENTS -  The FY 97 Appropr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 has provided requirements for expiring HAP contract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 of October 1, 1996 through September 30, 1997.  Expi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 contracts in properties with less than 5 unit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d with tenant based assistance during FY 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 of multi-family properties (5 or more units) which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 contracts expiring during FY 97 have the option to reques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ewal of the HAP contract.  The renewal term is for 12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96-95 , Fiscal Year 1997 Renewal of Expiring Section 8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 HAP Contracts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HAs should require owners to request a renewal at least 7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ys prior to the termination of the HAP contrac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owner of a multi-family project does not request a renew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HAP contract within the time frame referenced abov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tenant based assistance will be provide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expiring under the 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owner requests a renewal the HA will prepare a new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for one year.  Gross rents to the owner for the renew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 will be the lesser of contract rent at the tim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of the HAP contract or 120% of current FMR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ewal funds will be provided on an as needed basis to fund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renewals.  If program reserves are available to c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st of the 12 month renewal, no renewal fund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methodology used to determine renewals and/or exten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certificate and voucher program will be used for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 program renewals.  A determination will be made a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or not the renewal requires renewal funds or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ed with existing program reserves.  A LOTUS worksh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ttachment 2) is included for use in the Mod Rehab progra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ate an accurate determination of renewal requir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will be required to modify the FMR data fiel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lect rent limits defined in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HAP contract has been renewed based on the FY 97 legis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dditional funds are provided to renew the units, the renew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processed in HUDCAPS as a modification to the reserv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cument.  A new line to the initial increment will be cre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CC funding and contract term of the renewal will be for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CAPS procedures used for data entry of cost amend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increment-based programs will be followed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ion that the reservation modification and other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ries will be considered a renewal rather than a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ment.  The fund and program information required for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ry must correspond to the data identified on the HUD 185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ewal funds for the Mod Rehab program will have a uniq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code in HUD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HAP contract is renewed based on the FY 97 legis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ing program reserves, and the existing ACC contract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date does not cover the extended term of the renew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ntract Date and Term Change (CDTC) change is requir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CAPS.  This change will extend the ACC contract expi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to coincide with the HAP contract renewal expiration 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ract term change requires approval through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s and Term Approval (CDTA) Table.  Specific instructions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found in the HUDCAPS Usersgu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reserves are used to fund the renewal and the renewal term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 ACC contract expiration date presently in HUDCAPS,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 action is required to modify the 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ff are required to enter the cumulative amount of restri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es used to fund the renewal in the applicable year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is posted on the Year End Settlement Table (YEST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entered prior to settlement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P Contract Table (HAPC) must be updated to include the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, effective date, expiration date, and total uni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ewal.  The HAP Unit Distribution Table (HAPU) will be upd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nclude the bedroom size, HAP program type, and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for the new line created by the renewal.  If a new line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created because renewal funds were not provided, the HAP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updated only if there has been a change to the orig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no circumstances can rental assistance be provid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 if the HAP contract term has expired and the renewal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ed.  Field Offices are cautioned to coordinate with HA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hat renewal contracts are executed  expeditiousl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ly.  Retroactive rental assistance payments may be pro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owners when the renewal HAP contract has been exec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 Rehab rental assistance cannot be provided after HAP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if the owner chooses not to renew the HAP contrac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contract expiration is for a unit in a project of 4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wer units.  As stated previously, tenant based assistance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provided to eligible families in these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PAYMENT OF VACANCY LOSS CLA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eparate notice will be issued addressing the proces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of vacancy loss claims.  Questions should be refer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ffice of Rental Assistance, Operations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REPORTING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e to the variables associated with the provisions of the FY 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ions Act, Field Offices will be required to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ic reports to Headquarters indicating the categor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of funds required.  The categories for reporting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Number of units and cost of tenant based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lacements required for expiring HAP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Number of units and cost of expiring HAP contra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ing renewal funds (to be extended as Mod Reha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Number of units and cost of expiring HAP contra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nded using program reserves (to be extended as Mo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ha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ample spreadsheet and instructions (Attachment 2 and 3)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use are included to report replacement/renew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to Headquarters.  A separate report is requir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tenant based assistance and for contract renew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uggested reporting format and instructions are also inclu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se by HAs (Attachment 4).  The use of this format by HA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ssion to the Field Office will ensure that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have been met prior to issuing replacement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assistance or renewal Mod Rehab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TUS files will be transmitted under separate c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report covering expirations during the perio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tober 1, 1996 through June 30, 1997 is due to Headquarters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ter than April 30, 1997. Thereafter, the reporting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Expiration Month          Report Due to HQ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ly, 1997                         May 31,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gust, 1997                       June 30,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tember, 1997                    July 3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chedule of reporting follows the guidelin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s identified in Notice 96-95 .  Renewal funds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tenant based assistance will not be provided unt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ports are received in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gative reports are required from Field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REPLACEMENT WITH TENANT BASED ASSISTANCE - Rental Certific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no longer be issued on an annual basis for all expi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s during the calendar cycle. If the expiring HAP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es not meet the requirements for extending Mod Rehab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s, replacement certificates will be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ligibility determination of the affected tenant must be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HA.  The tenant must meet the require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program (lower income limit, i.e., 80% of med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) to receive tenant based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existing tenant is not income eligible, the HA can u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based assistance to serve other eligible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fied for the program on the HA waiting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 eligible for tenant based assistance has the op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ding a replacement unit or renting in place if the former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 unit meets Housing Quality Standards (HQS), if r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 FMR and meets the rent reasonableness test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is willing to participate in a tenant based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event that provision of funds for tenant based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delayed, the HA should continue assistance to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from existing resources by issuing certificates from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going certificate program, even if the HA finds itself brief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overleased situation.  The HA may also use ex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fees available to fund replacement tenant 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until reimbursement is re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NOTIFICATION TO HOUSING AUTHORITIES -  When replacement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assistance or renewal funds for the Mod Rehab program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d, the Field Office should reserve the funds in HUDCA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repare a Notification Letter(s) to the HA.  Separate let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prepared for replacement tenant based assista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renewal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tter(s) will inform the HA that expiring HAP contracts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ither been replaced with tenant based assistance or renew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d Rehab Program.  Also included in the letter(s)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ing project number, new increment number (tenant 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only), the number of tenant based assistance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ed and/or renewed Mod Rehab units, funding term, and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.  If funds are provided for more than one yea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of contract authority should be n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ropriate entries should be made in HUDCAPS to generat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exhibit for the tenant based assistance program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d Rehab program, as applicable.  Please refer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CAPS Usersguide for specific data entry requirements.  The A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new funding exhibit should be submitted to the HA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g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expired Mod Rehab HAP contract has been replac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based assistance, it is not necessary to submit a revi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 for the Mod Rehab program to the HA.  HUDCAP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omatically delete the number of units under ACC on subsequ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exhibits.  The HA should be reminded that subsequent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 budgets should reflect the actual number of units rem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HAP contract which have not yet exp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maintain Mod Rehab program history the HAPC table should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altered to reduce the number of expiring units replac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based assistance.  When applicable, the HAPC table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updated to include the related funding inc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COST AMEND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 amendments are required when the Mod Rehab increment 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have sufficient funds available in budget authority and A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reserves to cover the ongoing costs of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ons.  The determination of the need for a cost amend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identified through the budget approval process or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ed annually by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ed for a cost amendment should be requested prior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completely depleting all funds.  It is the respons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HUD Field Office to ensure that there are adequate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for timely processing of HA financial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 amendments are treated as a separate line to the orig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ment in HUDCAPS with a unique ACC funding and contract ter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rm of the cost amendment is based on the number of y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which funding is provided.  In the case of cost amend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CC funding and contract terms should be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unding exhibit should reflect the total budget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for the increment which includes the original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 plus any cost amendments.  The contract authority f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exhibit may require a manual adjustment to accur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lect the amount available, as previously discussed, du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bursement activity beyond the funding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staff should be cautious in the later years of the Mod Reh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 contract to ensure that the calculation of cost amend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s reflect projected costs after accounting for HAP contra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during the year for which cost amendments are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multiple year cost amendment is received in the later y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might be necessary to transfer annual budget authority betw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s in HUDCAPS rather than have the annual budget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buted for an equal amount each year.  This would take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ation upcoming expirations of HAP contracts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rease in funds required as HAP contracts exp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RESIDUAL FUNDING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FINAL CLOSE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 extended ACC has expired and all undisbursed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es expended, Section 8 tenant based renewal funding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as appropriate.  The term of the renewal funding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 by Headquarters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remaining in the Administrative Fee Reserve (formerly kn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operating reserve) upon closeout of the program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ained by the HA.  The reserves may be used for other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ed purposes.  Appropriate accounting entries should be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dentify the f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position of the reser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FURTHE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questions regarding this notice should be address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e Division, Office of Rental Assistance, at (202) 708-29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/s/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vin Emanuel Marchma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cting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 (Not included in the file.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8:00Z</dcterms:created>
  <dc:creator>Colleen Moses</dc:creator>
  <dc:description/>
  <cp:keywords/>
  <dc:language>en-US</dc:language>
  <cp:lastModifiedBy>Colleen Moses</cp:lastModifiedBy>
  <dcterms:modified xsi:type="dcterms:W3CDTF">2007-08-09T01:18:00Z</dcterms:modified>
  <cp:revision>2</cp:revision>
  <dc:subject/>
  <dc:title/>
</cp:coreProperties>
</file>