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Special Attention of:              </w:t>
        <w:tab/>
        <w:tab/>
        <w:t>Notice H 97-15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All Secretary's Representatives          </w:t>
        <w:tab/>
        <w:t>Issued: March 18,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All Directors of Housing                </w:t>
        <w:tab/>
        <w:t xml:space="preserve">Expires: March 31, 19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irectors of Multifamily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i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hief Apprai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hief Archit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Subject:  Extension of Notice H 96-10, Production Branch Instructions to Process Section 241 Loan Applications Pursuant to Title VI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Income Housing Preservation and Resident Homeownership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 Plan of Action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tice H 96-10 , issued March 29, 1996, is being extended to March 31, 199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t Secretary for Housin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MIT:   Distribution: W-3-1, R-1, R-2, R-3-1(H)(RC),R-3-2, R-3-3, R-6, R-6-2,</w:t>
      </w:r>
      <w:r>
        <w:rPr>
          <w:rFonts w:cs="Times New Roman" w:ascii="Times New Roman" w:hAnsi="Times New Roma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-7, R-7-2, R-8 Special Distribution to FO and State Agenc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6:00Z</dcterms:created>
  <dc:creator>Colleen Moses</dc:creator>
  <dc:description/>
  <cp:keywords/>
  <dc:language>en-US</dc:language>
  <cp:lastModifiedBy>Colleen Moses</cp:lastModifiedBy>
  <dcterms:modified xsi:type="dcterms:W3CDTF">2007-09-25T15:03:00Z</dcterms:modified>
  <cp:revision>1</cp:revision>
  <dc:subject/>
  <dc:title>U</dc:title>
</cp:coreProperties>
</file>