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fice of 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:                      Notice PIH 97-14 (H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irectors, Offices of Public</w:t>
      </w:r>
    </w:p>
    <w:p>
      <w:pPr>
        <w:pStyle w:val="PlainText"/>
        <w:rPr/>
      </w:pPr>
      <w:r>
        <w:rPr/>
        <w:t>Housing; Administrators,                Issued:  March 27, 1997</w:t>
      </w:r>
    </w:p>
    <w:p>
      <w:pPr>
        <w:pStyle w:val="PlainText"/>
        <w:rPr/>
      </w:pPr>
      <w:r>
        <w:rPr/>
        <w:t>Offices of Native American              Expires:  March 31, 1998</w:t>
      </w:r>
    </w:p>
    <w:p>
      <w:pPr>
        <w:pStyle w:val="PlainText"/>
        <w:rPr/>
      </w:pPr>
      <w:r>
        <w:rPr/>
        <w:t>Programs; Section 8 Public</w:t>
      </w:r>
    </w:p>
    <w:p>
      <w:pPr>
        <w:pStyle w:val="PlainText"/>
        <w:rPr/>
      </w:pPr>
      <w:r>
        <w:rPr/>
        <w:t>Housing Agencies and Indian             Cross: References:</w:t>
      </w:r>
    </w:p>
    <w:p>
      <w:pPr>
        <w:pStyle w:val="PlainText"/>
        <w:rPr/>
      </w:pPr>
      <w:r>
        <w:rPr/>
        <w:t>Housing Author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Correction to  Notice PIH 97-11 , Procedures for Calcul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arned Administrative Fees in the Section 8 R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e, Rental Voucher, and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URPOSE.  This Notice serves to correct the calculation meth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dministrative fees in the moderate rehabilitation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e implementation date of charging portable units to colum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 of the March 12, 1997 Federal Register ongoing administr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e ch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CORR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Moderate Rehabilitation Calculation method.  The seco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ntence in the second paragraph under item 3, Calcul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Annual Ongoing Administrative Fees, should rea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The amount in column A shall be applied to the first 6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its leased by the housing authority in the combi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e and voucher programs, as well as the first 6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its covered by a housing assistance payment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HAP) with a HA in the moderate rehabilitation program;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mount in column B shall be applied to all remaining lea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its (units under HAP in the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), and the amount in column C shall be applied to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its leased in HA owned units.  The fee is paid for e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it under a HAP contract on the first day of each month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HA's fiscal year.  The maximum number of unit month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arged to column A for the combined certificate and vouc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, and, for the moderate rehabilitation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parately, in one year is 7,200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correction clarifies that the first 600 mode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habilitation units, not HAPS, shall be charged to colum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Implementation Date of Charging Portable Units to FY 9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ees. Fees.  Notice 97-11  states that effective October 1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96, all portable units should be charged to column B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March 12, 1997 Federal Register administrative f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art.  This Notice changes the October 1, 1996 dat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ril 1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CONTACT.  If additional information or clarification is need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contact the Finance Division at (202) 708-293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________________________/s/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Kevin Emanuel Marchman, Acting Assist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ecretary for Public and Indian Ho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18:00Z</dcterms:created>
  <dc:creator>Colleen Moses</dc:creator>
  <dc:description/>
  <cp:keywords/>
  <dc:language>en-US</dc:language>
  <cp:lastModifiedBy>Colleen Moses</cp:lastModifiedBy>
  <dcterms:modified xsi:type="dcterms:W3CDTF">2007-08-09T01:18:00Z</dcterms:modified>
  <cp:revision>2</cp:revision>
  <dc:subject/>
  <dc:title>               U</dc:title>
</cp:coreProperties>
</file>