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ecial Attention:                   </w:t>
        <w:tab/>
        <w:t>Notice PIH 97-13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Housing Division Director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ve Americans Programs         </w:t>
        <w:tab/>
        <w:t>Issued:  March 18, 1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e Directors, Public         </w:t>
        <w:tab/>
        <w:tab/>
        <w:t>Expires:  March 31, 1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Agencies and Indi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using Authorities              </w:t>
        <w:tab/>
        <w:tab/>
        <w:t>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ministering Section 8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     Lease-Purchase Agreements in the Section 8 Tenant-Based Rent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oucher and Certificat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Purpose.  The purpose of this notice is to advis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(HAs) that the current Section 8 tenan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voucher and certificate program regulations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hibit the use of lease-purchase arrang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Section 8 is a rental subsidy program. 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unit, the lease, and the terms of the leas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in accordance with the normal requirements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tenancy under the programs, includ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ty standards.  Section 8 assistance terminates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 takes title to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Background.  The Department is aware of the pres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erest among some HAs and participating famili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ter into lease-purchase agreements in order to achie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meownership.  HUD is very supportive of such effort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Department wishes to explain opportunities for lease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urchase arrangements for families receiving assist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der the rental voucher and certificate programs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present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Lease-purchase Agreements in the Section 8 Tenant-B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grams.   A lease-purchase agreement is a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tween an owner and a tenant of a rental unit that giv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tenant the opportunity to purchase that rental un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tenant may have either an "option" or an oblig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buy the unit.  Regulations for the Section 8 tenan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sed rental voucher and certificate programs do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eclude inclusion of a lease-purchase agreement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ease between the assisted family and the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wner.  Although there are no specific HUD requi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the lease-purchase arrangements, the lease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ain the same required provisions as for any 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e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Section 8 rental subsidy may continue only as long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 assisted tenant continues to lease the unit. 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amily takes title to the unit under a lease-purch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greement, the assistance contract and rental subsid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ll automatically c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an assisted tenancy under the tenant-based r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oucher and certificate programs, the rent to owner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unit must be reasonable in comparison to the rent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ther comparable, unassisted units, as determin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A in accordance with HUD requirements.  For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urpose, comparable rent may not include any value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crement for the tenant's right to purchase the un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rent to owner for the unit must be comparable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nt charged for units without any lease-purch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rangement.  The rent to owner may not include any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 payment for the lease-purchase arrange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urthermore, the tenant may not pay any amount in ex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tenant's portion of rent to owner as a cond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occupancy under 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urrent Section 8 tenant-based rental vouch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ertificate program regulations do not prohibit the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lease-purchase agreements.  HAs may approve leas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aining some type of lease-purchase if the le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atisfies all Section 8 program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and Indian Hous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9:00Z</dcterms:created>
  <dc:creator>Colleen Moses</dc:creator>
  <dc:description/>
  <cp:keywords/>
  <dc:language>en-US</dc:language>
  <cp:lastModifiedBy>Colleen Moses</cp:lastModifiedBy>
  <dcterms:modified xsi:type="dcterms:W3CDTF">2007-08-09T01:19:00Z</dcterms:modified>
  <cp:revision>2</cp:revision>
  <dc:subject/>
  <dc:title/>
</cp:coreProperties>
</file>