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.S. Department of Housing and Urban Develop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 O U S I N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ecial Attention of:                        Notice H 97-13 (HUD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 State and Area Coordinators,             Issued: May 14, 199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 Directors of Housing; All                Expires: May 31, 199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ltifamily Housing Directo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ab/>
        <w:t xml:space="preserve">       Cross Reference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Handbook 4571.3 REV-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der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ject:  Fiscal Year 1997 Policy for Capital Advance Author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ssignments, Instructions and Additional Progr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Requirements for the Section 202 Capital Advance Program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ection 202 Application Processing and Selec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structions, Processing Schedul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  PURPOSE.  This Notice transmits for Fiscal Year 1997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.   Changes to Application/Selection Proces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B.   Section 202 Processing Schedu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.   State and Area Office Allocations for Section 202(ATT.1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D.   Section 202 Funding Notification (ATT.2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E.   Section 202 Applications Processing and Selections (ATT.3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F.   Congressional Notification Memorandum Format (ATT.4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G.   Minority Business Enterprise Goals (ATT.5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H.   Section 202 Rating Guidelines (ATT.6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.   Section 202 Initial Screening (ATT.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J.   Technical Review Sheets (ATT.8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K.   Section 202 Standard Rating Criteria Form (ATT.9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Notice should be used in conjunction with the Final Ru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Part 891), the Section 202 Federal Register Notice of Fu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vailability, and Handbook 4571.3 REV-1  - Section 202 Supporti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using for the Elderl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  CHANGES TO FY 1997 SECTION 202 PROGRAM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.   Bonus points for location of site.  Applications submit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by Sponsors in which there is satisfactory evidence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ontrol of an approvable site for a project that will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located within the boundaries of a Federally designa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Empowerment Zone, Urban Supplemental Empowerment Zon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Enterprise Community, or an Urban Enhanced Enterpri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ommunity will be awarded 5 bonus points.  This is a chan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from FY 1996 in that the Secretary's Representative will n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ward these points and there will not be a review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Distribution: W-3-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pplication to determine if the area, as identified abov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has a locally developed strategy area involving items su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s physical improvements, necessary public facilities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ervices, private investments and citizen self-help activiti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f a project is located in more than one of the abo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ategories, the maximum amount of bonus points 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pplication can receive is five (5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HUD State and Area Offices will include in the Applic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ackage and provide at the Section 202 Workshop inform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bout the local community agency for applicants to contact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s well as the internet addres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</w:t>
      </w:r>
      <w:hyperlink r:id="rId2">
        <w:r>
          <w:rPr>
            <w:rStyle w:val="InternetLink"/>
            <w:rFonts w:cs="Courier New" w:ascii="Courier New" w:hAnsi="Courier New"/>
            <w:color w:val="990000"/>
            <w:sz w:val="20"/>
            <w:szCs w:val="20"/>
            <w:u w:val="single"/>
          </w:rPr>
          <w:t>http://www.caliper.com/hud</w:t>
        </w:r>
      </w:hyperlink>
      <w:r>
        <w:rPr>
          <w:rFonts w:cs="Courier New" w:ascii="Courier New" w:hAnsi="Courier New"/>
          <w:sz w:val="20"/>
          <w:szCs w:val="20"/>
        </w:rPr>
        <w:t>), to determine if their propos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rojects will be located in a Federally designa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Empowerment Zone or Enterprise Communit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.   Secretary's Representative - For FY 1997, the Secretary'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Representative, or the Secretary's Representative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onjunction with the State/Area Coordinator can award up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 points to each application based on the extent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local government support for the projec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 points must be documented in a memorandum from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ecretary's Representative or the Secretary's Representati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nd the State/Area Coordinator to the Director, Multifami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Division. (See Attachment 8 of this Notice.) The Secretary'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Representative may not delegate this responsibilit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.   Environmental Site Assessment - For FY 1997, in conforma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with 24 CFR 50.3(i), as revised (October 28, 1996), a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pplicants are required to submit a Phase I Environment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ite Assessment of their proposed site(s) with thei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pplications.  The Transaction Screen Process is no long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n application requirement.  The Phase I Environmental Si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ssessment is to be completed in accordance with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merican Society for Testing and Material (ASTM), Standar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E 1527-93, as amend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f the Phase I study indicates the possible presence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ontamination and/or hazards, further study must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undertaken.  At this point, the Sponsor must decide whet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o continue with this site or choose another site.  Shou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 Sponsor choose another site, the same environmental si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ssessment procedure identified above must be followed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at site.  Since the Phase I studies must be completed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ubmitted with the application, it is important that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ponsor start the site assessment process as soon after NOF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ublication as possibl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f the Sponsor chooses to continue with the original site 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which the Phase I study indicated possible contamination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hazards, then a detailed Phase II Environmental Si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ssessment by an appropriate professional will have to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undertaken.  NOTE: THE COST OF THE STUDY WOULD BE BORNE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 SPONSOR IF THE APPLICATION IS NOT SELECTED.  I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hase II Assessment reveals site contamination, the ext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of the contamination and a plan for clean-up of the si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must be submitted to the local State or Area Office. 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lan for clean-up must include a contract for remediation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 problem(s) and an approval letter from the applica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Federal, State, and/or local agency with jurisdiction ov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 site.  In order for the application to be considered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review under the FY 1997 funding competition, the Phase I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ssessment and the plan for clean-up including the contra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for remediation (if appropriate) must be submitted to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local State or Area Office no later than 30 days after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pplication submission deadline date.  NOTE: THIS COULD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N EXPENSIVE UNDERTAKING.  THE COST OF ANY CLEANUP AND/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REMEDIATION MUST BE BORNE BY THE SPONSO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o be considered valid, no more than 6 months can elap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fter completion of the Phase I study.  If the Phase I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more than 6 months old, the preparer must update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environmental site assessment.  If there have been 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hanges since the previous assessment, the preparer mu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ertify to sam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f the Phase I study is not included in the applic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ubmission, it must be requested during the deficienc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eriod.  Since the Phase I document is not identified 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NOFA as a document that has to be executed by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pplication deadline date, it can be executed during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deficiency period.  However, if Phase I indicates that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hase II study is required and that study reveals si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ontamination, then the extent of the contamination and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lan for clean-up (as identified in Section III.E.4.(c)(5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of the Section 202 NOFA) must be submitted to HUD no la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an 30 days after the application submission deadline dat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f the Sponsor does not submit the required information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at date, there is no additional deficiency period and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pplication must be reject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.   Historic Preservation.  For FY 1997, Sponsors are to subm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with their applications, a letter from the State Histori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reservation Officer stating whether the proposed site h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historic significance.  Having this information submit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with the application will assist HUD in the time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ompletion of its environmental review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.   Suitability of the site from the standpoint of Promoting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greater choice of housing opportunities for minority elder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ersons/families.  In accordance with the Secretary'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December 16, 1996 memorandum that requires NOFAs to includ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 selection factor addressing affirmatively furthering fai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housing, the application submission requirement respond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o this criterion has been broadened to include a narrati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description of how the Sponsor will use the site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ffirmatively further fair housing opportunities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minority elderly persons/famili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.   Threshold score.  The threshold score for an application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be eligible for selection is 60 base points. (The thresho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core does not include bonus points.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.   Bonus points for involvement of elderly persons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development of Section 202 applications.  Under Section 202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s in FY 1996, 5 bonus points will be provided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pplications where the Sponsor has involved elderly pers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including minority elderly persons) in the development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 application and will involve elderly persons (includ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minority elderly persons) in the development of the projec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However, guidelines for rating this criterion for bon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oints have been added this fiscal yea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.   Change in definition of minority sponsor.  In conforma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with 60 FR 46159, September 5, 1995, section 2452.226-70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Hasidic Jewish has been deleted from the definition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minority sponso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  CHANGES PURSUANT TO THE APPROPRIATIONS ACT OF 1997: In accorda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with the waiver authority provided in the FY 1997 Appropriat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ct, the Secretary is extending the following determination mad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n the Notice, published in 61 F.R. 3047 and in the FY 199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ection 202 NOFA, to FY 1997 funding by waiving the statutory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regulatory provisions governing the amount and term of the PRAC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roject rental assistance funds will be reserved based on 7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ercent of the current operating cost standards to support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units selected for capital advances sufficient for a minimu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ve-year project rental assistance contract term and a maximu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ject rental assistance contract term which can be suppor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funds authorized by the HUD Appropriations Act of 1997. 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partment anticipates that at the end of the contract term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newals will be approved depending upon the availability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ds.  PLEASE NOTE THAT THE WAIVER BROADENING THE ELIGIBIL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ENANTS TO PERSONS WITH INCOMES AT 80 PERCENT OF THE MEDIAN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LOW (61 F.R. 3047, JANUARY 30, 1996) IS NOT BEING EXTENDED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ROJECTS FUNDED IN ACCORDANCE WITH THE FY 1997 SECTION 20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FA.  THE STATUTORY PROVISION LIMITING ELIGIBILITY TO PERS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INCOMES AT 50 PERCENT OF THE MEDIAN OR BELOW REMAINS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FFEC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  FISCAL YEAR 1996 CHANGES STILL IN EFFECT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  Section 202 unit application limit.  The maximum number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units that a Sponsor or a Co-sponsor may apply for in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ingle geographical area is reduced to 200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.   Revised selection process. During the selection proces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rating panels must select for funding, ranked applicat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n descending order which most reasonably approximate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number of units and capital advance funds available to ea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HUD Office.  The selection panels must select in rank ord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down to the next highest rated application that can utiliz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 remaining funds WITHOUT skipping over a higher ra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pplica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fter making the initial selections, any residual funds m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be utilized to fund the next rank-ordered application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reducing the units by no more than 10 percent rounded to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nearest whole number; provided the reduction will not rend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 project infeasible.  Projects of nine units or less m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not be reduced.  An example of a project becoming infeasi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by a unit reduction is a project that will be rehabilitate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for which the Sponsor has site control, where the proje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will not be able to sustain fewer units than tho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requested.  Acceptance by a Sponsor of a project where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units have been reduced means acceptance of the reduc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number of uni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 above processes must be done separately for each HU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Office's metropolitan and nonmetropolitan allocations. o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is is completed, HUD offices may combine their unus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metropolitan and nonmetropolitan funds in order to sele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 next highest ranked application in either category us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 unit reduction policy described above, if necessar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Funds remaining after these processes are completed will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returned to Headquarters.  These funds will be used first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restore units to projects that were reduced by HUD State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rea Offices based on the instructions above and, secon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for selecting additional applications on a national ran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order.  However, no more than one application will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elected per HUD Office from the national residual amou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unless there are insufficient approvable applications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other HUD Offices.  If funds still remain, addition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pplications will be selected based on a national ran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order, insuring an equitable distribution among HUD Offic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n other words, after Headquarters selects one addition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pplication per HUD Office, it will then select a seco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pplication per HUD Office, then a third and so on depend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upon the amount of residual fund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.   Sponsor as consultant.  The Sponsor may also serve a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onsultant to the project.  In Section 891.130(a)(2)(iii)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 final rule for the Section 202 program, it states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developer (consultant) contracts between the Owner and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ponsor or the Sponsor's nonprofit affiliate will n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onstitute a conflict of interest if no more than tw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ersons salaried by the Sponsor or management affili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erve as nonvoting directors on the Owner's board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director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.   Limit on amendments.  Per Section 891.100(d) of the fin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rule for the Section 202 program, fund reservations may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mended only after initial closing, subject to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vailability of funds.  This change must be emphasized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ponsors so that as they plan their projects they will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ware that they need to keep the cost of the project with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 fund reservation amount.  Should the cost exceed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fund reservation amount, it may be necessary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ponsors/Owners to seek outside funding sources to cover an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dditional expens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.   Limit on fund reservation extensions.  Section 891.165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 final rule for the Section 202 program permits fu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reservations to be extended up to 24 months on a limi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ase-by-case basis.  This approval will be made at the St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nd Area Office leve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.   Application requirement regarding the Sponsor's experie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n providing opportunities for minority and women-own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business enterprises participation.  Sponsors will no long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be rated on the scope, extent and quality of thei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experience in providing opportunities for minority-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women-owned business enterprises participation.  However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ponsors must still describe their experience in contract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with minority- and women-owned businesses over the last thre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years; as well as their experience in contracting with sma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businesses.  In addition, they must provide information abou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ir participation in joint ventures by describing the joi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venture, the partners involved and the Sponsor'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nvolveme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.   Elimination of Regional Office Role.  The modificat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outlined in Attachment 3 of this Notice eliminate the ro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of the Regional Offices in the selection process for FY 199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ection 202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.   Minimum project sizes. For Section 202 applications,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minimum project size for both metro and nonmetro proposa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s five (5) units including the nonrevenue manager's unit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f applicable.  A Sponsor can propose scattered sites in i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pplication as long as each site consists of at least 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units and the Sponsor has site control for all sites. 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uch cases, for the rating criteria pertaining to the ne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for supportive housing in the area and the suitability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 site, each site is to be rated separately and the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cores averaged.  The maximum of 125 units for projects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metro and nonmetro areas is unchang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   SITES LOCATED IN FLOODPLAINS: Due to the length of the revie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rocess required for all sites that are located in floodplai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see Attachment 3, paragraph A.5.), HUD State and Area Offic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may not be able to complete their reviews in time for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pplications to be considered for funding.  Therefore, Sponso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hould take this into consideration when selecting project sit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nd to put forth all efforts to locate sites that are not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floodplai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   SUBMISSIONS TO HEADQUARTERS: State and Area Offices will subm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 following to Headquarters: (1) a list of initial selection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2) a list of the approvable but unfunded applications, (3)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list of applications that scored less than-60 base points, (4)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ransmittal memorandum, (5) a recap sheet of the funds be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llocated and awarded, and (6) congressional notific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memoranda.  At the same time, Offices are to submit the 718's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AD's for the initial selections to the Office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omptroller, Field Accounting Division.  These actions must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ompleted by September 12, 1997.  NOTE: IF ANY PROJECT W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REDUCED BY UP TO 10 PERCENT SO IT COULD BE FUNDED FROM RESIDU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FUNDS, PLEASE IDENTIFY PROJECT IN YOUR TRANSMITTAL MEMORANDUM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ON THE SELECTION LIST.  ALSO, INCLUDE IN THE MEMORANDUM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NUMBER OF UNITS REDUCED AND THE AMOUNT OF CAPITAL ADVANCE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RAC FUNDS NEEDED TO RESTORE THE UNITS TO THE PROJEC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.   FISCAL YEAR 1997 CAPITAL ADVANCE AUTHORITY ASSIGNMENT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  Fair Share Factors.  Although not subject to the Sec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13(d) requirements, a formula is still used for allocat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ections 202 funds.  The allocation formula was developed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reflect the "relevant characteristics of prospective progr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participants", as specified in </w:t>
      </w:r>
      <w:r>
        <w:rPr>
          <w:rFonts w:cs="Courier New" w:ascii="Courier New" w:hAnsi="Courier New"/>
          <w:color w:val="990000"/>
          <w:sz w:val="20"/>
          <w:szCs w:val="20"/>
        </w:rPr>
        <w:t>24 CFR 791.402</w:t>
      </w:r>
      <w:r>
        <w:rPr>
          <w:rFonts w:cs="Courier New" w:ascii="Courier New" w:hAnsi="Courier New"/>
          <w:sz w:val="20"/>
          <w:szCs w:val="20"/>
        </w:rPr>
        <w:t>(a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 FY 1997 formula for allocating Section 202 capit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dvance funds consists of one data element: a measure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number of one and two person elderly renter households w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ncomes at or below the Department's Very-low Income Lim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50 percent of area median family income, as determined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HUD, with an adjustment for household size), which ha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housing deficiencies.  The counts of elderly ren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households with housing deficiencies were taken from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pecial tabulation of the 1990 Decennial Census. 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formula focuses the allocation on targeting the funds bas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on the unmet needs of elderly renter households with hous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roblem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 allocations for metropolitan and nonmetropolit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ortions of the State and Area Office jurisdictions refle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 most current definitions of metropolitan areas, 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defined by the Office of Management and Budge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.   Program Fund Assignments.  The issuance of the HUD-185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Regional Fund and Contract Authority Assignment, and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ubsequent subassignment by the Region (HUD-185.1) will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made when all of the selections for the FY 1997 program 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finaliz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.   STATE AND AREA OFFICE ALLOCATION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  Allocation of Funds. The Department of Housing and Urb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Development Reform Act of 1989 (HUD Reform Act) provid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at allocations of funds be made to the smalle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racticable areas consistent with the delivery of assista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rough meaningful competition.  The HUD Reform Act als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tates that program funding under Section 202 shall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llocated in a manner that ensures selections of project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ufficient size to accommodate facilities for supporti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ervices appropriate to the needs of the population to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erved.  In order to meet the intent of the Reform Act,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following rules will apply to the FY 1997 Section 20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llocatio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1)  Offices are required to establish allocation areas on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for the respective metro and nonmetro assignment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apital advance authority for the entire Off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jurisdiction.  Therefore, all applications receiv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from metro areas will compete against each other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ll applications from nonmetro areas will compe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gainst each oth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For FY 1997, 15 percent of the available funds are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be allocated for nonmetro area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2)  There is a minimum proposal size of 5 units and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aximum of 125 units for projects in metro and nonmetr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reas.  Offices may NOT establish their own minimum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aximum application siz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Where the office allocation in either the metro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nonmetro areas is less than 125, the maximum propos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ize will be limited by the allocated amount.  Amo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other requirements, to be considered responsive to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NOFA, an applicant must not request a larger number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units for the specific geographical area (metropolit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or nonmetropolitan) than permitted in the NOFA and mu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not exceed the maximum number of units per applic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s established herein. (see Attachment 1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.   Project Rental Assistance Contract Funds.  The Depart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reserves project rental assistance contract funds for 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years consistent with current operating cost standard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.   State and Area Office Funding Notifications.  This paragrap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expands on Paragraph 2-1 and Appendix 5 of Handbook 4571.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REV-1.  All Offices shall issue Funding Notifications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ccordance with this paragraph and the above Handboo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references.  See Attachment 2 for Section 202 Fund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Notification Instructions.  The funding notification form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hall be used by all Offices with no deviatio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lthough previous advertising requirements have be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eliminated, Offices must notify potential applicants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following the instructions in Handbooks 4571.3 REV-1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ttachment 2 of this Noti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.   CONSOLIDATED PLAN CERTIFICATION: Each applicant is to submit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ertification by the jurisdiction in which the proposed proje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s to be located that the application is consistent with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jurisdiction's HUD-approved Consolidated Plan for FY 1997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 certification is to be signed by the unit of general loc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government if it is required to have, or has, a comple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onsolidated Plan. otherwise, the certification may be made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 State, or if the project will be located in a unit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general local government authorized to use an abbrevia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trategy, by the unit of general local government if it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willing to prepare such a pla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 Consolidated Plan Certifications must be made by the publi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ficial responsible for submitting the plan to HUD.  All pl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rtifications must be submitted as part of the application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application submission deadline set forth in the NOFA. 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</w:rPr>
        <w:t xml:space="preserve">Plan regulations are published in </w:t>
      </w:r>
      <w:hyperlink r:id="rId3">
        <w:r>
          <w:rPr>
            <w:rStyle w:val="InternetLink"/>
            <w:rFonts w:cs="Courier New" w:ascii="Courier New" w:hAnsi="Courier New"/>
            <w:sz w:val="20"/>
            <w:szCs w:val="20"/>
          </w:rPr>
          <w:t>24 CFR Part 91</w:t>
        </w:r>
      </w:hyperlink>
      <w:r>
        <w:rPr>
          <w:rFonts w:cs="Courier New" w:ascii="Courier New" w:hAnsi="Courier New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.  WORKSHOPS: To the extent possible, experienced program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chnical staff should conduct the workshops to provide guidanc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icularly for new program participants.  Since first ti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cants may have difficulty with the complexity of the Sec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2 program, offices are urged to conduct pre-workshops (to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ld prior to the start of the regularly scheduled session)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rst time applicants.  These applicants should attend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workshop and remain for the regular sess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icular emphasis should be placed on the new requirements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Y 1997 progra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.  REPORTING: In FY 1996, State and Area Offices were s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tructions and a Data Diskette containing a DBASE III Plus fi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uctured to record all required information for FY 199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jects.  The Diskette contained files configured to print ou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hree lists (i.e., (1) initial selections, (2) approvabl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unfunded, applications and (3) applications which failed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et the threshold score of 60 base points).  Offices are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use the diskette with the FY 1997 Section 202 database file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 sent via E-mail.  Instructions on how to copy the file will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vided when the file is transmitt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.  MINORITY BUSINESS ENTERPRISE GOALS: The Department encourag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icipation by the Minority Business Enterprise (MBE) sector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D programs and establishes MBE goals each fiscal yea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fore, MEE goals (expressed in dollars and units) have be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blished for the Section 202 FY 1997 funding round as s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th in Attachment 5. (These goals do not affect the rating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ction 202 applications.) A minority Sponsor is one in whi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re than 50 percent of the board members are minority (i.e.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lack, Hispanic, Native American, Asian Pacific, or Asi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ian). offices are expected to encourage participation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ority Sponsor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1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.  NOTIFICATION TO PROGRAM APPLICANTS: A copy of this Notice sha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 included in all Application Packages.  Sponsors must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vised that all applications submitted under the FY 1997 progr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st be in conformance with this Notice as well as the Feder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ister Notice of Fund Availability, Regulations, Handbook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te and Area Office Funding Notifications.  To this end, F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97 applications must follow the format provided in the Sec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2 Application Package, which is in accordance with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perwork Reduction Act of 1980 (P.L. 96-511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.  PROCESSING SCHEDUL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accordance with the schedule included in the Notice of Fu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vailability published in the Federal Register, the follow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essing schedule has been developed.  It is not mandatory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fices maintain dates in this schedule.  However,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derscored dates and actions are specific deadlines which mu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 met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pplication Deadline                         July 28, 199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nitial Screening Completed                  July 31, 199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nd Deficiency Letters Mail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Expiration of 8-day period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ubmission of missing application items      Aug. 7, 199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Notification of Technical rejects            Aug. 24, 199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End of 10 day appeal period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echnical Rejects                            Sept. 2, 199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tate and Area Offices subm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lists of selections, ot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pprovable application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ransmittal memorandum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recapitulation sheet to Headquarter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tate and Area Offices subm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ongressional Notification Memorandu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o Office of Congressional Relation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Headquarters and submit 718's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AD's to appropriate location                Sept. 12, 199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Funding Announcements Completed              Sept. 30, 199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.  RELEASE OF SECTION 202 RATINGS AND RANKING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ease of information regarding selections or nonselections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hibited until after funding announcements are made.  State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ea Offices may not release selection lette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1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til authorized to do so by Headquarters.  It is the policy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Department to operate an open selection system.  Release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ting and ranking information to Section 202 applicants or thei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thorized representatives is permitted, but only after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ease of selection letters.  If rating sheets or technic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view and findings memoranda are requested, they may also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eased.  However, the name of the reviewer may be deleted fr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opy released to the applica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above information may also be released to any member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blic requesting such information under the Freedom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ormation Act (FOIA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.  HUD REFORM ACT PROVISIONS: As required by the HUD Reform Act,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partment will publish the funding decisions in the Feder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ister at the conclusion of the funding cycle.  State and Are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fice staff also are reminded that the HM Reform Act prohibi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vance disclosure of funding decisions.  Also see 24 CFR Part 1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ch was published in the Federal Register on March 14, 1991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.  UNIFORM RELOCATION ASSISTANCE AND REAL PROPERTY ACQUISITION A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URA): It is imperative that the following information be cover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the workshop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addition to complying with the URA, Sponsors must be remind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its site acquisition provisions.  These provisions apply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acquisition of sites with or without existing structur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implementing instructions regarding site acquisition und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URA are contained in Chapter 5 of HUD Handbook 1378, Tena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sistance, Relocation and Real Property Acquisi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onsors that do not have the power of eminent domain are exemp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compliance with the site acquisition requirements of the UR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der certain conditions.  The site acquisition requirements d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apply to the above Sponsors if, prior to entering into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act of sale or any other method of obtaining site control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ponsor informs the seller of the land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  That it does not have the power of eminent domain an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refore, will not acquire the property if negotiat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fail to result in an amicable agreement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1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.   Of its estimate of the fair market value of the propert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n appraisal is not required; however, the Sponsor's fil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must include an explanation, with reasonable evidence,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 basis for the estimat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ose cases, prior to submission of an application for a fu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ervation, where there are existing contracts or options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onsors did not provide the pre-contractual notifications to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llers, the Sponsor must provide the notification after-the-fa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give the seller an opportunity to withdraw from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act/option.  All Section 202 applications for fu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ervations that are filed in response to the FY 1997 NOFA mu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 in compliance with the abov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.  PRIOR SUCCESSFUL APPLICANTS: Sponsors applying for a section 20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d reservation who have received a Section 202 fund reserv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in the last three funding cycles are NOT required to subm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ollowing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   Articles of Incorporation, constitution, or ot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organizational documents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   By-laws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   IRS tax exemption rul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tead, these Sponsors must submit the project number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t appropriate application selected and the State or Are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fice to which it was submitted.  If there have been an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difications or additions to the subject documents, Sponso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st indicate such, and submit the new materia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.  APPLICATION PACKAGES: Application Packages can be obtained fr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ultifamily Housing Clearinghouse, Post Office Box 6424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ckville, Maryland 20850, 1-800-685-8470 (the TDD number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-800-483-2209); or by contacting the appropriate State or Are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D Office.  A checklist of steps and exhibits involved 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cation process is included in the Application Packag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grammatic questions concerning the FY 1997 Section 202 progr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y be discussed with the New Products Division within the office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ltifamily Housing Development in Headquarters at 202-708-2866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stions concerning the Field office Multifamily National Syste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FOMNS) should be directed to Eva Lantz, Program Support Staff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202-708-4135 extension 2463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1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stions concerning Section 202 Capital Advance or Proje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ntal Assistance Contract Authority should be directed to the Fund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ol Division (202-708-2750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ssistant Secretary for Housing 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Federal Housing Commission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tachm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1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DF FILE OF ATTACHMENT 1 (PAGES 15-18) HER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</w:t>
      </w:r>
      <w:r>
        <w:rPr>
          <w:rFonts w:cs="Courier New" w:ascii="Courier New" w:hAnsi="Courier New"/>
          <w:sz w:val="20"/>
          <w:szCs w:val="20"/>
        </w:rPr>
        <w:t>ATTACHMENT 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FUNDING NOTIFICATION FOR FISCAL YEAR 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SECTION 202 SUPPORTIVE HOUSING FOR THE ELDER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CAPITAL ADVANCE PROGR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Department of Housing and Urban Development will accep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cations from nonprofit organizations for rental or cooperati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using under the Section 202 Capital Advance Program for Supporti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using for the Elderly subject to the following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Units               Capital Adva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TROPOLITAN AREA:            _______             $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NMETROPOLITAN AREA:         _______              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represents the funding available for the 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fice. The minimum number of units per application is 5 and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ximum number is 125* (including the manager's unit).  Applica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mitting applications for units in either of the areas identifi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ove may not request more units than advertised for the specific are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metropolitan or nonmetropolitan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ropriate filing information is contained in an Application Packa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ch may be obtained from the Multifamily Housing Clearinghouse, Po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fice Box 6424, Rockville, Maryland 20850, 1-800-685-8470 (TDD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-800-483-2209); or fr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(State or Area Office Address)_______________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 on the Internet by accessing "Development" on the HUD Homepage 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hyperlink r:id="rId4">
        <w:r>
          <w:rPr>
            <w:rStyle w:val="InternetLink"/>
            <w:rFonts w:cs="Courier New" w:ascii="Courier New" w:hAnsi="Courier New"/>
            <w:color w:val="990000"/>
            <w:sz w:val="20"/>
            <w:szCs w:val="20"/>
            <w:u w:val="single"/>
          </w:rPr>
          <w:t>http://www.hud.gov/fha/fhamf.html</w:t>
        </w:r>
      </w:hyperlink>
      <w:r>
        <w:rPr>
          <w:rFonts w:cs="Courier New" w:ascii="Courier New" w:hAnsi="Courier New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office will conduct a workshop on (date) at (time) for interes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cants to explain the Section 202 program, to distribu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cation Packages and to discuss application procedures. 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cility for the workshop is accessible to individuals w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abilities.  The VOICE/TDD telephone number is ___________________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CATIONS MUST BE RECEIVED BY (TIME) AND (DATE).  IF MAILE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CATIONS MUST BE RECEIVED IN STATE OR AREA OFFICE NO LATER TH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OREGOING DEADLINE.  APPLICATIONS RECEIVED AFTER THE TIME AND D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ECIFIED WILL NOT BE ACCEPT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If your office's allocation is less than 125 units, then insert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mber instead of 125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1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</w:t>
      </w:r>
      <w:r>
        <w:rPr>
          <w:rFonts w:cs="Courier New" w:ascii="Courier New" w:hAnsi="Courier New"/>
          <w:sz w:val="20"/>
          <w:szCs w:val="20"/>
        </w:rPr>
        <w:t>ATTACHMENT 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Fiscal Year 1997 Policy for Section 202 Applic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Processing and Select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odifications outlined below eliminate the need for technic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view documents being forwarded to Headquarters for review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lection lists, lists of unfunded but approvable applicat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lists of applications that received base scores below 60 are sti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be submitted to Headquarters prior to completion of the selec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announcement proces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idual funds not used by State and Area Offices shall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dentified in the transmittal memorandum to accompany the above lis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se funds will be recaptured by Headquarters and will be used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tore units, where possible, to projects that had units reduced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der to be selected and to fund additional applications based on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tional rank ord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dquarters will coordinate Congressional notification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lected applicants with the Office of Congressional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governmental Relations based upon Congressional Notific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moranda completed by State and Area Offices.  See Attachment 4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rrent Congressional Notification Memorandum forma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onsibility for notifying State Points of Contact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naccommodations has been transferred from Headquarters to the St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Area Offic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REVISED REVIEW, RATING AND SELECTION PROCEDUR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ollowing revised review, rating and selection procedures 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be used in place of Paragraphs 3-51 through 3-58 of Handbook 4571.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V-1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  Considerations Prior to Forwarding Applications to the Rat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ne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  Applications found unapprovable during technical process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annot be rated or considered by the Rating Panel.  NOT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ponsors whose applications were found technical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unapprovable must be promptly notified when all technic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reviews are complete.  The letters shall be sent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ertified mail and shall enumerate all reasons for technic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rejection.  Sponsors shall have 10 days from the date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letter to appeal the rejec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2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</w:t>
      </w:r>
      <w:r>
        <w:rPr>
          <w:rFonts w:cs="Courier New" w:ascii="Courier New" w:hAnsi="Courier New"/>
          <w:sz w:val="20"/>
          <w:szCs w:val="20"/>
        </w:rPr>
        <w:t>ATTACHMENT 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  The selection process cannot take place until after receip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of comments from both the State Single Point of Contact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upon expiration of the comment period, whichever occu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firs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  State and Area offices should alert the Rating Panel of an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pplications with adverse State commen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  The Environmental Assessment and Compliance Findings for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Related Laws (Form 4128) must be-completed for applicat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with satisfactory evidence of site control, all complia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findings made,,including any Finding of No Significa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mpact, and properly executed by the Chief of Valu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before technical processing can be completed.  For projec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at required the WRC 8-Step procedu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Floodplain-Wetlands), the Form 4128 should indicate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teps 1 through 6 have been completed, document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ttached.  Also, the applicable determination under Histori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reservation procedures must be made and documented.  Af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ompletion of technical processing, the Form 4128 must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executed by the Multifamily Director and attached to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Valuation Technical Processing and Review Finding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Memorandu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   State and Area Offices should have initiated the eight-ste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rocess for sites located in the 100-year floodplain pri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o submission to the Rating Panel.  The first six steps mu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be completed prior to ranking of the applicatio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.   Notification of Technical Rejection.  Upon completion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chnical processing, a marked-up copy of the Application Lo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all be sent to Headquarters, Attention: New Products Division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om 6138, noting each technical reject applica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.   Determining Approvable Applicatio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  Establishing the Rating Panel.  The Multifamily Direct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will convene a Rating Panel to assure each application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pprovable and to rate the approvable applicatio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  Composition of Panel.  The Panel will include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Multifamily Housing Representative and staff from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following Technical Discipline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2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</w:t>
      </w:r>
      <w:r>
        <w:rPr>
          <w:rFonts w:cs="Courier New" w:ascii="Courier New" w:hAnsi="Courier New"/>
          <w:sz w:val="20"/>
          <w:szCs w:val="20"/>
        </w:rPr>
        <w:t>ATTACHMENT 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.   Valu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b.   Architectural and Engineer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.   Economic and Market Analys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d.   Fair Housing and Equal Opportun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e.   Asset Manage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f.   Community Planning and Develop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  Area of Competition.  All metropolitan applications wi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ompete against each other and all nonmetropolit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pplications will compete against each other with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tate or Area Office's jurisdic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  Review for Consistency.  If the Multifamily Director'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review reveals that a particular Technical Discipline'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review comments have violated or are inconsistent with an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outstanding instructions, the Director shall take correcti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ction prior to making selections.  Such items should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noted and maintained in the application fil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   Recommended Scores.  Based on the findings from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echnical Processing Review and Findings Memoranda,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anel will assign recommended points for each of the rat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riteria on the Standard Rating Criteria Form (Attach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9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   Rank Order.  All approvable applications are to be placed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rank ord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.   Selection of Applications.  A Panel shall be convened to sele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cations according to the following proces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  Descending Order.  Applications shall be selected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descending order which most reasonably approximate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number of units and capital advance authority allocated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each State and Area Office without skipping over a hig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rated applica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  Units Control.  The number of units stated in the NOFA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is Notice controls.  Therefore, a State or Area Office m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not select more units than it was allocat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  Minimum Score.  Only those applications that receive a ba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core of 60 points or above may be considered for selec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The base score does not include bonus points.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2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</w:t>
      </w:r>
      <w:r>
        <w:rPr>
          <w:rFonts w:cs="Courier New" w:ascii="Courier New" w:hAnsi="Courier New"/>
          <w:sz w:val="20"/>
          <w:szCs w:val="20"/>
        </w:rPr>
        <w:t>ATTACH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NOTE:     In no case may applications with technic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deficiencies (e.g., ineligible Sponsor, lack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site control) be considered by State or Are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Office panels, or included on the lists describ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in E. 1. and 2. below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  Residual Funds.  After making the initial selections, an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residual funds may be utilized to fund the next rank-order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pplication by reducing the units by no more than 10 perc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rounded to the nearest whole number; provided the reduc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will not render the project infeasible.  Applicat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roposing 9 units or less may not be reduc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   Metropolitan vs. Nonmetropolitan.  The State and Are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Offices must complete the process in 3. above separately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ir metropolitan and nonmetropolitan alloc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ategories.  Once this process has been completed, a St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or Area Office may combine its unused metropolitan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nonmetropolitan funds in order to fund the next rank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roject in either categor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   Approvable but Unfunded Applications.  After the abo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rocesses have been completed, State and Area Offices mu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dentify all unfunded but otherwise approvable applicatio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.   Headquarters' Use of Residual Funds.  Headquarters will u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residual funds first to restore units to projects that we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reduced by State and Area Offices and, second, for select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dditional applications on a national rank order.  However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no more than one application will be selected per State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rea Office from the national residual amount unless the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re insufficient approvable applications in other State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rea Offices.  If funds still remain, addition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pplications will be selected based on a national ran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order, insuring an equitable distribution among all Offic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.   Submission to Headquarters.  Each State and Area Office sha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mit the following items to Headquarters, Attention: Ne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ducts Division, Room 6138, in accordance with the schedule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graph 13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  An initial selection list in rank order (metro and nonmetr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elections must be on separate lists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2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</w:t>
      </w:r>
      <w:r>
        <w:rPr>
          <w:rFonts w:cs="Courier New" w:ascii="Courier New" w:hAnsi="Courier New"/>
          <w:sz w:val="20"/>
          <w:szCs w:val="20"/>
        </w:rPr>
        <w:t>ATTACHMENT 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  An approvable but unfunded list in rank order (metro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nonmetro applications must be on separate lists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  A list of applications in rank order that received a ba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core below 60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NOTE:     State and Area Offices shall use the data disket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hat was provided by Headquarters in FY 1996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complete the above lists and must include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contact person for the Sponsor and the loc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elephone number with area code for ea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pplication on the initial selection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pprovable but unfunded lists. (See Paragraph 11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page 10 of this Notice.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  A completed recapitulation format. (See Handbook 4571.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REV-1 for format.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   A completed Congressional Notification form for ea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pplication on the Initial Selection Lists.  Headquarte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will notify State and Area Offices of which addition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pplications selected with residual funds will ne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ompleted Congressional Notification form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   A transmittal memorandum which includes identification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ose applications, if any, where the number of uni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requested was reduced and the amount of the reduction, 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well as any unused funds for recapture by Headquarter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2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</w:t>
      </w:r>
      <w:r>
        <w:rPr>
          <w:rFonts w:cs="Courier New" w:ascii="Courier New" w:hAnsi="Courier New"/>
          <w:sz w:val="20"/>
          <w:szCs w:val="20"/>
        </w:rPr>
        <w:t>ATTACH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HUD NOTIFIC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U.S. Department of Housing and Urban Develop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Washington, D.C. 20410-800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MORANDUM FOR:  Hal C. DeCell, III, Assistant Secretary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gressional                 and Intergovernmental Relat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TION: (program title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JECT DESCRIP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 allocation of funding has been approved to provide (name, type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ffort [i.e., rehab, new construction, elderly housing or others]) 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llow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ject Number/Nam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onsor/Addres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mber of Unit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pital Advance Authority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act Authority: $              Budget Authority: $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ject Addres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Zip Cod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ject Contact/Phone Number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GRAM HIGHLIGH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name of program) is an assistance program that ______________.  I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mary purpose is to (describe in some detail what the award will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ed for by the recipient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T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 administrative, regulatory and statutory requirements have be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D Program Contact (State/Area Office)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GRESSIONAL DELEG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nator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nator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mber of Congress/District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2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</w:t>
      </w:r>
      <w:r>
        <w:rPr>
          <w:rFonts w:cs="Courier New" w:ascii="Courier New" w:hAnsi="Courier New"/>
          <w:sz w:val="20"/>
          <w:szCs w:val="20"/>
        </w:rPr>
        <w:t>ATTACH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SECTION 202 MINORITY BUSINESS ENTERPRISE (MBE) GOA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SECTION 20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CAPIT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FICES                            ADVANCE                  UNI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W ENGL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ssachusetts                   917,908                 1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necticut                     447,245                  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w Hampshire                   301,795                  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hode Island                    272,918                  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Y/NJ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w York                     11,185,620                13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ffalo                       2,640,670                 3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w Jersey                    3,709,901                 4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D-ATLANTI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yland                        989,447                 1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st Virginia                   391,808                  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nnsylvania                  2,735,481                 3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ttsburgh                    1,223,827                 1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rginia                        910,374                 1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.C.                            908,598                 1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UTHEAST/CARIBBE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orgia                       1,566,763                 2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abama                       1,110,919                 2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ibbean                     1,035,417                 1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uth Carolina                  946,914                 1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rth Carolina                2,123,870                 2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ssissippi                     600,529                 1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acksonville                  4,181,445                 6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entucky                      1,124,372                 1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oxville                       614,858                 1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nnessee                       932,775                 1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DWE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llinois                      2,898,356                 3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ncinnati                      554,932                  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eveland                     1,123,502                 1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hio                            522,891                  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chigan                      1,115,961                 1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nd Rapids                    483,154                  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iana                         869,850                 1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sconsin                     1,067,425                 1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nesota                     1,002,063                 1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2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</w:t>
      </w:r>
      <w:r>
        <w:rPr>
          <w:rFonts w:cs="Courier New" w:ascii="Courier New" w:hAnsi="Courier New"/>
          <w:sz w:val="20"/>
          <w:szCs w:val="20"/>
        </w:rPr>
        <w:t>ATTACH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SECTION 202 MINORITY BUSINESS ENTERPRISE (MBE) GOA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SECTION 20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CAPIT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FICES                            ADVANCE                  UNI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UTHWE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xas/New Mexico              1,819,520                 3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uston                       1,019,426                 1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kansas                        722,102                 1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uisiana                     1,048,958                 1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klahoma                        814,064                 1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n Antonio                     838,768                 1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EAT PLAI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owa                            305,794                  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ansas/Missouri                 434,581                  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braska                        158,836                  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. Louis                       449,274                  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CKY MOUNTAI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orado                        624,878                 1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CIFIC/HAWAI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waii (Guam)                   723,751                  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Angeles                  10,177,600                12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izona                       1,036,611                 1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cramento                    1,471,206                 1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lifornia                    5,107,233                 6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RTHWEST/ALASK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aska                          232,823                  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egon                          441,174                  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hington                      554,193                  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OTAL                   78,492,380               111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2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</w:t>
      </w:r>
      <w:r>
        <w:rPr>
          <w:rFonts w:cs="Courier New" w:ascii="Courier New" w:hAnsi="Courier New"/>
          <w:sz w:val="20"/>
          <w:szCs w:val="20"/>
        </w:rPr>
        <w:t>ATTACH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GUIDELINES FOR RATING SECTION 202 APPLICATIONS FY 199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SUPPORTIVE HOUSING FOR THE ELDER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RECTIONS:    In applications proposing a Co-Sponsor, the Sponsor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o-Sponsor are to be evaluated and scored separatel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he higher score shall be awarded to the applica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he full range of numerical ratings should be us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  In determining the Sponsor's (and Co-Sponsor's) ability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velop and operate the proposed housing on a long-term basi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ider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MHR)(a)  The scope, extent and quality of the Sponsor'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amp; AM      experience in providing housing OR related services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vg'd)    those proposed to be served by the project and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cope of the proposed project (i.e., number of unit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ervices, relocation costs, development, and operation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 relationship to the Sponsor's demonstra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evelopment and management capacity and financi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anagement capability (30 points maximum).  [Se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Exhibits 2, 3(a), 3(b), and 5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5-30 Points   Sponsor must have developed and operated at lea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one housing project comparable in scope to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project being applied for or provided rela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supportive services for at least five years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he proposed population and, demonstrated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consistent performance in timely development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effective marketing, and efficient management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housing and/or service delivery. Also, the Spons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must not have received any unreasonable increas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in fund reservations for developing and/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operating previously funded projec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-24 Points   Sponsor has at least three years experience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providing housing and/or supportive services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he proposed population and has demonstra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consistent performance in timely development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effective marketing, and efficient management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housing and/or service deliver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2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</w:t>
      </w:r>
      <w:r>
        <w:rPr>
          <w:rFonts w:cs="Courier New" w:ascii="Courier New" w:hAnsi="Courier New"/>
          <w:sz w:val="20"/>
          <w:szCs w:val="20"/>
        </w:rPr>
        <w:t>ATTACH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-11 Points    Sponsor has less than three years experience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providing either housing or supportive servic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for the proposed population, or, has not perform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consistently in the development, marketing,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management of housing and/or service deliver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FHEO)(b) The scope, extent and quality of the Sponsor'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experience in providing housing or related services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inority persons or families (10 points maximum). [Se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Exhibit 3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 points      Sponsor has significant previous experience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housing/serving minorities (i.e. previous hous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ssistance/related service to minorities was equ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o or greater than the percentage of minorities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he jurisdiction where the previo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housing/service experience occurred); and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Sponsor has ties to the minority communit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-9 points     Sponsor has significant previous experience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housing/serving minorities.  There is no evide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hat the Sponsor has ties to the minor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communit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-7 points     Sponsor has minimal experience in housing/serv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minorities (i.e., previous hous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ssistance/related service to minorities was les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han the percentage of minorities 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jurisdiction where the previous housing/rela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service experience occurred) and the Sponsor h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ies to the minority communit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-4 points     Sponsor has minimal experience in housing/serv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minorities but the Sponsor does not have ties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he minority communit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-2 points     The Sponsor does not have experience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housing/serving minorities, but there is evide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hat the Sponsor has ties to the minor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communit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2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</w:t>
      </w:r>
      <w:r>
        <w:rPr>
          <w:rFonts w:cs="Courier New" w:ascii="Courier New" w:hAnsi="Courier New"/>
          <w:sz w:val="20"/>
          <w:szCs w:val="20"/>
        </w:rPr>
        <w:t>ATTACH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SEC (c)  The extent of local government support for the projec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)      (5 points maximum). [See Exhibit 3(a)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 points       The application contains written evidence that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local government intends to provide financi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ssistance and community services to the propos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project and the project is consistent with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Consolidated Plan which shows a need for elder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housing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 points       The application contains written evidence that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local government intends to provide commun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services to the proposed project and the proje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is consistent with the Consolidated Plan whi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shows a need for elderly housing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 point        The Sponsoring organization has enlisted so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support in the community (i.e., letters of suppor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from other agencies) for the proposed project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he project is consistent with the Consolida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Plan which shows a need for elderly housing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HR (d)   The extent of the Sponsor's previous experience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erving the area where the project is to be loca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i.e., extent of its activities, period of involve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nd the size of the population served), and Sponsor'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emonstrated ability to enlist volunteers and rai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local funds (12 points maximum). (See Exhibits 2, 3(a)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3(b) and 3(d)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-7 points     The Sponsoring organization has provid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documentation which demonstrates its previo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experience in serving the project locality,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has a good track record of private fund rais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nd enlisting volunteers in the communit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-3 points     The Sponsor/Co-Sponsor has limited experience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serving the area where the project is to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located, or in securing private funding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enlisting volunteers in a communit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3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</w:t>
      </w:r>
      <w:r>
        <w:rPr>
          <w:rFonts w:cs="Courier New" w:ascii="Courier New" w:hAnsi="Courier New"/>
          <w:sz w:val="20"/>
          <w:szCs w:val="20"/>
        </w:rPr>
        <w:t>ATTACH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  In determining the need for supportive housing for the elderly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area to be served and the suitability of the site, consider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EMAS)(a) The extent of the need for the project in the are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based on a determination by the HUD Office.  T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etermination will be made by taking into consider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he Sponsor's evidence of need in the area, as well 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other economic, demographic and housing market dat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vailable to the HUD Office (8 points maximum) [Se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Exhibits 1, 4(a) and 4(c)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Rating points for all projects, determined to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arketable, are to be based on the ratio of the numb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of units in the proposed project to the estimate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unmet need for housing assistance by the inco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eligible elderly households with selected hous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onditions, as follows.  Unmet housing need is defin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s the number of very low-income renter households w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housing problems, as of the 1990 Census minus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number of Federally assisted housing units provid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ince the 1990 Census.    HUD will, to the ext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racticable, consider all units provided for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elderly under the Section 8 programs, the Public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dian Housing programs, the Section 202 program,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he Rural Housing Service's Section 515 Rural Rent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Housing progra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 Points  The number of units proposed is 10 percent or les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he income eligible unmet ne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 Points  The number of units proposed is 11 percent or more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he income eligible unmet ne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VAL) (b) The proximity or accessibility of the site to shopping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edical facilities, transportation, places of worship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recreational facilities, places of employment,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other necessary services to the intended occupant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dequacy of utilities and streets, freedom of the si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from adverse environmental conditions, and complia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with site and neighborhood standards (10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aximum).  [See Exhibits 4(c)(1)(2)(3) and (4)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3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</w:t>
      </w:r>
      <w:r>
        <w:rPr>
          <w:rFonts w:cs="Courier New" w:ascii="Courier New" w:hAnsi="Courier New"/>
          <w:sz w:val="20"/>
          <w:szCs w:val="20"/>
        </w:rPr>
        <w:t>ATTACH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-10 points    All necessary services and facilities, includ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shopping facilities for daily necessiti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(groceries, toiletries and medicines), are with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safe walking distance, OR are easily accessible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frequently operating public transportation or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ransportation provided by the Sponso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Utilities and streets are available, adequate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serve the proposed use, and will require little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no off-site construc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Permissive zoning is in pla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No filling is necessary; soil shows no evidence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instability; or, minimal grading is necessary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improve site drainage. Site is adequate in siz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exposure, configuration, and topography with 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special facilities required.  Site is free fr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ll adverse environmental conditions, includ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hazardous conditions, and adequate fire and pol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protection is readily availabl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-6 points     Some necessary services and facilities, includ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shopping facilities for daily necessities, 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within safe walking distance OR are easi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ccessible by frequently operating publi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ransportation or by transportation provided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he Sponso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Streets and/or utilities can be made available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he site with moderate extensio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Re-zoning is necessary and Sponsor provided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reasonable assurance that it will be accomplish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with only minor extensio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Some filling is necessary; soil shows so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evidence of instability; or minor construction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necessary to improve site drainage.  Site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dequate in size, exposure, configuration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opography w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3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</w:t>
      </w:r>
      <w:r>
        <w:rPr>
          <w:rFonts w:cs="Courier New" w:ascii="Courier New" w:hAnsi="Courier New"/>
          <w:sz w:val="20"/>
          <w:szCs w:val="20"/>
        </w:rPr>
        <w:t>ATTACHMENT 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no special facilities required.  Site is free fr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ll hazardous environmental conditions, but so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minor adverse conditions exist (e.g., higher th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cceptable noise level).  However, mitigation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possible without significant expenditures of ti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nd expense.  Adequate fire and police protec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is readily availabl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-3 points     Few necessary services and facilities, includ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shopping facilities for daily necessities 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within safe walking distance.  Description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vailability of public transportation or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willingness, capacity and plan of the Sponsor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provide transportation is vagu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Streets and/or utilities can be made available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he site only with significant extensio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Rezoning is necessary and the Sponsor provided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reasonable assurance that it will be accomplish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with moderate extensio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Moderate filling is necessary; soil shows evide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of instability including the need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geo-technical and/or dynamic soil analysis;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moderate regrading is necessary to improve si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drainage. Site is minimally acceptable in term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size, exposure, configuration, drainage,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opography with some special facilities requir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Site is free from all hazardous environment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conditions, but some minor adverse condit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exist (e.g., higher than acceptable noise level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However, mitigation is possible but w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significant expenditures of time and expens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dequate fire and police protection is readi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vailabl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3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</w:t>
      </w:r>
      <w:r>
        <w:rPr>
          <w:rFonts w:cs="Courier New" w:ascii="Courier New" w:hAnsi="Courier New"/>
          <w:sz w:val="20"/>
          <w:szCs w:val="20"/>
        </w:rPr>
        <w:t>ATTACH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FHEO)(c) Suitability of the site from the standpoint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romoting a greater choice of housing opportunities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inority persons and affirmatively furthering fai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housing. (10 points maximum). [Refer to Exhibit 4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formation is available also from the Consolida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lan; census reports and community and fair hous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lanning mapping systems; monitoring or complia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review reports; FHEO and Housing Asset Management'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files and HUD's in-house tracking data system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ection 8 Applications and Contracts - Multifami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enant Characteristics System (MTCS)]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FHEO awards points under this criterion by consider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he existence and location of existing housing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inority persons and whether a minority concentra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rea has an unmet need for such housing in determin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whether a site promotes housing choi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ituation #1 - Housing market area where there is 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existing assisted housing for elderly (includ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ection 202, low rent public housing and other assis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housing projects) . There is a need for such hous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both inside and outside areas of minor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oncentra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 points      The site is located in a racially mixed area w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 need for such housing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 points       The site is located in a nonminority area with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need for such housing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 points       The site is located in a minority concentra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rea with a need for such housing.  The Spons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has comparable, rental units outside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minority concentrated area that will be availa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o elderly minority persons through vacanci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nd/or turnover thus providing a housing choice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hose elderly minority persons who live outsid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he minority communit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 points       The site is located in a minority concentra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rea with a need for housing.  Sponsor does n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have comparable rental units outside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minority concentrated are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3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</w:t>
      </w:r>
      <w:r>
        <w:rPr>
          <w:rFonts w:cs="Courier New" w:ascii="Courier New" w:hAnsi="Courier New"/>
          <w:sz w:val="20"/>
          <w:szCs w:val="20"/>
        </w:rPr>
        <w:t>ATTACH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 points       None of the above.  The site, although acceptabl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does not promote a greater choice of hous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opportunities for minority elderly perso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ituation #2 - Housing market area where there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existing assisted housing for the minority elder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including  Section 202, low rent public housing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other assisted housing  projects for minority elder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ersons) and such housing is located in a nonminor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rea.  There is an unmet need to house minority elder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nd minority elderly persons in a minority concentra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rea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 points      The site is located in a minority concentra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rea with an unmet housing need for elderly and/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minority elderly perso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 points       The site is located in a racially mixed are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bordering the minority concentrated area with 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unmet need for housing minority elderly perso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 points       The site is located in a nonminority area bu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Sponsor has comparable, rental units 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minority concentrated area that will be availa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o minority elderly persons through vacanci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nd/or turnover, thus providing a housing cho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o minority elderly persons who desire to rema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in the minority communit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 points       None of the above.  The site, although acceptabl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does not promote a greater choice of hous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opportunities for minority elderly perso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ituation #3 - Housing market area where the exist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housing for minority elderly persons is located in 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rea of minority concentration.  There is still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housing need in the minority concentrated area, as we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s in the community as a whol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 points      The site is located in a racially mixed are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 points       The site is located in a nonminority are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3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</w:t>
      </w:r>
      <w:r>
        <w:rPr>
          <w:rFonts w:cs="Courier New" w:ascii="Courier New" w:hAnsi="Courier New"/>
          <w:sz w:val="20"/>
          <w:szCs w:val="20"/>
        </w:rPr>
        <w:t>ATTACH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 points       The site is located in a minority area but Spons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has comparable, rental units outside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minority concentrated area that will be availa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o minority elderly persons (through vacanci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nd/or turnover), thus providing a housing cho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o minority elderly persons who live outside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minority communit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 points       None of the above.  The site, although acceptabl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does not promote a greater choice of hous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opportunities for minority elderly perso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ituation #4 - Housing market area where few or 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inorities live. (There are no or few areas of minor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oncentration.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 points      The site is located in a housing market area w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 population of only a few minoriti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 points       The site is located in a housing market area w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 population of no minoriti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ituation #5 - Housing market area where exist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ssisted housing for the minority elderly is inside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inority concentrated area and also outside a minor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oncentrated area.  Both areas have an unmet need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housing for minoriti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 points      The site is located Outside and the majority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ssisted housing is located insid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 points      The site is located Inside and the majority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ssisted housing is located outsid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 points       The site is located Outside and the majority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ssisted housing is located outsid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 points       The site is located Inside and the majority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ssisted housing is located insid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3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</w:t>
      </w:r>
      <w:r>
        <w:rPr>
          <w:rFonts w:cs="Courier New" w:ascii="Courier New" w:hAnsi="Courier New"/>
          <w:sz w:val="20"/>
          <w:szCs w:val="20"/>
        </w:rPr>
        <w:t>ATTACH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ituation #6 - Housing market area where few or 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nonminorities live. (There are no or few area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nonminority concentration.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 points      The site is located in a housing market area w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 population of only a few nonminoriti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 points       The site is located in a housing market area w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 population of no nonminoriti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  In determining the adequacy of the provision of supporti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vices, consider the following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ARCH)(a) The extent to which the proposed design will meet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pecial physical needs of elderly persons (3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aximum). [See Exhibits 3(b), 4(a), 4(b)(1)(2) and 4d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 points       The narrative is detailed and indicates how loc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codes and Section 202 program requirements will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met and how Fair Housing Amendments and Sec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504 requirements will be included in the desig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development of the project's interior and exteri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spaces, circulation, and recrea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-2 points     The narrative is general and indicates how loc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codes, Section 202, Fair Housing Amendments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Section 504 requirements will be achieved,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gives assurances that full compliance will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chieved during the design phas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ARCH)(b) The extent to which the proposed size and unit mix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housing will enable the Sponsor to manage and oper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he housing efficiently and ensure that the provis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of supportive services will be accomplished in 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economical manner (4 points maximum). [Exhibits 3(b)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4(a), 4(b)(1)(2) and 4(d)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3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</w:t>
      </w:r>
      <w:r>
        <w:rPr>
          <w:rFonts w:cs="Courier New" w:ascii="Courier New" w:hAnsi="Courier New"/>
          <w:sz w:val="20"/>
          <w:szCs w:val="20"/>
        </w:rPr>
        <w:t>ATTACH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-4 points     The narrative provides a detailed descrip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bout the proposed project, including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description of the building type, un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configuration, special design features, commun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spaces, amenities and proposed utilities, and ho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he proposed project will aid in the delivery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services in an economical manner.  The narrati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indicates that the proposed size, unit mix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delivery of services is well thought out and wi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foster easy management and economic opera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here are no prohibited amenities or spaces n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funded by the Sponso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-2 points     The narrative provides a general description abou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he proposed project OR does not go into the leve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of detail as indicated above, but suffici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information is provided to come to the belief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he proposed size, unit mix and delivery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services will foster easy management and economi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operation.  There are no prohibited amenities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spaces not funded by the Sponso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ARCH (c) The extent to which the proposed design of the hous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will accommodate the provision of supportive servic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hat are expected to be needed initially and over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useful life of the housing, by the category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ategories of elderly persons the housing is intend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o serve (3 points maximum). [See Exhibits 3(b), 4(a)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4(b)(1) (2) and 4(d)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 points       The proposed population does not have any speci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needs requiring special design features, and the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will not be any on-site services requiring speci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ccommodations; HOWEVER, the Sponsor has address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ging in place and described how supporti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services will be made available to the resid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in the future for the remaining useful life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projec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OR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he narrative indicates that special features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ccommodate supportive services will be provid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3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</w:t>
      </w:r>
      <w:r>
        <w:rPr>
          <w:rFonts w:cs="Courier New" w:ascii="Courier New" w:hAnsi="Courier New"/>
          <w:sz w:val="20"/>
          <w:szCs w:val="20"/>
        </w:rPr>
        <w:t>ATTACH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hese features are described in detail, indicat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he items, and their purpose, and may includ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other related information, such as, quantity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size, related codes and standards, locations,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other pertinent dat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he features may provide items such as: (1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dequate food storage, preparation and consump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reas; (2) a convenient on-site passenger pick-u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nd drop-off area; and (3) any other requir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feature to accommodate proposed supporti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servic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hese features constitute acceptable amenitie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nd do not include any prohibited amenities n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funded by the Sponsor or clinical/health typ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equipme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-2 points     Same as above, except that the description is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general terms, and data such as quantity, size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nd specific locations and applicable codes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standards are not included. The featur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constitute acceptable amenities, and do n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include prohibited amenities not funded by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Sponsor or clinical/health type equipme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MHR (d)  The extent to which the proposed supportive servic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amp; AM      meet the identified needs of the residents. (5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vg'd)    maximum)(See Exhibit 4(d)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 points  The proposed population does not have any speci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upportive service needs; HOWEVER, the Sponsor h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ddressed aging in place and described how supporti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ervices will be made available to the residents 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future for the remaining useful life of the projec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OR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ponsor has comprehensively described the specifi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upportive service needs of the identified elder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group to be housed. Proposed services address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3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</w:t>
      </w:r>
      <w:r>
        <w:rPr>
          <w:rFonts w:cs="Courier New" w:ascii="Courier New" w:hAnsi="Courier New"/>
          <w:sz w:val="20"/>
          <w:szCs w:val="20"/>
        </w:rPr>
        <w:t>ATTACH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identified needs, provide for tailoring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individual needs, and are consistent with progr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requirements.  Method of service delivery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ppropriate and clearly  described.  Sponsor'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service plan discusses provisions for those ag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in pla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-4 points     The elderly group to be housed and thei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supportive needs are well described.  Propos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services address the principal needs identifie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nd the method of delivery is appropriate. 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service plan is consistent with progr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requirements.  Aging in place needs are address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-2 points     The elderly group to be housed and thei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supportive needs are generally describ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Description of services and method of delivery 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general in nature.  Some specifics of the serv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plan may yet need to be developed.  Aging in pla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needs are discuss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MHR (e)  The extent to which the sponsor demonstrated that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amp; AM      identified supportive services will be provided on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vg'd)    consistent long-term basis (5 points maximum) (Se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Exhibit 4(d)]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-5 points     Well documented explanation for the long-ter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provision of supportive services, includ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funding, for residents as they age in pla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-3 points     Limited explanation for the long-term provision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supportive services, including funding,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residents as they age in pla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  Bonus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MHR)(a)  The Sponsor has involved elderly persons, includ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inority elderly persons, in the development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pplication and will involve elderly persons, includ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inority elderly persons, in the development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roject (5 Bonus Points). [See Exhibit 3(e)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4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</w:t>
      </w:r>
      <w:r>
        <w:rPr>
          <w:rFonts w:cs="Courier New" w:ascii="Courier New" w:hAnsi="Courier New"/>
          <w:sz w:val="20"/>
          <w:szCs w:val="20"/>
        </w:rPr>
        <w:t>ATTACH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 points       The Sponsor met with elderly persons at lea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wice during the preparation of the application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solicit comments, drafts of the application we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circulated to elderly persons for review, and/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he Sponsor board includes at least 20 perc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elderly members.  Also, the Sponsor discussed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input received and whether the input was accept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CPD)(b)  The project will be located within the boundaries of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 points  Federally designated Empowerment Zone, Urb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upplemental Empowerment Zone, Enterprise Community,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n Urban Enhanced Enterprise Community (5 bonus point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4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</w:t>
      </w:r>
      <w:r>
        <w:rPr>
          <w:rFonts w:cs="Courier New" w:ascii="Courier New" w:hAnsi="Courier New"/>
          <w:sz w:val="20"/>
          <w:szCs w:val="20"/>
        </w:rPr>
        <w:t>ATTACHMENT 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SECTION 202 CAPITAL ADVANCE PROGR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APPLICATION FOR FUND RESERV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INITIAL SCREENING REVIEW CHECKLIST FORM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truction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  The MHR shall check all applications to determine if the exhibits 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lete, missing or incomplete. NOTE: The contents of the exhibits are n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be reviewed; only the inclusion of the materia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  If an exhibit or part of an exhibit is missing, it should be identified 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review sheet.  NOTE: Other review formats may be used as long as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quired information is provid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  When completed, the MHR shall draft a letter to the Sponsor eit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knowledging receipt of a complete application or identifying miss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hibits or parts of exhibi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ject Sponsor: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ject Location: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ject No.: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ITIAL SCREENING SUMMA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te Received for Screening: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te Screening Completed: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__/ Application is complet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te of acknowledgement letter: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__/ Application is incomplet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te of deficiency letter (attach copy):               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te of response to deficiency letter:            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te Application Placed into Technical Processing:     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                     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Signature of MHR)                                    D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4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</w:t>
      </w:r>
      <w:r>
        <w:rPr>
          <w:rFonts w:cs="Courier New" w:ascii="Courier New" w:hAnsi="Courier New"/>
          <w:sz w:val="20"/>
          <w:szCs w:val="20"/>
        </w:rPr>
        <w:t>ATTACHMENT 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ection 202 - Application for Fund Reserv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Initial Screening Review Checkli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Multifamily Housing Representati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onsor Name:  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ject Location:   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ject No.:   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ollowing Exhibits must be checked for completeness by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ltifamily Housing Representativ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HIBIT NO.              COMPLETE       INCOMPLETE          MISS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1________          ________       ________       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2(a)_____          ________       ________       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2(b)_____          ________       ________       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2(c)_____          ________       ________       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2(d)_____          ________       ________       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3(a)_____          ________       ________       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3(b)_____          ________       ________       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3(c)_____          ________       ________       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3(d)_____          ________       ________       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3(e)_____          ________       ________       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4(a)_____          ________       ________       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4(b)(1)__          ________       ________       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4(b)(2)__          ________       ________       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4(c)(1)__          ________       ________       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4(c)(2)__          ________       ________       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4(c)(3)__          ________       ________       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4(c)(4)__          ________       ________       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4(c)(5)__          ________       ________       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4(c)(6)__          ________       ________       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4(d)(1)__          ________       ________       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4(d)(2)__          ________       ________       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4(d)(3)__          ________       ________       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5________          ________       ________       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6________          ________       ________       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7________          ________       ________       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8 or_____          ________       ________       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8(a)_____          ________       ________       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8(b)_____          ________       ________       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8(c)_____          ________       ________       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8(d)_____          ________       ________       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9________          ________       ________       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10_______          ________       ________       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11_______          ________       ________       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12_______          ________       ________       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4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</w:t>
      </w:r>
      <w:r>
        <w:rPr>
          <w:rFonts w:cs="Courier New" w:ascii="Courier New" w:hAnsi="Courier New"/>
          <w:sz w:val="20"/>
          <w:szCs w:val="20"/>
        </w:rPr>
        <w:t>ATTACHMENT 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ter review of the Exhibits for completeness, check one of the following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  /__/    To complete the application review, the following information mu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be requested from the Sponsor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ormation Reques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  /__/      The application is complet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ents: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            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gnature of MHR                                   D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4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</w:t>
      </w:r>
      <w:r>
        <w:rPr>
          <w:rFonts w:cs="Courier New" w:ascii="Courier New" w:hAnsi="Courier New"/>
          <w:sz w:val="20"/>
          <w:szCs w:val="20"/>
        </w:rPr>
        <w:t>ATTACHMENT 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SECTION 202 CAPITAL ADVA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APPLICATION FOR FUND RESERV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CHNICAL PROCESSING REVIEW AND FINDINGS MEMORANDA FORMA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truction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The attached contains 9 separate suggested memoranda formats for use by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viewing disciplines during technical processing at the fund reserv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ge.  The memoranda formats provide for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   the assignment of recommended rating points by the reviewing discipli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for the Section 202 Rating Pane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   identification of all required findings and applicable progr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instruct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   identification of substantive comments by the review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E:  Other review formats may be used as long as the required inform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 record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  The rating factors on the memoranda formats correspond to the rat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iteria on the Standard Rating Criteria Form (Attachment 9). 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ample, on the MHR's Memoranda Format there is no (b) under Rating Fact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 because that factor is rated by FHEO.  Furthermore, the points for ea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verall factor on the memoranda format relate to the maximum points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icular technical discipline can assign to the rating factor and m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equal the total points for the corresponding rating criterion o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ndard Rating Criteria Form.  For example, Rating Criterion 1 o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ndard Rating Criteria Form is worth 52 points.  However, on the MHR'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moranda Format, Rating Factor 1 is worth 37 points because the MHR do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rate Rating Criterion i(b) which is worth 10 points or i(c) which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th 5 poin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  If the reviewing discipline discovers that an exhibit or part of an exhib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 missing which was not identified during initial screening, the MHR mu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 immediately notified.  The MHR shall telephone the Sponsor and reque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issing information to be submitted within 5 working days from date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elephone call.  This information is to be requested on the same d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certified mai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4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</w:t>
      </w:r>
      <w:r>
        <w:rPr>
          <w:rFonts w:cs="Courier New" w:ascii="Courier New" w:hAnsi="Courier New"/>
          <w:sz w:val="20"/>
          <w:szCs w:val="20"/>
        </w:rPr>
        <w:t>ATTACHMENT 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  Review Disciplines Summary: The MHR shall complete the following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viewing Office                   Recommendation </w:t>
      </w:r>
      <w:r>
        <w:rPr>
          <w:rFonts w:cs="Courier New" w:ascii="Courier New" w:hAnsi="Courier New"/>
          <w:sz w:val="20"/>
          <w:szCs w:val="20"/>
          <w:vertAlign w:val="superscript"/>
        </w:rPr>
        <w:t>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Acceptable     Not Accepta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HR                           ________       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E&amp;C                          ________       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L                           ________       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AS                          ________       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H&amp;EO                              ________       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                            ________       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nsel                       ________       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PD                           ________       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C REP                       ________       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  <w:vertAlign w:val="superscript"/>
        </w:rPr>
        <w:t>1</w:t>
      </w:r>
      <w:r>
        <w:rPr>
          <w:rFonts w:cs="Courier New" w:ascii="Courier New" w:hAnsi="Courier New"/>
          <w:sz w:val="20"/>
          <w:szCs w:val="20"/>
        </w:rPr>
        <w:t xml:space="preserve">   If an application receives a "not acceptable" recommendation, it shou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be considered by the State or Area Office Rating Pane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4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TECHNICAL PROCESSING REVIEW AND FINDINGS MEMORANDUM 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MULTIFAMILY HOUSING REPRESENTATIVE (MHR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MORANDUM FOR: Director, Multifamily Divis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:     ____________________________________________, MH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JECT:  Technical Processing Review and Findings Memorandu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onsor's Name: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ject Location: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ject No.: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ubject application has been reviewed and the MHR's findings are 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llow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  The proposed facilities and intended occupants are eligible under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ction 202 progra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es____  No____  If no, the application must be reject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ents: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 The Sponsor has previous experience in developing and/or operating housing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dical or other facilities, such as, but not limited to, nursing homes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nior or -community centers, and/or the provision of services to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derly, persons with disabilities, families or minority group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ferably, but not necessarily among those in the low and moderate inco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tegor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es____  No____  If no, the application must be reject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ents: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The Sponsor/Co-Sponsor submitted a board resolution stating its commitment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ver the required minimum capital investment, estimated start-up expense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 estimated cost of any amenities or features (and operating cos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ated thereto) which would not be covered by the approved capital advan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4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Technical Processing MHR) - continu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ject No.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es____  No____     If no, was a board resolution provided by anot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organization to furnish these funds or a combin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thereof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es____  No____     If no, the application must be reject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If yes, name of organization:  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ents: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The Sponsor submitted properly executed Exhibits including Certificatio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es____  No____  If no, the application must be reject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ents: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E:  Any application that must be rejected based on a "no" response in eit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above questions, must be rated.  However, the application will not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ed.  The applicant will not be notified of the rejection until technic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essing has been complet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TING FACTO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  In determining the Sponsor's ability to develop and operate the propos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using on a long-term basis, consider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37 points maximum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a)  The scope, extent and quality of the Sponsor' s experience in provid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housing or related services to those proposed to be served by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project and the scope of the proposed project (i.e., number of unit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services, relocation costs, development, and operation) in relationshi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to the Sponsor's demonstrated development and management capacity. (3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points maximum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Recommended rating:  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omments: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4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Technical Processing - MHR) - continu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ject No.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c)  The extent of the Sponsor's previous experience in serving the area whe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the project is to be located, and Sponsor's demonstrated ability to enli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volunteers and raise local funds. (7 points maximum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Recommended rating: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omments: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  In determining the adequacy of the provision of supportive service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ider the following:           (10 points maximum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d)  The extent to which the proposed supportive services meet the identifi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needs of the residents. (5 points maximum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Recommended rating:  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omments: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e)  The extent to which the Sponsor demonstrated that the identifi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upportive services will be provided on a consistent, long-term basis. (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oints maximum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Recommended rating: 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omments: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  Bonus poin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a)  The Sponsor has involved elderly persons, including minority elder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persons, in the development of the application and will involve elder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persons, including minority elderly persons, in the development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project. (5 bonus point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Recommended rating: 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omments: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4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Technical Processing - MHR) - continu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ject No.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summary, the subject application is acceptabl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es____  No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ents: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      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gnature of MHR                                  D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E:   ALL OF THE EXHIBITS HAVE BEEN REVIEWED TO DETERMINE THE ABOVE FINDING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5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TECHNICAL PROCESSING REVIEW AND FINDINGS MEMORANDUM 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RCHITECTURAL, ENGINEERING, AND COST BRANCH (A&amp;E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MORANDUM FOR: Director, Multifamily Divis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: ____________________________________, Chief, Architectural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gineering and Cost Bran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JECT:  Technical Processing Review and Findings Memorandu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onsor's Name: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ject Location: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ject No.: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ubject application has been reviewed and Architectural, Engineering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st's findings are as follow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TING FACTO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In determining adequacy of the provision of supportive services and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osed facility, consider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10 points maximum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a)  The extent to which the proposed design will meet the special physic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needs of elderly persons. (3 points maximum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Recommended rating:  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omments: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b)  The extent to which the proposed size and unit mix of housing will ena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the Sponsor to manage and operate the housing efficiently and ensure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the provision of supportive services will be accomplished in an economic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fashion. (4 points maximum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Recommended rating: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omments: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5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Technical Processing - A&amp;E) - continu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ject No.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c)  Based on the narrative description, the extent to which the propos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esign of the housing will accommodate the provision of supporti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ervices that are expected to be needed, initially and over the usefu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ife of the housing, by the category or categories of elderly persons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housing is intended to serve. (3 points maximum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Recommended rating: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omments: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application is acceptable from an Architectural, Engineering and Co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ewpoi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es____  No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ents: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         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gnature of Reviewer                     D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E: EXHIBITS 1, 4(a), 4(b)(1), 4(b)(2), 4(c)(3), AND 4(c)(4) WERE REVIEWED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ETERMINE THE ABOVE FINDING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5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TECHNICAL PROCESSING REVIEW AND FINDINGS MEMORANDUM 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VALUATION BRAN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MORANDUM FOR: Director, Multifamily Divis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:     _________________________________, Chief Appraiser, Valuation Bran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JECT:  Technical Processing Review and Findings Memorandu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onsor Name: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ject Location: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ject No: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ubject application has been reviewed and valuation's comments are 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llow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  Does the proposed site meets site and neighborhood standards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es____  No____  If no, the application must be reject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ents: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Is the site located in a floodway, Coastal High Hazard Area, and/or within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ignated Coastal Barrier (Coastal Barrier Resources Act P.L. 97-348)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es____  No____  If yes, the application must be reject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E:  Any application that must be rejected based on responses to the abo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stions, must be rated.  However, the application will not be ranked. 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cant will not be notified of the rejection until technical processing h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en complet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TING FACT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  In determining the need for supportive housing for the elderly in-the are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be served and the suitability of the site, consider: (10 points maximum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5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Technical Processing - Valuation) - continu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ject No.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. The proximity or accessibility of the site to shopping, medic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facilities, transportation, places of worship, recreational facilitie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laces of employment, and other necessary services to the intend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occupants, adequacy of utilities and streets, freedom of the site fr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dverse environmental conditions and compliance with site and neighborhoo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tandards. (10 points maximum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Recommended rating: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omments: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ollowing additional findings have been mad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  The number of units and bedroom sizes are marketabl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es____  No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ents: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  The proposed site is located outside the 100-year floodplai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es____  No____     If no, the 8-step proces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(described in 55.20 of 24 CFR 55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must be initiat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ents: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E: Six steps of the 8-step process described in 24 CFR 55.20 must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leted, if an application is to be rank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5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Technical Processing - Valuation) - continu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ject No.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  The proposed congregate dining facility will be financially viabl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es____  No____  N/A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ents: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The proposed project meets Environmental Assessment requirements, taking in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ideration Compliance Findings (including SHPO findings) set forth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tached Form HUD-4128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es____  No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ents: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   Was the Phase I Environmental Site Assessment submitted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es____  No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no, the application must be reject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yes, check one of the following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No further study was indicat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Further study was indicat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further study was indicated, was the Phase II Study completed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es____  No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ents: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5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Technical Processing - Valuation) - continu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ject No.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. The proposed construction or rehabilitation is permissible under applica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zoning ordinances or regulations, or a statement was included indicating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osed action required to make the proposed project permissible and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sis for the belief that the proposed action would be completed successful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fore the submission of the commitment applica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es____   No____  If no, the application must be reject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ents: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summary, the subject application is:     /__/  Accepta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/__/  N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</w:rPr>
        <w:t>Accepta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lain: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        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Signature or Appraiser)                          D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tachment:    Form HUD-4128 with supporting documenta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E: EXHIBITS 1, 4(a), 4(c), 4(d)(2) and 8 WERE REVIEWED TO DETERMINE THE ABO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FINDING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5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TECHNICAL PROCESSING REVIEW AND FINDINGS MEMORANDU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ECONOMIC &amp; MARKET ANALYS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MORANDUM FOR: Director, Multifamily Divis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:___________________________________________________, Director, Economi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ket Analys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JECT:  Technical Processing Review and Findings Memorandu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onsor Name: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ject Location: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ject No.: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ubject application has been reviewed and EMAS's findings are as follow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Taking into consideration the economic and demographic characteristics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derly in the housing market area and the current and anticipated mark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ditions in assisted housing for the elderly, is there sufficient demand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number and type of units proposed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__/ Yes /__/  No   If no, project must be reject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lain basis for the finding: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E:     Applications rejected on the basis of market are to receive zer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0) points on rating criterion 2(a) below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The proposed location is acceptable and desirable for the elderly taking in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ideration the proximity or accessibility of public facilities, health c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other necessary services to the intended occupan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__/  Yes  /__/  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ents: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E:     EMAS should complete this question only if it has available releva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ormation on the site and loca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5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Technical Processing - EMAS) - continu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ject No.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TING FACT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  In determining the need for supportive housing for the elderly in the are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be served, consider:           (8 points maximum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  The extent of the need for the project in the area based on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etermination by the HUD Office.  This determination will be made tak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into consideration the Sponsor's evidence of need in the area based o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guidelines in the Application Package, as well as other economic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emographic and housing market data available, to the Field Office. 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ata could include the availability of existing Federally assisted hous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HUD and RHS) (e.g., considering availability and vacancy rates of publi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housing) for the elderly and current occupancy in such facilitie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Federally assisted housing for the elderly under construction or for whi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fund reservations have been issued, and in accordance with an agree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between HUD and the RHS, comments from the RHS on the demand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dditional assisted housing and the possible harm to existing projects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the same housing market area. (8 pts. max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Recommended rating: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Unmet Needs Ratio: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omments: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sed on the EMAS review, the application i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__/  Acceptable         /__/  Not Accepta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lain: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      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Signature of Economist)                       D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E:     EXHIBITS 1, 4a and 4c WERE REVIEWED TO DETERMINE THE ABOVE FINDING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5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TECHNICAL PROCESSING REVIEW AND FINDINGS MEMORANDUM 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FAIR HOUSING &amp; EQUAL OPPORTUNITY (FHEO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MORANDUM FOR: Director, Multifamily Divis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:_________________________________, Director, Fair Housing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qual Opportun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JECT:  Technical Processing Review and Findings Memorandu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onsor Name: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ject Location: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ject No.: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Office of Fair Housing and Equal Opportunity (FHEO) has reviewed the subje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cation in accordance with the rating criteria as outlined in this Notic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in accordance with applicable civil rights requirements.  FHEO'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ommended ratings and comments on the acceptability of the application are 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llow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  Based on the application submission, even without the benefit of a si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sit, the proposed site meets site and neighborhood standard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es____   No____    If no, without proper justification, application must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reject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ents: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  Sponsor is in compliance with civil rights laws and regulations, i.e.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is no pending Department of Justice civil rights suit,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tstanding finding of non-compliance with civil rights statute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ecutive orders, or regulations (as a resul of formal administrati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eedings), or Secretarial charge under the Fair Housing Act which h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been resolved; and, there has not been a deferr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processing of applications from the Sponso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es____  No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ents: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5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Technical Processing - FHEO) - continu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ject No.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  The Sponsor's Certifications are acceptable in connection with complia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civil rights laws, regulation, Executive Orders, and equal opportun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quiremen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E:     FHEO shall accept the Certifications unless there is documen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evidence to the contrar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es____  No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ents: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E:  Any application that would require rejection based on a "no" response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y of the above questions, must be rated.  However, the application will n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 ranked.  The applicant will not be notified of the rejection until technic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essing has been complet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TING FACTOR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  In determining the Sponsor's capacity to develop and operate the propos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using on a long-term basis, consider:     (10 points maximum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b)  The scope, extent and quality of the Sponsor's experience in provid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housing or related services to minority persons or families. (10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maximum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NOTE:  If the Sponsor has no previous housing experience, experience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the provision of supportive services to minority persons or famili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should be examin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Recommended rating: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Comments: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6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chnical Processing - FHEO) - continu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ject No.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In determining the need for supportive housing for the elderly in the area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 served and the suitability of the site, consider:    (10 points maximum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.   The suitability of the site from the standpoint of promoting a grea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choice of housing opportunities and affirmatively furthering fai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housing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Recommended rating: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Comments: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ollowing additional findings have been mad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  The project addresses a low participation rate and an identified need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using for very low income minority elderly persons and famili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es____  No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ents: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Based upon data submitted in Exhibit 3(a), the Sponsor indicates ties to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ority communit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es____  No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ents: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The Sponsor's project is consistent with the affirmatively furthering fai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using provisions of the jurisdiction's Consolidated Plan certifica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es____  No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ents: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6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Technical Processing - FHEO) - continu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ject No.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  For projects with relocation indicated, is the information submitted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hibit 8 acceptable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es____  No____  N/A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ents: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   The Sponsor submitted the required racial and ethnic data o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ons/businesses to be displac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es____  No____  N/A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ents: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ubject application is acceptable from a FHEO viewpoi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es____  No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lain: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        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Signature of FHEO Reviewer)                      D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E: EXHIBITS 1, 3(a), 3(b), 3(c), 3(e), 4(a), 4(c), 8 and 12 WERE REVIEWED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ETERMINE THE ABOVE FINDING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6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TECHNICAL PROCESSING REVIEW AND FINDINGS MEMORANDUM 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ASSET MANAGE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MORANDUM FOR: Director, Multifamily Divis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: __________________________________, Director, Asset Management Divis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JECT:  Technical Processing Review and Findings Memorandu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onsor Name: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ject Location: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ject No.: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Asset Management Division has reviewed the subject application according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tstanding instructions and the findings are as follow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TING FACTOR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  In determining the Sponsor' s ability to develop and operate the propos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using on a long-term basis, consider: (30 points maximum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a)  The scope, extent and quality of the Sponsor's experience in provid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housing or related services to the persons proposed to be served by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roject and the scope of the proposed project (i.e., number of unit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ervices, relocation costs, development, and operation) in relationship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the Sponsor's demonstrated development and management capacity. (30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aximum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Recommended rating: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Comments: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E:  In arriving at recommended ratings, consideration must be given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idence provided by the Sponsor that it has organizational continuity and wi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 able to continue its support to the project for at least 40 year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6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Technical Processing - AM) - continu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ject No.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 In determining adequacy of the provision of supportive services and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osed facility, consider:     (10 points maximum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d)  The extent to which the proposed supportive services meet the identifi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needs of the residents. (5 points maximum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Recommended rating: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Comments: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e)  The extent to which the Sponsor has demonstrated that the identifi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upportive services will be provided on a consistent, long-term basis. (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oints maximum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Recommended rating: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Comments: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ollowing additional findings have been mad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  Asset Management's experience with the Sponsor has been satisfactory, i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lf-management or identity of interest management is propos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es____  No____  N/A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ents: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Is project likely to affect adversely other HUD-insured and assisted housing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es____  No____   If yes, application must be reject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ents: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6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Technical Processing - AM) - continu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ject No.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ubject application is acceptable from an Asset Management viewpoi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es____   No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lain: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          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gnature of AM Reviewer                     D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E:     EXHIBITS 1, 3(a), 3(b), 4(a), 4(d) and 5 WERE REVIEWED TO DETERMI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 ABOVE FINDING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6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TECHNICAL PROCESSING REVIEW AND FINDINGS MEMORANDU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FIELD OFFICE COUNSE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MORANDUM FOR: Director, Multifamily Divis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:     __________________________, Field Office Counse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JECT:  Technical Processing Review and Findings Memorandu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onsor Name: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ject Location: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ject No.: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ubject application has been reviewed and the Field Office Counsel'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ents are as follow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The Sponsor is an eligible private, nonprofit entity, no part of the n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arnings of which inures to the benefit of any private party and which is n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olled by or under the direction of persons seeking to derive profit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in therefro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es____   No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ents: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  The Sponsor is not a public body or an instrumentality of a public bod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es____   No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ents: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  The Sponsor has the necessary legal authority to sponsor the project,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sist the Owner and to apply for the capital advan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es____   No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ents: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6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Technical Processing - Counsel) - continu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ject No.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  The Sponsor has an IRS tax exemption ruling, a blanket exemption with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onsor specifically named in the list, or a copy of the letter from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tional/parent organization to the IRS requesting that the Sponsor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luded under its blanket exemp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es____   No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ents: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   The Sponsor has submitted documentary evidence of site control, which do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contain restrictive covenants or reverter clauses unacceptable to HU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es____   No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ents: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   The Sponsor's board has adopted a resolution which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a)  Certifies that no officer or board member of the Sponsor, or of the Own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when formed, has or will be permitted to have any financial interest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ny contract or in any firm or corporation that has a contract with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owner in connection with the construction or operation of the project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rocurement of the site or other matters whatsoev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E:     This prohibition, as to the Sponsor's officers or board, does n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apply to any management or supportive service contract entered in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by the owner with the Sponsor or its nonprofit affiliat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Yes____   No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Comments: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6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Technical Processing - Counsel) - continu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ject No.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b)  Lists all the Sponsor's duly qualified and sitting officers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irectors, their titles, and the beginning and ending date for each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their terms of offi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Yes____  No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Comments: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E:  If the answer to any item is checked "no," Counsel will check "n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ceptable" below and the application will be reject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OMMENDATIO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__/      The subject Application is acceptabl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__/      The subject Application must be rejected for the follow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reason(s)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      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Signature of Field Office Counsel)               D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E:     EXHIBITS 1, 2, AND 4c WERE REVIEWED TO DETERMINE THE ABOVE FINDING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6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TECHNICAL PROCESSING REVIEW AND FINDINGS MEMORANDU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COMMUNITY PLANNING AND DEVELOPMENT (CPD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RELOCATION REVIE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MORANDUM FOR: Director, Multifamily Divis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: ________________________________________, Director, Commun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lanning and Develop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JECT:  Technical Processing Review and Findings Memorandu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onsor Name: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ject Location: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ject No.: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ubject application has been reviewed with regard to displacement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quisition and finds the following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  (a)  Sponsor has submitted the information required by Exhibit 8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/__/ Yes  /__/  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b)  Sponsor has identified persons occupying the property on the d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of submission of the Application (or initial site control, i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later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No. not to be  No. to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Displaced      Displac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Households (famili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and individuals)                   __________          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Business and Nonprof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Organizations                 __________          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Farms                              __________          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Totals              __________          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  (a)  Estimated costs for relocation and real property acquisition, i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applicable, are reasonabl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/__/  Yes  /__/  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b)  The source of funding for such costs has been identifi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/__/  Yes  /__/  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6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Technical Processing - CPD) continu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ject No.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(c)  There is a firm commitment to provide funds for relocation cos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(Section 202 funds or other sources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/__/  Yes /__/  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  Organization to administer relocation has been identifi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/__/  Yes /__/  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  Certification of compliance with Relocation and real proper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cquisition requirements has been provid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/__/  Yes /__/  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   Will the project be located in a Federally designated Empowerment Zon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Urban Supplemental Empowerment Zone, Enterprise Community, or an Urb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Enhanced Enterprise Community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/__/  Yes (5 bonus points awarded)           /__/  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f Yes, notify the Multifamily Housing Representativ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view of the above, the proposal is acceptable to Community Planning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velopme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es____    No____   If no, identify the conditions for acceptabilit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ditions, if any, for approval: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          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Signature of CPD Reviewer)                       D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E:     EXHIBITS 1, 4c AND 8 WERE REVIEWED TO DETERMINE THE ABOVE FINDING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7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TECHNICAL PROCESSING REVIEW AND FINDINGS MEMORANDU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SECRETARY'S REPRESENTATI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MORANDUM FOR: Director, Multifamily Divis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: ________________________________, Secretary's Representati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JECT:  Technical Processing Review and Findings Memorandu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onsor Name: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ject Location: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ject No.: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ubject, application has been reviewed according to outstand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tructions and the findings are as follow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TING FACTOR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In determining the Sponsor's ability to develop and operate the proposed hous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a long-term basis, consider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c)  The extent of local government support for the projec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5 points maximum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Recommended rating: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Comments: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sed on my review, the subject application is acceptabl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es____  No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lain: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       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gnature of Secretary's Representative              D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E:     EXHIBITS 1 AND 3 (a) WERE REVIEWED TO DETERMINE THE ABOVE FINDING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7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</w:t>
      </w:r>
      <w:r>
        <w:rPr>
          <w:rFonts w:cs="Courier New" w:ascii="Courier New" w:hAnsi="Courier New"/>
          <w:sz w:val="20"/>
          <w:szCs w:val="20"/>
        </w:rPr>
        <w:t>ATTACHMENT 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PY OF FORM HUD-9879-CA MAY BE DOWNLOADED DIRECTLY FROM THE HUDCLIPS FORM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</w:rPr>
        <w:t>DATABASE OR THE FORMS WAREHOUSE ON HUDWEB (</w:t>
      </w:r>
      <w:hyperlink r:id="rId5">
        <w:r>
          <w:rPr>
            <w:rStyle w:val="InternetLink"/>
            <w:rFonts w:cs="Courier New" w:ascii="Courier New" w:hAnsi="Courier New"/>
            <w:color w:val="990000"/>
            <w:sz w:val="20"/>
            <w:szCs w:val="20"/>
            <w:u w:val="single"/>
          </w:rPr>
          <w:t>http://www.hud.gov</w:t>
        </w:r>
      </w:hyperlink>
      <w:r>
        <w:rPr>
          <w:rFonts w:cs="Courier New" w:ascii="Courier New" w:hAnsi="Courier New"/>
          <w:sz w:val="20"/>
          <w:szCs w:val="20"/>
        </w:rPr>
        <w:t>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Click Here to Download HUD-9879-C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72 (and 73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iper.com/hud" TargetMode="External"/><Relationship Id="rId3" Type="http://schemas.openxmlformats.org/officeDocument/2006/relationships/hyperlink" Target="http://www.hudclips.org/sub_nonhud/html/nph-brs.cgi?d=C24D&amp;l=20&amp;s1=91.$%5Bno%5D&amp;SECT1=TXTHLB&amp;SECT5=C24D&amp;u=../cgi/legis.cgi&amp;p=1&amp;r=0&amp;f=S" TargetMode="External"/><Relationship Id="rId4" Type="http://schemas.openxmlformats.org/officeDocument/2006/relationships/hyperlink" Target="http://www.hud.gov/fha/fhamf.html" TargetMode="External"/><Relationship Id="rId5" Type="http://schemas.openxmlformats.org/officeDocument/2006/relationships/hyperlink" Target="http://www.hud.gov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4:40:00Z</dcterms:created>
  <dc:creator>Colleen Moses</dc:creator>
  <dc:description/>
  <cp:keywords/>
  <dc:language>en-US</dc:language>
  <cp:lastModifiedBy>Colleen Moses</cp:lastModifiedBy>
  <dcterms:modified xsi:type="dcterms:W3CDTF">2007-09-25T15:21:00Z</dcterms:modified>
  <cp:revision>1</cp:revision>
  <dc:subject/>
  <dc:title>U</dc:title>
</cp:coreProperties>
</file>