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otice:  CPD 97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oordinators              Issued:  November 19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Expires:  November 19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PE 3 Program Gra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Cross Refer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HOPE 3 Program - Procedures for Closing Out HOP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mplementation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notice is to provide instructions for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Homeownership for People Everywhere (HOPE 3)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Grants authorized by the National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 of 1990, as amended by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 of 1992.  The HOPE 3 Program regulations prov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24 CFR  572.210(g), that recipients will comply with clos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s issued by HUD.  Closeout of HOPE 3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will provide a systematic process of veryifying tha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requirements have been met as specified in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t 24 CFR Part 572.  These procedures apply to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grantee has provided at least 7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ownership opportunities in the HUD-approved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PE 3 Implementation Grant or the number of homeow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ies subsequently approved in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.  Grants not meeting this criterion will be clo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ase-by-case basis with the assistance of Headquarters,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ffordable Housing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  Grant Closeout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riteria for Closeout.  A HOPE 3 Implementation Gran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losed out when HUD determines, in conjunct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, that the following criteria have been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P:  Distribution: W-3-1, W-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operty Transfer and Project Completion Repor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properties utilizing grant or match fund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 to be closed out have been submitted and en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HOPE 3 Program's Cash and Management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/MI) System, and discrepancies in C/MI System dat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y,  have been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With respect to rehabilitation activities, the wor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assisted with HOPE 3 grant or match fund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ibuted as match, has actually been accompl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properties have been transferred to homebuy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NOTE:  Where the homebuyer or another party rema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to complete some required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non-HOPE 3 funds, the grant may be closed ou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though the grantee must monitor completion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Other activities of the grantee under the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and applicable laws and regulation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ied out satisfactorily, or, the grantee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with any corrective and remedial 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osed by the Field Office as specified in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72.2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All costs, except those related to closeout cos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gent liabilities or replacement reserv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the closeout letter, to be paid with H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grant and match funds have been paid and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matching contributions have been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A final grant amount has been determined by HUD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adjustment for unallowable costs, and any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 disbursed HOPE 3 funds found not 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been returned to HUD by the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loseou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When it is determined that the criteria for close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been met, the Field Office shall request a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nual Performance Report from the grantee. 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R shall include an accounting of all sale and re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eds and program income earned and expended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grant period.  The accounting of resale proc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include proceeds returned to HUD as wel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eds retained by the grantee.  Grantees must sub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nal APR within 90 days of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Based on the information provided in the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 and other relevant information (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contained in the Program's Cas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Information System), the Field Office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ltation with the grantee, will prepare a letter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loseout in accordance with paragraph (C)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.  See Attachment A for a Model Letter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lose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After receipt of the letter agreement execu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ee, HUD will cancel any unallowable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warded grant, determined under Paragraph II. A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expended grant funds disbursed from the U.S. Treasu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are in the possession of the grantee, excep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sts identified in Paragraph C. 1. below, 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unded to HUD.  (See Section V. of this Not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Any funds paid with HOPE 3 Implementation Grant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have not been audited shall be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age in the grantee's next single audit per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ccordance with 24 CFR Part 44.  The grantee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repay HUD any disallowed costs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ults of the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Letter Agreement for Close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obligations remaining as of the date of closeou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overed by the terms of the closeout agreement.  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 A for a model closeout letter agreement.  A HO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 grant shall not be closed out subject to conditions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those provided for in the attached model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.  The letter agreement shall be prepa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ield Office in consultation with the grante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shall prepare an original and three copi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agreement.  Upon execution of the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by the CPD Field Office Director, th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forwared to the grantee.  When the term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are accepted by the grantee, the original and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ies of the agreement executed by the grantee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to the Field Office within 30 days of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on by the CPD Field Office Director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is not executed and returned to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30 days, the Field Office and grantee may ne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egotiate the terms of the agreement, since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, sales proceeds and resales proceeds figure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date.  See Paragraph III below for instruction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tribution of the executed closeout letter.  As show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ttached model, the closeout letter agreemen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y the grant being closed out, and include provi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respect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Identification of any closeout costs, contin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abilities or replacement reserves, 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 with HOPE 3 grant funds after the close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is sign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Identification of any grant funds to be cancel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Identification of any sale or resale proceeds, 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applicable, program income in the posse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grantee at the time the closeout agree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escription of the grantee's responsibility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out for compliance with all program requir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s and assurances in using sale or re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eds or program income on deposit at the tim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out agreement is signed and in using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ing HOPE 3 funds available for closeout cos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gent liabilities.  HOPE 3 sales procee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ncome on hand at time of closeout must be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osts eligible under 24 CFR 572.135(a) and (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ales proceeds) and (d) (program income).  HOPE 3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resale proceeds and program income received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out may be used for the activities described in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572.135, may be contributed to the HOME Inve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nerships Program (HOME) as a cash matc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ibution in accordance with the applicabl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rules, or may be used for other afford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ctivities approved by HUD and specifi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out agreement.  N0TE: 50 percent of net re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eds must continue to be returned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The agreement shall authorize monitoring by HU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provide that findings of noncompliance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 into account by HUD, as unsatisfac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of the grantee, in the consideration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ture grant a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Termination of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ssistance provided under 24 CFR 572 may be termin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hole or in part before the completion of the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, in accordance with the provisions of 24 CF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 or Part 85, as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obligations for the terminated portions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date, and shall cancel as many out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ligations as possible.  HUD may allow full credi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 for those portions of the obligations which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e canceled and which had been properly incur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 in carrying out the activities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ination.   Proposals to terminate grant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ed and approved by the Office of Affordabl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.   At a minimum, grant termination proposa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warded to Headquarters for review should inclu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ary of the activities approved in the applicatio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s of the grant, including units acquir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, match contributed, the reason(s)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ination, etc., and the Field Office's recommend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s to be undertaken by the grantee to termin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 Distribution of Grant Closeout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on receipt of the original and two copies of the 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from the grantee, the Field Office shall re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riginal copy as the Field Office official file cop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ward one copy of the closeout agreement to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Division (FAD) and a copy to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able Housing Programs, CPD, 451 7th Street, S.W.,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58, Washington, DC 20410, Attention HOPE 3 Program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ces where HUD must cancel any undisbursed por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warded grant (see paragraph II. B. (3) above),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s must include a request to recapture the undisbur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with the FAD's copy of the Closeou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Recordkeeping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 will keep all records concerning HOP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grants for three  years from the date of close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grantee shall retain records that clearly documen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ance for a period of three years from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out of the HOPE 3 Implementation Program Gr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s with respect to sale and resale proceed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ed for as long as such proceeds are receiv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retained for 3 years after the final proceed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received.  The date of closeout is the d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out agreement is executed by the Field Office CP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Procedures for Returning Resale Proceeds and Other Fu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or Remittance to the U.S. Trea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mitting Funds in Amounts Less Than $2,000.  Fund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tted that are in amounts less than $2,000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using the Department of Treasury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System (TFCS) described in this section 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ing a check payable to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ban Development.  If funds are being remitted by check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s should send the check to the appropriat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Accounting Division (FAD) at the address show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 B.  The recipient should indicate the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, tax identification number, and property number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, on the check and include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in a cover letter accompanying the chec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Grante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A statement that the funds are being remitte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PE 3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HOPE 3 gr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Tax Identification Number (T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Explanation of remittance, e.g., net resale procee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alllowed cost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py of the letter should be sent to: HOPE 3 Program, P.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x 23997, L'Enfant Plaza Station, Washington, DC  200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Remitting funds in amounts greater than $2,000.  Fund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tted in the amount of $2,000 or greater should be w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U.S. Department of Treasury Financial Commun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(TFCS).  In order for funds and deposit messag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routed efficiently, all wire transfer message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orm to the sturctured format describ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ABA Number 0210300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Receiver Information:  TREAS NYC/CTR/BNF=/AC-(sel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ppropriate HUD agency location cod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ttachment A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Third Party Information:  HOPE 3 PROGRAM (Name of Recipient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cipient Grant Number, Recipient Ta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dentification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Explanation, e.g., net resale proceeds, disallowed costs, et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ATTN: HOPE 3-C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wire transfers must be remitted through the HOP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's local financial institution.  If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institution is not a member of the TFCS, it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 correspondent bank relationship with a member ban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ill actually make the wire transfer to Treas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PE FOR HOMEOWNERSHIP OF SINGLE FAMILY HOMES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HOPE 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MPLEMENTATION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L LETTER AGREEMENT FOR CLOSE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[Date of Letter -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igned by HU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uthorized Official of Gran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Gran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of Grantee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:  Letter Agreement for Closeout of HOP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Grant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[Name of Authorized Official of Grantee]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of this letter is to set forth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under which HUD will close out the above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.  This letter is prepared pursuant to HUD Notice         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3 Program - Procedures for Closing Out HOPE 3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Grants, which is referred to in this letter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oseout Noti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The originally approved HOPE 3 grant amount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was             .   Of that amount, HUD ha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24 CFR Part 572 and Paragraph 2.A. of the Close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hat the final allowable grant amount (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F. and K. of this letter) is          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grant funds in the amount of $             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ed by HUD.  The canceled amount represents unexpended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in the amount of            , and/or unallowable co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of          , which have been returned or rep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in accordance with Paragraph V. of the Closeou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Only the following unexpended but allowable HOPE 3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may be drawn down from the Grantee's HOPE 3 Treas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and deposited in the Grantee's local accoun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is letter.  Such funds shall be drawn do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ursed within 30 days of date of the Grantee's exec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tter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paid Closeout Costs             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ingent Liabilities            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 Reserve Account       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tal                    $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HOPE 3 Program sales proceeds in the amount of $      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gram income in the amount of $       , which w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's possession on or before the date of this lett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 for eligible uses under 24 CFR 572.135(a) and (c) (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s) and (d) (program income).  These eligible use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o the extent provided for in the Grantee's HUD-approved HOP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, including any amendments thereto (the "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")) additional homeownership opportunities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HOPE 3 Program, improvements to propertie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3 Program, business opportunities for low-income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HOPE 3 Program, supportive services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OPE 3 program, any other activity specifically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 the Approved Application, and the following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vities eligible under the HOPE 3 Program and hereby appro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HOPE 3 Program resale proceeds in the amount of 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ossession of the Grantee on or before the dat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and HOPE 3 Program sale and/or resale proceeds and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received by the Grantee thereafter may be used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3 eligible activity, any activity described in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2.135, may be contributed to the HOME Investment Partner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(HOME) as a cash matching contribution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HOME program rules, or may b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other affordable housing activ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Fifty (50) percent of net resale proceeds receiv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te of this letter shall be returned to HUD, in the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Paragraph V of the Closeou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To the extent that any funds paid with the HOP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Grant have not been audited, such fun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coverage in the next single audit perfor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24 CFR Part 44.  The grantee may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y HUD any disallowed costs based on the results of the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The grantee shall retain records that clearly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erformance under the grant for a period of three year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te of this Agreement.  Records with respect to r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s shall be maintained for as long as such procee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nd for three years thereafter.  The grante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 provide the appropriate HUD Field Offi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the amount of sales and resale proceed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ended, including the amount of resale proceeds retur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:  If any provision of this Agreement is held invalid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shall not affect the validity of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:  This letter agreement may be enforced by HUD b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available by law or under 24 CFR Part 5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:  This letter agreement shall be executed in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parts, each of which shall be deemed to be an origi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ch counterparts shall constitute one an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AUTHORIZED OFFICIAL'S CERTIFICATION:  It is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on behalf of the Grantee that,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, all approved HOPE 3 Program activities undertak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3 Implementation Program grant and match fund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Grant Agreement have been carried out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grant agreement and with all applicable la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and requirements that govern the HOPE 3 Progra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per provision has been made by the recipi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of all unpaid costs and unsettled third-party claim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ry statement and amount is true and correct a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NING:  HUD will prosecute false claims and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ion may result in criminal and/or civil penalties (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1001, 1010, 1012; 31 U.S.C. 329, 380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have any questions about this letter, please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office as soon as possible.  Otherwise, please sig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in the space provided below, indicating the Grant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of the terms and conditions    hereof, with thi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date hereof.  If this letter is not return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y days, you will need to provide new sales proceeds,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and resale proceeds earned before closeout for paragrap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and D.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PD Field Offic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AND AGR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Legal Name of Recipient Ent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Signature of Authorized Offici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Tit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[Employer Identification Number (EI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Recipient Entity]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5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U</dc:title>
</cp:coreProperties>
</file>