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11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, Offices of Public            Issued:  March 11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; Administrators,               Expires:  March 31, 1998</w:t>
      </w:r>
    </w:p>
    <w:p>
      <w:pPr>
        <w:pStyle w:val="PlainText"/>
        <w:rPr/>
      </w:pPr>
      <w:r>
        <w:rPr/>
        <w:t>Offices of Native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grams; Section 8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Agencies and Ind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Authorities      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ocedures for Calculating Earned Administrative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e Section 8 Rental Certificate, Rental Vouch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Moderate Rehabilit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HUD's Fiscal Year 1997 Appropriations Act, ena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September 26, 1996, as Public Law 104-204, chang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for calculating ongoing administrative fe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tion 8 rental certificate, rental voucher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ate rehabilitation programs (including Single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and Shelter Plus Care subcomponent).  This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guidance to housing agencies and Indi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ies (HAs) for the calculation of the ongo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to recent changes in program policy, the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lined in this Notice differ substantially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recently communicated from Headquarters staff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participants.  The primary differences concer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mber of leased units charged to the three different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es.  Please read this Notice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rescinds Notice 96-84, issued October 18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HANGES IN CALCULATION METHODOLOGIES.  In Federal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(FY) 1995 and 1996, there were three possible f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to calculate the total Section 8 ongoing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 for each HA.  The proper fee was determined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from which each increment was funded by HUD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number of units awarded to a HA.  Units were di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o pre FY 89 and post FY 88 categories, with pre FY 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further divided by the first cumulative 600 uni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ertificate and voucher programs, and all subsequent p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Y 89 units.  Potentially, fees were calculated for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categories using an assigned fee and summed tog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termine a final administrative fee for the 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97 Appropriations Act eliminates, for the purp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ing the administrative fee, the relevan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in which the units were awarded to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.  (The provisions for Section 8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s are in Section 202 of the Appropriations Act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ead, fees will only be based on the total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leased by a HA.  The first 600 units leas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's combined certificate and voucher programs, 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 from those programs,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shall be calculated using column A, and each uni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ss of 600 shall be calculated using column B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 rates published in the March 12,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new procedures were effective October 1, 1996 an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ect HAs with fiscal years ending December 31, 1996; Ma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1, 1997; June 30, 1997; September 30, 1997; and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equent submissions until these procedures are modified.</w:t>
      </w:r>
    </w:p>
    <w:p>
      <w:pPr>
        <w:pStyle w:val="PlainText"/>
        <w:rPr/>
      </w:pPr>
      <w:r>
        <w:rPr/>
        <w:t>3.   CALCULATION OF ANNUAL ONGOING ADMINISTRATIVE FEES.  HA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iscal year covering periods before and after October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, must use the calculation procedures for FY 1996 and 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.  The FY 1996 calculation method (detail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nuary 24, 1995 Federal Register and HUD Notice PIH 96-22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cover the period from the beginning of the HA's 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til September 30, 1996; and the FY 1997 calc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will cover the period from October 1, 1996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nd of the HA's 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r unit per month administrative fees for FY 1997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shed in the March 12, 1997 Federal Registe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in column A shall be applied to the first 600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d by the housing authority in the combined certific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voucher programs, as well as the first 600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 contracts (HAP) with a HA in th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program; the amount in column B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ed to all remaining leased units (HAP contracts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in column C shall be applied to all units le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HA owned units.  The fee is paid for every unit und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P contract on the first day of each month in the 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cal year.  The maximum number of unit months charg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n A for the combined certificate and voucher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, for the moderate rehabilitation program separately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year is 7,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7,200 unit month maximum must be prorated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Federal FYs during the first year of implement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ration will be based on the number of month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's fiscal year before and after October 1, 1996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X, with a FY ending December 31, 1996,  was issu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of 1,400 certificates by HUD, of which 700 are p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89 units.  Therefore, 50% of the units are considered p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89 units and 50% are considered post 1988 units. 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d 1,500 units under lease (18,000 unit month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ire FY, distributed evenly during each month of the FY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ngoing administrative fee shall be calculated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per unit fee amount from the January 24, 19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Register for the period between January 1, 1996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30, 1996, per Notice 96-22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n A       Column B       Column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,200 UMs      1,800 UMs      9,000 U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. 75          X .75          X. 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,400 UMs      1,350 UMs      6,750 U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 50.27        X 47.75        X 53.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271,458        $64,463       $362,5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tal administrative fee earned for the first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rters of the fiscal year is $698,4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ch 12, 1997 fees and the procedures in this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used for the units under lease from October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 through December 31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n A       Column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,200 UMs      10,800 U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X .25          X .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,800 UMs       2,700 U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 48.32         X 45.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86,976        $121,7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otal administrative fee earned for the last quart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scal year is $208,746 and the earned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 for the entire fiscal year is $907,2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REQUESTS FOR HIGHER ADMINISTRATIVE FEES. 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s should follow the guidelines and procedur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PIH 96-57  for approving a HA's request f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 in administrative fees.  If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s the HA is entitled to a higher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, the Field Office may approve a fee up to 10% more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lumn A fee for the requesting HA.  Any 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fee higher than 110% of column A must be submit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 all other guidelines and procedur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PIH 96-57 are still in effect.  Field Office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at the higher fees are approved only for HA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er a small program or administer a program ove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rge geographic area.  When the HA submits its year-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lement statement after the close of the fiscal yea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higher fee was approved, the Field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the operating reserve balance to make certain that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exceed 20 percent of the current year's proj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PORTABILITY.  The monthly administrative fee for por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prior to October 1996 shall be charged to column A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anuary 24, 1995 fee chart.  Beginning October 1, 199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portable units shall be charged to column B of the Mar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, 1997 Federal Register fee ch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HA OWNED UNITS.  HUD will pay 3% of the Federal FY 1995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droom fair market rent for all HA owned units under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October 1996.  Beginning October 1, 1996,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harge all HA owned units to column C of the FY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fee ch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ADMINISTRATIVE FEES FOR PRIOR YEARS.  Effective October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 HUD will no longer reimburse HAs for incor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culated administrative fees for a closed fiscal yea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the incorrect calculation is a result of a HUD err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must ensure the administrative fee calcul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 before it is submitted to HUD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will collect excess administrative fees paid to HA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 years, when de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ULTICOUNTY HAs.  HAs that administer the rental vouch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certificate programs over multiple FMR areas may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eighted average of the monthly per unit fe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pose of estimating the administrative fees for budge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sition submissions.  However, the HA must repor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 fees earned for each FMR area when prepa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-end settlemen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PRELIMINARY FEES.   Preliminary fees are provided by HU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 the initial cost of implementing a Section 8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ousing families in newly authorized units. 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tober 1, 1996, HUD paid up to $275 per unit to c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liminary expenses for each new Section 8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ment awarded to a HA.  HUD will continue to pay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 for funding increments awarded based on NOFAs pub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October 1, 1996.  However, for funding inc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warded based on NOFAs published after October 1, 1996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pay up to $500 per unit for preliminary expenses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As that have not administered the Section 8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awarding of the new funding increment(s)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HUD's policy to providing preliminary fees to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reliminary expenses associated with new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ead of new funding inc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are not required to submit justifications with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52681.  HAs must, however, provide justification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ed preliminary fees at the request of the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CONTACT.  If additional information or clarif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, please contact the Finance Division at (202) 708-29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retary 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0:00Z</dcterms:created>
  <dc:creator>Colleen Moses</dc:creator>
  <dc:description/>
  <cp:keywords/>
  <dc:language>en-US</dc:language>
  <cp:lastModifiedBy>Colleen Moses</cp:lastModifiedBy>
  <dcterms:modified xsi:type="dcterms:W3CDTF">2007-08-09T01:20:00Z</dcterms:modified>
  <cp:revision>2</cp:revision>
  <dc:subject/>
  <dc:title>               U</dc:title>
</cp:coreProperties>
</file>