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unity Planning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      Notice:  CPD-97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ecretary's Representa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tate/Area Coordinators              Issued:  October 8, 19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PD Division Directors              Expires:  October 8, 19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OME Program Coordin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OME Participating Jurisdic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ross Reference:  24 CFR Part 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upercedes: CPD Notice 94-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Guidance on Community Housing Development Organiz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CHDOs) under the HOM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BACKGROUND:  Among the purposes of the Cranston-Gonzalez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tional Affordable Housing Act of 1990 (NAHA), as amend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:  (1) to promote partnerships between States, unit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eral local government and nonprofit organizations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to expand nonprofit organizations' capacity to devel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manage decent and affordable housing.  To assist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hieving these purposes, participating jurisdictions (PJ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the HOME Investment Partnership (HOME) Program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erve not less than 15 percent of their HOME alloc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investment in housing to be developed, sponsored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wned by Community Housing Development Organiz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HDOs).  Each participating jurisdiction must identif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DOs that are capable, or can reasonably be expect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ome capable, of carrying out element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risdiction's approved housing strategy.  A CHDO i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cific type of nonprofit organization as defined in Sect. 92.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HOME final rule, 24 CFR part 92, publish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deral Register on September 16, 1996.  Although m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nprofit organizations share common characteristics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DOs, not all non-profits qualify as CHDOs under the H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.  Only nonprofit organizations that have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ified by HOME participating jurisdictions as CHDOs 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eive funds from the minimum 15 percent set-aside.  CHD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y an important role in developing affordable housing. 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essential, therefore, that participating jurisdictions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couraged to build and strengthen partnerships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PURPOSE:  This Notice was developed to provide upd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idance to Field Offices, participating jurisdictions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nprofits on CHDO requirements and eligible activities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set forth HOME Program requirements relating to CHD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ained in the HOME final rule.  Attachment "A" i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cklist describing CHDO eligibility criteria and necess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pporting documentation which is recommended for use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ing jurisdictions to certify or recertify CHD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GHO: Distribution: W-3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CHDO Requirements and Eligible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order for a CHDO to be eligible for set-aside fund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DO must be organized and structured according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ards provided in the HOME regulations (as describ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achment A), and must develop, own or sponsor the HOME-assi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 (92.300).  In any of these capacitie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DO must have effective project control.  Where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itions do not exist, the CHDO is operating a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recipient and CHDO set-aside funds may not be us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ause tenant-based rental assistance, existing homeow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habilitation projects, and direct homeownership 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not eligible development, ownership or sponsorsh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ivities, the CHDO set-aside may not be used for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poses, except that the Final Home Rule in 92.300(a)(1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mits a CHDO to use its CHDO set-aside to provide dir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ownership assistance (e.g., downpayment assistance)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nection with housing it also develops, sponsors or ow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ing CHDO set-asid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DOs, as entities operating independently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ing jurisdiction, differ from not-for-prof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recipients in that the uniform administr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ments in 92.505 (including those relat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urement of goods and services), the audit requir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§92.506, and the conflict of interest provisions foun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§92.356 do not apply to them, except for  92.356(f)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ies to all owners, developers and sponsors, inclu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DOs.  Subsection 92.356(f)(1) prohibits any offic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loyee, agent or consultant of the owner, developer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nsor, whether private, for profit or nonprofit,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cupying a HOME-assisted affordable housing unit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.  This provision does not apply, however, to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vidual who receives HOME funds to acquir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habilitate his or her principal residence or to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loyee or agent of the owner or developer of a r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 project who occupies a housing unit as the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ger or maintenance worker.  The method for obtaining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ception to this prohibition is explained in §92.356(f)(2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order to determine the eligibility of projects und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DO set-aside, the following definitions for "developer"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owner", and "sponsor" will be us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CHDO as a "Developer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HDO is a "developer" when it (1) either owns a prop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develops a project, or has a contractual obligation to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erty owner to develop a project; and (2) performs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unctions typically expected of for-profit developer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assumes all the risks and rewards associated with be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oject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)   For rental housing, the CHDO must obtain financing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habilitate or construct the project.  If it own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erty, the CHDO may maintain ownership and man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roject over the long term, or it may transf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 to another entity for long-term ownership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.  If it does not own the property, the CH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t enter into a contractual obligation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erty owner.  This contractual obligatio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dependent of the P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)   For homebuyer programs, the CHDO must obtain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nancing, rehabilitate or construct the dwelling(s)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have title of the property and the HOME loan/gr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bligations transferred to a HOME qualified homebuy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in a specified timeframe.  If it does not ow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erty, the CHDO must enter into a contract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bligation with the property owner.  This contract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bligation is independent of the P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both of the above scenarios, developer fees negoti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the PJ are eligible soft costs under Section 92.206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OM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CHDO as "Owner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HDO is an "owner" when it holds valid legal title to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s a long term (99 year minimum) leasehold interest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ntal property.  The CHDO may be an owner with one or m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viduals, corporations, partnerships or other leg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ities.  If it owns the project in partnership, it or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lly owned nonprofit or for-profit subsidiary must b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ging general partner with effective control (i.e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ision-making authority) of the project.  The CHDO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th owner and developer, or may have another entity a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CHDO as "Sponsor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HDO is a "sponsor" for HOME-assisted rental or homebuy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 according to the circumstances outlines below.  (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ither case, the CHDO must always own the property prio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velopment phase of the project.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)   For HOME-assisted rental housing, the CHDO may develo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project that it solely or partially owns and agre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convey ownership to a second non-profit organ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t a predetermined time prior to or during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upon completion of the development of the projec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OME funds are invested in the project own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DO.  The CHDO sponsor selects prior to commitme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ME funds the non-profit organization that will obta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ership of the property.  The non-profit assumes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HDO the HOME obligation (including any repay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loans) for the project at a specified time.  I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erty is not transferred to the non-prof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ganization, the CHDO sponsor remains liable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ME loan/grant obl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non-profit organization must be financiall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gally separate from the CHDO sponsor.  (The seco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nprofit may have been created by the CHDO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vertheless, it is a separate entity from the CHDO.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HDO sponsor must provide sufficient resourc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non-profit organization to ensure the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long-term operation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)   For a HOME-assisted homebuyer program, the CHDO own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erty, then shifts responsibility for the projec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other nonprofit at some specified time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 process.  The second nonprofit, in tur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ansfers title along with the HOME loan/gr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bligations and resale/recapture requirements to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ME-qualified homebuyer within a specified time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OME funds are invested in the property own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HDO.  The other nonprofit being sponsor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DO acquires the completed units, or bring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letion the rehabilitation or construc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erty.  At completion of the rehabilitatio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truction, the second nonprofit is required to s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transfer) the property along with the HOME loan/gr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bligations to a homebu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sponsorship role could include a lease-purcha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ach whereby the second nonprofit would leas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erty to a homebuyer for a period not to exc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ree years.  At the expiration of the lease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ond nonprofit must sell or transfer the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ong with the HOME loan/grant obligations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mebuyer.  If the property is not transferred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ond nonprofit retains ownership and all HOME r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s will 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 Uses of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15% Set-a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ing jurisdictions must invest at least 15%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ir HOME allocation in housing owned, developed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nsored by CHDOs (§92.300).  Non-profit organization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eting the criteria for CHDOs can receive HOME mon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ever, these nonprofits are not eligible for any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ds set aside for CHD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Js have up to 24 months from the end of the month i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signs the HOME Investment Partnership Agreemen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erve their 15% set-aside for CHDOs.  Set-aside fund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erved for CHDOs within 24 months are recaptured by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are no longer available to the PJ or the CHDO.  PJ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ing the HOME Cash and Management Information (C/MI)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 a specific C/MI form (HUD-40098) to reserve CHDO fund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Js using IDIS must use the subgrant process to reser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ds to CHDOs as described in Chapter 12 of the IDIS Us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Capacity Building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, during the first 24 months of its participation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program, a PJ cannot identify a sufficient numbe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able CHDOs, up to 20 percent of the minimum CHDO set-as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15 percent (but not more than $150,000 dur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 month period) may be made available to develop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acity of CHDOs in the jurisdiction.  (While this is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er an option for participating jurisdictions wh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eived allocations in the beginning of the program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ility to use capacity building funds is possible for new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ignated PJs.)  For example, a newly designated PJ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eives a HOME allocation of $400,000.  The 15 perc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t-aside for CHDOs is $60,000, of which $12,000 is availabl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ew PJ for CHDO capacity building activities.  Ple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 that the term "capacity building" does not includ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s meaning the day-to day or regular ongoing opera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enses of a CH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Project Specific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 to 10% of each PJ's funds set aside for CHDOs may be u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special project-specific loans (§92.301).  These lo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ure that CHDOs have access to HOME funds upfron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 pre-development expenditures not otherwise avail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other developers.  All loans may not exceed customary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sonable project preparation costs and must be repai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J from construction loan proceeds or other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ome.  Repayment of these loans may be waived by the PJ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, or in whole, if there are impediments to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elopment that the PJ determines are reasonably beyo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DO's control.  HUD will not require repayment of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ds by the PJ (§92.503(b)(2)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are two types of project specific loans: (1) techn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ce and site control loans; and (2) seed money loa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"Technical assistance and site control loans" are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d to determine the feasibility of eligible projects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DOs in the early stages of site development.  These lo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 be used only to pay the costs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&lt;&lt;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sulting, legal, engineering, and/or architectu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e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&lt;&lt;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eliminary financial applica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&lt;&lt;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itial feasibility stud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&lt;&lt;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gaging a development tea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&lt;&lt;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te control and title clearance for the project(s)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&lt;&lt;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tion to acquir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"Seed-money loans" may be used to cover preconstr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 costs, including, but not limited to the cost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btain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&lt;&lt;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rm construction loan commitm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&lt;&lt;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rchitectural plans and specifica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&lt;&lt;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oning approva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&lt;&lt;&gt;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gineering studies and legal fees for the project(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ctivities included under the "technical assistanc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te-control loans" category do not require environm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earance prior to funds being committed to them.  (Ple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 that an option agreement is allowable prior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letion of an environmental review only if the cos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ption is a nominal portion of the purchase pri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fer to §58.22 for further guid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funds may not be committed for any "seed-money loans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or to HUD approval of a request for a release of f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RROF) for that project as required under environm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ulations (24 CFR Part 58).  (Part 58 applies to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ision by a PJ or CHDO that is choice limiting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Operating Exp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§92.208, PJs may use up to 5 percent of their ann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allocations for the payment of operating expens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DOs.  (This is separate and apart from the minimum 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cent CHDO set-aside and does not count against the PJ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percent administrative funds.)  As is the case with PJ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ministrative funds, HOME funds expended for CHDO opera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enses do not have to be matched by the P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DO operating expenses are defined in §92.208 as reason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necessary costs for the operation of the CHDO. 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sts include salaries, wages and other employ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ensation and benefits; employee education, train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vel; rent; utilities; communication costs; taxe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urance and equipment, materials and su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a CHDO is acting only as a subrecipient or contracto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HDO is not eligible to receive any of the 5 perc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ailable to the PJ for the payment of CHDO opera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enses.  A PJ may provide a portion of its 10 perc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ministrative funds to a CHDO for costs incurred whil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DO is acting solely in the capacity of a subrecipien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or.  However, even in this case, the CHDO can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ded with CHDO operating expense funds if it is expec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it will be receiving CHDO project set-aside f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in 24 months of receiving funds for operating expens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J must enter into a written agreement with the CH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cifying the terms and conditions upon which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ectation is based (§92.300(e)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y fiscal year, a CHDO may not receive HOME fun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pport in an amount that provides more than 50%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ganization's total operating budget in the fiscal year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$50,000 annually, whichever is greater.  This includes f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operating expenses under §92.208, pass-through f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ded through intermediary organizations selected by HU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funds provided to the CHDO from the 20% of the minim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DO set-aside that are intended to develop their capaci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administrative funds provided by the PJ under §92.2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a CHDO which is also acting in a subrecipien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or capacity do not count toward this c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Pass-Through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ough direct contract with the Department, m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mediary organizations provide technical assistanc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pport to CHDOs and potential CHDOs throughout the countr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Js work closely with these intermediary organization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dentify nonprofit organizations they wish to work with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elop affordable housing.  In addition to techn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ce, these intermediary organizations can also pa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ough to CHDOs a portion of their contract fund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de housing education and organizational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.   CHDO PROC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OME Final Rule at §92.300(a)(2) permits participa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risdictions to allow a CHDO through the term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itten agreement to retain any proceeds resulting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vestment of its CHDO set-aside funds for use in H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igible or other housing activities which benefit low-in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ilies.  This option provides CHDOs with an equ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ke in their projects.  Examples of CHDO proceeds inclu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ds resulting from:  the permanent financing of a CH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 which is used to pay off a CHDO financ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truction loan; the sale of CHDO sponsored rental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a second non-profit; the sale of CHDO develop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ownership housing; the principal and interest pay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a loan to a buyer of CHDO developed homeownersh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.  Rental income which is generated by a CHDO-ow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 does not constitute CHDO proc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DO proceeds which are retained by a CHDO are not sub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he requirements of the HOME regulations, except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ments of §92.300(a)(2).  (This paragraph state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ME funds recaptured because housing no longer mee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fordability requirements under §92.254(a)(5)(ii)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ject to HOME requirements.)  Thus, the Davis Bacon Ac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tional Environmental Policies Act and Uniform Relo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ce and Real Property Acquisition Policies Act do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y to the use of CHDO proceeds.  However, because CH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eds are derived from the expenditure of HOME funds,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ivities which are funded with CHDO proceeds may no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ibuted as m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CHDO proceeds are used, there are no further H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ments which must be met.  Funds generated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 of CHDO proceeds are not CHDO proc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articipating jurisdiction determines what requir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st be met by the CHDO in using the CHDO proceeds which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tains, consistent with §92.300(a)(2).  The participa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risdiction may use its own definition of "low-income"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articipating jurisdiction may also authorize a CHDO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 its proceeds to undertake housing activities which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eligible for HOME funding, such as emergency repair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going project operating costs or reserves, or addi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DO operating expenses.  If the written agreement expi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all CHDO proceeds are generated, the writ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reement must identify the requirements which continu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y to the use of these CHDO proceeds.  At a minimum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J must require that the CHDO continues to use the CH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eds for HOME-eligible or other housing activities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nefit low-income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ing jurisdictions also have the op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ing that CHDO proceeds be returned to the PJ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eds which are returned to the PJ constitute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ome, and must be used in accordance with all H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DO proceeds do not include any proceeds generated by H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ed activity which is undertaken by a CHDO acting a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recipient.  Such proceeds are program income.  CH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eds also do not include funds which are recaptured by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DO in accordance with the homeownership recap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sions of §92.254(a)(5)(ii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 complete discussion of HOME requirements pertaining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 income, recaptured funds, repayments and CH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eds, please refer to Notice CPD 97-09 issue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ptember 12, 1997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Attachm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DO CHECK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information contained in this checklist refer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 of Community Housing Development Organizations (CHDO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ubpart A, §92.2 of the HOME Rule.  The checklist is a t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articipating jurisdictions concerning the document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receive from a nonprofit before it may be certifi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rtified as a CHDO.  For monitoring purposes, PJs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to maintain the completed checklist on file to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ance with th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LEGAL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The nonprofit organization is organized under State or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ws, as evidenced b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 a Charter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 Articles of In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No part of its net earnings inure to the benefit of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ber, founder, contributor, or individual, as evidenc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 a Charter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 Articles of In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Has a tax exemption ruling from the Internal Revenue Serv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RS) under Section 501(c)(3) or (4) of the Internal Reven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de of 1986, as evidenced b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 a 501(c)(3) or (4) Certificate from the 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classified as a subordinate of a central organiz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n-profit under section 905 of the Internal Revenue cod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evidenced b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 a group exemption letter from the IRS that includ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CH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Has among its purposes the provision of decent housing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affordable to low- and moderate-income people,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idenced by a statement in the organization'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 Chart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 Articles of Incorpora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 By-laws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Conforms to the financial accountability standards of 24 C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4.21, "Standards for Financial Management Systems",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idenced b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     a notarized statement by the president or chie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nancial officer of the organiz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     a certification from a Certified Publ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ounta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     a HUD approved audit summ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Has a demonstrated capacity for carrying out activ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ed with HOME funds, as evidenced b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     resumes and/or statements that describ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perience of key staff members who ha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ccessfully completed projects similar to tho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be assisted with HOME fund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     contract(s) with consultant firms or individual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o have housing experience similar to project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 assisted with HOME funds, to train appropri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ey staff of the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Has a history of serving the community within which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be assisted with HOME funds is to be located,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idenced b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     a statement that documents at least one year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perience in serving the communit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     for newly created organizations formed by lo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urches, service or community organizations,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ment that documents that its par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ganization has at least one year of experie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serving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DO or its parent organization must be able to show one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erving the community prior to the date the particip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 provides HOME funds to the organization. 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, the organization must describe its history (o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ent organization's history) of serving the community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ing activities which it provided (or its pa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ation provided), such as, developing new hous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ng existing stock and managing housing stock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vering non-housing services that have had lasting benef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community, such as counseling, food relief, or childc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ilities.  The statement must be signed by the preside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official of the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ORGANIZATIONAL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Maintains at least one-third of its governing board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bership for residents of low-income neighborhoods,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w-income community residents, or elected representati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low-income neighborhood organizations as evidenc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ganization'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     By-Law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     Charter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     Articles of In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the HOME program, for urban areas, the te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ommunity" is defined as one or several neighborhoods,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ty, county, or metropolitan area.  For rural area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ommunity" is defined as one or several neighborhoods,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wn, village, county, or multi-county area (but no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le stat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Provides a formal process for low-income,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neficiaries to advise the organization in all of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isions regarding the design, siting, development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gement of affordable housing projects, as evidenced b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     the organization's By-law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     Resolutions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     a written statement of operating procedur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ved by the governing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A CHDO may be chartered by a State or local government, b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llowing restrictions apply: (1) the State or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ernment may not appoint more than one-third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bership of the organization's governing body; (2)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ard members appointed by the State or local government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, in turn, appoint the remaining two-thirds of the bo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bers; and (3) no more than one-third of the gover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ard members are public officials (including any employe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PJ), as evidenced by the organization'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     By-law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     Charter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     Articles of In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If the CHDO is sponsored or created by a for-profit entit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r-profit entity may not appoint more than one-third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embership of the CHDO's governing body, and the bo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bers appointed by the for-profit entity may not, in tur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oint the remaining two-thirds of the board members,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idenced by the CHDO'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 By-law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 Charter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 Articles of In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RELATIONSHIP WITH FOR-PROFIT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The CHDO is not controlled, nor receives directions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viduals, or entities seeking profit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ganization, as evidenced b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_     the organization's By-laws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_     a Memorandum of Understanding (MOU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A Community Housing Development Organization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nsored or created by a for-profit entity, howev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the for-profit entity's primary purpose doe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lude the development or management of housing,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videnc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_     in the for-profit organization's By-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the CHDO is free to contract for goods and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om vendor(s) of its own choosing, as evidenced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DO'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_     By-law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_     Charter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_     Articles of Incorporation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34:00Z</dcterms:created>
  <dc:creator>robert s. sacchi</dc:creator>
  <dc:description/>
  <cp:keywords/>
  <dc:language>en-US</dc:language>
  <cp:lastModifiedBy>robert s. sacchi</cp:lastModifiedBy>
  <dcterms:modified xsi:type="dcterms:W3CDTF">2007-08-13T10:52:00Z</dcterms:modified>
  <cp:revision>3</cp:revision>
  <dc:subject/>
  <dc:title>               U</dc:title>
</cp:coreProperties>
</file>