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PIH 97-10 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ssued: March 4, 19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xpires: March 31, 1998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Directors, Public Housing</w:t>
      </w:r>
    </w:p>
    <w:p>
      <w:pPr>
        <w:pStyle w:val="PlainText"/>
        <w:rPr/>
      </w:pPr>
      <w:r>
        <w:rPr/>
        <w:t>Divisions; All Public Housing</w:t>
      </w:r>
    </w:p>
    <w:p>
      <w:pPr>
        <w:pStyle w:val="PlainText"/>
        <w:rPr/>
      </w:pPr>
      <w:r>
        <w:rPr/>
        <w:t>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ublic Housing Development Cost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This Notice i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xplain procedures for establishing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cost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ransmit the attached updated schedule of unit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cost (TDC) limits, which are eff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mediately for developments without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/rehabilitation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is Notice does not apply to Indian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ection 6(b) of the United States Housing Act requi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Department establish TDC limits by multipl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cost "guidelines" (determined by aver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urrent construction costs of two natio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gnized cost indices)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1.6 for elevator structur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1.75 for non-elevator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DC limits are based on gross area of unit siz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s: 0-bedroom 500 square feet (SF), 1-bedroom 7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F, 2-bedroom 900 SF, 3-bedroom 1,200 SF, 4-bed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,500 SF, 5-bedroom 1,700 SF and 6-bedroom 1,900 S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unit sizes represent today's standards for mod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decent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alculating a Development's TDC.  The maximum TDC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is calculated by multiplying the number of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ach bedroom size and structure type tim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le unit TDC limits and adding the resulting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ll units in the proposed development.  A "trend" fa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applied to this total amount for inflation beca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of the development would not be completed,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, for two years after the funds are reser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xample, the maximum TDC of $1,400,000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ypothetical development would be calculat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ucture      Bedroom        No. of    TD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ype          Size        Units     Limits        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w          3-BR         10   x    $68,000     $68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w          4-BR         10   x     72,000      72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$1,40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$1,400,000 x 0.06 (6% trend factor)               84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$1,48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itial Fund Reservation and amendments.  Although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(b) authorizes TDCs up to 110 percent of the TDC limi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will continue to approve costs and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pursuant to 24 CFR 941.306(a)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initial fund reservation may not exceed 10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maximum TDC based on the most recently iss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 limits, plus any trend factor that may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fied in a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fter the initial fund reservation, a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Housing Director may approve costs (ex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local donations) and reserve funds up to 1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maximum TDC based on the most rec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sued cost limits; only the Assistant Secretary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e costs in excess of 105 percent of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DC limits based on recommendation, with accompan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stification, by a Field Office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.  Projects that have funds reserved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d "trend" factor at the time of reservation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be eligible for amendment funds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grants a special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24 CFR 941.306(a) permits approval of higher cost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and reasonable to develop a modest non-luxu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that provides for efficient desig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ability, energy conservation, safety, securi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conomical maintenance, and a healthy family lif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ends well in a neighborhood environment.  Hi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 may be necessary because of the need to devel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unity space, which is not now in the TD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ion; high land costs incurred to prom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locations in low poverty areas; extraord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te costs such as unavoidable environmental expens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traordinary rehabilitation or development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as those related to historic preservatio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ce of any of these condition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stification for Field Office reservation up to 1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TDC limits or an exceptio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to exceed that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Cost Limits for the State of Alaska.  In the ev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public housing is developed outside the metropolit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areas of Alaska identified in this Notice,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s established on the basis of the statutory methodolo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Indian housing program shall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ost Exceeding the TDC Limits.  A development may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d simply because costs cannot be brought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DC limits.  If a development cannot proceed beca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 TDC exceeds that which the Field Office can or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, it must be submitted to Headquarters for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s/ 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(Cost Limits are not attach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1:00Z</dcterms:created>
  <dc:creator>Colleen Moses</dc:creator>
  <dc:description/>
  <cp:keywords/>
  <dc:language>en-US</dc:language>
  <cp:lastModifiedBy>Colleen Moses</cp:lastModifiedBy>
  <dcterms:modified xsi:type="dcterms:W3CDTF">2007-08-09T01:21:00Z</dcterms:modified>
  <cp:revision>2</cp:revision>
  <dc:subject/>
  <dc:title>          U</dc:title>
</cp:coreProperties>
</file>