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Area Offic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 </w:t>
        <w:tab/>
        <w:tab/>
        <w:t>Issued:  March 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Accounting Divisions;           </w:t>
        <w:tab/>
        <w:tab/>
        <w:t>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HAs Adminis- 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ng Section 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4-64 (HA), Revised Submission Requiremen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Requisition for Partial Payment of Annual Contributions, Form HUD-526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4-64 (HA) , same subject, which exp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, 1995, until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R-3-1(PIH), R-6, R-1, R-9, 138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7:00Z</dcterms:created>
  <dc:creator>HP Authorized Customer</dc:creator>
  <dc:description/>
  <cp:keywords/>
  <dc:language>en-US</dc:language>
  <cp:lastModifiedBy>HP Authorized Customer</cp:lastModifiedBy>
  <dcterms:modified xsi:type="dcterms:W3CDTF">2007-08-10T01:57:00Z</dcterms:modified>
  <cp:revision>2</cp:revision>
  <dc:subject/>
  <dc:title>U</dc:title>
</cp:coreProperties>
</file>