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 CPD 96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Issued:  December 20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Directors for CPD          Expires:  December 20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rogram Coord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         Cross Refer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Administrative costs, project-related soft cost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development housing organization (CHDO)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ses under the HOM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defines administrative costs and project-related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in the HOME Program (24 CFR Part 92), clarifies the disti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, and provides guidance to participating jurisd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Js) on how to categoriz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nston-Gonzalez National Affordable Housing Act (NAHA)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the HOME Program, did not provide authority for PJs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funds for costs incurred for administering their local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  On October 28, 1992, the Housing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of 1992 (HCDA) amended NAHA to permit each PJ to use up to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its total Fiscal Year HOME allocation to def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and up to five percent for Communit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rganization (CHDO) operating expenses.  In addition, HC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92 permitted PJs to use a portion of their fifteen percent CH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aside, during the first 24 months of participation in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for CHDO capacity building.  The Department implement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HCDA 1992 immediately, and incorporated them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s to the HOME interim rule published in the Federal Reg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ecember 22, 1992, and June 23,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HP: Distribution: W-3-1, Special (CPD Regional and Field Office Directo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original HOME regulations, administrative cos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ligible.  These costs were defined as all staff costs, whet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HOME program administration or for project delivery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te was amended in 1992 to permit the use of HOME fu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, the revised HOME regulations ret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administrative costs and imposed the statutory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cap on the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arly 1993, the Department formed a task force to review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sistencies between the HOME and Community Development Block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DBG) programs.  As a result of that review, the Departmen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changes to the definition of administrative cos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to bring it into conformance with the CDBG program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hese changes were included in an interim rule publish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Register on April 19, 1994.] Specifically, HUD amen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definition of administrative costs.  This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s the circumstances under which a PJ might choose each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ril 19, 1994 interim rule removed the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from §92.2 and redefined it at '92.207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administrative and planning costs.  Administrative cost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all general management, oversight and coordination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related soft costs are costs incurred by the owner or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associated with the financing and/or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.  Staff and overhead costs that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carrying out a project and/or to provide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were redefined and included as both project-related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t §92.206(d)(6) and (f)(2), respectively, and as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t §92.207(.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ltifamily Housing Property Disposition Reform Act of 19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the use of CDBG funds for HOME general management, over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ordination costs, which are analogous to costs eligible under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Part 570.206. CDBG funds can be used for HOME project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he HOME project meets CDBG national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eptember 16, 1996, the Department published a final ru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.  The final rule made numerous changes to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d ease administration of the program.  Amo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, a new section, § 92.212, has been added to expl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a PJ may incur costs prior to the aw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fiscal year HOME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ADMINISTRATIV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J may use up to ten percent of its annual HOME allocation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and planning costs for the HOME Program.  A PJ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up to 10 percent of any HOME program income receive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year for administrative and planning costs.  Allo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, chargeable to the 10 percent cap,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urred by the PJ, state recipients, or subrecipients.  It is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to determine how administrative funds are to be allocate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recipients or, in the case of State PJs, State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J cannot charge points on HOME loans and include them in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loan to repay a PJ's administrative costs.  PJs may not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, servicing, and origination fees in HOME-assisted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PJs may charge nominal application fees (although these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an eligible HOME cost) to project owners to dis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volous applications (§92.214 (b)).  Such fees ar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s under OMB Circular A-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re included in the definition of administrative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scribed in §92.207: (a) general management, overs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ion; (b) staff and overhead; (c) public information; (d)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; (e) indirect costs; (f) preparation of the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(g) other Federal requirements.  Of these costs, it is only (b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related or relocation-related staff and overhead costs and (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environmental costs that a PJ has the option to charg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administrative costs or project-related soft costs.  Thes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iscussed more fully in Section V. All other administrative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scribed below, may be charged only to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Management, Oversight, and Coordina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management, oversight, and coordination costs a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ized as administrative costs.  These include staff sala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es and other costs related to the planning and execution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such as: program coordination, management and evalu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costs incurred for official business in carry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; administrative services performed under third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, such as legal, accounting and audit services; othe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oods and services required for the administration of the pro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rental or purchase of equipment, insurance, and utilitie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s of administering tenant-based rent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ccepting HOME funds, a PJ assumes the responsibility for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requirements over time.  To meet this obligation, the PJ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ur administrative costs related to activities such as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s of information on rents and tenant income in HOME-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properties; post-completion property inspections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§ 92.504(e) during the period of affordability;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, whether program-wide or project-specific; disbursement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; and the information and financial management of HOM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funds may be used to pay the cost of providing tenan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assistance (TBRA) to individuals or families (that is,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 payments and direct rental assistance to the tena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costs related to providing TBRA are always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nd never project-related sof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1 includes some examples of general management, overs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BLE 1: EXAMPLES OF GENERAL MANAGEMENT, OVERSIGH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COORDINATION COSTS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providing local officials and citizens with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th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preparing program budgets and schedules prepa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orts and other documents related to the program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ssion to HUD outreach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renting office space and the cost of ut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purchasing equipment, insurance, and office suppl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monitoring program activities to assure compli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ordinating the resolution of audit and monito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evaluating program results against stated objectiv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ction plan of the Consolidated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program or neighborhood wide environmental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In accordance with OMB Circular A-87, Attachment B, C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re the costs incurred to provide information to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about the HOME program, or to residents and citi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 to encourage their participation in the plan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or assessment of projects being assisted with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ctivities undertaken to affirmatively further fair hous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PJ's certification in its Consolidated Pla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rec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rect costs may only be charged to the HOME Program under a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plan prepared in accordance with OMB Circulars A-87 (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s for State and Local Governments) or A-122 (Cost Princi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nprofit Organizations), as applicable.  Indirect costs (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, utilities, maintenance and other costs that are share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departments of the PJ) are always categoriz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of the Consolidat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an approved Consolidated Plan is a required under 24 CFR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 for participation in the HOME Program, costs related to th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are eligible administrative costs under the HOME Program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cludes the cost of document preparation, public hear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tions and pub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ELIGIBLE PROJECT-RELATED SOF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related to the development or financing of HOME-assist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lated soft costs of a project and are eligible unde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as outlined in §92.206(d).  These costs must be "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cessary costs incurred by the owner or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and associated with the financing, or development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) of new construction, rehabilitation or acquisition o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with HOME funds." (As stated earlier, costs associat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RA program are not project-related soft costs.) Some of the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for services required by private lenders.  Services charg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related soft costs may be performed by a third party, the PJ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brecipient, or a State recip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nd overhead costs that are directly related to a project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rovision of relocation services, and certain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nd environmental costs can be charged eit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or project-related soft costs.  Thes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d more fully in Section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2 illustrates a variety of costs that are eligibl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and always categorized as project-related soft cos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BLE 2. PROJECT-RELATED SOF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architectural, engineering or related profess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s required to prepare plans, drawings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ations of 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sts to process and settle the financing fo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, such as private lender origination fe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dit reports, fees for title evidence, fe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ation and filing of legal documents,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s, attorneys fees, private appraisal fe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ees for an independent cost estimate, builder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ers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sts of a project audit that the PJ may requir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ect to the development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an initial operating deficit reserve which is a reser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meet any shortfall in project income dur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iod of rent-up (of a new constructi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habilitation project) and which may only be us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y operating expenses, scheduled payment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ement reserves, and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impact fees that are charged for all projects with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PJ CHOICE: ADMINISTRATIVE OR PROJECT-RELATED SOF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must choose whether to charge certain costs as project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costs or as administrative costs.  Costs eligible under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 fall into three primary areas: (1) staff and overhea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related to carrying out a project, including certain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housing counseling activities; (2) staff and over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directly related to providing advisory and other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to persons displaced by the project; and (3)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costs directly related to the project.  These cost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d either as administrative costs or project-related soft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whether they are incurred by the PJ, a State recip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recipient or third party contractor.  However, if these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urred by an owner or developer (including a CHDO) in whos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funds are invested, they can only be charged as project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costs.  It should be noted that if a PJ has contra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entity (contractor or subrecipient) to perform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(including project-related tasks), a PJ must have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with each entity receiving HOME fund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2.504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3 helps identify the types of costs that can b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or project-related soft cos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BLE 3. ADMINISTRATIVE OR PROJECT-RELATED SOF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processing of applications for HOME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appraisals required by HOME program regu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preparation of work write-ups, work specification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 estimates or review of these items if an owner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d them independently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project underwr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nstruction inspections and overs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project document prepa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sts associated with a project-specific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sts associated with informing tenants or homeow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relocation rights or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sts to provide information services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firmative marketing and fair housing inform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spective homeowners and tenants as requi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§92.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this example: A developer submits a proposal to a PJ to ne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 several properties for HOME-assisted homebuye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includes, among other things, a market feasibility stu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aisal conducted by the developer.  As a prudent lender,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assess this information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)   assessing the project's feasibility and borrow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)   conducting its own credit check for all investo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)   reviewing architectural plans, work specifications and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s to determine that they meet the PJ's standar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y with local codes, and that the costs are reasona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)   evaluating the developer's appraisal, or conducting its ow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etermine that the project's after-rehabilitation val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not exceed 95% of the area's median purchas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ssociated with this assessment of information can eith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or project-related sof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categorizing costs related to the provision of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(for example, program, project, and fai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), PJs must consider who is incurring such costs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re incurred by a property owner, they are project-specif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charged to the project.  For instance, the affirm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ing costs incurred by a project owner are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ing a specific project for that owner's benefit. 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when costs are incurred by a PJ, State recipient, subrecip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ird party contractor thereof, the costs might be categ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as administrative costs or as project-related soft costs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PJ staff might conduct affirmative marketing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throughout its jurisdiction.  It could charge each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ly for these costs, or charge these costs as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buyer or tenant counseling are eligible project-related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.  However, staff and overhead costs, and other services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sisting potential owners, tenants, and homebuyers, may be cha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roject-related soft costs only if the project is fund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becomes the owner or tenant of the HOME-assisted projec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under § 92.206(d)(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relocation assistance costs are eligible costs unde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Such costs include relocation payments and other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for permanent and temporary relocation of famil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, businesses, nonprofit organizations and farm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ssistance is required to meet a PJ's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under the HOME Program. (See §§92.206 (f) and 92.35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two types of relocation costs: (1) relocation pay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other relocation assistance, typically, advisory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payments are always project costs and include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ayments, payments for moving expenses, and paymen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mbursement of reasonable out-of-pocket expenses incur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with temporary re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location assistance means staff and overhead cost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providing advisory and other services to persons dis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roject, including the provision of timely written not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als to comparable and suitable replacement housing,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s, counseling, and other assistance necessary to minim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categorizing the cost of other relocation assistance the P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, again, assess who is incurring the cost.  For example,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owner or an owner's agent provides advisory servic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of such services are project-related soft costs.  However,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, State recipient, subrecipient, or contractor provides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the costs may be treated as either administrative cos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related sof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considerations when choosing administrative or projec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ap vs. maximum per unit subsidy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ciding whether to charge project-related staff and overhea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dministrative or project-related soft cost categories, PJ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ware of the limits that apply in each circumstan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HOME funds for administrative costs cannot exceed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PJ's Fiscal Year HOME basic formula allocation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ncome, as specified at §92.207. This includes project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costs that a PJ chooses to charge to the administrative categ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ely, when project costs are charged to a specific projec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related soft costs, these costs ar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the PJ's per unit cost, which is limi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per unit subsidy limits, as specified at §92.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statute prohibits the recognition of administrative cos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, even if the costs are paid with non-Federal funds.  HOM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administrative expenses of the PJ and for operating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DOs do not have to be matched, thus reducing a PJ's overall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ility.  Should a PJ charge staff and overhead costs to a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osts would trigger the 25 percent match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bility of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xception of CHDO projects that receive project-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, seed money or site control loans, costs (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costs) related to a project that does not go for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 commitment cannot be charged to the project.  For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, any costs for initial notices or other advisory serv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ject that is not completed must be charged to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ory reloc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advisory services are not optional services, PJs must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se costs.  For example, if a PJ is at, or near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 cap, relocation advisory services must st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o tenants and homeowners and it might be advisa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to treat these costs as project-related soft costs.  Altern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amount of HOME funds in a project is at or near the maximum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ubsidy limit, it might be advisable for the PJ to charg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costs to the administrative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COMMUNITY HOUSING DEVELOPMENT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provides funds specifically for use by non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developers that qualify as CHDOS.  Each HOME PJ must set-a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nimum of 15 percent of each annual HOME allocation exclusive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that is owned, developed or sponsored by CHDOS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provides special operating assistance for CHDO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 of funds for capacity-building, pass through fun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intermediaries and funds for operat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34 of the NAHA, as amended, limits the amount of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a CHDO may receive under the HOME Program for any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to an amount that provides no more than 50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's total operating budget in the Fiscal Year or $5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ly, whichever is greater.  This limitation applies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of capacity building funds, pass through fun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intermediaries and operating expens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CHDO administers a program on behalf of a PJ as a subrecip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dministrative costs incurred by the nonprofit are tre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of the PJ; these are not CHDO operating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if a CHDO is administering a HOME-funded owner-occu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rehabilitation program on behalf of a PJ, the costs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HDO may be charged as administrative costs or as project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costs (where appropriate).  These costs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HOME funding as CHDO operating expenses.  The HOM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 eliminated the requirement that administrative funds that a CH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s in its capacity as a subrecipient be counted under the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r $50,000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J may use up to 5 percent of its annual HOME alloca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of operating expenses of CHDOs (§92.208). Operating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defined as reasonable and necessary costs for the oper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ousing development organization.  Such costs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aries, wages, and other employee compensation and benefi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education, training, and travel; rent; utilit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costs; taxes; insurance; and equipment, materi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may normally provide funds for the operating expenses on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DOs that are receiving HOME funds to own, develop or spon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.  However, in recognition of the need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uild capacity of new or expanding CHDOS, the regulation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s PJs to provide operating funds to CHDOs who are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set-aside funds when there is a written agreemen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and the CHDO.  The agreement must state that the CH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receive CHDO set-aside funds within 24 months of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nds for operating expenses.  In addition, it must set for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and conditions upon which this expectation is b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specific technical assistance, site control loans, and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ten percent of the each PJ's CHDO set-aside may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specified under §92.301, project-specific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and site control loans, and project specific seed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.  PJs that reserve more than 15 percent of their HOME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HDOs may use up to 10 percent of their total CHDO set-asid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loans.  Unlike CHDO capacity building funds, this loan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ermanently available to P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may be provided to cover project expenses necessary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feasibility.  TABLE 4 illustrates such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 4: ELIGIBLE PROJECT-SPECIFIC TECHNICAL,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&amp; SITE CONTROL LOAN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an initial feasibility stu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engineering stud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nsulting f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costs of preliminary financial appl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engagement of a development t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site control and title clea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legal f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   options to acquir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specific seed money loans may be made available to CHDO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preconstruction costs the PJ determines to be customa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.  Such costs include obtaining loan commitmen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of architectural plans and specifications, and ob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ning or other local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may waive repayment of these loans, in whole or in part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2.301 (a)(3) and (b)(3), if there are impediments to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that the PJ determines are reasonably beyond th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orrower and the project does not go forward.  The HOM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 eliminates match liability for project-specific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, site control and seed money loans for which the PJ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ved re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loans cannot be used to pay for administrative costs incur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.  If the project proceeds and the only HOME funds us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or project-specific seed money, site control or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loans, all applicable HOME requirements are trigg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must reserve or commit CHDO set-aside funds to specific CH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24 months of their obligation by HUD.  PJs are requir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2.300 (b) to make reasonable efforts to identify CHDOs "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, or can reasonably be expected to become capable," of ca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elements of the PJ's approved 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early months of their participation in the program, new PJ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unable to identify a sufficient number of organiz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 as CHDOS.  Consequently, these PJs may use a portion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DO set-aside for capacity building.  If during the first 24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participation in the HOME Program (commencing on the d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executes the first HOME Investment Trust Agreement with a PJ)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cannot identify a sufficient number of capable CHDOS, then up to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minimum 15 percent CHDO set-aside (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percent of the PJ's total allocation) may be made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the capacity of CHDOs in the jurisdiction.  This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xpenditure cannot exceed $150,000 over the 24-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must commit capacity building funds within 24 month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 date of the HOME Investment Partnership agreemen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aside funds are not committed to capacity building within the 24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, they must be committed to CHDO projects to avoid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 building funds can be used in various ways: 1) a PJ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with an intermediary organization, or other entit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echnical assistance to CHDOS, 2) a PJ may provid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to CHDOs to obtain training or technical assistance, or 3)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may pay the costs of CHDO operating expenses, including staff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PJs should be aware that they cannot use capacity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to pay their own staff to train a CHDO. 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 to the PJ, and capacity building funds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exceed the ten percent cap on administrativ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s should assess the types of technical assistance availabl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e from HUD designated intermediary organizations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providers in their area.  Capacity building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used to complement, not duplicate, intermed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' and other technical assistance providers'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-through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direct contract with the Department, many intermed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 provide technical assistance and support to CHDO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CHDOs throughout the country.  PJs work closely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mediary organizations to identify organizations they wish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o develop affordable housing.  In addition to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, these intermediary organizations can also pass thr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DOs a portion of their contract funds to provide housing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rganization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9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U</dc:title>
</cp:coreProperties>
</file>