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ab/>
        <w:t>Notice PIH 96-9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s with Section 8 Moderate                   </w:t>
        <w:tab/>
        <w:tab/>
        <w:tab/>
        <w:t>Issued: December 24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; Secretary'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atives; State and Area              </w:t>
        <w:tab/>
        <w:tab/>
        <w:tab/>
        <w:t>Expires: September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Directors of Public Hous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 Office Directors of Native        </w:t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Fiscal Year 1997 Renewal of Expiring Section 8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habilitation (Mod Rehab) Housing Assistance Payments (H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This Notice provides instructions for implementing Section 2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of the Department of Veterans Affairs and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ependent Agencies Appropriations Act, 1997 (FY '97 Appropriations Ac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ing the renewal of HAP contracts under the Section 8 Mod Rehab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: Prior to FY '97, expiring Mod Rehab HAP contracts we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ed.  Instead, funding for replacement rental certificates (o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s; if approved by HUD) was provided for the tenants.  The FY '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was enacted on September 26, 1996, as Public Law 104-20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11 (b)(1) requires that upon the request of the owner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amily housing project that is covered by an expiring contrac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shall renew the expiring contract as project-based assistance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of not more than 1 year at rent levels that are equal to thos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iring contract as of the date of which the contract expires,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rent levels do not exceed 120 percent of the fair market rent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area in which the project is loc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PPLICABILITY: This Notice applies to all units in a multifamily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(including FHA-insured multifamily housing projects) under a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Rehab Program HAP contract expiring during the period from October 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September 30, 1997.  The term "multifamily housing project" mean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consisting of more than 4 dwelling units that is covered in whol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 by a contract for project-based assistance under Section 8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Housing Act of 193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: Distribution: W-3-1; R-3-1(PIH), R-6, R-7, R-9, 138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HA NOTIFICATION TO OWNERS: HAs administering Mod Rehab programs mu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upon receipt of this Notice, notify owners of Mod Rehab uni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amily housing projects with a HAP contract expiring from October 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September 30, 1997, that the owner may request a renewa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ing contract.  The term of each renewal will be for one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STAGED HAP CONTRACTS: Many Mod Rehab HAP contracts were execu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s.  Each stage has a separate 15 year HAP contract term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stages of such HAP contracts will expire at different times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d HAP contracts, the term of the one year renewal for each s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ces on the date after expiration of the HAP contract for each st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RENEWAL RENT LEVELS: The Appropriations Act of 1997 require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al rents be set at the levels in effect on the date the HAP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es.  However, the gross rents may not exceed 120 percent of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ing housing program Fair Market Rents (FMRS) for the area i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is located, whichever is lower, with the exception of those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ed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11(b)(2) and section 211(b)(3) of the '97 Appropriations Act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tions from the 120 percent of FMRs rent limitation for certain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emptions are for projects that are publicly financed or insured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02 projects and for section 515 projects.  At the reques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s of such projects (and the public agency, in the case of Mod Rehab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hall renew a Section 8 contract expiring in FY '97 for a period of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one year at rent levels that are equal to those under the 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al rents are not subject to rent comparability determinations. 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ed by HAP contract renewals are not eligible for annual rent adjust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her at the time of renewal or at any other time during the one year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term exten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RENEWAL PROCEDURES: HAs will renew HAP contracts by executing,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s, a renewal contract which extends the term of the original HAP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 additional 12 months. (See Attachments A and B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families occupying units covered by renewed Mod Rehab HAP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entitled to rental certificates, and must continue to occupy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Mod Rehab unit or lose federal rental assistance. (However, 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10 relating to possible exceptions for tenants residing in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od Rehab HAP contracts expiring between October 1, 1996, and Febru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, 199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wner whose HAP contract is renewed for one year may not termin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cy of any Mod Rehab tenant on the basis that the current dwelling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expired.  The owner may terminate the lease of a Mod Rehab tenant, 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time of renewal or anytime during the one year renewal period, on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ous or repeated violation of the lease, violation of applicable feder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, or local laws, or other good ca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OWNERS NOT ELIGIBLE FOR RENEWAL OF EXPIRING MOD REHAB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: HAs administering Mod Rehab HAP contracts should not renew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ing HAP contract if it is determined that the owner of the multi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project is in material default under the HAP contract (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to comply with Housing Quality Standards).  If an owner is 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in material default of the HAP contract, the HA must notify the own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riting, within a reasonable time, that a one year renewal of the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 contract will not be permitted.  The HA must clearly cite the se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act upon which it has made its determ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s with properties consisting of 4 or less dwelling units covered in wh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n part by a Mod Rehab contract are not eligible for HAP contract renew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living in Mod Rehab units with HAP contracts expiring in FY 1997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property consists of 4 or less units shall be issued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certificates by the HA administering the Mod Rehab HAP contrac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notice PIH 95-71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STATUTORY OWNER NOTIFICATION REQUIREMENTS:  Section 8(c)(9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Housing Act of 1937 requires Section 8 Mod Rehab owner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written notice to HUD and each family not less than one year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iration of the HAP contract.  The owner must send a copy of the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appropriate HA.  This notice is required to inform the projec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of the impending HAP contract expi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HAP contract is not renewed, but if the owner has failed to provi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notice under Section 8(c)(9), the tenant is protected as if there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ssisted tenancy until one year from the time the owner actually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tice.  The HA must issue a rental certificate to the family (if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owner and the family may agree to enter into a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 tenancy for the unit, in accordance with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 program rules (including maximum certificat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tenant may use the rental certificate to locate another uni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may otherwise vacate the unit if the tenant so choo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If the tenant continues to occupy the unit in an un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nancy, the owner must not, until at least 12 months have pa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ce the owner's Section 8(c)(9) notice, increase the tena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 above the level of the tenant payment (i.e. tenant r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the expiring HAP contract.  The owner is not entitled to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8 rental assistance payments.  Also during this tim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wner cannot terminate the tenancy of the family other th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ious or repeated violation of the lease, vio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 federal, state, or local laws, or for other good ca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PROCEDURES APPLICABLE TO UNITS WITH HAP CONTRACTS EXPIRING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, 1996 AND FEBRUARY 28, 1997:  Upon receipt of this Notice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, within five business days, notify eligible owners of their righ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a one year renewal of their expiring Mod Rehab HAP contracts.  Own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request a renewal within 15 days of the date of the HA's notif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owner elects not to renew the expiring HAP contract, or if the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s to respond in accordance with the HA's instructions, the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issue rental certificates to the affected Section 8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and the Mod Rehab HAP contract termin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any of the units in this category, the families living in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win already have received rental certificates.  Regardless of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 family has already submitted a request for lease approval, is st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pping, or has signed a lease, the family cannot be required to forfeit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family and the former Mod Rehab owner have signed a leas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to remain in the unit under the rental certificate program, the un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eligible for Mod Rehab HAP contract renewal.  Instead, the owner rece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s as provided in the rental certificate HAP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family has received a rental certificate, but the family and the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 owner have not signed a lease under the rental certificate progra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may continue to reside in the unit as a Mod Rehab tenant, but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o relinquish participation in the rental certificate program.  If suc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chooses not to relinquish its rental certificate, and the owner el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new the Mod Rehab HAP contract, the family would have to move.  If suc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chooses to relinquish the certificate, the renewal of the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shall be effective as of the date of the contract expi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Mod Rehab HAP contracts will have expired in October, November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before receipt of this notice.  If the same family is living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without rental assistance, (i.e., the owner and the family hav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a lease under the rental certificate program), the family will onl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its share of the rent and will not be held responsibl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ssistance payment due the owner for October, November,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.  Instead, the HA will pay the owner the housing assistance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months of October, November, and/or December if the owner request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 of the Mod Rehab HAP contract in accordance with this notice 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level to be determined in accordance with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Mod Rehab HAP contract is renewed, and the family has already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tal certificate and is moving to a new unit under that program, the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occupy the Mod Rehab unit with a program eligible family refer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from its waiting list.  This will result in HUD and the HA paying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subsidies (i.e., one subsidy supporting the rental certificat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Mod Rehab family, and one supporting the new family moving into the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 uni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PROCEDURES APPLICABLE TO UNITS WITH HAP CONTRACTS 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MARCH 1 AND SEPTEMBER 30, 1997:  HAs should require owner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a renewal at least 75 days prior to the termination of the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.  If the owner elects not to renew the expiring HAP contract, or 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wner fails to respond in accordance with the HA's instructions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issue rental certificates to the affected Section 8 eligible families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 60 days prior to the expiration date of the Mod Rehab HAP contract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wner requests renewal of the HAP contract, and the HA renews the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in accordance with the procedures contained in this Notic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families occupying units covered by renewed Mod Rehab HAP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entitled to rental certificates.  They must continue to occupy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Mod Rehab unit or lose federal rental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OTHER MATTERS:  This Notice does not address the procedur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ing Annual Contributions contracts (ACC), the source of funding the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 HAP contract renewals, how to deal with the fact that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funds have already been assigned/obligated for all Mod Rehab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ing through 12-31-96, or other financial related matters.  These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d in a separate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od Rehab project reserves are sufficient to cover HAPs for the one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, HUD state and area offices shall extend Mod Rehab ACCs for the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renewal term.  HUD will provide renewal funds to extend ACCs for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where the Mod Rehab reserves are insufficient.  Where Mod Rehab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nsufficient to cover renewal of Mod Rehab contracts, HUD state an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should contact HUD Headquarters Finance Division at (202) 708-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USING ASSISTANCE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ODERATE REHABILIT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ENEWAL OF HAP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viously, the PHA entered into a HAP contract with the owner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Moderate Rehabilitation Program.  The HAP contract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Section 8 housing assistance payments by the PHA to the owner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P contract identified covered contract units and specified the ter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P contract for such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erm of the HAP contract expires during federal fiscal year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Section 211 of the HUD appropriation for federal fiscal year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ublic Law 104-204, September 26, 1996, 110 Stat 2895 et seq.), HU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zed to renew expiring Section 8 contracts for a period of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.  This renewal contract is entered in accordance with Section 21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ne year term of the renewal contract commences on the day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P contract expires.  The commencement date is specifi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contract information" attached as an exhibit to this renewal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or HAP contracts that expire in stages, the term of the one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ewal for each stage commences on the day after expiration of the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for each stage.  The exhibit of contract information separ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es the commencement date for renewal of each HAP contract s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iring in federal fiscal year 1997, and Identifies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, number of bedrooms, and contract rent of the contract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ed in each stage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DEFIN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encement date.  The beginning of the one year renewal term. (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encement date is specified in the contract information exhibi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information.  An exhibit attached to and made a part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ewal contract.  The exhibit specifies the amount of budget author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encement date of the renewal term, number of units,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drooms and contract r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units.  The units covered by this renewal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fiscal year 1997.  The period from October 1, 1996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tember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P contract.  Section 8 Housing Assistance Payments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.  The U.S. Department of Housing and Urban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e year. 365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.  Public Housing Agency (also called a "housing agency" or "HA"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Agency (PHA).  The agency that has entered this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with the ow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11. Section 211 of the HUD appropriation for federal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 1997 (Public Law 104-204, September 26, 1996, 110 Stat 2895 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q.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. Section 8 of the United States Housing Act of 1937 (42 U.S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37f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TERM OF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xpiring HAP contract is renewed for a period of one year (365 day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ginning on the commencement date. (For HAP contracts that expir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ges, the contract information exhibit separately specifi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encement date for the one year renewal term of each stage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CONTRACT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the renewal term, the monthly contract rents for the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 described in the exhibit of contract information shall b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s specified in the exhibit.  The owner shall not receive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 or compensation for rental of the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withstanding the amounts of the contract rents specifi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hibit of contract Information, contract rents shall in no event exc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nt levels permitted by Section 211. Such rent level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ed in accordance with HUD instru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the renewal term, the contract rents shall not be adju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pwards or downwards.  However, if contract rent exceeds the rent leve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mitted by Section 211, such contract rents shall be reduced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er shall refund any payment in excess of such rent leve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the renewal term, the following provisions of the expiring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do not appl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rovisions concerning annual and special adjustments of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Provisions concerning base r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renewal term commences on a date other than the first day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endar month, or ends on a date other than the last day of a calend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, contract rent shall be pro-r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age 2 of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RENEWAL OF OTHER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pt as provided in section 4 of this renewal contract, all ter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xpiring HAP contract are renew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MAXIMUM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withstanding any other provision of the expiring HAP contract 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ewal contract, aggregate payments by the PHA to the owner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ewal contract shall in no event exceed the amount of budget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ed in the exhibit of contract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or a HAP contract renewed in stages, aggregate payments for all sta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is renewal contract, shall in no event exceed such amou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OWNER RESPONS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quality standards.  The owner warrants that the contract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y with HUD's Housing Quality Standards, and will so comply 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s during the term of this renewal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ditions for housing assistance payments.  Unless the owner comp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he HAP contract and this renewal contract, the owner does no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right to receive housing assistance pay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EXCLUSION OF THIRD PARTY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HA does not assume any responsibility for injury to, 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ability to, any person injured as a result of the owner's ac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ilure to act in connection with the implementation of the HAP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renewal contract, or as a result of any other action or failu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 by the ow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wner is not the agent of the PHA, and the HAP contract or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does not create or affect any relationship between the PH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y lender to the owner or any suppliers, employees, contractor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contractors used by the ow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oderate Rehabilit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newal of HAP contract: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age 3 of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hing in the HAP contract or renewal contract shall be constru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ating any right of an assisted family or other third party (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 HUD) to enforce any provision of the HAP contract or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, or to assert any claim against HUD, the PHA or the owner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P contract or renewal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 of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 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 and Title of Sign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 of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 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 and Title of Sign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Moderate Rehabilit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Renewal of HAP contract: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age 4 of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CONTRACT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Number: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name: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and State: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authority amount: $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cement date: 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                  Number                  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Units                 of Bedrooms              Rent (per mont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Moderate Rehabilit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Renewal of HAP contract: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age 5 of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 FOR COMPLETING CONTRACT INFORMATION EXHI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ATE REHABILITATION PROGRAM RENEWAL OF HAP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Instructions:  One Contract Information exhibit must be complet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renewed HAP contract which is expiring in Federal Fiscal Year (FFY)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HAP contract was executed in stages, but only one stage is expir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FY 1997, the exhibit should reflect information regarding only the 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.  However, if more than one stage is expiring in FFY 1997,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ll expiring stages should be contained on one Contract Information exhi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tailed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Number:  Enter the 15 character Housing Assistance Payments (H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number.  This number consists of the two-character alpha state cod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ree-character numeric housing authority number, the two-character al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for the Moderate Rehabilitation program (MR), the four-character nume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identifying the Annual Contributions Contract funding increment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s the HAP contract, and the 4 character suffix which identifies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 HAP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 US078MR0002-00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name:  Enter the project name if appli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 Self explan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and State:  Self explan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authority amount:  This represents the maximum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for the entire one-year renewal term. However, actual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payments will be reduced to reflect the amounts for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are respon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ximum housing assistance payment amount must equal the annual tot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act rents for the total number of units covered by the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.  This is achieved by multiplying, for each unit size,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times the appropriate contract rent, then multiplying the resul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by 12.  There is one budget authority amount for each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.  For HAP contracts which expire in stages, budget authority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maximum payment for all stages which expire in FFY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:  A Mod Rehab project containing 40 two-bedroom and 60 thre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room units was completed in 3 stages.  Stage 1, consisting of 25 two-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35 three-bedroom units, expired on October 31, 1996.  S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, consisting of 10 two-bedroom and 15 three-bedroom units, expire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ril 15, 1997.  Stage 3, consisting of 5 two-bedroom and 10 three-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, expires on October 15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# of      # of      MONTHLY            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GE     BRs       UNITS     CONTRACT RENTS     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        2         25  x         $670 X 12 =    $20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         35  x         $755 X 12 =    $31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       2         10  x         $670 X 12 =    $ 8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         15  x         $755 X 12 =    $13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UDGET  AUTHORITY AMOUNT  =   $73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:  For the following items of the Contract Information exhibit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P contract has two or more stages expiring in FFY 1997, th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stage must be specified separa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cement date: The commencement date for renewal of the expiring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.  This will always be the day following the date on which the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(or HAP contract stage) expires/exp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: Enter the number of units (by bedroom size) to be cove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P contract renewal in accordance with instructions contain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edrooms:  Self explan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Rent (per month):  Enter the contract rents applicable to the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(by bedroom size) in accordance with Section 6 of the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4:00Z</dcterms:created>
  <dc:creator>Colleen Moses</dc:creator>
  <dc:description/>
  <cp:keywords/>
  <dc:language>en-US</dc:language>
  <cp:lastModifiedBy>Colleen Moses</cp:lastModifiedBy>
  <dcterms:modified xsi:type="dcterms:W3CDTF">2007-08-11T00:34:00Z</dcterms:modified>
  <cp:revision>2</cp:revision>
  <dc:subject/>
  <dc:title>U</dc:title>
</cp:coreProperties>
</file>