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94 (P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 St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 Coordinators; Area Office         </w:t>
        <w:tab/>
        <w:tab/>
        <w:t>Issued: December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s; Public Housing Off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                               </w:t>
        <w:tab/>
        <w:tab/>
        <w:tab/>
        <w:tab/>
        <w:t xml:space="preserve">Expires: December 31, 199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Supplementing Public Housing Agency/Department of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Urban Development (PHA/HUD) Review and Manag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ources--Use of Outside Fi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is Notice supercedes Notice PIH 94-75 (HA)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dating the list of contractors in Appendix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determined tha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public housing agencies (PHAS) could bene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ificantly from review or services contracts for analysi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 areas, implementation of needed improvement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agement of one or more public housing developments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ivate management firm.  HUD placed an advertisemen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merce Business Daily (CBD) on April 2, 1996, requesting fi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ested in providing these services to PHAS, or to HUD,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their qualifications for Departmental 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Use of Firms on List by PHAS.  The contractors list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are NOT HUD-approved consultants nor are they prequal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provide services to PHAS.  This list is not intend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sive of all contractors that may be qualified.  This 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be used ONLY as a partial source list.  It does not relie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HA from its responsibility to advertise and follow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s and procurement regulations found at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5.36. PHAs must seek out and consider a wide range of source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ition to those on the list.  Interested firms not listed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allowed to compete for contracts in any of the service are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vered by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:L, R-3-1(PIH)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list does not negate the required competitive proces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ing a contractor.  PHAs are not to construe this Notice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zation to enter into noncompetitive, sole source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listed firms.  All PHA contracts for technica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fessional services are subject to th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ual Contributions Contract, and the PHA's own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y -- both of which are to be utilized in a manner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Federal regulatory procurement requirements found at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FR Part 85.36. This Notice shall not be used as a bas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ion to any of these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does not suggest that any of the firms in the Notice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cessarily be best able to address the particular need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.  PHAs shall check references, qualification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ckground information available on a firm, either list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or otherwise, prior to entering into a contrac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.  PHAs are expected to determine, pursuant to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 85.36, if a contractor is responsible, based on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rds, the Government-Wide debarred and suspended list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mited Denial of Participation (LDP) list, and any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available to the PHA.  Contracts will be execu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ween the PHA and the selected contractor.  HUD is no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atory to such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also encourages PHAs to advise City-Wide Resident Boar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ognized resident leaders from the affected develop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 for contracted services, and solicit their viewpoin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sible solutions to the problem(s) necessitating the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As should work with the resident leaders to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ing opportunities wherein training/technic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ld be provided to residents,for initiatives such as drug-elimin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ownership, resident management, economic opportunitie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s, and others.  Likewise, HUD urges PHAs to inclu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leaders in the process leading to the sel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ms, and in the evaluation of a contractor's recommend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improvements in PHA operations prior to implemen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groups should be considered, where opportunities exis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ssist in the implementation of a contractor's recommend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and after the term of the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ist of firms in this Notice may also be used by HUD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ential source list should HUD decide to conduct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 for management or review services for a PHA. 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urement might occur in either of the following circumsta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HUD makes a declaration of substantial breach or defa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ainst a PHA.  In such case, HUD would award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 the agent of the PHA and use the procurement proced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d in paragraph 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If, in the absence of a breach declaration, HUD determin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 unusual and compelling urgency exists that makes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cessary to award a contract directly (using the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tory and regulatory requirements applicable to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urement) for needed services for a P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such cases, the procurement would be conducted by ei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's Office of Procurement and Contracts at Headquarter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's Administrative Service Center Contracting Di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Evaluation of Contractor Qualifications.  HUD evalua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formation each firm submitted based on the backgroun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erience of the firms, principals and key staff and exampl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fic work performed in the area(s) for which qual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sought.  References provided for work examples were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cked.  Information reflective of a firm's past experienc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ccessfully turning around troubled housing developmen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, assisted or private sector, or in otherwise successfu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ressing problems related to the management of rental hous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given particularly favorable consideration in asses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fications of contractors.  Some of the firms list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, while they appear to be qualified for a service area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re actually specialists within a sub-area.  For this reason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recommended that PHAs contact listed firms to fully as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pecific range of expertise prior to requesting a firm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 a propos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Government-wide list of debarred, suspended and in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s and grantees was reviewed, as was the list of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s and firms subjected to a LDP by HUD, to ensure n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firms listed in this Notice were on those lists. (Beca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firm's status may change, PHAs must also check the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barred, suspended and ineligible contractors as well as 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LDPs and previous participation for any firms which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lected for award, regardless of whether the firm is lis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1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fications of firms were sought for the following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endix 1 lists those firms evaluated by HUD that appear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fied to provide the services listed there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)  Management of large-scale real estate rent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ons entailing administrative responsibility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service areas listed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Management of an individual, particularly troubleso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evelopments within a larger housing oper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Review of all the basic operational components of a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l estate operation, including services four (4) thr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5, and ability to plan and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)  Ability to determine the physical and management caus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acancies at a PHA and to make recommend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ing the problems causing such vaca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)  Review of security measures, and ability to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)  Review of procurement policies, procedures and inven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ol systems, and ability to plan and implement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)  Review of maintenance systems, including but not limi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ily maintenance procedures, maintenance staff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ganization, material and equipment access and util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ventive maintenance systems, etc., and ability to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)  Review of automated data processing and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formation systems, and ability to plan and impl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)  Review of budgeting and financial accounting and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, as well as fiscal controls, and ability to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0) Review of administrative staffing and organiz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nel management, personnel policies and procedur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the effect of same on any State/local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rvice requirements and/or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1) Review of labor union issues and past product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gotiations with unions, and ability to plan nee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s, as well as to assist in union negot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2) Review of marketing and leasing management function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but not limited to resident selection, leas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, rent calculations and collection,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examinations of family composition and income, transfe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arketing and outreach programs, evictions, etc.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ility to plan and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3) Review of utility system and potential for energy saving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ing water conservation, and ability to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4) Review of major building systems; i.e., plumbin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lectrical, heating, cooling and structural, and a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lan and 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15) Review of the administration of major capital improv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s, including cost estimating and knowledge of bid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contracting procedures, and ability to pla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lement needed improv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Updated List of Firms.  This list will be updated periodical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d additional firms as deemed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or     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bt Associates Inc.                          All except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5 Wheeler-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bridge, MA 02138-11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492-7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hmad Associates, LTD                       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30 Old Courthouse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ienna, VA 2218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893-96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ltschuler, Melvoin and                      1,2,3,618,9,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lasser, AMG                               12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01 Pennsylvania Avenue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6-34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887-2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Architects Unlimited                         5, 7, 10,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5 Fifth Avenue      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York, NY 100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2) 473-1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spen Systems Corporation                    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00 Research Blv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251-5514 Ext. 5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Associated Management Professionals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 O. Box 4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ado, TX 76571-04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17) 947-80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Barron Builders and Management Co.           1, 2, and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44 Sawdust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Woodlands, TX 773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13) 363-87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Borrell Technology Incorporated   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65 North Clark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4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cago, IL 606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2) 280-685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Boulay, Heutmaker, Zibel &amp; Co.                    1, 2, 6, 8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51 Edina Industrial Blvd.                       11, 12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neapolis, MN 554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2) 893-93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Carroll Buracker and Associates, Inc. 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1 North Mai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rrisonburg, VA 228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40) 564-1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Construction Control                              6, 7, 131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 Corporation      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33 15th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347-84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Checkers, Simon and Rosner                        5,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South Wacker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cago, IL 606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2) 346-42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Corcoran Management Company    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 Grandview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aintree, MA 0218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849-00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CVR Associates Inc.               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 Carru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265-686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David M. Griffith &amp; Associates, LTD               3,6,7,8,9,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0 Piccard Drive                                12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ckville, MD 208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869-20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Dennis Johnson &amp; Company P.C.                    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20 Lincol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6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nver, CO 802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3) 837-0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DeSilva Consulting, Inc.                              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849 Old Dominion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Lean, VA 22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760-077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Deloitte and Touche                               5, 61 7,v 81 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0 Renaissance Center                            10,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roit, MI 48243-17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3) 396-3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Dewberry and Davis                           5, 13, 14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401 Arlington Blvd.   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rfax, VA 22031-46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849-0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Diversified Engineering, Inc.                7, 13, 14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600 Georgia Ave., N.W.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12-16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26-767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Edmondson Gallagher and Warner               All except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ruction Consultants, Inc.               and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0 Beverly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Lean, VA 22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893-03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Eisenberg Haven Architects, Inc.             2, 4, 6, 7,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 North Washington Street                  and 12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227-1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Engineering Associates, Inc.                 7, 8, 10,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25 Cumberland Parkway                     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lanta, GA 303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70) 432-88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Ervin and Associates, Inc.                   5, 6, 7, 8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315 Wisconsin Avenue                        10, 12, 13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150-W.        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thesda, MD 20814-32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469-3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Fox Associates                               1, 2, 6, 7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885 Kessler Blvd. East Drive                10 and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apolis, IN 462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7) 259-42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G. L. French and Associates                 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32 Quail Ridge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leigh, NC 276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19) 878-834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Glenn T. Hardison and Associates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24 Olde Towne D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rving, TX 750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4) 790-74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Ghafari Associates, Inc.                     13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101 Michigan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arborn, MI 48126-27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3) 441-3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 Gilbane Building Company     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901 Sandy Spring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urel, MD 20707-35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317-6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 Golden Eagle Realty                          All except 3,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O. Box 57458                               and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bster, TX 775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13) 326-22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 Grady Management, Inc.    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630 Fento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6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lver Spring, MD 209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587-33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 Grenadier Realty Corp.       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30 Pennsylvania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ooklyn, New York 112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18) 240-4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Guyer Santin                                 13, 14,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mber of Commerce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17 7th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cramento, CA 958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16) 442-0686 or (916) 552-6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Habitat America, LLC      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61 Riva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ilding 700, Suit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apolis, MD 21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10) 224-0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Hairston, Kemp, Sanders &amp; Stich, P.C.        6, 7, 8, 9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thwest Center                      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550 IH-10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2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Antonio, TX 782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0) 525-10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 H. R. Associates, P.A.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00 Navaho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leigh, NC 276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19) 872-63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 Heller, Blosky &amp; Dabagian, P.C. 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ymouth Greene Office Camp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01 E. Germantown Pi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H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ristown, PA 19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0 272-4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 Hewitt, Olson &amp; Associates, Inc.            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9 Northeast 7th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t. Lauderdale, FL 33301-12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5) 764-50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 Hill International, Inc.                     6, 7, 8, 13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15 Fifteenth Street, N.W.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408-3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 Housing Partners, Inc.                       All except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wo Oliver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261-6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 International Consultants, Inc.              9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1 Chestnut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iladelphia, PA 191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5) 923-8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 Interstate Realty Management Co.             1, 2 and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E. Stow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 0. Box 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lton, NJ 08053-0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09) 596-0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 Irving Burton Associates, Inc.               6,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01 Reston Parkw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ton, VA 220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437-00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 J. Daniel Fulbright Consulting               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 0. Box 71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th Augusta, SC 29861-11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03) 279-12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 John Graham Associates/DLR Group             13, 14,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nk of California Buil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00 4th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7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attle, WA 981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6) 461-6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Juergensen &amp; Associates                      7,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94 Lakewood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roit, MI 482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3) 824-08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 John A. McCauley                             1 and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8 Broxton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ltimore, MD 212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10) 323-09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 John Prior Associates                        7, 8, 10 and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80 Lincol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6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nver, CO 802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3) 861-272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 Kaufman &amp; Associates CPA, P.C.               6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37 South Elizabe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ce, MO 640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16) 795-19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 Keystone Advisors, Inc.                   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versity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4 Mt. Aubur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bridge, MA 021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576-57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 Kriegsfeld Corporation    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00 L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80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36-49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463-12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 Kay Management Group, Inc.                   1-3 and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75 Linden Blv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mont, NY 110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16) 285-56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 Lace Incorporated                            13,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512 Spanish Fort Blv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Orleans, LA 701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04) 286-09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 Lane, Frenchman and Associates, Inc.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 Chauncy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451-33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 Legum and Norman Realty, Inc.                1, 2, and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30 Spring Hill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Lean, VA 22102-3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734-0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 Louis Berger &amp; Associates, Inc.              7, 9, 10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19 H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331-77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 Mapplan Associates                           3, 6, 7, 9, 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98 Columbus Avenue                          12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489-72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 Mobley and Associates                        All except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439 Guilfor Terrace                         and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ltimore, MD 212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10) 467-77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 McCormack Baron Management                   1, 2, 7, 8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rvices, Inc.                               12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dley Squ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1 Lucas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. Louis, MO 63101-117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4) 421-11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 McHenry Company, Inc.                        5, 13, 14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 Sheridan Street, N.W.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22-9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n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uldt, Goza &amp; Babineau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1 Mila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reveport, LA 71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8) 226-14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 Management Engineering Associates            3, 5, 6, 7,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09 N.W. 16 Avenue                          9, 10, 11,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as, WA 98607-9343  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60) 834-30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 M &amp; T Associates                             5, 6, 8, 10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01 Brentwood Drive 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ringfield, IL 627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7) 793-0972 or 1-800-869-14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 Maximus, Inc.                                7,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6 Beverly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cLean, VA 22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734-4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 Management Resource Group, Inc.              7, 8, 13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92 Mount Vernon Road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lanta, GA 303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70) 396-98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 MTB Investments Inc                          1-3, 5-7 &amp; 12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0 Box 12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pen, CO 816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70) 923-38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 Marshall, Moran, Inc.                        7, 8 and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e Madison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ristown, NJ 079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1) 540-02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 Mirick &amp; Daniels      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 Ararat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cester, MA 016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08) 852-24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 Mitchell/Titus  &amp; Co.                        6,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25 K Street, 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   200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293-57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 NAHRO                                        6, 9, 10 and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30 I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289-3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 National Facility Consultants, Inc.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40 Sandy Plains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ilding 2, Suite 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ietta, GA 300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70) 977-413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 Nelrod Company                               5, 7, 8, 9 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09 Lubbock Avenue                          12, 13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t Worth, TX 76109-23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817) 922-9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 National Realty Corporation                 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10 West Vine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xington, KY 405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06) 231-787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 OKM Associates, Inc.                         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4 Canal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ston, MA 021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742-86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 On-Site Insight                              7,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 Crescent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edham, MA 021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449-77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 Orion Consulting, Inc.                      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9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50 Euclid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veland, OH 44115-18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6) 687-148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 Parsons Brinckerhoff                         6, 7, 10,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ergy Services, Inc. 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5 Spring Park 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rndon, VA 20170-524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724-5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 Pattillo, Brown and Hill, LLP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za of the Americas Nor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as, TX 752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4) 777-64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 Planning &amp; Development Collaborative         1-10, 12,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ational        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25 Thomas Jefferson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.C. 20007-520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337-232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 Penan, Scott and Co., P.A.P.C.              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01 Montrose Roa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8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ckville, MD 2085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881-32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 Pinnacle Realty Management Company           1 and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25 Connecticut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9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9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289-626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 Price Waterhouse                             6,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Government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16 North Fort Myer Dr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lington, VA 22209-3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03) 741-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 Quadel Consulting Corporation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50 Eye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89-2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 Quantum/G &amp; A Joint Venture                  1 and 6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847 San Feli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32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ton, TX 7705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13) 784-23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 Ronnoc, Inc.                                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-3500 Flu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11 W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lint, MI 4850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3) 732-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 Roy Rogers Management Consultants Inc.      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x 244 Panther Val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amuchy, NJ 078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08) 850-352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 Scientech, Inc.                             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00 Maryland Avenue, S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488-146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 Spectrum Consulting Assoc., Inc.             6, 8, 9 and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55 Connecticut Avenue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467-858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 Sraimta Housing Consultant                   6, 7, 8, 9,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08 Mumphrey Road                           13,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lmette, LA 7004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04) 279-364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 Stockard &amp; Engler, Inc.                      6, 7, 9, 10,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Concord Avenue                            12, 14 &amp;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mbridge, MA 021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876-5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 Sukhendu B. Bhattacharyya, P.E.              13,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8-10 Hook Creek Blv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osedal, NY 1142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718) 528-933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 Syska &amp; Hennessy                             6, 7, 8, 13,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 West 42nd street  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w York, NY 100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2) 921-2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 TAG Associates, Inc.                         1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1 Washingto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wood, MA 0206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617) 551-88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 Tanner and Associates                        6, 7, 8, 9, 1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4 Main Street,                              14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mpaign, IL 61820-36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17) 351-43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 T. Curtis and Company, P.C.                  6,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0 Wayne Ave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8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lver Spring, MD 209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1) 585-4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 The C.J. Brown Corporation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324 S. Sherwood Forest Boulev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100 or Suite 1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ton Rouge, LA 70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504) 297-78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 The Gatison Group                            1-7, 9, 10, 12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O. Box 46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th Haven, CT 0647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3) 281-55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 The Signal Group                             3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 Exchange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rtland, ME 041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7) 772-40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 The Habitat Company                          1-3 &amp; 5-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0 West Hubbard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cago, IL 606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2) 527-5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 The John Stewart Company                     1, 2, 5, 6 &amp;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10 Mason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n Francisco, CA 9413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15) 391-432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TMS Consulting Services, Inc.                5, 6, 7, 8,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42 West Hurley Pond Road                   10, 11, 12, 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rmingdale, NJ 07727                        and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908) 919-0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Thompson, Cobb, Bazilio &amp;                    6, 7,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ssociates, P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01 15th Street, N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4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737-3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PPENDIX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ces, By Numb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hat Contractor 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or                                       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Tonya, Incorporated                          1, 2, 3, 9,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00 Vermont Avenue, N.W.                    and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th Flo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289-81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Vance Consulting Associates                  13 and 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01 Carrolsburg Place, S.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200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2) 484-078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Wright and Associates                        6, 8 and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35 Kearney Str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nver, CO 802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03) 377-48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Washington, Pittman &amp; McKeever               6, 8, 9, 1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19 South Wabash Avenue                      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cago, IL 606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12) 786-03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Yetter &amp; Associates                        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9 Old Solomons Island 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ite 20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napolis, MD 21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410) 841-653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7:00Z</dcterms:created>
  <dc:creator>Colleen Moses</dc:creator>
  <dc:description/>
  <cp:keywords/>
  <dc:language>en-US</dc:language>
  <cp:lastModifiedBy>Colleen Moses</cp:lastModifiedBy>
  <dcterms:modified xsi:type="dcterms:W3CDTF">2007-08-11T00:27:00Z</dcterms:modified>
  <cp:revision>2</cp:revision>
  <dc:subject/>
  <dc:title>U</dc:title>
</cp:coreProperties>
</file>