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 H 96-94 (HUD)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>All State Coordinators                  Issued: November 6, 1996</w:t>
      </w:r>
    </w:p>
    <w:p>
      <w:pPr>
        <w:pStyle w:val="PlainText"/>
        <w:rPr/>
      </w:pPr>
      <w:r>
        <w:rPr/>
        <w:t>All Area Coordinators                   Expires: November 30, 1997</w:t>
      </w:r>
    </w:p>
    <w:p>
      <w:pPr>
        <w:pStyle w:val="PlainText"/>
        <w:rPr/>
      </w:pPr>
      <w:r>
        <w:rPr/>
        <w:t>All Housing Directors                   Cross References:</w:t>
      </w:r>
    </w:p>
    <w:p>
      <w:pPr>
        <w:pStyle w:val="PlainText"/>
        <w:rPr/>
      </w:pPr>
      <w:r>
        <w:rPr/>
        <w:t>All Directors, Single Family Di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0-31, Closing Agent Services Reques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al (RFP) Format Single Family Property Dis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A href="http://www.hudclips.org/sub_nonhud/html/nph-brs.cgi?d=HSGN&amp;amp;s1=90-31[no]&amp;amp;SECT1=TXTHLB&amp;amp;SECT5=HSGN&amp;amp;u=../html/shortcut.htm&amp;amp;p=1&amp;amp;r=1&amp;amp;f=G"&gt;Notice H 90-31 (HUD)&lt;/A&gt; , issued April 23, 1990, is being extended unt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tober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ingle Family Property Disposition Division on 202-708-47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M:  Distribution: W-3-1, R-1, R-2, R-3-1(H)(RC), R-3-2, R-3-3, R-6, R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1:00Z</dcterms:created>
  <dc:creator>Colleen Moses</dc:creator>
  <dc:description/>
  <cp:keywords/>
  <dc:language>en-US</dc:language>
  <cp:lastModifiedBy>Colleen Moses</cp:lastModifiedBy>
  <dcterms:modified xsi:type="dcterms:W3CDTF">2007-09-26T20:11:00Z</dcterms:modified>
  <cp:revision>2</cp:revision>
  <dc:subject/>
  <dc:title>               U</dc:title>
</cp:coreProperties>
</file>