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   </w:t>
        <w:tab/>
        <w:tab/>
        <w:tab/>
        <w:tab/>
        <w:t>Notice PIH 96-93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's Representative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ate/Area Coordinators; Directors,           </w:t>
        <w:tab/>
        <w:tab/>
        <w:tab/>
        <w:t>Issued: December 18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Divisions;                    </w:t>
        <w:tab/>
        <w:tab/>
        <w:tab/>
        <w:t>Expires: December 31,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s, Offices of Nativ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merican Programs; Public Housing       </w:t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es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ies; Resident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Combined Income and Rent Final Ru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transmits a copy of the Federal Register final rule, d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18, 1996 and effective November 18, 1996, which covers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, adjusted income, rent, and reexamin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rule consolidates the provisions of 24 CFR 813 (Section 8) and 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FR 913 (public housing) into one rule, 24 CFR 5 Subpart F, making min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antive changes, providing clearer language, and eliminating obsole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s.  The rule also makes conforming changes to 24 CFR 950, cove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dian Housing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, Ac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Distribution: W-3-1, R-3-1(PIH), R-6, R-7, R-9, 138-2, 138-7, RMC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 contains portions of Federal Register dated October 18, 1996, 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FR Part 5, et al - Combined Income and Rent; Final Ru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27:00Z</dcterms:created>
  <dc:creator>Colleen Moses</dc:creator>
  <dc:description/>
  <cp:keywords/>
  <dc:language>en-US</dc:language>
  <cp:lastModifiedBy>Colleen Moses</cp:lastModifiedBy>
  <dcterms:modified xsi:type="dcterms:W3CDTF">2007-08-11T00:27:00Z</dcterms:modified>
  <cp:revision>2</cp:revision>
  <dc:subject/>
  <dc:title>U</dc:title>
</cp:coreProperties>
</file>