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</w:t>
        <w:tab/>
        <w:t>Notice  H 96-93 (HUD)</w:t>
      </w:r>
    </w:p>
    <w:p>
      <w:pPr>
        <w:pStyle w:val="PlainText"/>
        <w:rPr/>
      </w:pPr>
      <w:r>
        <w:rPr/>
        <w:t>All State and Area Coordinators</w:t>
      </w:r>
    </w:p>
    <w:p>
      <w:pPr>
        <w:pStyle w:val="PlainText"/>
        <w:rPr/>
      </w:pPr>
      <w:r>
        <w:rPr/>
        <w:t>All Directors, Office of Housing    Issued: November 5, 1996</w:t>
      </w:r>
    </w:p>
    <w:p>
      <w:pPr>
        <w:pStyle w:val="PlainText"/>
        <w:rPr/>
      </w:pPr>
      <w:r>
        <w:rPr/>
        <w:t>All Directors, Single Family</w:t>
      </w:r>
    </w:p>
    <w:p>
      <w:pPr>
        <w:pStyle w:val="PlainText"/>
        <w:rPr/>
      </w:pPr>
      <w:r>
        <w:rPr/>
        <w:t xml:space="preserve">Housing Divisions                  </w:t>
        <w:tab/>
        <w:t xml:space="preserve">Expires: November 30, 1997 </w:t>
      </w:r>
    </w:p>
    <w:p>
      <w:pPr>
        <w:pStyle w:val="PlainText"/>
        <w:rPr/>
      </w:pPr>
      <w:r>
        <w:rPr/>
        <w:t>All Chiefs, Real Estate Owned</w:t>
      </w:r>
    </w:p>
    <w:p>
      <w:pPr>
        <w:pStyle w:val="PlainText"/>
        <w:rPr/>
      </w:pPr>
      <w:r>
        <w:rPr/>
        <w:t>Branches                 Cross References:  Handbook 4310.5 REV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ousing Notices H 96-44 issu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ay 22, 1996 and H 96-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ssued September 11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ingle Family Property Disposition Program - New Initi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ng to Lead-Based Paint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recently implemented new lead-based paint</w:t>
      </w:r>
    </w:p>
    <w:p>
      <w:pPr>
        <w:pStyle w:val="PlainText"/>
        <w:rPr/>
      </w:pPr>
      <w:r>
        <w:rPr/>
        <w:t>disclosure procedures (Housing Notice H 96-78  issued September 11,</w:t>
      </w:r>
    </w:p>
    <w:p>
      <w:pPr>
        <w:pStyle w:val="PlainText"/>
        <w:rPr/>
      </w:pPr>
      <w:r>
        <w:rPr/>
        <w:t>1996) which provide an opportunity for buyers to conduct, at their own</w:t>
      </w:r>
    </w:p>
    <w:p>
      <w:pPr>
        <w:pStyle w:val="PlainText"/>
        <w:rPr/>
      </w:pPr>
      <w:r>
        <w:rPr/>
        <w:t>expense, lead-based paint inspections and risk assessments.  Helping</w:t>
      </w:r>
    </w:p>
    <w:p>
      <w:pPr>
        <w:pStyle w:val="PlainText"/>
        <w:rPr/>
      </w:pPr>
      <w:r>
        <w:rPr/>
        <w:t>buyers to finance these costs as well as lead-based paint repairs is</w:t>
      </w:r>
    </w:p>
    <w:p>
      <w:pPr>
        <w:pStyle w:val="PlainText"/>
        <w:rPr/>
      </w:pPr>
      <w:r>
        <w:rPr/>
        <w:t>an important objective.  The following initiatives are intended to</w:t>
      </w:r>
    </w:p>
    <w:p>
      <w:pPr>
        <w:pStyle w:val="PlainText"/>
        <w:rPr/>
      </w:pPr>
      <w:r>
        <w:rPr/>
        <w:t>meet that objective and encourage greater awareness of the value of</w:t>
      </w:r>
    </w:p>
    <w:p>
      <w:pPr>
        <w:pStyle w:val="PlainText"/>
        <w:rPr/>
      </w:pPr>
      <w:r>
        <w:rPr/>
        <w:t>lead hazard evaluation in the prevention of childhood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ANCING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ection 203(k), Rehabilitation Home Mortgage Insurance. This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inder that lead-based paint repairs are an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 under the 203(k) program.  This opportunity to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 repairs should be emphasized wherever 203(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is being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New 203(b) Repair Escrow Program for Lead-Based Paint Repairs.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203(b) repair escrow program for lead-based paint repairs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developed to permit eligible buyers to finance the co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spection for lead-based paint, a risk assessment for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hazards, a work write-up and the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atment, in their mortgage.  Eligible costs are limited to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sales price, or $5,000, whichever is les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 amount of escrow will be 110 percent of the estim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costs.  Eligible buyers are owner occupa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ors who indicate on the Sales Contract,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6-2, R-7, R-7-2, 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, line E.1 of the Lead-Based Paint Addendum, that they wis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 a risk assessment or inspection.  Buyers who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 on the Sales Contract, Part A, item E.1 of the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Addendum, that they wish to conduct inspec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sk assessment will proceed directly to closing with no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repair escrow.  Eligible properties are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ed prior to 1978 which do not require repairs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nt of the Minimum Propert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ew program is not an expansion of the standard 203(b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escrow program and must not be confused with that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tandard 203(b) repair escrow program the amount of rep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row is included as a deduction from the purchase price on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of the Sales Contract and reduces the net to HUD.  The co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lead-based paint repair escrow are not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 to HUD calculation on the face of the Sales Contract (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not known at the time of bid opening) and the costs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 the net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ing for Sale.  Effective with the issuance of this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pre-1978 properties which in their present condition me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of the Minimum Property Standards are to be lis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indicating the availability of either 203(b) or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3(b) with lead-based paint repair escrow. (Offer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from bidders not using insured mortgage financ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have been advertised under these repair esc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the Sales Contract.  If a buyer checks Part A, i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1 of the Lead-Based Paint Addendum to the Sales Contr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 and testing must be completed by the mutually-agr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date shown in Part B of the Lead-Based Paint Addendum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  At that time, the buyer should indicate their in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use the repair escrow program.  Detailed instruc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the sales contract, including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cellation of the contract-and refund of earnest money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s conduct inspection and risk assessment are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6-78, Part V., paragraphs A through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endum to the Sales Contract.  The estimated cost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d from escrow can only be determined under this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inspection and risk assessments are comple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and cost estimates (work write-ups)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by the buyer.  At that time, the Local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the broker with an Addendum to the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ing an increase in the amount of mortgage to be 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 to the maximum authoriz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line 105 of the HUD-1 Settlement Statement for the lead-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row.  On the HUD-1 Data Screen, the Finance Type is "LP" (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 Repair Escrow - Lender Procedures. 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nsate lenders for establishing and maintaining this esc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, a fee of $200 will be paid by HUD to the lender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of closing.  As part of its responsibility for administ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scrow account, the lender shall arrange and pa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 of completed repairs.  The lender may use ei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certification procedure or request an inspection b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or under contract to inform the Local Office that the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completed.  State-certified lead service inspector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required.  If an inspection by a contract inspect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, the lender must provide the inspector with resul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itial lead-based paint inspection, risk assessment and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-up.  Payment for the final inspection is to be mad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$200 fee for establishing the escrow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all lead-based paint and/or lead-based paint ha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atment is to be completed by the buyer within 90 day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.  Upon satisfactory completion of treatment, the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disburse the escrow to compensate the buyer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, a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ctual costs are less than the amount escrowed, the balan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scrow will be applied to reduce the outstanding princip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ance of the mortgage.  If the funds escrowed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fficient, it is the buyer's responsibility to bea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cost.  If the buyer fails to complete the trea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90 days of closing, or such additional time a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reasonable, or where the repairs are unsatisfactor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nder must apply the escrow amount to reduce the out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 balance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EDIT INCEN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centive provides a credit at closing for the co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 inspection, risk assessment, and/or work write-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centive is available to all purchasers (including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 use the new 203(b) lead-based paint escrow)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constructed before 1978.  At closing, the purchas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credited 50 percent of the costs of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, risk assessment, and work write-up, not to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s of inspection, risk assessment and work write-up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to be reflected on the Sales Contract in determining the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.  Buyers must provide receipts at closing show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 co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 hazard inspection, risk assessment and/or work write-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lines 207 and 507 of the HUD-1 Settlement Statement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.  The HUD-1 Data Screen, Optional Field, is "LBP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ead-based pai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STOME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motion of Housing's Lead-Based Paint Assistance Programs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continuing efforts to encourage inspec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sting for lead-based paint and lead-based paint hazards, e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should be taken to inform brokers, buyers and le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ograms described in this Notice.  Opportunities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's Information Releases, industry meet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seminars.  Increased use of the Section 203(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program for lead-based paint inspection and treatmen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serve to educate home buyers and the public to the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sting and treatment in preventing childhood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further effort to assist buyers to obtain lead tes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zard control information, a list of currently qualified 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providers must be retained by the local office an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available to brokers for distribution to prospective buy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"Qualified" means training based on EPA curricula or from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-certified training provider.  If, however, a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program is currently in place, then the lis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omprised of State-certified providers.) The following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ssistance in maintaining such a li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ead Listing.  Because of the need for a comprehens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ntralized listing of qualified lead service provider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onal Lead Abatement Council, under the sponsorshi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, is developing the National Lead Service Provid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System ("The Lead Listing").  The Lead List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ble on the Internet World Wide Web (WWW)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ttp://www.leadlisting.org, and via a toll-free number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ax-back option in December, 199-6.  As soon as the L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is available, it will be distributed to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.  For more information on the Lead Listing, p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ct Matt Ammon of the Office of Lead Hazard Control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02) 755-1785, ext. 158, or by e-mail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thew_E._Ammon@hud.go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tate Health and Environmental Agencies.  For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in making information available to buyer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 and environmental agencies listed on page 12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PA/HUD/CPSC pamphlet Protect Your Family From Lead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 (Housing Notice H 96-78 issued September 11, 1996)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information on finding locally-qualified l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Ann M. Sudduth, Director of the Single Family</w:t>
      </w:r>
    </w:p>
    <w:p>
      <w:pPr>
        <w:pStyle w:val="PlainText"/>
        <w:rPr/>
      </w:pPr>
      <w:r>
        <w:rPr/>
        <w:t>Property Disposition Division, if you have any questions concerning</w:t>
      </w:r>
    </w:p>
    <w:p>
      <w:pPr>
        <w:pStyle w:val="PlainText"/>
        <w:rPr/>
      </w:pPr>
      <w:r>
        <w:rPr/>
        <w:t>the information in this Notice.  Ann can be reached by phone at (202)</w:t>
      </w:r>
    </w:p>
    <w:p>
      <w:pPr>
        <w:pStyle w:val="PlainText"/>
        <w:rPr/>
      </w:pPr>
      <w:r>
        <w:rPr/>
        <w:t>708-0740, by fax to (202) 708-4006, or by E-mail to FHCPost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 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3:00Z</dcterms:created>
  <dc:creator>Colleen Moses</dc:creator>
  <dc:description/>
  <cp:keywords/>
  <dc:language>en-US</dc:language>
  <cp:lastModifiedBy>Colleen Moses</cp:lastModifiedBy>
  <dcterms:modified xsi:type="dcterms:W3CDTF">2007-09-26T20:13:00Z</dcterms:modified>
  <cp:revision>2</cp:revision>
  <dc:subject/>
  <dc:title/>
</cp:coreProperties>
</file>