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</w:t>
        <w:tab/>
        <w:tab/>
        <w:tab/>
        <w:t>Notice PIH 96-92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Offices of Public             </w:t>
        <w:tab/>
        <w:tab/>
        <w:tab/>
        <w:t>Issued:  December 11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using; Administrators,               </w:t>
        <w:tab/>
        <w:tab/>
        <w:tab/>
        <w:t>Expires:  December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; Public Housing Agencie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Housing Authorities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ection 8 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Lead-Based Paint (LBP) Disclosure Rule Requireme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and Indian Housing and Section 8 Rental Certific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al Voucher and Moderate Rehabilitatio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e purpose of this Notice is to inform HUD field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all public housing agencies and 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HAs) administering the public and Indian housing and HA-adminis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8 programs about new lead-based pa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closure requirements contained in a recently iss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  24 CFR Part 35 and 40 CFR Part 745, Lea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for Disclosure of Known Lead-Based Paint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ad-Based Paint Hazards in Housing was published as a Final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Federal Register on March 6, 1996 and took effec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ptember 6, 1996.  The regulation implements Section 1018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nd Community Development Act of 1992.  According to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tion, all residential property owners in the United Stat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luding HUD program participants, that sell or lease pre-19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welling units must take new steps to disclose lead-based pa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lead-based paint hazards.  This Notice establishes new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HUD lead-based paint notification and disclosur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taining to sale and lease of public and Indian housing and H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ered Section 8 programs.  The Department plans to am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ead-based paint notification requirements contained in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tions at 24 CFR 965.703 and 982.401 during final rulema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he Comprehensive Lead-Based Paint Proposed Rule publish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une 7, 1996 at 61 FR 2917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Requirements for Public and Indian Housing.  The regu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s that the following materials and information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d to new purchasers or new tenants before they be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ligated under the sales contract or lease or upon renewal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rtification of an existing lease (unless the lessor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viously disclosed the required information and no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has come into the possession of the lessor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      Distribu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The EPA/HUD/CPSC pamphlet titled "Protect Your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rom Lead In Your Home" is available via the L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 Homepage (HTTP://WWW.HUD.GOV/LEA/LEAHOME.HTML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ingle copies and camera-ready copies may als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btained by calling the National Lead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learinghouse at 1-800-424-LEA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DD:1-800-526-5456.  Multiple copies are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rough the Government Printing Office (GPO) by ca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GPO Desk Order at (202) 512-1800, faxing (202) 512-223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 writing to the Superintendent of docu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.O. Box 371954, Pittsburgh, PA 15250-7954. 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publication by title, "Protect Your Family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ad in Your Home," GPO stock number 055-00-00507-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GPO price is $26.00 per pack of 50 copie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tute also allows States to develop their own l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zard information pamphlets, provided they ob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thorization and approval from the EP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Any available information on the presence of kn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ad-based paint and/or lead-based paint hazards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ludes copies of inspection and/or risk assess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orts.  A summary(ies) of such reports can b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en inspections and/or risk assessments are perform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multifamily housing developments, provid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mmary(ies) are prepared by a state-cer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spector or risk assessor.  Only those inspecto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isk assessors formally certified (licensed) by a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overnment can be used to prepare the summary.  Up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est, the complete reports and test result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vided to the tenants or purchas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 authorities that have completed their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ad-based paint testing and/or conducted a lead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int risk assessment(s) prior to the effective da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Disclosure  Rule (September 6, 1996 for owner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re than four residential dwellings and December 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6 for owners of one to four residential dwelling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y use previously prepared summary(ies) provi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original contractor.  In such a case, it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cessary to have a new summary(ies) prepa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wever, if a summary(ies) was not provid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iginal contractor, then the housing authority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act the original contractor and ask them to prep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summary(ie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f an original summary(ies) was not provided, or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or or the previously-prepared summary(i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therwise cannot be obtained, the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ust contract with a certified inspector or assess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btain a summary(ies).  It should be note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spectors and/or risk assessors are being ask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mmarize available data, not to judge the valid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leteness, or accuracy of the data for the purpo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the disclosure rule.  Housing authorities may,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urse, ask contractors to also make such judgments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y wis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A standard warning statement regarding lead-based pa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z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Disclosing known information concerning lead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int and/or lead-based paint hazards and identif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orts, as well as certifications by selle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mebuyers or landlords and tenants, and agents,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included in the lease or sales contract (or a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).  Sample sales and lease forms are attac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this Notice.  NOTE:  This disclosure regulation d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 require that owners conduct a paint inspec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isk assessment.  It requires only that kn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formation be disclosed and any report made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ten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Buyers must be given a ten-day opportunity (unle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rties agree to a different period of time) to condu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risk assessment or inspection for the prese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ad-based paint and/or lead-based paint haz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Requirements for Section 8 Housing.  The requirements a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me as for public and Indian housing above except that the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required to provide this information to the ten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Homeownership Program or HOPE VI program.  Individuals liv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and Indian housing that they will eventually own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meownership program or HOPE VI program should also recei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closures described herein as soon as po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Applicability.  This regulation took effect on September 6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hose entities that own more than four units and on Dec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, 1996 for those who own one to four units.  The regu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vers all pre-1978 housing excep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Single room occupancy (SRO) units, defined as zero-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Elderly and disabl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housing sold at foreclo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leases of housing found by a certified lead-based pa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spector to be lead-based paint f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short-term leases of 100 days or less, where no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newal or extension occu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you have any questions concerning the program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all Willian Flood, Director, Office of Capital Improve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atinder Munjal at (202) 708-1640 for the public housing and Gera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oit, Acting Director, Policies and Procedures Division, at (20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8-0477 for Section 8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/s/MaryAnn Rus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8:00Z</dcterms:created>
  <dc:creator>Colleen Moses</dc:creator>
  <dc:description/>
  <cp:keywords/>
  <dc:language>en-US</dc:language>
  <cp:lastModifiedBy>Colleen Moses</cp:lastModifiedBy>
  <dcterms:modified xsi:type="dcterms:W3CDTF">2007-08-11T00:28:00Z</dcterms:modified>
  <cp:revision>2</cp:revision>
  <dc:subject/>
  <dc:title>U</dc:title>
</cp:coreProperties>
</file>