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H 96-9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 and Area Coordinators,            Issued: October 31, 1996</w:t>
      </w:r>
    </w:p>
    <w:p>
      <w:pPr>
        <w:pStyle w:val="PlainText"/>
        <w:rPr/>
      </w:pPr>
      <w:r>
        <w:rPr/>
        <w:t>Multifamily Division Directors,</w:t>
      </w:r>
    </w:p>
    <w:p>
      <w:pPr>
        <w:pStyle w:val="PlainText"/>
        <w:rPr/>
      </w:pPr>
      <w:r>
        <w:rPr/>
        <w:t>Directors of Housing                    Expires: Octo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scal Year 1997 Interest Rate for Section 202 an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11 Capital Advanc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This Notice sets forth the Fiscal Year 1997 no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rate for the Section 202 and Section 811 Capital Ad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.  Based on the formula specified in the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Development Act of 1987, the interest rate is 7.2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ssing factors for the 7-1/4 percent rate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-year LAMP debt service rate: 7.6760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Amortization Factor: .63967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Curtail Rate: .426063</w:t>
      </w:r>
    </w:p>
    <w:p>
      <w:pPr>
        <w:pStyle w:val="PlainText"/>
        <w:rPr/>
      </w:pPr>
      <w:r>
        <w:rPr/>
        <w:t>2.   APPLICABILITY: Under the Capital Advance Program, a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 bears no interest and its repayment is not required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ng as the housing remains available for very low-income eld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s or very low-income persons with disabilities,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of 40 years, in accordance with Section 202 of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 of 1959, as amended, or Section 811 of the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Housing Act of 1990 (whichever is applicable)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Agreement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DN:   Distribution: W-3-1 W-2(H), W-3(H), (FHA)(ZAP)(PD&amp;R), W-4(H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3-1(H)(RC), R-3-3, R-6, R-6-2, R-7-2, 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the event of default under the terms of the No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, Regulatory Agreement or Regulations, at the o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, the entire principal with interest shall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and payable.  The Note shall reflect the interest r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apply in the event the Secretary declares a defaul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rate relates to the date on which the capital adv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e, which is the initial closing date.  Therefore,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rate as established herein applies to the Section 2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ction 811 projects that proceed to initial closing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0:00Z</dcterms:created>
  <dc:creator>Colleen Moses</dc:creator>
  <dc:description/>
  <cp:keywords/>
  <dc:language>en-US</dc:language>
  <cp:lastModifiedBy>Colleen Moses</cp:lastModifiedBy>
  <dcterms:modified xsi:type="dcterms:W3CDTF">2007-09-26T21:03:00Z</dcterms:modified>
  <cp:revision>3</cp:revision>
  <dc:subject/>
  <dc:title/>
</cp:coreProperties>
</file>