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ice: PIH 96-91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P Administr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cilities Planning                  </w:t>
        <w:tab/>
        <w:tab/>
        <w:tab/>
        <w:tab/>
        <w:t>Issued: December 10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&amp; Development Directors; Finance &amp;   </w:t>
        <w:tab/>
        <w:tab/>
        <w:t>Expires: December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Directors; and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 (IHAs)           </w:t>
        <w:tab/>
        <w:tab/>
        <w:tab/>
        <w:t>Cross Reference: 24 CFR Part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Closeout of Indian Housing Development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: This Notice provides policies and procedure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oseout of Indian Housing Development projects. These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procedures address reopened projects, reformul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erdue Actual Development Cost Certificates (ADCC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: In anticipation of the programmatic changes which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cur with the implementation of the Native Americ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and Self-Determination Act of 1996, it is impor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the project accounting records for Indian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s be as complete as possible. To that end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esses the importance of closing out projects and issuing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elopment Cost Certific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st years, Congress appropriated funds to amend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Contract (ACC) of individual Indian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In the process of expending these funds, projec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approved ADCCs were reopened so that design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be addressed. In some cases, projects with ADCCs issued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ctober 1, 1988, were reopened to expend funds presum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under the ACC. Now, with the elimination of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for amendment funds and the recapture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for a project which exceed the ADCC amount,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to reopen projects with approved AD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is also being provided for the reformulation of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included in the Indian Housing Development Handboo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50.1 REV-1, CHG-1, which was cancelled on January 23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Offices of Native American Programs (ONAPs) have a back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ojects with overdue ADCCs. Guidance is being provid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closeout of these projects. The provisions for non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DCC procedures as specified at 24 CFR 950.285 are reiter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options available to the area ONAPs to for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out of overdue projects. Housingauthorities with overdue AD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have a six month window of opportunity so that funds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rojects may be expended. Six months after issuanc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any project with an overdue ADCC will not be elig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 any remaining funds and area ONAP offices will not ha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to approve transfers of funds or reform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   W-3-1, HUD 21B(3- 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bility: All active Indian Housing projects shall be 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the provisions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opening Projects: Projects with approved ADCCs may no longer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ope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mendment Funds - Any project which needs rehabilit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ction of design deficiencies must use the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rovement Assistance or Comprehensive Grant programs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endment funds are no longer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Projects with ADCCs approved on or before September 30, 1988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sed on the provisions of debt forgiveness which bec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ffective October 1, 1986, execution of an ADCC also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ACC causing recapture of any remaining funds. Throug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greement reached with the Office of Finance and Account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ceptions to this ruling were approved through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88. These actions allowed projects with ADCCs approved 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fore September 30, 1988, to be reopened to expend funds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previous amount approved under the ACC. As of th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is Notice, projects with ADCCs approved on or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ptember 30, 1988, may no longer be reopened. Any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iginally reserved for these projects have been recaptu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Corrections - The only circumstance where an original AD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ould be revised is to correct an error in the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ADCC. Approval from Headquarters must be obtained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cting an ADCC to ensure that any additional funds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ll be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formul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Reformulation is defined as dividing a project into two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jects or combining two or more projects into one project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ansferring funds from project to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Reformulation is intended to provide housing authorit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flexibility to adapt to site availability and/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blems, simplify the housing authority's accoun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velopment funds, and to utilize housing funds to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tent fea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Policies and procedures for requesting and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form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Reformulated projects use the reservation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iginal project. If projects with different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es are combined, the oldest reservation date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evelopment costs incurred at the time of reform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hould be charged to the project associated with the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 costs which are not clearly identifiabl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ne project (e.g., non-technical salaries)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ocated as fairly as possible (e.g., per unit basi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Reformulation requests must be submitted to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t later than 12 months after the Date of Full Avail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OFA) (defined at 24 CFR 950.270(c)(1)) or within 6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the date of this Notice, whichever is la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An originating project must have a minimum of $2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vailable for re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Funds for reformulation may not include amounts which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 set aside to cover DOFA interest expe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Reformulation requests must include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cument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A description of and the reason(s) for the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form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Revised Development Cost Budgets, form HUD-53045-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UD-52484, for the projects to be reformul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A certification that the Board of Commissioner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pproved the reformulation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The area ONAP will review the request, and if all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cumentation is submitted and the request mee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quirements of this Notice, the request will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area ONAP, Director of Facilities, Plann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The area ONAP will forward to the housing authorit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ecessary amendments to ACCs for execution by the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issio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The area ONAP will execute the appropriat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ounting Data, forms HUD-52540, and ACCs and forward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cuments to the Field Accounting Division for proc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verdue ADCCs: In order to alleviate the backlog of projec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erdue ADCCs, the following guidelines and procedure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tablis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Housing authorities that have not submitted to the area ONAP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ual Development Cost Certificate, form HUD-52427, within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nths of DOFA should take the following a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Immediately expend remaining funds on allowable expen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development project and submit the Actu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st Certificate, form HUD-52427, and final Stat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tual Development Cost, form HUD-53045-A, or HUD-52484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area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Use the provisions of Notice 96-56 to expend funds in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$5,000 for modernization or operations. The fund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 obligated and drawn down and the Actual Development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rtificate, form HUD-52427, and final Statement of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velopment Cost, form HUD-53045-A, or HUD-52484,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the area ONAP within 6 months from the date of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Use the provisions of this Notice to reformulate fun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cess of $25,000. The reformulation proces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plete and the Actual Development Cost Certificate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UD-52427, and final Statement of Actual Development Co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m HUD-53045-A, or HUD-52484, submitted to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thin 6 months from the date of issuance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The area ONAP will execute an Actual Development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rtificate, form HUD-52427, in accordance with 24 CFR 950.28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This will occur when the housing authority has not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the area ONAP an Actual Development Cost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m HUD-52427, within 24 months of DOFA and, accor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latest Semi-annual Development Cost Statement,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3045-A, or HUD-52484, has expended funds to within $4,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the amount(s) reserved. Housing authoritie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tified by the area ONAP that all development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ave been completed and that no additional cos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curred for the project. The area ONAP will then pro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th fiscal close-out of 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Immediately following the six month window of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owed by this Notice, housing authorities with over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tual Development Cost Certificates, form HUD-52427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 notified by the area ONAP that all development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ave been completed and that no additional cos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curred for the project. The area ONAP will then pro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th fiscal close-out of 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Each area ONAP will provide a listing of projects with over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CCs to Headquarters, along with a schedule for elim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backlog by September 30, 1997. The listing should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clude projects which have been reopened and must be cl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gain. A reporting format will be provided under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utine Processing of ADCC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rojects which reach DOFA after the issuance of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ust comply with the following schedul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Reformulation requests must be submitted by to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t later than 12 months after D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The housing authority must submit to the area ONAP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rtificate of Actual Development Cost, form HUD-5242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thin 24 months of D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Audit verification of the actual development cos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bmitted to the area ONAP within 36 months of D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If the housing authority fails to submit a Certific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ual Development Cost, form HUD-52427, or audit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imeframes prescribed in item 7a abo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The area ONAP will make a determination that al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tivities have been completed and inform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thority that such action has been taken and that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ditional costs may be incurred for 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The area ONAP will then proceed with the fiscal close-ou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8:00Z</dcterms:created>
  <dc:creator>Colleen Moses</dc:creator>
  <dc:description/>
  <cp:keywords/>
  <dc:language>en-US</dc:language>
  <cp:lastModifiedBy>Colleen Moses</cp:lastModifiedBy>
  <dcterms:modified xsi:type="dcterms:W3CDTF">2007-08-11T00:28:00Z</dcterms:modified>
  <cp:revision>2</cp:revision>
  <dc:subject/>
  <dc:title>U</dc:title>
</cp:coreProperties>
</file>