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U.S. 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e of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pecial Attention of:                        Notice  H 96-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l Directors of Housing                     Issued: October 18, 1996</w:t>
      </w:r>
    </w:p>
    <w:p>
      <w:pPr>
        <w:pStyle w:val="PlainText"/>
        <w:rPr/>
      </w:pPr>
      <w:r>
        <w:rPr/>
        <w:t>All Directors of Single Family               Expires: October 31, 199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Housing</w:t>
      </w:r>
    </w:p>
    <w:p>
      <w:pPr>
        <w:pStyle w:val="PlainText"/>
        <w:rPr/>
      </w:pPr>
      <w:r>
        <w:rPr/>
        <w:t>All CPD Directors           Cross References:  59 FR 48702 (September 22, 1994)</w:t>
      </w:r>
    </w:p>
    <w:p>
      <w:pPr>
        <w:pStyle w:val="PlainText"/>
        <w:rPr/>
      </w:pPr>
      <w:r>
        <w:rPr/>
        <w:t>All Real Estate Owned Branch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hief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Designation of FY '97 Revitalization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Notice confirms the selection of 528 ZIP codes as "revitalization areas"</w:t>
      </w:r>
    </w:p>
    <w:p>
      <w:pPr>
        <w:pStyle w:val="PlainText"/>
        <w:rPr/>
      </w:pPr>
      <w:r>
        <w:rPr/>
        <w:t>for Fiscal Year 1997 under the Single Family Property Disposition Program.</w:t>
      </w:r>
    </w:p>
    <w:p>
      <w:pPr>
        <w:pStyle w:val="PlainText"/>
        <w:rPr/>
      </w:pPr>
      <w:r>
        <w:rPr/>
        <w:t>Uninsured properties located in these ZIP code areas, or portions of them, are</w:t>
      </w:r>
    </w:p>
    <w:p>
      <w:pPr>
        <w:pStyle w:val="PlainText"/>
        <w:rPr/>
      </w:pPr>
      <w:r>
        <w:rPr/>
        <w:t>eligible for the 30 percent discount on HUD-owned properties sold to nonprofits</w:t>
      </w:r>
    </w:p>
    <w:p>
      <w:pPr>
        <w:pStyle w:val="PlainText"/>
        <w:rPr/>
      </w:pPr>
      <w:r>
        <w:rPr/>
        <w:t>and government agencies, including public housing authorities as set forth in</w:t>
      </w:r>
    </w:p>
    <w:p>
      <w:pPr>
        <w:pStyle w:val="PlainText"/>
        <w:rPr/>
      </w:pPr>
      <w:r>
        <w:rPr/>
        <w:t>Notice H 95-89, Revisions to SFPD Sales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ffective with this notice, Fiscal Year 1997 revitalization areas are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                            ZIP Code Are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ssachusetts       02401, 02402, 01420, 01840, 01841, 01842, 01843,</w:t>
      </w:r>
    </w:p>
    <w:p>
      <w:pPr>
        <w:pStyle w:val="PlainText"/>
        <w:rPr/>
      </w:pPr>
      <w:r>
        <w:rPr/>
        <w:t>State Office        01845, 01851, 01852, 01853, 01854, 01902, 0190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01904, 01905, 02740, 02744, 02745, 02746, 0124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01201, 01104, 01107, 01109, 01109, 01119, 0115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01602, 01603, 01604, 01605, 01606, 01607, 01608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01610, 02108, 02109, 02110, 02210, 02127, 02125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02122, 02121, 02124, 02126, 02131, 02136, 02130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02119,02119,02120,02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necticut         06040, 06053, 06066, 06106, 06108, 06112, 06118,</w:t>
      </w:r>
    </w:p>
    <w:p>
      <w:pPr>
        <w:pStyle w:val="PlainText"/>
        <w:rPr/>
      </w:pPr>
      <w:r>
        <w:rPr/>
        <w:t>State Office        06120, 06226, 06320, 06360, 06450, 06451, 0645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06511, 06513, 06519, 06604, 06605, 06606, 0660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06608, 06610, 06704, 067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uffalo Area Office 14201, 14202, 14204, 14206, 14207, 14208, 14209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4210, 14211, 14212, 14213, 14214, 14215, 14605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4606, 14607, 14608, 14609, 14611, 14613, 14619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4620, 14621, 14301, 14302, 14303, 14304, 14305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4701, 140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ew Jersey State    07017, 07018, 07060, 07062, 07304, 07305, 07111,</w:t>
      </w:r>
    </w:p>
    <w:p>
      <w:pPr>
        <w:pStyle w:val="PlainText"/>
        <w:rPr/>
      </w:pPr>
      <w:r>
        <w:rPr/>
        <w:t>Office              07106, 07108, 07112, 07501, 07522, 07201, 0720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SIP: Distribution: W-3-1, W-2(OGC)(H)(Z), W-3(A)(H)(ZAOO), W-4(H), R-1, R-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3, R-3-1(H)(RC), R-3-2, R-3-3, R-6, R-&amp;I, R-&amp;2, R-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-7-1, R-7-2, R-8, R-8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trict of Columbia     20002, 20011, 20019, 20032, 20710, 20712, 2072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              20737, 20743, 20747, 20783, 20785, 20903, 221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nnsylvania State  18101, 18102, 18103, 19013, 19119, 19126, 19129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19138, 19140, 19141, 19144, 191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eorgia State Office     30030, 30032, 30034, 30308, 30310, 30312, 30314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30315, 30316, 30317, 30318, 30906, 31701, 31705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317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lorida State Office     33015, 33054, 33055, 33056, 33150, 33168, 331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noxville Area Office    37403, 37404, 37406, 37407, 37601, 37604, 3790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37912, 37914, 37915, 37917, 37919, 37920, 3792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37924, 37927, 379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phis Area Office 38104, 38106, 38107, 38108, 38109, 381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llinois State Office    60411, 60419, 60426, 60478, 60504, 60505, 6050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60606, 60607, 60608, 60609, 60612, 60615, 6061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60619, 60621, 60624, 60627, 60628, 60629, 6063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60637, 60639, 60643, 60644, 60651, 606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leveland Area Office    43607, 43608, 44035, 44052, 44055, 44102, 4410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4104, 44105, 44106, 44108, 44109, 44110, 4411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4112, 44113, 44119, 44120, 44127, 44128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4144 (Cleveland Only), 44502, 44506, 4450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4505 (W. of Glenwood Excluded), 44503 (Smok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Hollow Area Only), 44509 (S. of Bellevista Exclud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hio State Office   43201, 43202, 43204, 43205, 43206, 43207, 4321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3213, 43219, 43223, 432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ichigan State Office    48201, 48202, 48203, 49204, 48206, 48207, 49209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8209, 48210, 48211, 48212, 48213, 48214, 48215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8216, 482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Grand Rapids Area   48906, 48912, 48915, 48917, 48933, 49001, 4900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9008, 49017, 49022, 49107, 49120, 49201, 4920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9203, 49503, 49504, 49505, 49506, 495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iana State Office     46201, 46202, 46204, 46205, 46208, 46218, 46220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6221, 46222, 46601, 46613, 46614, 46615, 4661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46617, 46619, 46628, 46802, 46803, 468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sconsin State Office   53204, 53206, 53208, 53210, 53212, 532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xas State Office  75040, 75042, 75043, 75051, 75060, 75227, 7610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76110, 76119, 76133, 761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lorado State Office    80010, 80011, 80022, 80204, 80205, 80207, 8021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80216, 80219, 80223, 80903, 80905, 80910, 81001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81003, 826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tah State Office   84047, 84101, 84102, 84103, 84104, 84105, 8410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84111, 84115, 84116, 84123, 844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lifornia State    94565, 94550, 94551, 94601, 94603, 94605, 94606,</w:t>
      </w:r>
    </w:p>
    <w:p>
      <w:pPr>
        <w:pStyle w:val="PlainText"/>
        <w:rPr/>
      </w:pPr>
      <w:r>
        <w:rPr/>
        <w:t>Office              94607, 94608, 94609, 94612, 94801, 948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awaii State Office 96766, 967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os Angeles Area    90001, 90002, 90003, 90004, 90005, 90006, 90007,</w:t>
      </w:r>
    </w:p>
    <w:p>
      <w:pPr>
        <w:pStyle w:val="PlainText"/>
        <w:rPr/>
      </w:pPr>
      <w:r>
        <w:rPr/>
        <w:t>Office              90008, 90011, 90012, 90013, 90014, 90015, 9001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0017, 90018, 90020, 90021, 90022, 90023, 9002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0027, 90028, 90029, 90031, 90032, 90033, 90034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0035, 90037, 90038, 90042, 90043, 90044, 9004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0057, 90058, 90059, 90061, 90062, 90063, 90065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0071, 90220, 90221, 90222, 90230, 90247, 90248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0249, 90250, 90255, 90291, 90304, 90501, 90502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0640, 90710, 90744, 90804, 90805, 90806, 90810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0813, 91006, 91010, 91016, 91303, 91331, 91343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1352, 91402, 91405, 91406, 91601, 91605, 91606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1766, 91767, 91768, 93550, 93534, 93535, 935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izona State Office     85003, 85004, 85006, 85007, 85009, 85012, 85014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85017, 85019, 85020, 85034, 85040, 85041, 8525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853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cramento Area     95615, 95639, 95655, 95670, 95690, 95814, 95815,</w:t>
      </w:r>
    </w:p>
    <w:p>
      <w:pPr>
        <w:pStyle w:val="PlainText"/>
        <w:rPr/>
      </w:pPr>
      <w:r>
        <w:rPr/>
        <w:t>Office              95816, 95817, 95820, 95821, 95822, 95823, 95824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5826, 95827, 95828, 95832, 958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n Diego Area Office    91950, 92025, 92026, 92027, 92054, 92057, 92069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2083, 92101, 92102, 92104, 92105, 92113, 92114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2115, 921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ucson Area Office  85713, 85714, 85716, 85719, 85745, 85701, 857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aska State Office 99501, 99503, 99504, 99508, 995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regon State Office 97203, 97206, 97211, 97212, 97217, 97218, 97227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972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ease inform your customers of these designated areas promptly.  If you have</w:t>
      </w:r>
    </w:p>
    <w:p>
      <w:pPr>
        <w:pStyle w:val="PlainText"/>
        <w:rPr/>
      </w:pPr>
      <w:r>
        <w:rPr/>
        <w:t>questions, you may contact the Single Family Property Disposition staff at</w:t>
      </w:r>
    </w:p>
    <w:p>
      <w:pPr>
        <w:pStyle w:val="PlainText"/>
        <w:rPr/>
      </w:pPr>
      <w:r>
        <w:rPr/>
        <w:t>(202) 708-183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Federal Housing Commissioner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03:00Z</dcterms:created>
  <dc:creator>Colleen Moses</dc:creator>
  <dc:description/>
  <cp:keywords/>
  <dc:language>en-US</dc:language>
  <cp:lastModifiedBy>Colleen Moses</cp:lastModifiedBy>
  <dcterms:modified xsi:type="dcterms:W3CDTF">2007-09-26T20:03:00Z</dcterms:modified>
  <cp:revision>2</cp:revision>
  <dc:subject/>
  <dc:title/>
</cp:coreProperties>
</file>