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</w:t>
        <w:tab/>
        <w:tab/>
        <w:tab/>
        <w:tab/>
        <w:t>Notice PIH 96-8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with Section 8 Moderat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habilitation, Tenant Based        </w:t>
        <w:tab/>
        <w:tab/>
        <w:tab/>
        <w:t>Issued:  March 6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nd Project Based Certificate      </w:t>
        <w:tab/>
        <w:tab/>
        <w:tab/>
        <w:t>Expires:  September 30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; State Offic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ordinators; Public Housing       </w:t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s, Administrator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s of Native Ameri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Extension of Notice PIH 95-34 (HA), Annual Adjustment Factor (AAF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nt Increase Requirements Pursuant to the Fiscal Year 199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ppropriations 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uring Fiscal Year 1996 (FY 96), HUD has been operating under a ser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Continuing Resolutions (CRs).  The procedures described in Notice PIH 95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(HA), are extended to apply to HAP Contracts with anniversary date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 within the time period of the present CR, which expires March 15, 1996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future CRs HUD may operate under during FY 96.  The provisions contai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Notice PIH 95-34 (HA) will continue until September 30, 1996, unl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seded by HUD Headquarters to reflect changes in subsequent C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, Depu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 Distres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nd Troubled Housing Recov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Distribution: W-3-1, R-3-1(PIH), R-6, B-7, R-9, 138-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Attention of:                   Notice PIH 95-34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with Section 8 Mode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tion, Tenant Based             Issued:  06/8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and Project 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Programs; Secretary's       Expires:  09/30/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tives; State and 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Directors of Public Housing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Office Directors of Native        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Annual Adjustment Factor (AAF) Rent Increase Requirements Pursu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the Fiscal Year 1995 Appropriations 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GROUND: The United States Housing Act of 1937 requires that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s signed by owners participating in the Department of Hous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an Development's (HUD) Section 8 Housing Assistance Payments (HAP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 provide for annual or more frequent adjustments in the max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ly rentals for units covered by the contract to reflect changes based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 market rents prevailing in a particular market area, or on a reason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. In accordance with the U.S. Housing Act of 1937, Housing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s Contracts signed by owners provide that rents shall be adjust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ying the AAF published by HUD in the Federal Register. However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od used for establishing the AAFs is determined by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September 28, 1994, Congress enacted P.L, 103-327, "Department of Vetera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airs and Housing and Urban Development and Independent Agen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ions Act, 1995" (FY '95 Appropriations Act). The FY '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ions Act provides that, in certain circumstances, a reduced AA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be applied. As required by the FY '95 Appropriations Act, HUD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shed separate AAF tables for turnover and non-turnover units (s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 below for definition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.S. Housing Act of 1937 requires that assistance contracts sign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ners provide that adjustments in the maximum monthly rental not result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 differences between rents charged for assisted and compar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ssisted units.  The FY '95 Appropriations Act amends Section 8(c)(2)(A)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nited States Housing Act of 1937 by requiring HUD to apply the abo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d contractual comparability limitation to Section 8 Mode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tion Projec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 DATE: This notice shall be effective immediately upon receip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es described in this notice apply to HAP Contract anniversary d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fall on or after the date of issuance, through September 30, 199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M: Distribution: W-3-1, W-2(H), R-6, R-7, R-9, 138-3, R-3-1(PIH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ILITY:  Programs covered by this notice include the Regular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Moderate Rehabilitation (Mod Rehab) Program, the Section 8 Project 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Program, and the Section 8 Tenant-Based Certificate Program.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 does not apply to the Rental Voucher Program since annual 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stments are a matter of negotiation between the owner and the fami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Notice is not applicable to the Section 8 Moderate Rehabilitation Sing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m Occupancy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ffice of Housing has issued a separate notice ( Notice 95-12 ) cove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w Construction, Substantial Rehabilitation, Property Disposition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an Management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: The purpose of this notice is to state procedures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ies and Indian Housing Authorities (HAs) will follow fo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 Processing rent increases for Mod Rehab properties where the cur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ross rents (contract rent plus utility allowance) exceed the publish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isting Housing Fair Market Rents (FMRs) for the area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) Application of the FY '95 AAF tables published in the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gister for the regular Mod Rehab Program, and the Certificate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Tenant-Based and Project-Based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clarity, this notice is broken into three par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PART A states procedures for contracts under the Section 8 Regul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derate Rehabilitation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PART B states procedures for contracts under the Section 8 Project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ased Certificate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PART C states procedures for contracts under the Section 8 Ten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ased Certificate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Y '95 Appropriations Act amends Section 8(c)(2)(A) of the United St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ct of 1937 by provid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For any unit occupied by the same family at the time of the last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ntal adjustment, where the assistance contract provides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justment of the maximum monthly rent by applying an annual adju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ctor and where the rent for a unit is otherwise eligible for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justment based on the full amount of the factor, 0.01 sha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tracted from the amount of the factor, except that the factor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 be reduced to less than 1.0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has published two separate AAF tables in the March 7, 1995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er to implement the preceding paragraph. Table 1 states the AAF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s occupied by a new family (turnovers) since the last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iversary date, and Table 2 states the AAFs for units occupied by the s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y (non-turnovers) at the last contract anniversary d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A: REGULAR MODERATE REHABILITATION PROGRAM.  For Fiscal Year 1995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all Limitation contractual and regulatory comparability requirement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 Rehab projects will be enforced (see 24 CFR §882.410 and pro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(a)(3) of the Mod Rehab HAP contract). The first provision of HUD's FY '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ions Act (Public Law 103-327) amends Section 8(c)(2)(A)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ed States Housing Act of 1937 by provid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...where the maximum monthly rent, for a unit in a mode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habilitation project, to be adjusted using an annual adjustment fa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ceeds the fair market rental for an existing dwelling unit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rket area, the Secretary shall adjust the rent only to the extent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owner demonstrates that the adjusted rent would not exceed the 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an unassisted unit of similar quality, type, and age in the s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rket area, as determined by the Secretary.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rder to conform with the requirement of the first provision of the FY '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ions Act, in certain cases, HAs must determine comparability (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ableness) for Mod Rehab units where the pre-adjusted contract 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lus any utility allowance) is more than the published Section 8 Exis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MR (see situation 2 below). Procedures on conducting comparability stud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lined in Handbook 7420.7 Chapter 6, section 6-5 (b) and (c) sha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1. When an owner submits a revised schedule of Contract Rents,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ance with 24 CFR §882.410(a), the HA must determine the pre-adju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ss r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ituation 1. (See Illustration 1 below) If the pre-adjusted gross 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contract rent plus utility allowance) is less than or equal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ublished Existing FMR for that area, comparability does not apply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base rents shall be adjusted by the full AAF if the unit mee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Quality Standards (HQS) and the owner is in compliance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rms of the lease(s) and the Housing Assistance Payments (HAP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act. To determine whether AAF Table 1 or Table 2 should be us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HA must follow the procedures outlined in Step 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ituation 2. If the pre-adjusted gross rent (contract rent plus ut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lowance) exceeds the published FMR for that area, the HA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termine comparability. HAs must use the procedures in Handbook 7420.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apter 6, section 6--5 (b) and (c) for the Section 8 Existing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HA must determine if a material difference exists between compar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nts and the adjusted Contract Rent. In determining whether a mater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fference exists, the HA must allow for any difference which may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isted with respect to the initial Contract Rent. The ini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fference is defined as a dollar amount equal to the difference betw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original comparable rents at the time the unit went under H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act and the initial Contact Rent. In many cases, however, HAs ne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stablished the initial difference. The Mod Rehab rent formula is 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 a cost approach and therefore in most instances HAs neglec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rform a comparability analysis. Because of the nature of the Mod Reha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, the Department will assume that in most all cases an ini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fference actually existed between comparable unassisted rent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itial Contract Rents. For those contracts where an initial differ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as never established, the Department has created a substitute metho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low for the initial differe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here an HA did not establish an Initial Difference, the Ini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fference shall be equal to 10% of the initial contract rent (s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llustration 2 - Scenario 2 below) unless an owner can document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itial difference was great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HA (in all cases regardless of whether the unit is a turnover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n-turnover unit) will apply the applicable Table 1 AAF to the pre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justed base rent to determine whether there is a material differe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f the adjusted contract rent is more than 105% of the comparable 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lus any initial difference which may exist (adjusted comparable rent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material difference exists and the HA must set the contract rent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current pre-adjusted level or the adjusted comparable r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hichever is greater. (See Illustration 2 below) NOTE: Under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dition will rents be decreased as a result of a Compar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alysis under the Mod Rehab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ituation 3. (See Illustration 3 below) If the result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parability analysis indicate that the contract rent is comparabl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nts charged for other unassisted units in the area of similar ag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quality and type, (i.e., a material difference does not exist) the b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nt shall be adjusted by the full AAF. To determine whether AAF T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 or Table 2 should be used, the HA must follow the procedures outli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Step 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2 Determine which AAF Table will be utiliz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If a new family is residing in the unit since the last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nniversary date, i.e. there has been a turnover, the rent sha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djusted by using Table 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If the same family is occupying the unit since the last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nniversary date, i.e. a non-turnover unit, the base rent sha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djusted by using Table 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rder to maintain the single rent structure which exists for each un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ze in the Mod Rehab program, after the adjusted base rent for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ular unit size is derived by applying the applicable factor, a To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 Rent Potential (TBRP) for that specific unit type will be calcula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BRP is the total adjusted base rent amount including both turnover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-turnover units. The TBRP will then be divided by the number of unit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specific bedroom size to derive the new base rent for the particul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droom size. The portion of the rent attributable to the rehabilitation deb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 portion of the loan is then added to the new base rent to deriv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contract rent (see Illustrations 1 and 3 below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 1 - Situation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-adjusted gross rent = $45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shed FMR = $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the pre-adjusted gross rent is less than the published FM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ability does not app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Determine which AAF Table will be utiliz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over Unit - use Table 1 AA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 Rent ($300) x Table 1 AAF (1.015) = $30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t Service = $10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-Turnover Unit - use Table 2 AA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 Rent ($300) x Table 2 AAF (1.005) = $30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t Service = $10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ming the units in the above example are 2 bedroom units, and there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 units, five of which are turnover units and five of which are non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over units, the TBRP would be (5 x $305) + (5 x $302) = $3,035. Di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BRP by total number of units $3,035 divided by 10 = $304 (represents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sted base rent for 2 bedroom units). $304 + $105 = $409 (new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 2 - Situation 2 - A Material Difference Exis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cenario 1 Initial Difference established at HAP execu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-adjusted gross rent = $52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shed FMR = $42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-adjusted gross rent is greater than the published FMR; thus compar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be determin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al Difference = $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able Rent = $43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-adjusted Contract Rent = $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t Service = $12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 rent = $37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1 adjusted Base rent = (1.015 x 375) = $38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sted Contract Rent = $381 (adjusted base rent) + $125 (debt service) 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50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if a Material Difference exists - 105% of comparable Rent ($452) +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al difference ($50) = $502 (adjusted comparable rent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sted Contract Rent ($506) exceeds the adjusted comparable rent ($502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fore a material difference exists and the Contract Rent is set 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ater of the pre-adjusted level or the adjusted comparable rent. In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, the adjusted comparable rent ($502) is greater than the pre-adju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 Rent ($500), thus the Contract Rent is set at the adju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able rent of ($502). NOTE: To ensure that the debt service por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nt remains constant, the HA must take the difference between the pre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sted Contract Rent ($500) and the adjusted comparable rent ($502) and ad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number to the base rent (see below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sted comparable rent ($502) - pre-adjusted Contract Rent ($500) = $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-adjusted base rent ($375) + ($2) = $377 + debt service ($125) = $502 (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 Rent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cenario 2 - Initial Difference Determined by Substitute Metho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-adjusted gross rent = $47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shed FMR = $45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-adjusted gross rent is greater than the published FMR; thus compar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be determin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Initial Differ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al Contract Rent = $32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% of initial Contract Rent = $3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al Difference = $3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able Rent = $4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-adjusted Contract Rent = $45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t Service = $1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 rent = $34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1 adjusted base rent (1.030 x $345) = $35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sted Contract Rent = $355 (adjusted base rent) + $110 (debt service) 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46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If a Material Difference exists - 105% of comparable Rent ($431) +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al difference ($32) = $463 (adjusted comparable rent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sted Contract Rent ($465) exceeds the adjusted comparable rent ($463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fore a material difference exists and the contract rent is set 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ater of the pre-adjusted Contract Rent or the adjusted comparable rent.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case, the adjusted comparable rent ($463) is greater than the pre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sted Contract Rent ($455), thus the Contract Rent is set at the adju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able rent of ($463). NOTE: To ensure that the debt service por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tract Rent remains constant, the HA must take the difference betw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e-adjusted Contract Rent ($455) and the adjusted comparable rent ($463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dd that number to the base rent (see below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sted comparable rent ($463) - pre-adjusted Contract Rent ($455) = $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-adjusted base rent ($345) + ($8) = $353 + debt service ($110) = $463 (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 Rent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 3 - Situation 3 - A Material Difference does not Ex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cenario 1 - Initial Difference established at HAP execu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-adjusted gross rent = $5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shed FMR = $47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-adjusted gross rent is greater than published FMR; thus compar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be determin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al Difference = $4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able Rent = $4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-adjusted Contract Rent = $46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t Service = $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 rent = $3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1 adjusted base rent (1.015 x $315) = $32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sted Contract Rent $320 (adjusted base rent) + $150 (debt service) $47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if a Material Difference exists - 105% of comparable rent ($473) +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al Difference ($40) = $513 (adjusted comparable rent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e Table 1 adjusted Contract Rent ($470) to adjusted comparable 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$513). The adjusted Contract Rent ($470) is less than the adju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able rent ($513); thus a material difference does not exist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 rent shall be adjusted by the applicable full facto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Determine which AAF Table will be utiliz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OVER UNIT - use Table 1 AA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 Rent ($315) x Table 1 AAF (1.015) = $32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t Service = $1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-TURNOVER UNIT use Table 2 AA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 Rent ($310) x Table 2 AAF (1.005) = $31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t Service = $7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ming the units in the above example are 1 bedroom units and there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rteen units five of which are turnover units and eight of which are non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over units, the TBRP would be (5 x $315) + (8 x $312) = $4071. Divid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BRP by total number of units $4,071 divided by 13 = $313 (represents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sted base rent for 1 bedroom units). $313 + $75 (debt service) = $38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ew Contract Rent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B - PROJECT BASED CERTIFIC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n submission of a request to the HA, by the owner, for an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stment in accordance with §882.715(a)(1), the HA will adjust the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 by the applicable AAF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which AAF table will be utiliz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If a new family is residing in the unit since the last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justment, i.e. there has been a turnover, the Contract Rent sha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justed by using Table 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If the same family is occupying the unit since the last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justment, i.e. a non-turnover unit, the Contract Rent sha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justed by using Table 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OVER UNIT- use Table 1 AA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-Adjusted Contract Rent = $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1 AAF = 1.0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Contract Rent: $300 x 1.015 = $30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-TURNOVER UNIT use Table 2 AA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-Adjusted Contract Rent = $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2 AAF = 1.00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Contract Rent: $300 x 1.005 = $30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C - TENANT BASED CERTIFIC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n submission of a request by an owner to the HA for an annual adju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ccordance with §882.108 (a)(1), the HA wilt adjust the Contract Rent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pplicable AAF set out in Table 1 and determine comparability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ance with Handbook 7420.7 Chapter 6, section 6-5 (b) and (c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tion 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Contract Rent, adjusted by the Table 1 AAF, is greater than the 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ng charged for a comparable unassisted unit, the rent shall be set 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able level. However, in no case shall the adjusted rent be less th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tract Rent on the effective date of the HAP contra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-Adjusted Contract Rent = $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1 AAF = 1.0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 Rent Adjusted by Table 1 AAF = $30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able unassisted Rent = $27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e Table 1 adjusted Contract Rent ($305) to comparable rent ($275)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sted contract rent is greater than the comparable rent; thus the 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be set at the comparable leve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Contract Rent = $27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tion 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Contract Rent adjusted by the Table 1 AAF, is less than or equal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nt being charged for a comparable unassisted unit, the pre-adju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 Rent is multiplied by the applicable Table 2 AAF and the produc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mputation is the new Contract R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-Adjusted Contract Rent = $3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1 AAF = 1.0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 Rent adjusted by Table 1 AAF = $30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able unassisted rent = $3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e Table 1 adjusted Contract Rent ($305) to comparable rent ($315)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sted Contract Rent is less than the comparable rent; thus the pre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sted Contract Rent is adjusted by the applicable Table 2 AAF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2 AAF = 1.00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-Adjusted Contract Rent ($300) x Table 2 AAF (1.005) = new Contract 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$302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OWNED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units owned by a HA which administers the Annual Contributions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units funded under the Moderate Rehabilitation, Project Based Certific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Tenant Based Certificate Program, the State or Area Office which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isdiction over the HA must approve in advance all Contract 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st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 Public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1:58:00Z</dcterms:created>
  <dc:creator>HP Authorized Customer</dc:creator>
  <dc:description/>
  <cp:keywords/>
  <dc:language>en-US</dc:language>
  <cp:lastModifiedBy>HP Authorized Customer</cp:lastModifiedBy>
  <dcterms:modified xsi:type="dcterms:W3CDTF">2007-08-10T01:58:00Z</dcterms:modified>
  <cp:revision>2</cp:revision>
  <dc:subject/>
  <dc:title>U</dc:title>
</cp:coreProperties>
</file>