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     Notice CPD-96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oordinators                   Issued: December 17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DBG Grantees                 Expires: December 17,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Use of the 1% Setaside for Technical Assistance in th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Development Block Gra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provides guidance to States and HUD field staf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the 1% setaside for technical assistance t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or use by State Community Development Block Grant (CDB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s since its inclusion in Section 811 of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92.  The setaside is codifi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106(d)(5) of the Housing and Community Development Act of 1974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 (the Act).  The provision does not appear in the Stat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te CDBG Operating Instructions for FY 1993 (CPD Notice 93-0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some guidance on how to calculate the 1% am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  That notice stated that States can devote up to 1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CDBG grant for technical assistance activitie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activities do not count against the St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, and do not require a match.  Other than CPD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-07, and a clarification contained in the State CDBG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FY 1994 (CPD Notice 94-07) which indica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% technical assistance setaside did not count against the 2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administration cap, there has been no general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given to grantees on how to interpret the 1%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rovision.  There have been numerous case-by-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ations of whether a specific activity is eligi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% technical assistance setaside.  Due to a continuing intere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in utilizing this provision of the Act, we are is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guidance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06(d)(5) of the Act provides, "From the amount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paragraph (1) for distribution in nonentitlement area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may deduct an amount, not to exceed 1 percent of the amoun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, to provide technical assistance to local govern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profit program recipients." Section 570.480 (c) of the Stat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provides that "the Secretary will give maximum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S: Distribution: W-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ence to the state's interpretation of the statutory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quirements of this regulation, provided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ations are not plainly inconsistent with the A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's obligation to enforce compliance with the intent of Con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the Act." In accordance with these provisions,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aken an expansive view of the 1% technical assistance provi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permitted States to use it for any activity that does not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e the Act.  The State is required to include the proposed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% technical assistance funds in its method of distributio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the State's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istribution of the Technical Assistance Set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may distribute the technical assistance setasid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Provide the technical assistance directly with Stat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Hire a contractor to provide th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Use subrecipients such as Regional Planning Organization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rs or securers of th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Directly allocate the funds to non-profits and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s (UGLG) to secure/contrac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Pay for tuition, training, and/or travel fees for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ees from UGLG's and non-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Transfer funds to another state agency for the pro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Contract with institutions of higher education (IHE's)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Historically Black Colleges and Universities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Ineligible Uses of the Technical Assistance Set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1% technical assistance setaside may not be used by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following activ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Local administrative expenses not related to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Any activity that can not be documented as mee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assistanc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General administrative activities of the State not rel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echnical assistance, such as monitoring state grante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ting and ranking State applications for CDBG assist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drawing funds from the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Activities that are meant to train State staff to per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administrative functions, rather than to train UGLG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non-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Eligible Uses of the Technical Assistance Set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1% technical assistance setaside may be used by Stat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activ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Providing UGLG's with the capability of using the Integ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bursement and Information System (IDIS).  The purcha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 materials and equipment including comput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uter software for UGLG's is eligible to ai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ing and sustaining increased capacity at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Compiling the infrastructure needs of the non-entit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s in the State so that UGLG's will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ally what their needs are in developing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tions.  This is not a specific plan on how to im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rea or community, and does not count against the 2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 and administration cap as a planning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Writing technical assistance handbooks or devel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assistance in other media, (film, slides,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) for potential applicants and program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Giving workshops (including satellite conferences)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ying for and implementing CDB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Funding peer-to-peer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Funding attendance by UGLG and non-profit personnel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rly scheduled workshops and academic courses tha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able the attendees to improve their capacity to imp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DB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State staff time that is spent on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on-site during a monitoring visit is eligibl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taside.  Likewise, technical assistance sess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lp potential sessions to help potential applicants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funds learn the application process are an eligible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expend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Training state staff to provide technical assista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GLG's and non-profits on specific aspects of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on or application preparation (e.g.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loan underwriting, procurement rules, Davis-Bac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Entitlement grantees may be invited to State-sponso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 using the 1% setaside provided that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does not increase the cost of training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es not prevent UGLG's and non-profits eligi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the State CDBG program from atten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ssions due to space limitations.  If perm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ment grantees to attend increases cost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ment grantees should be charged an amount to mak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increased costs caused by their i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Development and implementation of a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ed practitioner certification for UGLG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 Assistance provided to assist UGLG's in affirmat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rthering fair housing.  This can include assistanc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ing an analysis of impediments to fa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 Providing assistance to UGLG's to help plan and imp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revitalization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for an activity to be eligible as technical ass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must be able to document that the activity is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to a local government(s) and/or a non-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recipient(s).  This documentation may be reviewed by HU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State CDBG program is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not meant to be an all inclusive list, but ra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xamples of eligible technical assistance activities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the 1% technical assistance category is not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objective requirements, whereas the technical assist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ermitted under Sections 105(a)(20) and (23) of the Act must me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have questions about the eligibility of activiti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% technical assistance category, please call your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at your HUD field offic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8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