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</w:t>
        <w:tab/>
        <w:tab/>
        <w:tab/>
        <w:t>NOTICE PIH 96-89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</w:t>
        <w:tab/>
        <w:tab/>
        <w:tab/>
        <w:t>Issued:  November 25, l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eld Office Public Housing         </w:t>
        <w:tab/>
        <w:tab/>
        <w:tab/>
        <w:t>Expires:  May 31, l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; ONAP Administr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Line of Credit Control System (LOCCS)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an Housing Program User Guide for HUD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:  This Notice transmits the LOCCS PIH User Guide f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, dated October l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ation:  LOCCS PIH User Guide for HUD Staff, dated Ju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Copies:  Additional copies of the 10/96 Guide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from the HUD Direct Distribution Center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-800-767-7468 or by fax at 202-708-2313.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s/  Michael B. Jani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pies of the Guide are being printed for the Center. 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pies should be available after December 20, l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9:00Z</dcterms:created>
  <dc:creator>Colleen Moses</dc:creator>
  <dc:description/>
  <cp:keywords/>
  <dc:language>en-US</dc:language>
  <cp:lastModifiedBy>Colleen Moses</cp:lastModifiedBy>
  <dcterms:modified xsi:type="dcterms:W3CDTF">2007-08-11T00:29:00Z</dcterms:modified>
  <cp:revision>2</cp:revision>
  <dc:subject/>
  <dc:title>U</dc:title>
</cp:coreProperties>
</file>