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Special Attention of:                    </w:t>
        <w:tab/>
        <w:t>Notice H 96-89</w:t>
      </w:r>
    </w:p>
    <w:p>
      <w:pPr>
        <w:pStyle w:val="PlainText"/>
        <w:rPr/>
      </w:pPr>
      <w:r>
        <w:rPr/>
        <w:t>All Housing Directors</w:t>
      </w:r>
    </w:p>
    <w:p>
      <w:pPr>
        <w:pStyle w:val="PlainText"/>
        <w:rPr/>
      </w:pPr>
      <w:r>
        <w:rPr/>
        <w:t xml:space="preserve">All Multifamily Housing               </w:t>
        <w:tab/>
        <w:t>Issued: October 15, 1996</w:t>
      </w:r>
    </w:p>
    <w:p>
      <w:pPr>
        <w:pStyle w:val="PlainText"/>
        <w:rPr/>
      </w:pPr>
      <w:r>
        <w:rPr/>
        <w:t xml:space="preserve">Directors; All Asset Management        </w:t>
        <w:tab/>
        <w:t xml:space="preserve">Expires: October 31, 1997 </w:t>
      </w:r>
    </w:p>
    <w:p>
      <w:pPr>
        <w:pStyle w:val="PlainText"/>
        <w:rPr/>
      </w:pPr>
      <w:r>
        <w:rPr/>
        <w:t>Branch Chiefs; Owners/Managers;</w:t>
      </w:r>
    </w:p>
    <w:p>
      <w:pPr>
        <w:pStyle w:val="PlainText"/>
        <w:rPr/>
      </w:pPr>
      <w:r>
        <w:rPr/>
        <w:t xml:space="preserve">Contract Administrators          </w:t>
        <w:tab/>
        <w:tab/>
        <w:t>Cross References:  H-96-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FY97 HUD APPROPRIATIONS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guidance implements the provisions of the Departments of</w:t>
      </w:r>
    </w:p>
    <w:p>
      <w:pPr>
        <w:pStyle w:val="PlainText"/>
        <w:rPr/>
      </w:pPr>
      <w:r>
        <w:rPr/>
        <w:t>Veterans Affairs and Housing and Urban Development, and Independent</w:t>
      </w:r>
    </w:p>
    <w:p>
      <w:pPr>
        <w:pStyle w:val="PlainText"/>
        <w:rPr/>
      </w:pPr>
      <w:r>
        <w:rPr/>
        <w:t>Agencies Appropriations Act, 1997, (PL 104-204, 110 STAT. 2874,</w:t>
      </w:r>
    </w:p>
    <w:p>
      <w:pPr>
        <w:pStyle w:val="PlainText"/>
        <w:rPr/>
      </w:pPr>
      <w:r>
        <w:rPr/>
        <w:t>approved 9/26/96), (the Act), and supplements Housing Notice H 96-74 ,</w:t>
      </w:r>
    </w:p>
    <w:p>
      <w:pPr>
        <w:pStyle w:val="PlainText"/>
        <w:rPr/>
      </w:pPr>
      <w:r>
        <w:rPr/>
        <w:t>issued on 8/28/96, with respect to contract expirations and</w:t>
      </w:r>
    </w:p>
    <w:p>
      <w:pPr>
        <w:pStyle w:val="PlainText"/>
        <w:rPr/>
      </w:pPr>
      <w:r>
        <w:rPr/>
        <w:t>renew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Notice includes revised attachments which supersede all</w:t>
      </w:r>
    </w:p>
    <w:p>
      <w:pPr>
        <w:pStyle w:val="PlainText"/>
        <w:rPr/>
      </w:pPr>
      <w:r>
        <w:rPr/>
        <w:t>of the attachments to Notice H 96-74.  Please utilize these revised</w:t>
      </w:r>
    </w:p>
    <w:p>
      <w:pPr>
        <w:pStyle w:val="PlainText"/>
        <w:rPr/>
      </w:pPr>
      <w:r>
        <w:rPr/>
        <w:t>attachments in lieu of the attachments to Notice H 96-7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provisions of this Notice supersede your authority under</w:t>
      </w:r>
    </w:p>
    <w:p>
      <w:pPr>
        <w:pStyle w:val="PlainText"/>
        <w:rPr/>
      </w:pPr>
      <w:r>
        <w:rPr/>
        <w:t>the delegation to grant waivers, which was published on December 6,</w:t>
      </w:r>
    </w:p>
    <w:p>
      <w:pPr>
        <w:pStyle w:val="PlainText"/>
        <w:rPr/>
      </w:pPr>
      <w:r>
        <w:rPr/>
        <w:t>1994, as the Notice of Revocation of Authority [59 FR 62739].</w:t>
      </w:r>
    </w:p>
    <w:p>
      <w:pPr>
        <w:pStyle w:val="PlainText"/>
        <w:rPr/>
      </w:pPr>
      <w:r>
        <w:rPr/>
        <w:t>Therefore, all requests for a waiver from any provisions of this</w:t>
      </w:r>
    </w:p>
    <w:p>
      <w:pPr>
        <w:pStyle w:val="PlainText"/>
        <w:rPr/>
      </w:pPr>
      <w:r>
        <w:rPr/>
        <w:t>Notice must receive the approval of the Assistant Secretary for</w:t>
      </w:r>
    </w:p>
    <w:p>
      <w:pPr>
        <w:pStyle w:val="PlainText"/>
        <w:rPr/>
      </w:pPr>
      <w:r>
        <w:rPr/>
        <w:t>Housing-Federal Housing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PROJECT-BASED SECTION 8 CONTRACTS EXPIRING IN FISCAL YEAR 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fini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term primary financing means any financing or mortgage</w:t>
      </w:r>
    </w:p>
    <w:p>
      <w:pPr>
        <w:pStyle w:val="PlainText"/>
        <w:rPr/>
      </w:pPr>
      <w:r>
        <w:rPr/>
        <w:t>insurance securing financing, which holds a first trust deed</w:t>
      </w:r>
    </w:p>
    <w:p>
      <w:pPr>
        <w:pStyle w:val="PlainText"/>
        <w:rPr/>
      </w:pPr>
      <w:r>
        <w:rPr/>
        <w:t>position; any financing or mortgage insurance securing financing</w:t>
      </w:r>
    </w:p>
    <w:p>
      <w:pPr>
        <w:pStyle w:val="PlainText"/>
        <w:rPr/>
      </w:pPr>
      <w:r>
        <w:rPr/>
        <w:t>that exceeds fifty percent of the outstanding debt on assisted</w:t>
      </w:r>
    </w:p>
    <w:p>
      <w:pPr>
        <w:pStyle w:val="PlainText"/>
        <w:rPr/>
      </w:pPr>
      <w:r>
        <w:rPr/>
        <w:t>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term publicly financed or insured means that the primary</w:t>
      </w:r>
    </w:p>
    <w:p>
      <w:pPr>
        <w:pStyle w:val="PlainText"/>
        <w:rPr/>
      </w:pPr>
      <w:r>
        <w:rPr/>
        <w:t>financing or mortgage insurance for the multifamily housing project</w:t>
      </w:r>
    </w:p>
    <w:p>
      <w:pPr>
        <w:pStyle w:val="PlainText"/>
        <w:rPr/>
      </w:pPr>
      <w:r>
        <w:rPr/>
        <w:t>was provided by a public agenc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term public agency means a State housing finance agency, a</w:t>
      </w:r>
    </w:p>
    <w:p>
      <w:pPr>
        <w:pStyle w:val="PlainText"/>
        <w:rPr/>
      </w:pPr>
      <w:r>
        <w:rPr/>
        <w:t>local housing agency, or other agency with a public purpose and</w:t>
      </w:r>
    </w:p>
    <w:p>
      <w:pPr>
        <w:pStyle w:val="PlainText"/>
        <w:rPr/>
      </w:pPr>
      <w:r>
        <w:rPr/>
        <w:t>statu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P: Distribution: W-3-1,R-1,R-2,R-3-1(H)(RC),R-3-2,R-3-3,R-6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-6-2,R-7,R-7-2,R-8,AS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tutory Authorit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addition to the discretion granted to the Secretary to</w:t>
      </w:r>
    </w:p>
    <w:p>
      <w:pPr>
        <w:pStyle w:val="PlainText"/>
        <w:rPr/>
      </w:pPr>
      <w:r>
        <w:rPr/>
        <w:t>provide section 8 assistance upon certain terms and conditions</w:t>
      </w:r>
    </w:p>
    <w:p>
      <w:pPr>
        <w:pStyle w:val="PlainText"/>
        <w:rPr/>
      </w:pPr>
      <w:r>
        <w:rPr/>
        <w:t>under section 405(a) of the Continuing Resolution [see Notice H 96-74],</w:t>
      </w:r>
    </w:p>
    <w:p>
      <w:pPr>
        <w:pStyle w:val="PlainText"/>
        <w:rPr/>
      </w:pPr>
      <w:r>
        <w:rPr/>
        <w:t>section 211 requires the Secretary to renew certain expiring</w:t>
      </w:r>
    </w:p>
    <w:p>
      <w:pPr>
        <w:pStyle w:val="PlainText"/>
        <w:rPr/>
      </w:pPr>
      <w:r>
        <w:rPr/>
        <w:t>section 8 contracts.  As discussed more fully below, upon the</w:t>
      </w:r>
    </w:p>
    <w:p>
      <w:pPr>
        <w:pStyle w:val="PlainText"/>
        <w:rPr/>
      </w:pPr>
      <w:r>
        <w:rPr/>
        <w:t>request of an owner of a multifamily housing project, the Secretary</w:t>
      </w:r>
    </w:p>
    <w:p>
      <w:pPr>
        <w:pStyle w:val="PlainText"/>
        <w:rPr/>
      </w:pPr>
      <w:r>
        <w:rPr/>
        <w:t>will renew a section a contract expiring in FY 1997 for a period of</w:t>
      </w:r>
    </w:p>
    <w:p>
      <w:pPr>
        <w:pStyle w:val="PlainText"/>
        <w:rPr/>
      </w:pPr>
      <w:r>
        <w:rPr/>
        <w:t>not more than one year at rent levels that are equal to those under</w:t>
      </w:r>
    </w:p>
    <w:p>
      <w:pPr>
        <w:pStyle w:val="PlainText"/>
        <w:rPr/>
      </w:pPr>
      <w:r>
        <w:rPr/>
        <w:t>the expiring contract as of the date on which the contract expires.</w:t>
      </w:r>
    </w:p>
    <w:p>
      <w:pPr>
        <w:pStyle w:val="PlainText"/>
        <w:rPr/>
      </w:pPr>
      <w:r>
        <w:rPr/>
        <w:t>The rent levels of most such renewals are limited to 120 percent of</w:t>
      </w:r>
    </w:p>
    <w:p>
      <w:pPr>
        <w:pStyle w:val="PlainText"/>
        <w:rPr/>
      </w:pPr>
      <w:r>
        <w:rPr/>
        <w:t>the fair market rent for the market area in which the project is</w:t>
      </w:r>
    </w:p>
    <w:p>
      <w:pPr>
        <w:pStyle w:val="PlainText"/>
        <w:rPr/>
      </w:pPr>
      <w:r>
        <w:rPr/>
        <w:t>located.  However, for certain types of projects, the fair market</w:t>
      </w:r>
    </w:p>
    <w:p>
      <w:pPr>
        <w:pStyle w:val="PlainText"/>
        <w:rPr/>
      </w:pPr>
      <w:r>
        <w:rPr/>
        <w:t>rent (FMR) limitation does not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licabilit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provisions of this Notice apply to the following projects</w:t>
      </w:r>
    </w:p>
    <w:p>
      <w:pPr>
        <w:pStyle w:val="PlainText"/>
        <w:rPr/>
      </w:pPr>
      <w:r>
        <w:rPr/>
        <w:t>with project-based section 8 contracts expiring in FY 1997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    All FHA-insured multifamily projec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    All conventionally financed multifamily projec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    All section 202 elderly housing projec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    All section 515 rural rental housing projec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    All publicly financed or insured multifamily projec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wners of those types of projects listed above that are</w:t>
      </w:r>
    </w:p>
    <w:p>
      <w:pPr>
        <w:pStyle w:val="PlainText"/>
        <w:rPr/>
      </w:pPr>
      <w:r>
        <w:rPr/>
        <w:t>eligible may continue to apply for section 8 assistance under the</w:t>
      </w:r>
    </w:p>
    <w:p>
      <w:pPr>
        <w:pStyle w:val="PlainText"/>
        <w:rPr/>
      </w:pPr>
      <w:r>
        <w:rPr/>
        <w:t>provisions of 405(a) of the Continuing Resolution as implemented in</w:t>
      </w:r>
    </w:p>
    <w:p>
      <w:pPr>
        <w:pStyle w:val="PlainText"/>
        <w:rPr/>
      </w:pPr>
      <w:r>
        <w:rPr/>
        <w:t>Notice H 96-7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Notice DOES NOT COVER the Section 8 Moderate</w:t>
      </w:r>
    </w:p>
    <w:p>
      <w:pPr>
        <w:pStyle w:val="PlainText"/>
        <w:rPr/>
      </w:pPr>
      <w:r>
        <w:rPr/>
        <w:t>Rehabilitation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211 Contract Renewal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) 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211(b)(1) of the Act provides that, at the request of</w:t>
      </w:r>
    </w:p>
    <w:p>
      <w:pPr>
        <w:pStyle w:val="PlainText"/>
        <w:rPr/>
      </w:pPr>
      <w:r>
        <w:rPr/>
        <w:t>the owner of a multifamily housing project, HUD shall renew the</w:t>
      </w:r>
    </w:p>
    <w:p>
      <w:pPr>
        <w:pStyle w:val="PlainText"/>
        <w:rPr/>
      </w:pPr>
      <w:r>
        <w:rPr/>
        <w:t>expiring section 8 contract as project-based assistance for a</w:t>
      </w:r>
    </w:p>
    <w:p>
      <w:pPr>
        <w:pStyle w:val="PlainText"/>
        <w:rPr/>
      </w:pPr>
      <w:r>
        <w:rPr/>
        <w:t>period of not more than one year, at rent levels that are equal to</w:t>
      </w:r>
    </w:p>
    <w:p>
      <w:pPr>
        <w:pStyle w:val="PlainText"/>
        <w:rPr/>
      </w:pPr>
      <w:r>
        <w:rPr/>
        <w:t>the rent levels under</w:t>
      </w:r>
    </w:p>
    <w:p>
      <w:pPr>
        <w:pStyle w:val="PlainText"/>
        <w:rPr/>
      </w:pPr>
      <w:r>
        <w:rPr/>
        <w:t>the expiring contract as of the date on which the contract expires.</w:t>
      </w:r>
    </w:p>
    <w:p>
      <w:pPr>
        <w:pStyle w:val="PlainText"/>
        <w:rPr/>
      </w:pPr>
      <w:r>
        <w:rPr/>
        <w:t>However, the rents in the renewal contract may not exceed 120</w:t>
      </w:r>
    </w:p>
    <w:p>
      <w:pPr>
        <w:pStyle w:val="PlainText"/>
        <w:rPr/>
      </w:pPr>
      <w:r>
        <w:rPr/>
        <w:t>percent of the fair market rent for the market area in which the</w:t>
      </w:r>
    </w:p>
    <w:p>
      <w:pPr>
        <w:pStyle w:val="PlainText"/>
        <w:rPr/>
      </w:pPr>
      <w:r>
        <w:rPr/>
        <w:t>project is located.  Where requested by an owner of a project</w:t>
      </w:r>
    </w:p>
    <w:p>
      <w:pPr>
        <w:pStyle w:val="PlainText"/>
        <w:rPr/>
      </w:pPr>
      <w:r>
        <w:rPr/>
        <w:t>listed above, a section 8 contract expiring in FY 1997 will be</w:t>
      </w:r>
    </w:p>
    <w:p>
      <w:pPr>
        <w:pStyle w:val="PlainText"/>
        <w:rPr/>
      </w:pPr>
      <w:r>
        <w:rPr/>
        <w:t>renewed for a period of not more than one year at rent levels in</w:t>
      </w:r>
    </w:p>
    <w:p>
      <w:pPr>
        <w:pStyle w:val="PlainText"/>
        <w:rPr/>
      </w:pPr>
      <w:r>
        <w:rPr/>
        <w:t>the expiring contract, sub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 the 120 percent of FMR limitation.  There will be no rent</w:t>
      </w:r>
    </w:p>
    <w:p>
      <w:pPr>
        <w:pStyle w:val="PlainText"/>
        <w:rPr/>
      </w:pPr>
      <w:r>
        <w:rPr/>
        <w:t>adjustments made during the one year term of the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)  Exemp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211(b)(2) and section 211(b)(3) of the Act provide</w:t>
      </w:r>
    </w:p>
    <w:p>
      <w:pPr>
        <w:pStyle w:val="PlainText"/>
        <w:rPr/>
      </w:pPr>
      <w:r>
        <w:rPr/>
        <w:t>exemptions from the 120 percent of fair market rent limitations for</w:t>
      </w:r>
    </w:p>
    <w:p>
      <w:pPr>
        <w:pStyle w:val="PlainText"/>
        <w:rPr/>
      </w:pPr>
      <w:r>
        <w:rPr/>
        <w:t>certain projects.  The exemptions are for projects that are</w:t>
      </w:r>
    </w:p>
    <w:p>
      <w:pPr>
        <w:pStyle w:val="PlainText"/>
        <w:rPr/>
      </w:pPr>
      <w:r>
        <w:rPr/>
        <w:t>publicly financed or insured, for section 202 projects, and for</w:t>
      </w:r>
    </w:p>
    <w:p>
      <w:pPr>
        <w:pStyle w:val="PlainText"/>
        <w:rPr/>
      </w:pPr>
      <w:r>
        <w:rPr/>
        <w:t>section 515 projects.  At the request of the owners of such</w:t>
      </w:r>
    </w:p>
    <w:p>
      <w:pPr>
        <w:pStyle w:val="PlainText"/>
        <w:rPr/>
      </w:pPr>
      <w:r>
        <w:rPr/>
        <w:t>projects, HUD shall renew a section 8 contract expiring in FY 1997</w:t>
      </w:r>
    </w:p>
    <w:p>
      <w:pPr>
        <w:pStyle w:val="PlainText"/>
        <w:rPr/>
      </w:pPr>
      <w:r>
        <w:rPr/>
        <w:t>for a period of not more than one year at rent levels that are</w:t>
      </w:r>
    </w:p>
    <w:p>
      <w:pPr>
        <w:pStyle w:val="PlainText"/>
        <w:rPr/>
      </w:pPr>
      <w:r>
        <w:rPr/>
        <w:t>equal to those under the expiring contract.  There will be no rent</w:t>
      </w:r>
    </w:p>
    <w:p>
      <w:pPr>
        <w:pStyle w:val="PlainText"/>
        <w:rPr/>
      </w:pPr>
      <w:r>
        <w:rPr/>
        <w:t>adjustment made during the one year term of the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)  FHA Multifamily Demon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der section 212 of the Act, owners of FHA-insured</w:t>
      </w:r>
    </w:p>
    <w:p>
      <w:pPr>
        <w:pStyle w:val="PlainText"/>
        <w:rPr/>
      </w:pPr>
      <w:r>
        <w:rPr/>
        <w:t>multifamily projects whose section 8 project-based assistance</w:t>
      </w:r>
    </w:p>
    <w:p>
      <w:pPr>
        <w:pStyle w:val="PlainText"/>
        <w:rPr/>
      </w:pPr>
      <w:r>
        <w:rPr/>
        <w:t>contracts exceed 120 percent of the applicable fair market rent may</w:t>
      </w:r>
    </w:p>
    <w:p>
      <w:pPr>
        <w:pStyle w:val="PlainText"/>
        <w:rPr/>
      </w:pPr>
      <w:r>
        <w:rPr/>
        <w:t>elect to participate in the multifamily demonstration.  Section</w:t>
      </w:r>
    </w:p>
    <w:p>
      <w:pPr>
        <w:pStyle w:val="PlainText"/>
        <w:rPr/>
      </w:pPr>
      <w:r>
        <w:rPr/>
        <w:t>212(f)(2) of the Act provides that the Secretary and an owner who</w:t>
      </w:r>
    </w:p>
    <w:p>
      <w:pPr>
        <w:pStyle w:val="PlainText"/>
        <w:rPr/>
      </w:pPr>
      <w:r>
        <w:rPr/>
        <w:t>elects to participate in the demonstration shall enter into a</w:t>
      </w:r>
    </w:p>
    <w:p>
      <w:pPr>
        <w:pStyle w:val="PlainText"/>
        <w:rPr/>
      </w:pPr>
      <w:r>
        <w:rPr/>
        <w:t>demonstration contract which shall provide for initial contract</w:t>
      </w:r>
    </w:p>
    <w:p>
      <w:pPr>
        <w:pStyle w:val="PlainText"/>
        <w:rPr/>
      </w:pPr>
      <w:r>
        <w:rPr/>
        <w:t>rents at the same rent levels as those under the expiring contract</w:t>
      </w:r>
    </w:p>
    <w:p>
      <w:pPr>
        <w:pStyle w:val="PlainText"/>
        <w:rPr/>
      </w:pPr>
      <w:r>
        <w:rPr/>
        <w:t>for a period not to exceed six months.  This six month period may</w:t>
      </w:r>
    </w:p>
    <w:p>
      <w:pPr>
        <w:pStyle w:val="PlainText"/>
        <w:rPr/>
      </w:pPr>
      <w:r>
        <w:rPr/>
        <w:t>be extended for good cause by the Secretary.  At this time, HUD has</w:t>
      </w:r>
    </w:p>
    <w:p>
      <w:pPr>
        <w:pStyle w:val="PlainText"/>
        <w:rPr/>
      </w:pPr>
      <w:r>
        <w:rPr/>
        <w:t>determined that it is not practical to provide budget-based rents</w:t>
      </w:r>
    </w:p>
    <w:p>
      <w:pPr>
        <w:pStyle w:val="PlainText"/>
        <w:rPr/>
      </w:pPr>
      <w:r>
        <w:rPr/>
        <w:t>during this six month renewal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owner, at least 45 days prior to the</w:t>
      </w:r>
    </w:p>
    <w:p>
      <w:pPr>
        <w:pStyle w:val="PlainText"/>
        <w:rPr/>
      </w:pPr>
      <w:r>
        <w:rPr/>
        <w:t>expiration/termination of the project-based section 8 contract must</w:t>
      </w:r>
    </w:p>
    <w:p>
      <w:pPr>
        <w:pStyle w:val="PlainText"/>
        <w:rPr/>
      </w:pPr>
      <w:r>
        <w:rPr/>
        <w:t>notify HUD in writing of his/her intent to participate in the</w:t>
      </w:r>
    </w:p>
    <w:p>
      <w:pPr>
        <w:pStyle w:val="PlainText"/>
        <w:rPr/>
      </w:pPr>
      <w:r>
        <w:rPr/>
        <w:t>demonstration program.  Because of the close timing of the</w:t>
      </w:r>
    </w:p>
    <w:p>
      <w:pPr>
        <w:pStyle w:val="PlainText"/>
        <w:rPr/>
      </w:pPr>
      <w:r>
        <w:rPr/>
        <w:t>legislation and this Notice with first-quarter FY 1997 contract</w:t>
      </w:r>
    </w:p>
    <w:p>
      <w:pPr>
        <w:pStyle w:val="PlainText"/>
        <w:rPr/>
      </w:pPr>
      <w:r>
        <w:rPr/>
        <w:t>expirations, HUD will permit, as appropriate, owners of projects</w:t>
      </w:r>
    </w:p>
    <w:p>
      <w:pPr>
        <w:pStyle w:val="PlainText"/>
        <w:rPr/>
      </w:pPr>
      <w:r>
        <w:rPr/>
        <w:t>with contracts expiring before December 31, 1996, to give less than</w:t>
      </w:r>
    </w:p>
    <w:p>
      <w:pPr>
        <w:pStyle w:val="PlainText"/>
        <w:rPr/>
      </w:pPr>
      <w:r>
        <w:rPr/>
        <w:t>45 days notice.  The 45 day notice requirement is separate and</w:t>
      </w:r>
    </w:p>
    <w:p>
      <w:pPr>
        <w:pStyle w:val="PlainText"/>
        <w:rPr/>
      </w:pPr>
      <w:r>
        <w:rPr/>
        <w:t>independent of an owner's one-year HUD and tenant notification</w:t>
      </w:r>
    </w:p>
    <w:p>
      <w:pPr>
        <w:pStyle w:val="PlainText"/>
        <w:rPr/>
      </w:pPr>
      <w:r>
        <w:rPr/>
        <w:t>requirement of contract expiration in adherence to section 8(c)(9)</w:t>
      </w:r>
    </w:p>
    <w:p>
      <w:pPr>
        <w:pStyle w:val="PlainText"/>
        <w:rPr/>
      </w:pPr>
      <w:r>
        <w:rPr/>
        <w:t>of the U.S. Housing Act of 1937, and of an owner's 90-day required</w:t>
      </w:r>
    </w:p>
    <w:p>
      <w:pPr>
        <w:pStyle w:val="PlainText"/>
        <w:rPr/>
      </w:pPr>
      <w:r>
        <w:rPr/>
        <w:t>tenant notification of increases in tenant rents related to</w:t>
      </w:r>
    </w:p>
    <w:p>
      <w:pPr>
        <w:pStyle w:val="PlainText"/>
        <w:rPr/>
      </w:pPr>
      <w:r>
        <w:rPr/>
        <w:t>contract expiration or 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UD will publish a Federal Register Notice with additional</w:t>
      </w:r>
    </w:p>
    <w:p>
      <w:pPr>
        <w:pStyle w:val="PlainText"/>
        <w:rPr/>
      </w:pPr>
      <w:r>
        <w:rPr/>
        <w:t>information with respect to the implementation of the multifamily</w:t>
      </w:r>
    </w:p>
    <w:p>
      <w:pPr>
        <w:pStyle w:val="PlainText"/>
        <w:rPr/>
      </w:pPr>
      <w:r>
        <w:rPr/>
        <w:t>demon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)  Contract Renewal Fo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Office of General Counsel has developed standardized forms</w:t>
      </w:r>
    </w:p>
    <w:p>
      <w:pPr>
        <w:pStyle w:val="PlainText"/>
        <w:rPr/>
      </w:pPr>
      <w:r>
        <w:rPr/>
        <w:t>of renewal contracts to provide project-based assistance on</w:t>
      </w:r>
    </w:p>
    <w:p>
      <w:pPr>
        <w:pStyle w:val="PlainText"/>
        <w:rPr/>
      </w:pPr>
      <w:r>
        <w:rPr/>
        <w:t>expiring contracts.  The contract forms developed for use under</w:t>
      </w:r>
    </w:p>
    <w:p>
      <w:pPr>
        <w:pStyle w:val="PlainText"/>
        <w:rPr/>
      </w:pPr>
      <w:r>
        <w:rPr/>
        <w:t>this Notice provide for the renewal of the contract at contract</w:t>
      </w:r>
    </w:p>
    <w:p>
      <w:pPr>
        <w:pStyle w:val="PlainText"/>
        <w:rPr/>
      </w:pPr>
      <w:r>
        <w:rPr/>
        <w:t>rent levels specified in an exhibit to be attached to the contract</w:t>
      </w:r>
    </w:p>
    <w:p>
      <w:pPr>
        <w:pStyle w:val="PlainText"/>
        <w:rPr/>
      </w:pPr>
      <w:r>
        <w:rPr/>
        <w:t>form.  For those projects not participating in the multifamily</w:t>
      </w:r>
    </w:p>
    <w:p>
      <w:pPr>
        <w:pStyle w:val="PlainText"/>
        <w:rPr/>
      </w:pPr>
      <w:r>
        <w:rPr/>
        <w:t>demonstration, the contract term, generally, shall be for one-year.</w:t>
      </w:r>
    </w:p>
    <w:p>
      <w:pPr>
        <w:pStyle w:val="PlainText"/>
        <w:rPr/>
      </w:pPr>
      <w:r>
        <w:rPr/>
        <w:t>However, as explained below, some owners not participating in the</w:t>
      </w:r>
    </w:p>
    <w:p>
      <w:pPr>
        <w:pStyle w:val="PlainText"/>
        <w:rPr/>
      </w:pPr>
      <w:r>
        <w:rPr/>
        <w:t>multifamily demonstration may enter into a renewal contract for a</w:t>
      </w:r>
    </w:p>
    <w:p>
      <w:pPr>
        <w:pStyle w:val="PlainText"/>
        <w:rPr/>
      </w:pPr>
      <w:r>
        <w:rPr/>
        <w:t>period less than one year.  For those projects participating in the</w:t>
      </w:r>
    </w:p>
    <w:p>
      <w:pPr>
        <w:pStyle w:val="PlainText"/>
        <w:rPr/>
      </w:pPr>
      <w:r>
        <w:rPr/>
        <w:t>multifamily demonstration, the term shall be for a period not to</w:t>
      </w:r>
    </w:p>
    <w:p>
      <w:pPr>
        <w:pStyle w:val="PlainText"/>
        <w:rPr/>
      </w:pPr>
      <w:r>
        <w:rPr/>
        <w:t>exceed six months.  The forms of contract to be used to effect the</w:t>
      </w:r>
    </w:p>
    <w:p>
      <w:pPr>
        <w:pStyle w:val="PlainText"/>
        <w:rPr/>
      </w:pPr>
      <w:r>
        <w:rPr/>
        <w:t>renewal are attac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405(a) Contract Renewal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eligible owners, the contract renewal procedures explained</w:t>
      </w:r>
    </w:p>
    <w:p>
      <w:pPr>
        <w:pStyle w:val="PlainText"/>
        <w:rPr/>
      </w:pPr>
      <w:r>
        <w:rPr/>
        <w:t>in Notice H 96-74 continue to apply until further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newals for Less than One Yea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8 contracts may be renewed for less than one year in</w:t>
      </w:r>
    </w:p>
    <w:p>
      <w:pPr>
        <w:pStyle w:val="PlainText"/>
        <w:rPr/>
      </w:pPr>
      <w:r>
        <w:rPr/>
        <w:t>the following cas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)  Where the owner does not wish to renew the contract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as given the required notices in adherence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visions of section 8(c)(9); however, the one-yea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ification requirement is not met at the tim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act expiration.  In this case, contracts may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tered into for the remaining term necessary to mee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-month notification requirement; 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)  Where the owner is participating in the demonstr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gram as delineated in Section 212 of the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roubled or Problematic Projec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a project contains units which fail to meet HQS at contract</w:t>
      </w:r>
    </w:p>
    <w:p>
      <w:pPr>
        <w:pStyle w:val="PlainText"/>
        <w:rPr/>
      </w:pPr>
      <w:r>
        <w:rPr/>
        <w:t>expiration AND the owner has received adequate notice, then HUD</w:t>
      </w:r>
    </w:p>
    <w:p>
      <w:pPr>
        <w:pStyle w:val="PlainText"/>
        <w:rPr/>
      </w:pPr>
      <w:r>
        <w:rPr/>
        <w:t>should not enter into a renewal HAP for those units.  Section</w:t>
      </w:r>
    </w:p>
    <w:p>
      <w:pPr>
        <w:pStyle w:val="PlainText"/>
        <w:rPr/>
      </w:pPr>
      <w:r>
        <w:rPr/>
        <w:t>211(b)(4)(B) of the Act states, in part, that "the Secretary shall</w:t>
      </w:r>
    </w:p>
    <w:p>
      <w:pPr>
        <w:pStyle w:val="PlainText"/>
        <w:rPr/>
      </w:pPr>
      <w:r>
        <w:rPr/>
        <w:t>not renew an expiring contract if the Secretary determines that the</w:t>
      </w:r>
    </w:p>
    <w:p>
      <w:pPr>
        <w:pStyle w:val="PlainText"/>
        <w:rPr/>
      </w:pPr>
      <w:r>
        <w:rPr/>
        <w:t>owner of the multifamily housing project has engaged in material</w:t>
      </w:r>
    </w:p>
    <w:p>
      <w:pPr>
        <w:pStyle w:val="PlainText"/>
        <w:rPr/>
      </w:pPr>
      <w:r>
        <w:rPr/>
        <w:t>adverse financial or managerial actions or omissions with regard to</w:t>
      </w:r>
    </w:p>
    <w:p>
      <w:pPr>
        <w:pStyle w:val="PlainText"/>
        <w:rPr/>
      </w:pPr>
      <w:r>
        <w:rPr/>
        <w:t>the project (or with regard t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imilar projects if the Secretary determines that such actions or</w:t>
      </w:r>
    </w:p>
    <w:p>
      <w:pPr>
        <w:pStyle w:val="PlainText"/>
        <w:rPr/>
      </w:pPr>
      <w:r>
        <w:rPr/>
        <w:t>omissions constitute a pattern of mismanagement that would warrant</w:t>
      </w:r>
    </w:p>
    <w:p>
      <w:pPr>
        <w:pStyle w:val="PlainText"/>
        <w:rPr/>
      </w:pPr>
      <w:r>
        <w:rPr/>
        <w:t>suspension or debarment by the Secretary)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enant Protec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units fail to meet HQS, HUD will provide one-year tenant-based</w:t>
      </w:r>
    </w:p>
    <w:p>
      <w:pPr>
        <w:pStyle w:val="PlainText"/>
        <w:rPr/>
      </w:pPr>
      <w:r>
        <w:rPr/>
        <w:t>certificates/vouchers to eligible families which are</w:t>
      </w:r>
    </w:p>
    <w:p>
      <w:pPr>
        <w:pStyle w:val="PlainText"/>
        <w:rPr/>
      </w:pPr>
      <w:r>
        <w:rPr/>
        <w:t>affected.  Section 211(b)(5) of the Act states that "any family</w:t>
      </w:r>
    </w:p>
    <w:p>
      <w:pPr>
        <w:pStyle w:val="PlainText"/>
        <w:rPr/>
      </w:pPr>
      <w:r>
        <w:rPr/>
        <w:t>residing in an assisted unit in a multifamily housing project that</w:t>
      </w:r>
    </w:p>
    <w:p>
      <w:pPr>
        <w:pStyle w:val="PlainText"/>
        <w:rPr/>
      </w:pPr>
      <w:r>
        <w:rPr/>
        <w:t>is covered by an expiring contract that is not renewed, shall be</w:t>
      </w:r>
    </w:p>
    <w:p>
      <w:pPr>
        <w:pStyle w:val="PlainText"/>
        <w:rPr/>
      </w:pPr>
      <w:r>
        <w:rPr/>
        <w:t>offered tenant-based assistance before the date on which the</w:t>
      </w:r>
    </w:p>
    <w:p>
      <w:pPr>
        <w:pStyle w:val="PlainText"/>
        <w:rPr/>
      </w:pPr>
      <w:r>
        <w:rPr/>
        <w:t>contract expires or is not renewed.', Field Offices must follow the</w:t>
      </w:r>
    </w:p>
    <w:p>
      <w:pPr>
        <w:pStyle w:val="PlainText"/>
        <w:rPr/>
      </w:pPr>
      <w:r>
        <w:rPr/>
        <w:t>notification requirements outlined in Chapter 6 of Handbook 4350.1 ,</w:t>
      </w:r>
    </w:p>
    <w:p>
      <w:pPr>
        <w:pStyle w:val="PlainText"/>
        <w:rPr/>
      </w:pPr>
      <w:r>
        <w:rPr/>
        <w:t>and existing guidance for conversion from project-based to tenant-based</w:t>
      </w:r>
    </w:p>
    <w:p>
      <w:pPr>
        <w:pStyle w:val="PlainText"/>
        <w:rPr/>
      </w:pPr>
      <w:r>
        <w:rPr/>
        <w:t>subsidy.  NOTE: Field Offices must be mindful of the 90-120</w:t>
      </w:r>
    </w:p>
    <w:p>
      <w:pPr>
        <w:pStyle w:val="PlainText"/>
        <w:rPr/>
      </w:pPr>
      <w:r>
        <w:rPr/>
        <w:t>day conversion time from project-based to tenant-based subsi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ease Addendu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new lease addendum (Attachment 8) has been developed that</w:t>
      </w:r>
    </w:p>
    <w:p>
      <w:pPr>
        <w:pStyle w:val="PlainText"/>
        <w:rPr/>
      </w:pPr>
      <w:r>
        <w:rPr/>
        <w:t>contains amended Termination of Tenancy provisions which address</w:t>
      </w:r>
    </w:p>
    <w:p>
      <w:pPr>
        <w:pStyle w:val="PlainText"/>
        <w:rPr/>
      </w:pPr>
      <w:r>
        <w:rPr/>
        <w:t>the one-year contract termination and owner notification</w:t>
      </w:r>
    </w:p>
    <w:p>
      <w:pPr>
        <w:pStyle w:val="PlainText"/>
        <w:rPr/>
      </w:pPr>
      <w:r>
        <w:rPr/>
        <w:t>requirements.  The lease addendum should be executed according to</w:t>
      </w:r>
    </w:p>
    <w:p>
      <w:pPr>
        <w:pStyle w:val="PlainText"/>
        <w:rPr/>
      </w:pPr>
      <w:r>
        <w:rPr/>
        <w:t>the following schedul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    When a new resident moves into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    Upon expiration of the resident's original one-yea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    Upon receipt of the owner's one-year resid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ification in  accordance with 8(c)(9), and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ident has lived there more than one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wner's Notice Requirements to HUD and the Resident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ckgrou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)  For owner termination or contract expiration, Se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(c)(9) of the United States Housing Act of 1937 (4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.S.C. Sect 1437f) requires project owners to provide writt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ice to HUD and the residents, not less than one yea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advance of the contract termination date, of ei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owner's intention not to continue, or the expir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, the project's expiring HAP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)  For the purposes of 8(c)(9), the term "termination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ans the expiration of the assistance contract or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wner's refusal to renew the assistance contrac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rmination may also include cessation of the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business rea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ice of Contract Expi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8(c)(9) covers all Section 8 HAP contrac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refore, for all project-based Section 8 contracts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wner, one (1) year prior to contract expiration, must provi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per notice to HUD and to all affected households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ending expiration.  NOTE: Notice is required to aler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ject's residents of the impending contract expiration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rmination, regardless of the owner's determination to rene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 not to ren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)  A sample letter to residents has been prepared whi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plains the Section 8 expiration/termination issu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wner notification requirements, and the owner's one-yea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sidy continuation options.  This letter is designe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 mailed to the residents by the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)  Along with notice to HUD, the owner must provide HUD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copy of the notice sent to the residents. 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junction with reviewing the owner's one-year notice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UD, HUD must make a determination under 8(c)(9) tha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wner's resident notice is accep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ice of Rent Incre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addition to the One-Year Notice in accordance with 8(c)(9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owner, no less than ninety (90) days prior to the contra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piration date, must notify each assisted family of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rease in the amount the household will be required to p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rent as a result of the expiration of the assist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CISIONS NOT TO RENEW A PROJECT-BASED CONTRAC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)  If Proper Notice Was Given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project-based Section 8 HAP contracts expire and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wner has given proper notice in accordance with 8(c)(9)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UD sha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)  Provide one (1) year tenant-based assistance to a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ligible families in residence on the day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ract expira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)  The instructions for replacing project-based subsid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 tenant-based subsidy are included as Attach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9 to this Notice.  These instructions supersede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guidance found in Chapter 4 of HUD Handbook No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4350.2 . To ensure adequate processing time,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cess of issuing tenant-based subsidy must beg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90 days prior to the expiration date of the project-bas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rac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)  In those instances where expiring project-bas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ction 8 is replaced with tenant-based subsidy,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enant-based assistance shall be administered by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ocal Public Housing Authority (PHA) or oth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signated contract administrator (as appropriate)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d will be monitored by HUD's Office of Public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dian Housing as part of their normal oversigh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ponsibiliti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)  If Proper Notice Was Not Give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project-based Section 8 HAP contracts expire and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wner has failed to give proper notice in accordance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(c)(9), owners must choose one of the following tw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p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    Entering into a new, project-based HAP contract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ne year at rents established in accordance with 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96-74 or this Notice, as appropriate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    Permit the tenants assisted by the expiring contra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o remain in their units for the one year noti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eriod without increasing the tenant portion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nt under the expiring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UD expects that until such time as the owner has me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(c)(9) notice requirements, the owner will not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llowed to collect from the tenant any more tha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tal tenant rent as calculated in accordance with 24 CF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rt 8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)  Contract Term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ject owners are obligated to the provisions of the HA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act for its remaining term.  Owners cann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ilaterally opt-out of the project-based HAP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or to the contract's expiration date, except at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opt-out" stage of the contract.  As a general policy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UD will not consider early termination of Section 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acts; however, there may be circumstances whi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ctate bilateral agreement to early termination, bu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LY if the resident's one-year notice requirement un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(c)(9) is not viol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 owner's right to prepay the project's mortgage un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HPRHA does not supersede their responsibility un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(c)(9) to provide a one-year notice.  If an own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pays, the Regulatory Agreement terminates.  Howeve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re are separate duties and obligations under the HA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act which continue.  Project owners are obligate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dhere to the provisions of the HAP contract for 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maining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)  FHA MULTIFAMILY DEMONSTRATION (Financing Restructur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monstratio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212 repeals the Portfolio Reengineering Demonstration</w:t>
      </w:r>
    </w:p>
    <w:p>
      <w:pPr>
        <w:pStyle w:val="PlainText"/>
        <w:rPr/>
      </w:pPr>
      <w:r>
        <w:rPr/>
        <w:t>of FY 1996 and, while preserving any HUD commitments under the</w:t>
      </w:r>
    </w:p>
    <w:p>
      <w:pPr>
        <w:pStyle w:val="PlainText"/>
        <w:rPr/>
      </w:pPr>
      <w:r>
        <w:rPr/>
        <w:t>earlier demonstration, replaces it with an expanded demonstration</w:t>
      </w:r>
    </w:p>
    <w:p>
      <w:pPr>
        <w:pStyle w:val="PlainText"/>
        <w:rPr/>
      </w:pPr>
      <w:r>
        <w:rPr/>
        <w:t>program for FY 1997.  In general, restructuring involves reducing</w:t>
      </w:r>
    </w:p>
    <w:p>
      <w:pPr>
        <w:pStyle w:val="PlainText"/>
        <w:rPr/>
      </w:pPr>
      <w:r>
        <w:rPr/>
        <w:t>rents to market levels ("street rents") and adjusting mortgages to</w:t>
      </w:r>
    </w:p>
    <w:p>
      <w:pPr>
        <w:pStyle w:val="PlainText"/>
        <w:rPr/>
      </w:pPr>
      <w:r>
        <w:rPr/>
        <w:t>accommodate reduced cash flow and rehabilitation needs, although</w:t>
      </w:r>
    </w:p>
    <w:p>
      <w:pPr>
        <w:pStyle w:val="PlainText"/>
        <w:rPr/>
      </w:pPr>
      <w:r>
        <w:rPr/>
        <w:t>the statute permits instances in which only rents but not mortgages</w:t>
      </w:r>
    </w:p>
    <w:p>
      <w:pPr>
        <w:pStyle w:val="PlainText"/>
        <w:rPr/>
      </w:pPr>
      <w:r>
        <w:rPr/>
        <w:t>are restructu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low is a summary of the statutory provisions for the FY 97</w:t>
      </w:r>
    </w:p>
    <w:p>
      <w:pPr>
        <w:pStyle w:val="PlainText"/>
        <w:rPr/>
      </w:pPr>
      <w:r>
        <w:rPr/>
        <w:t>Financing Restructuring Demonstration.  In the near future, a</w:t>
      </w:r>
    </w:p>
    <w:p>
      <w:pPr>
        <w:pStyle w:val="PlainText"/>
        <w:rPr/>
      </w:pPr>
      <w:r>
        <w:rPr/>
        <w:t>Notice will appear in the Federal Register with more detailed</w:t>
      </w:r>
    </w:p>
    <w:p>
      <w:pPr>
        <w:pStyle w:val="PlainText"/>
        <w:rPr/>
      </w:pPr>
      <w:r>
        <w:rPr/>
        <w:t>guidelines and instructions for use by HUD, owners, and other</w:t>
      </w:r>
    </w:p>
    <w:p>
      <w:pPr>
        <w:pStyle w:val="PlainText"/>
        <w:rPr/>
      </w:pPr>
      <w:r>
        <w:rPr/>
        <w:t>participating parties in implementing the demonstr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) Scope of Program.  Congress has appropriated $40 million</w:t>
      </w:r>
    </w:p>
    <w:p>
      <w:pPr>
        <w:pStyle w:val="PlainText"/>
        <w:rPr/>
      </w:pPr>
      <w:r>
        <w:rPr/>
        <w:t>in credit subsidy ($10,000,000 of which will remain available until</w:t>
      </w:r>
    </w:p>
    <w:p>
      <w:pPr>
        <w:pStyle w:val="PlainText"/>
        <w:rPr/>
      </w:pPr>
      <w:r>
        <w:rPr/>
        <w:t>9/30/98) for the Financing Restructuring Demonstration and has</w:t>
      </w:r>
    </w:p>
    <w:p>
      <w:pPr>
        <w:pStyle w:val="PlainText"/>
        <w:rPr/>
      </w:pPr>
      <w:r>
        <w:rPr/>
        <w:t>limited the program to a total of no more than 50,000 project</w:t>
      </w:r>
    </w:p>
    <w:p>
      <w:pPr>
        <w:pStyle w:val="PlainText"/>
        <w:rPr/>
      </w:pPr>
      <w:r>
        <w:rPr/>
        <w:t>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)  Elig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)  Eligible for the demonstration are multifami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jects with: 1) owners who agree to participate by notify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UD of their intent (see 6) below); 2) project based Section 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sisted rents exceeding 120 percent of applicable Fair Mark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nts; and 3) mortgages insured by FHA under the Natio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using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)  Priority: HUD must ensure that eligible projec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HAP contracts expiring in FY 1997 are allowed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ticipate.  Participation of projects with contrac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piring after FY 1997 is subject to credit subsid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mi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)  Purpose and Go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)  Purpose: HUD will design the demonstration to 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arious ways to restructure mortgages to: reduce the financi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sk to the FHA insurance fund while reducing Section 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sidy; support reasonable housing costs with market r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ile using adequate rental assistance to preser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ffordability; and obtain maximum information on the viabil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needs of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)  Goals include: maintaining affordable housing stoc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decent condition; minimizing tenant displacement; tak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o account housing market conditions; encourag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ponsible property ownership and management; minimiz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verse tax impacts on owners; and minimizing adver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munity impacts.  For each project, HUD may bal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eting goals as best serves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)  Participation Arrangements.  HUD has authority to enter</w:t>
      </w:r>
    </w:p>
    <w:p>
      <w:pPr>
        <w:pStyle w:val="PlainText"/>
        <w:rPr/>
      </w:pPr>
      <w:r>
        <w:rPr/>
        <w:t>into participation arrangements with designees to assume some or</w:t>
      </w:r>
    </w:p>
    <w:p>
      <w:pPr>
        <w:pStyle w:val="PlainText"/>
        <w:rPr/>
      </w:pPr>
      <w:r>
        <w:rPr/>
        <w:t>all of HUD's obligations and functions under the demonstration.</w:t>
      </w:r>
    </w:p>
    <w:p>
      <w:pPr>
        <w:pStyle w:val="PlainText"/>
        <w:rPr/>
      </w:pPr>
      <w:r>
        <w:rPr/>
        <w:t>Designees who serve as HUD's primary partners (state housing</w:t>
      </w:r>
    </w:p>
    <w:p>
      <w:pPr>
        <w:pStyle w:val="PlainText"/>
        <w:rPr/>
      </w:pPr>
      <w:r>
        <w:rPr/>
        <w:t>finance agencies, housing agencies or nonprofits) must have a long-term</w:t>
      </w:r>
    </w:p>
    <w:p>
      <w:pPr>
        <w:pStyle w:val="PlainText"/>
        <w:rPr/>
      </w:pPr>
      <w:r>
        <w:rPr/>
        <w:t>record providing low-income housing while meeting standards of</w:t>
      </w:r>
    </w:p>
    <w:p>
      <w:pPr>
        <w:pStyle w:val="PlainText"/>
        <w:rPr/>
      </w:pPr>
      <w:r>
        <w:rPr/>
        <w:t>fiscal responsibility to be set by HUD.  In locations without other</w:t>
      </w:r>
    </w:p>
    <w:p>
      <w:pPr>
        <w:pStyle w:val="PlainText"/>
        <w:rPr/>
      </w:pPr>
      <w:r>
        <w:rPr/>
        <w:t>qualified designees, HUD may serve as its own designee.  Designees</w:t>
      </w:r>
    </w:p>
    <w:p>
      <w:pPr>
        <w:pStyle w:val="PlainText"/>
        <w:rPr/>
      </w:pPr>
      <w:r>
        <w:rPr/>
        <w:t>are encouraged, in turn, to partner with each other and other</w:t>
      </w:r>
    </w:p>
    <w:p>
      <w:pPr>
        <w:pStyle w:val="PlainText"/>
        <w:rPr/>
      </w:pPr>
      <w:r>
        <w:rPr/>
        <w:t>entities that provide housing, financing, insurance or servi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)  Long Term Affordability.  Participating owners must</w:t>
      </w:r>
    </w:p>
    <w:p>
      <w:pPr>
        <w:pStyle w:val="PlainText"/>
        <w:rPr/>
      </w:pPr>
      <w:r>
        <w:rPr/>
        <w:t>accept any future annual Section 8 contract renewals that HUD may</w:t>
      </w:r>
    </w:p>
    <w:p>
      <w:pPr>
        <w:pStyle w:val="PlainText"/>
        <w:rPr/>
      </w:pPr>
      <w:r>
        <w:rPr/>
        <w:t>offer under the terms and conditions of the restructuring AND, in</w:t>
      </w:r>
    </w:p>
    <w:p>
      <w:pPr>
        <w:pStyle w:val="PlainText"/>
        <w:rPr/>
      </w:pPr>
      <w:r>
        <w:rPr/>
        <w:t>return for mortgage restructuring, must maintain project</w:t>
      </w:r>
    </w:p>
    <w:p>
      <w:pPr>
        <w:pStyle w:val="PlainText"/>
        <w:rPr/>
      </w:pPr>
      <w:r>
        <w:rPr/>
        <w:t>affordability, unless waived by HUD, or a designee, for good cause,</w:t>
      </w:r>
    </w:p>
    <w:p>
      <w:pPr>
        <w:pStyle w:val="PlainText"/>
        <w:rPr/>
      </w:pPr>
      <w:r>
        <w:rPr/>
        <w:t>for 20 years after the restructu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)  Procedures to Notify HUD/ Section 8 Contract Renewal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)  Notification of Participation.  Interested owne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st notify HUD and tenants of their intent to participate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demonstration at least 45 days before Section 8 contra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piration. (See Attachment 4).  Because of the close tim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the legislation and this Notice with first-quarter FY 9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 expirations, HUD will permit, as appropriate, owner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projects with contracts expiring before December 31, 199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give less than 45 days notice.  The 45 day noti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ment is separate and independent of an owner's one-ye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UD and tenant notification requirement of contract expir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of the owner's 90 day required tenant notifica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reases in tenant rents related to contract expi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)  Demonstration Contract.  When HUD receives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ice from a project with a HAP contract that will expire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near future, HUD and the owner shall enter into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demonstration contract" for a period not to exceed 180 day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 the same rent levels under the expiring contract, pen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tructu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)  Project-Based Section 8 Contract Under Restructuring.</w:t>
      </w:r>
    </w:p>
    <w:p>
      <w:pPr>
        <w:pStyle w:val="PlainText"/>
        <w:rPr/>
      </w:pPr>
      <w:r>
        <w:rPr/>
        <w:t>Except as provided in 8) below, HUD will renew expiring contracts,</w:t>
      </w:r>
    </w:p>
    <w:p>
      <w:pPr>
        <w:pStyle w:val="PlainText"/>
        <w:rPr/>
      </w:pPr>
      <w:r>
        <w:rPr/>
        <w:t>under the Demonstration, for a period up to one year as project</w:t>
      </w:r>
    </w:p>
    <w:p>
      <w:pPr>
        <w:pStyle w:val="PlainText"/>
        <w:rPr/>
      </w:pPr>
      <w:r>
        <w:rPr/>
        <w:t>based Section 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)  Restructuring Actions under the Demonstration.  Subject</w:t>
      </w:r>
    </w:p>
    <w:p>
      <w:pPr>
        <w:pStyle w:val="PlainText"/>
        <w:rPr/>
      </w:pPr>
      <w:r>
        <w:rPr/>
        <w:t>to third party consent as needed under existing contracts, HUD may</w:t>
      </w:r>
    </w:p>
    <w:p>
      <w:pPr>
        <w:pStyle w:val="PlainText"/>
        <w:rPr/>
      </w:pPr>
      <w:r>
        <w:rPr/>
        <w:t>utilize various tools for restructuring project financing under the</w:t>
      </w:r>
    </w:p>
    <w:p>
      <w:pPr>
        <w:pStyle w:val="PlainText"/>
        <w:rPr/>
      </w:pPr>
      <w:r>
        <w:rPr/>
        <w:t>demonstration.  An owner must agree to any reasonable restructuring</w:t>
      </w:r>
    </w:p>
    <w:p>
      <w:pPr>
        <w:pStyle w:val="PlainText"/>
        <w:rPr/>
      </w:pPr>
      <w:r>
        <w:rPr/>
        <w:t>offer by HUD, or a designee, but may appeal the reasonableness of</w:t>
      </w:r>
    </w:p>
    <w:p>
      <w:pPr>
        <w:pStyle w:val="PlainText"/>
        <w:rPr/>
      </w:pPr>
      <w:r>
        <w:rPr/>
        <w:t>the offer and may opt out of the program if the final offer is</w:t>
      </w:r>
    </w:p>
    <w:p>
      <w:pPr>
        <w:pStyle w:val="PlainText"/>
        <w:rPr/>
      </w:pPr>
      <w:r>
        <w:rPr/>
        <w:t>unacceptabl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)  Among the restructuring tools, at least one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llowing must be used for each participating projec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  Mortgage restructuring to create a smaller fir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rtgage to enable projects to cover debt service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perating costs (which may include a reasonable owner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turn) at market rents; and a second mortgage equal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difference between the first mortgage and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vious mortgage bal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  Debt forgiveness, at the owner's request, for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rtion of debt exceeding the market value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   Budget based Section 8 rents up to levels of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piring contract.  The legislation specifically men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jects in which operating costs exceed compara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rket rents as candidates for budget-based rents. 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y establish preferences for unique projects such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derly or rural projects.  Budget based section 8 r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ll also be available for projects located in tigh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using markets where the market rents exceed bot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rrent contract rents and 120% of the F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)  In addition, HUD may use any of the following un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demonstr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  Removal of Restrictions imposed by HUD including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cluded in a mortgage, regulatory agreement, project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ased assistance contract, use agreement or other proj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cument, including restrictions on income distributio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ch removal would be subject to the agreement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wner and after consultation with the ten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  Residual Receipts.  HUD may require participa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wners of Section 8 New Construction or Substanti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habilitation to apply accumulated residual receip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wards implementing the restructu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   Reinsurance.  Purchase reinsurance, enter in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rticipations or otherwise transfer economic interest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surance contracts or premiums for up to 5,000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.   Grants and Payments.  Provide rehabilitation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ther grants or payments, including perform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centives, for demonstration participants.  These fe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y be made available from Section 8 Contract Renew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ropri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.   Section 8 Administrative Fees for third par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lected as contract administrators for any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tructured or renewed under Section 8 participating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demon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.   Full or Partial Payment of Claim prior to defa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.   Credit enhancement including new mortgage insuranc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insurance, retention of FHA insurance on an exis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rtgage, or Section 542 risk-sharing with HFAs or FN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.   Section 8 Tenant-Based Assistance in lieu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ject-based assistance, with the owner's agreement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nant consultation, for up to ten percent of units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demonstration where market conditions permit tena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use such assistance successfu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)  Procedures for Community and Tenant Input shall be</w:t>
      </w:r>
    </w:p>
    <w:p>
      <w:pPr>
        <w:pStyle w:val="PlainText"/>
        <w:rPr/>
      </w:pPr>
      <w:r>
        <w:rPr/>
        <w:t>provided by HUD, including opportunities for comment and timely</w:t>
      </w:r>
    </w:p>
    <w:p>
      <w:pPr>
        <w:pStyle w:val="PlainText"/>
        <w:rPr/>
      </w:pPr>
      <w:r>
        <w:rPr/>
        <w:t>access to all relevant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) Procedures to facilitate Voluntary Transfer of Property</w:t>
      </w:r>
    </w:p>
    <w:p>
      <w:pPr>
        <w:pStyle w:val="PlainText"/>
        <w:rPr/>
      </w:pPr>
      <w:r>
        <w:rPr/>
        <w:t>to tenant and tenant-endorsed Community-Based Non-Profit</w:t>
      </w:r>
    </w:p>
    <w:p>
      <w:pPr>
        <w:pStyle w:val="PlainText"/>
        <w:rPr/>
      </w:pPr>
      <w:r>
        <w:rPr/>
        <w:t>Organizations will be provided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1) Reports to Congress will be provided by HUD quarterly,</w:t>
      </w:r>
    </w:p>
    <w:p>
      <w:pPr>
        <w:pStyle w:val="PlainText"/>
        <w:rPr/>
      </w:pPr>
      <w:r>
        <w:rPr/>
        <w:t>with a final report due not later than six months after the end of</w:t>
      </w:r>
    </w:p>
    <w:p>
      <w:pPr>
        <w:pStyle w:val="PlainText"/>
        <w:rPr/>
      </w:pPr>
      <w:r>
        <w:rPr/>
        <w:t>the demon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)  SECTION 236 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)  Statutory Authority: Section 221 of the 1997 Appropri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t amends Section 236(f)(1) of the National Housing Act (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.S.C. 1715z-1), as amended by section 405(d)(1)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lanced Budget Downpayment Act, I, and by section 228(a)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Balanced Budget Downpayment Act, II (the Omnibu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solidated Rescissions and Appropriations Act of 199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)  Effect: The legislation amends the Section 236 program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ree major respects.  First, it strikes the language wh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tituted new rent caps using FMRs and Actual Rents (based 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arable units).  Second, it allows the Secretary under ve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ecific language, to reduce the rent charge ceiling for ve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rge projects.  And third, it establishes a separate metho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rent calculation for Preservation projects which do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tain the FMR and comparability c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rent calculation for a Section 236 project reverts now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at it had been before the Continuing Resolution (CR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nges.  That is, the rent paid by a resident is the great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the Section 236 "Basic Rent" or 30 percent of the family'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nthly adjusted income, but not more than the Section 23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Market Rent".  Section 236 Market Rent is budget-based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uted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)  Excep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)  Special language regarding very large projects giv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UD the authority to reduce the rental ceiling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rder to help preserve the income mix in a pro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out jeopardizing the project's financi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tegrity.  Such projects must: (1) contain mo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n 5,000 units, (2) be subject to an intere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duction payments contract, and (3) be financ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der a State or local program.  The minimum r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an never be lower than the 236 Basic Rent. 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amily can never pay more than 30% of adjus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onthly income for rent, and the rental charge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alculated based upon the lower of Section 8 Fai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rket Rent or the Section 236 Market Rent as set b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UD.  This change will make a difference only whe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Section 8 FMR is actually lower than the Se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6 Market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XAMPLES: I.   236 Basic Rent = $42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30% of adjusted income = $4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236 Market Rent = $45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ec. 8 FMR = $4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O  The rent the resident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pay is $4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I.  236 Basic Rent = $42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30% of adjusted income = $4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236 Market Rent = $45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ec. 8 FMR = $4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o  The rent the resident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pay is $4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 owner would implement this provision by charg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new lower rent for all affected residents a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next rent period.  Because affected residen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ould see a reduction in their rent under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vision, rather than a rent increase as in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ase of minimum tenant rents, it is not necessary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mplete interim recertification procedures in ord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o accomplish its effect.  A 30-day notice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idents before charging the new rent is no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pplicable because rents will not be increased und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is pro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ecause Section 8 payments in a Section 236 pro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bsidize only to the level of the project's "Basi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nt" and not the "Market Rent," there would be n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hange in Section 8 outlays in Section 236 projec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ulting from this pro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)  For plans of action approved for capital gran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der the Low Income Housing Preservation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ident Homeownership Act of 1990 (LIHPRHA) or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mergency Low Income Housing Preservation Ac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87 (ELIHPA), the rent for each unit will be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asic rental charge or a greater amount, not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xceed the lower of (1) the fair market rent, or (2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actual rent paid for a comparable unit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mparable unassisted housing in the market area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hich the housing assisted is located, as represen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30 percent of the tenant's adjusted income, but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o case may the rent be below basic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termining comparable rents for Preserv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jects as indicated above, will be the so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sponsibility of the project owner, not HUD. 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rder to document the actual rent, an owner mu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vide to HUD at least three examples of unassis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ousing in the same market area of similar ag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ype, and quality, with rents determined by a non-identi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interest, state certified, gener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ppraiser pursuant to USPAP (Uniform Standard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fessional Appraisal Practice).  Owners may u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m HUD-92273 (3/95), Estimates of Market Rent b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mparison, for this purpose (see Notice H 95-12 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)  Effective Date: These changes are effective immediately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ly to all 236 projects, including those which ha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tituted the rent calculation changes according to the C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idents of these projects, as well, must be charged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cordance with the formulas described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)  Expiration Date: These are permanent changes to the law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re is no expiration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ANNUAL ADJUSTMENT FA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)  Statutory Authority: Section 201(g) of the Act,</w:t>
      </w:r>
    </w:p>
    <w:p>
      <w:pPr>
        <w:pStyle w:val="PlainText"/>
        <w:rPr/>
      </w:pPr>
      <w:r>
        <w:rPr/>
        <w:t>reinstates Annual Adjustment Factor rent limitations.  Requests for</w:t>
      </w:r>
    </w:p>
    <w:p>
      <w:pPr>
        <w:pStyle w:val="PlainText"/>
        <w:rPr/>
      </w:pPr>
      <w:r>
        <w:rPr/>
        <w:t>rent adjustments for contracts with anniversary dates beginning</w:t>
      </w:r>
    </w:p>
    <w:p>
      <w:pPr>
        <w:pStyle w:val="PlainText"/>
        <w:rPr/>
      </w:pPr>
      <w:r>
        <w:rPr/>
        <w:t>October 1, 1996 through September 30, 1097, shall be processed in</w:t>
      </w:r>
    </w:p>
    <w:p>
      <w:pPr>
        <w:pStyle w:val="PlainText"/>
        <w:rPr/>
      </w:pPr>
      <w:r>
        <w:rPr/>
        <w:t>accordance with HUD Notices H-95-12, issued March 7, 1995, and H-95-92 ,</w:t>
      </w:r>
    </w:p>
    <w:p>
      <w:pPr>
        <w:pStyle w:val="PlainText"/>
        <w:rPr/>
      </w:pPr>
      <w:r>
        <w:rPr/>
        <w:t>issued October 26, 199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)  Applicability: Section 8 New Construction, Substantial</w:t>
      </w:r>
    </w:p>
    <w:p>
      <w:pPr>
        <w:pStyle w:val="PlainText"/>
        <w:rPr/>
      </w:pPr>
      <w:r>
        <w:rPr/>
        <w:t>Rehabilitation, Loan Management Set-Aside (LMSA) and Property</w:t>
      </w:r>
    </w:p>
    <w:p>
      <w:pPr>
        <w:pStyle w:val="PlainText"/>
        <w:rPr/>
      </w:pPr>
      <w:r>
        <w:rPr/>
        <w:t>Disposition (PD), which use the annual adjustment factor meth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)  Effective Date: To effect all applicable contracts with</w:t>
      </w:r>
    </w:p>
    <w:p>
      <w:pPr>
        <w:pStyle w:val="PlainText"/>
        <w:rPr/>
      </w:pPr>
      <w:r>
        <w:rPr/>
        <w:t>HAP anniversary dates from date of issuance to the end of Federal</w:t>
      </w:r>
    </w:p>
    <w:p>
      <w:pPr>
        <w:pStyle w:val="PlainText"/>
        <w:rPr/>
      </w:pPr>
      <w:r>
        <w:rPr/>
        <w:t>FY 1997 (through September 30, 1997).  In order to allow time for</w:t>
      </w:r>
    </w:p>
    <w:p>
      <w:pPr>
        <w:pStyle w:val="PlainText"/>
        <w:rPr/>
      </w:pPr>
      <w:r>
        <w:rPr/>
        <w:t>owners to conduct the comparability study, contracts with HAP</w:t>
      </w:r>
    </w:p>
    <w:p>
      <w:pPr>
        <w:pStyle w:val="PlainText"/>
        <w:rPr/>
      </w:pPr>
      <w:r>
        <w:rPr/>
        <w:t>anniversary dates which fall within the first sixty (60) days after</w:t>
      </w:r>
    </w:p>
    <w:p>
      <w:pPr>
        <w:pStyle w:val="PlainText"/>
        <w:rPr/>
      </w:pPr>
      <w:r>
        <w:rPr/>
        <w:t>this Notice is issued will be permitted to have any rent increase</w:t>
      </w:r>
    </w:p>
    <w:p>
      <w:pPr>
        <w:pStyle w:val="PlainText"/>
        <w:rPr/>
      </w:pPr>
      <w:r>
        <w:rPr/>
        <w:t>paid retroactive to the HAP anniversary date so long as a request</w:t>
      </w:r>
    </w:p>
    <w:p>
      <w:pPr>
        <w:pStyle w:val="PlainText"/>
        <w:rPr/>
      </w:pPr>
      <w:r>
        <w:rPr/>
        <w:t>is received no later than sixty (60) days after this Notice is</w:t>
      </w:r>
    </w:p>
    <w:p>
      <w:pPr>
        <w:pStyle w:val="PlainText"/>
        <w:rPr/>
      </w:pPr>
      <w:r>
        <w:rPr/>
        <w:t>issued.  If the request is submitted after the first sixty (60)</w:t>
      </w:r>
    </w:p>
    <w:p>
      <w:pPr>
        <w:pStyle w:val="PlainText"/>
        <w:rPr/>
      </w:pPr>
      <w:r>
        <w:rPr/>
        <w:t>days, the increase will be effective sixty (60) days after receipt</w:t>
      </w:r>
    </w:p>
    <w:p>
      <w:pPr>
        <w:pStyle w:val="PlainText"/>
        <w:rPr/>
      </w:pPr>
      <w:r>
        <w:rPr/>
        <w:t>of the required mater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the Field Office has already issued the rent increase</w:t>
      </w:r>
    </w:p>
    <w:p>
      <w:pPr>
        <w:pStyle w:val="PlainText"/>
        <w:rPr/>
      </w:pPr>
      <w:r>
        <w:rPr/>
        <w:t>approval letter and/or a new Rent Schedule implementing the AAF(S)</w:t>
      </w:r>
    </w:p>
    <w:p>
      <w:pPr>
        <w:pStyle w:val="PlainText"/>
        <w:rPr/>
      </w:pPr>
      <w:r>
        <w:rPr/>
        <w:t>for FY 1997, these rents will remain the approved rents regardless</w:t>
      </w:r>
    </w:p>
    <w:p>
      <w:pPr>
        <w:pStyle w:val="PlainText"/>
        <w:rPr/>
      </w:pPr>
      <w:r>
        <w:rPr/>
        <w:t>of whether or not they have been made effective at the property by</w:t>
      </w:r>
    </w:p>
    <w:p>
      <w:pPr>
        <w:pStyle w:val="PlainText"/>
        <w:rPr/>
      </w:pPr>
      <w:r>
        <w:rPr/>
        <w:t>the issuance date of this Notice.  If a Field Office has approved</w:t>
      </w:r>
    </w:p>
    <w:p>
      <w:pPr>
        <w:pStyle w:val="PlainText"/>
        <w:rPr/>
      </w:pPr>
      <w:r>
        <w:rPr/>
        <w:t>the application of the AAF to contract rents, for FY 1997, the</w:t>
      </w:r>
    </w:p>
    <w:p>
      <w:pPr>
        <w:pStyle w:val="PlainText"/>
        <w:rPr/>
      </w:pPr>
      <w:r>
        <w:rPr/>
        <w:t>approved rents will not be reconsi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) Expiration Date: This provision D. expires September 30,</w:t>
      </w:r>
    </w:p>
    <w:p>
      <w:pPr>
        <w:pStyle w:val="PlainText"/>
        <w:rPr/>
      </w:pPr>
      <w:r>
        <w:rPr/>
        <w:t>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MINIMUM TENANT 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)  Statutory Authority: Section 201 (c) of the Act provides</w:t>
      </w:r>
    </w:p>
    <w:p>
      <w:pPr>
        <w:pStyle w:val="PlainText"/>
        <w:rPr/>
      </w:pPr>
      <w:r>
        <w:rPr/>
        <w:t>that for families assisted under the project-based Section 8</w:t>
      </w:r>
    </w:p>
    <w:p>
      <w:pPr>
        <w:pStyle w:val="PlainText"/>
        <w:rPr/>
      </w:pPr>
      <w:r>
        <w:rPr/>
        <w:t>program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retary shall require a minimum monthly rent of up to $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minimum rent waiver provided under Section 230 of the</w:t>
      </w:r>
    </w:p>
    <w:p>
      <w:pPr>
        <w:pStyle w:val="PlainText"/>
        <w:rPr/>
      </w:pPr>
      <w:r>
        <w:rPr/>
        <w:t>Balanced Budget Downpayment Act, II (Public Law 104-134) has</w:t>
      </w:r>
    </w:p>
    <w:p>
      <w:pPr>
        <w:pStyle w:val="PlainText"/>
        <w:rPr/>
      </w:pPr>
      <w:r>
        <w:rPr/>
        <w:t>exp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)  Effect: The Department had determined that families</w:t>
      </w:r>
    </w:p>
    <w:p>
      <w:pPr>
        <w:pStyle w:val="PlainText"/>
        <w:rPr/>
      </w:pPr>
      <w:r>
        <w:rPr/>
        <w:t>participating in the Section 8 programs covered under this Notice</w:t>
      </w:r>
    </w:p>
    <w:p>
      <w:pPr>
        <w:pStyle w:val="PlainText"/>
        <w:rPr/>
      </w:pPr>
      <w:r>
        <w:rPr/>
        <w:t>shall pay a minimum monthly rent of $25.  Implementing instructions</w:t>
      </w:r>
    </w:p>
    <w:p>
      <w:pPr>
        <w:pStyle w:val="PlainText"/>
        <w:rPr/>
      </w:pPr>
      <w:r>
        <w:rPr/>
        <w:t>provided in HUD Notice H96-7  of March 15, 1996 and H96-51 of June</w:t>
      </w:r>
    </w:p>
    <w:p>
      <w:pPr>
        <w:pStyle w:val="PlainText"/>
        <w:rPr/>
      </w:pPr>
      <w:r>
        <w:rPr/>
        <w:t>12, 1996 remain in effect with these excep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)  The populations listed below are exempt and therefore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 required to pay the minimum monthly rent of $2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orking Families engaged in work activities for at least 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urs per week whose adjusted monthly income is at or below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$75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y person receiving an allowance (as stated in HUD Handboo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350.3 , section 3-24.a &amp; b) for Handicapped and/or Disabil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sistance, or Head, Co-Head, Spouse or Sole Member age 62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lder or Disabled or Handicapped whose adjusted monthly in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s at or below $7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)  The December 1, 1996 voucher, that is submitted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vember 10th, must reflect implementation of the minimum 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)  Effective Date: All applicants admitted to the progra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fter the date of issuance of this Notice must be charged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nimum rent unless they are part of an exempted popul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 soon as practicable, but no later than December 1, 199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wners must charge the minimum rent prospectively for 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ther Section 8 families (i.e., current resident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)  Expiration Date: The minimum rent policy automatical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pires on September 30, 1997.  Absent additional legisl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t extends the minimum rent authorization, the abo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bed minimum rents may only be charged until Septemb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0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   SUSPENSION OF FEDERAL PREFER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)  Statutory Authority: Section 201 (c) of the Act extend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suspension of federal preferences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)  Effect: Families who have been offered a unit pri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ssuance of this Notice, and who are in the proces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cepting the unit, are not affected by an owner's decision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spend preferences in accordance with this Notice. 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lementing instructions provided in HUD Notice H96-7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rch 15, 1996 and H96-51  of June 12, 1996 remain in eff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)  Effective Date: October 1,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)  Expiration Date: The provisions suspending feder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ferences automatically expires on September 30, 1997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bsent additional legislation that extends the suspensi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deral preferences will be required again for admiss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ginning on October 1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questions or clarifications concerning this Notice, calls</w:t>
      </w:r>
    </w:p>
    <w:p>
      <w:pPr>
        <w:pStyle w:val="PlainText"/>
        <w:rPr/>
      </w:pPr>
      <w:r>
        <w:rPr/>
        <w:t>may be directed to the Program Management Division at 202-708-394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se the following attachments in conjunction with section 405(a) of</w:t>
      </w:r>
    </w:p>
    <w:p>
      <w:pPr>
        <w:pStyle w:val="PlainText"/>
        <w:rPr/>
      </w:pPr>
      <w:r>
        <w:rPr/>
        <w:t>the CR (implemented by Notice H 96-74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 Attachment l(a) - HAP with HUD as CA;</w:t>
      </w:r>
    </w:p>
    <w:p>
      <w:pPr>
        <w:pStyle w:val="PlainText"/>
        <w:rPr/>
      </w:pPr>
      <w:r>
        <w:rPr/>
        <w:t>o    Attachment l(b) - HAP with PHA or State HFA as CA;</w:t>
      </w:r>
    </w:p>
    <w:p>
      <w:pPr>
        <w:pStyle w:val="PlainText"/>
        <w:rPr/>
      </w:pPr>
      <w:r>
        <w:rPr/>
        <w:t>o    Attachment 2 - Owner CERTIFICATION to HUD to determin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umber of eligible families occupying units at contra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piration or termination;</w:t>
      </w:r>
    </w:p>
    <w:p>
      <w:pPr>
        <w:pStyle w:val="PlainText"/>
        <w:rPr/>
      </w:pPr>
      <w:r>
        <w:rPr/>
        <w:t>o    Attachment 7 - Instructions for processing rental adjustm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p to 5% of overall budget, but not exceeding 120% of FM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se the following attachments in conjunction with section 211 of</w:t>
      </w:r>
    </w:p>
    <w:p>
      <w:pPr>
        <w:pStyle w:val="PlainText"/>
        <w:rPr/>
      </w:pPr>
      <w:r>
        <w:rPr/>
        <w:t>the Act (implemented by this Notice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 Attachment 3(a) - HAP Renewal with HUD as CA;</w:t>
      </w:r>
    </w:p>
    <w:p>
      <w:pPr>
        <w:pStyle w:val="PlainText"/>
        <w:rPr/>
      </w:pPr>
      <w:r>
        <w:rPr/>
        <w:t>o    Attachment 3(b) - HAP Renewal with PHA or State HFA as CA;</w:t>
      </w:r>
    </w:p>
    <w:p>
      <w:pPr>
        <w:pStyle w:val="PlainText"/>
        <w:rPr/>
      </w:pPr>
      <w:r>
        <w:rPr/>
        <w:t>o    Attachment 3(c) - HAP Demonstration Renewal;</w:t>
      </w:r>
    </w:p>
    <w:p>
      <w:pPr>
        <w:pStyle w:val="PlainText"/>
        <w:rPr/>
      </w:pPr>
      <w:r>
        <w:rPr/>
        <w:t>o    Attachment 4 - Fiscal Year 1997 Request for Renewal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piring Section 8/Request to Participate in the Demonstr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se the following attachments in conjunction with both section</w:t>
      </w:r>
    </w:p>
    <w:p>
      <w:pPr>
        <w:pStyle w:val="PlainText"/>
        <w:rPr/>
      </w:pPr>
      <w:r>
        <w:rPr/>
        <w:t>405(a) and section 211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tachments 5(a) and 5(b) are revised SAMPLE one-ye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ification letter (to be mailed by the Field Office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wner) to ensure that the project owner, for contra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rmination purposes, has provided adequate notice to HUD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 Attachment 5(a) - Letter for projects meeting HQS;</w:t>
      </w:r>
    </w:p>
    <w:p>
      <w:pPr>
        <w:pStyle w:val="PlainText"/>
        <w:rPr/>
      </w:pPr>
      <w:r>
        <w:rPr/>
        <w:t>o    Attachment 5(b) - Letter for projects not meeting HQ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 Attachment 6 - Revised SAMPLE notification letter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nants (to be mailed by the owner).  This letter ensur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iformity among project owners in adhering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lementing provisions of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 Attachment 8 - Lease ADDENDUM.  The addendum contains amen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rmination of Tenancy provisions which address the one-ye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 termination/expiration and owner notific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 Attachment 9 - Instructions for issuing tenant-based subsid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en project-based contracts exp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 Attachment 10 - An ACC renewal f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 Attachment 11 - A SAMPLE letter for residents receiving vou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 Attachment 12 - A FACT SHEET for Section 8 Ren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uchers/Certificates for residents and/or public med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TTACHMENT 1(a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use with Notice H 96-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fice of Housing, Federal Housing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OUSING ASSISTANCE PAYMENTS CONTRAC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UD as Contract Administr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Housing Assistance Payments Contract ("Contract") is entered into between</w:t>
      </w:r>
    </w:p>
    <w:p>
      <w:pPr>
        <w:pStyle w:val="PlainText"/>
        <w:rPr/>
      </w:pPr>
      <w:r>
        <w:rPr/>
        <w:t>the U.S. Department of Housing and Urban Development ("HUD") and</w:t>
      </w:r>
    </w:p>
    <w:p>
      <w:pPr>
        <w:pStyle w:val="PlainText"/>
        <w:rPr/>
      </w:pPr>
      <w:r>
        <w:rPr/>
        <w:t>_____________________________________ ("Owner") pursuant to the United States</w:t>
      </w:r>
    </w:p>
    <w:p>
      <w:pPr>
        <w:pStyle w:val="PlainText"/>
        <w:rPr/>
      </w:pPr>
      <w:r>
        <w:rPr/>
        <w:t>Housing Act of 1937, 42 U.S.C. 1437, et seq. ("Act") and the Balanced Budget</w:t>
      </w:r>
    </w:p>
    <w:p>
      <w:pPr>
        <w:pStyle w:val="PlainText"/>
        <w:rPr/>
      </w:pPr>
      <w:r>
        <w:rPr/>
        <w:t>Downpayment Act, I, also known as the Continuing Resolution ("CR") passed by</w:t>
      </w:r>
    </w:p>
    <w:p>
      <w:pPr>
        <w:pStyle w:val="PlainText"/>
        <w:rPr/>
      </w:pPr>
      <w:r>
        <w:rPr/>
        <w:t>Congress on January 26, 1996, (Pub. Law 104-99, See H.R. 2880, Sec. 405).  The</w:t>
      </w:r>
    </w:p>
    <w:p>
      <w:pPr>
        <w:pStyle w:val="PlainText"/>
        <w:rPr/>
      </w:pPr>
      <w:r>
        <w:rPr/>
        <w:t>purpose of this Contract is to provide housing assistance payments on behalf of</w:t>
      </w:r>
    </w:p>
    <w:p>
      <w:pPr>
        <w:pStyle w:val="PlainText"/>
        <w:rPr/>
      </w:pPr>
      <w:r>
        <w:rPr/>
        <w:t>Eligible Families ("Families") leasing decent, safe and sanitary units from the</w:t>
      </w:r>
    </w:p>
    <w:p>
      <w:pPr>
        <w:pStyle w:val="PlainText"/>
        <w:rPr/>
      </w:pPr>
      <w:r>
        <w:rPr/>
        <w:t>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ject Name:______________________City:________________________</w:t>
      </w:r>
    </w:p>
    <w:p>
      <w:pPr>
        <w:pStyle w:val="PlainText"/>
        <w:rPr/>
      </w:pPr>
      <w:r>
        <w:rPr/>
        <w:t>Street Address:_________________________________________________</w:t>
      </w:r>
    </w:p>
    <w:p>
      <w:pPr>
        <w:pStyle w:val="PlainText"/>
        <w:rPr/>
      </w:pPr>
      <w:r>
        <w:rPr/>
        <w:t>Section 8 No:______________________County:______________________</w:t>
      </w:r>
    </w:p>
    <w:p>
      <w:pPr>
        <w:pStyle w:val="PlainText"/>
        <w:rPr/>
      </w:pPr>
      <w:r>
        <w:rPr/>
        <w:t>FHA Project No:____________________State: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Commencement Date, Term, Contract Units, and Contract Rents.</w:t>
      </w:r>
    </w:p>
    <w:p>
      <w:pPr>
        <w:pStyle w:val="PlainText"/>
        <w:rPr/>
      </w:pPr>
      <w:r>
        <w:rPr/>
        <w:t>(a) Commencement Date of Contract.  The effective date of this Contract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.  The date inserted must be the day after the Expir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 expires. For example, if the Expiring Contract expires on Februa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1, 1996, the date inserted must be February 22, 1996.</w:t>
      </w:r>
    </w:p>
    <w:p>
      <w:pPr>
        <w:pStyle w:val="PlainText"/>
        <w:rPr/>
      </w:pPr>
      <w:r>
        <w:rPr/>
        <w:t>(b) Term of Contract.  The term of this Contract is one year (365 days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ginning on the Commencement Date.</w:t>
      </w:r>
    </w:p>
    <w:p>
      <w:pPr>
        <w:pStyle w:val="PlainText"/>
        <w:rPr/>
      </w:pPr>
      <w:r>
        <w:rPr/>
        <w:t>(c) Contract Units and Contract Rents.  This Contract is hereby executed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pect to the units ("Contract Units") described in Exhibit A listed by siz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their applicable rents ("Contract Rents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Owner's Warrant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Owner warrants that the rental units listed in Exhibit A are in good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nantable condition and meet HUD's Housing Quality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Families To Be Housed; HUD Assistance.</w:t>
      </w:r>
    </w:p>
    <w:p>
      <w:pPr>
        <w:pStyle w:val="PlainText"/>
        <w:rPr/>
      </w:pPr>
      <w:r>
        <w:rPr/>
        <w:t>(a) Families To Be Housed The Contract Units are to be leased by the Owner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igible families ("Families") for occupancy by such Families solely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vate dwellings and as their principal place of residence.</w:t>
      </w:r>
    </w:p>
    <w:p>
      <w:pPr>
        <w:pStyle w:val="PlainText"/>
        <w:rPr/>
      </w:pPr>
      <w:r>
        <w:rPr/>
        <w:t>(b) HUD Assistan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HUD will be the Contract Administrato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HUD hereby agrees to make housing assistance payments on behalf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milies for the Contract Units, to enable the Families to lea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cent, safe, and sanitary housing pursuant to section 8 of the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If there is a Utility Allowance and if the Allowance exceeds the tot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mily contribution, the Owner shall pay the Family the amount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cess.  HUD will pay funds to the Owner in trust solely fo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rpose of making this payment.  Any pledge by the Owner of paym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perly payable under this Contract shall not be construed to inclu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yments covered by this paragrap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Maximum Housing Assistance Commitment; Project Account.</w:t>
      </w:r>
    </w:p>
    <w:p>
      <w:pPr>
        <w:pStyle w:val="PlainText"/>
        <w:rPr/>
      </w:pPr>
      <w:r>
        <w:rPr/>
        <w:t>(a) Maximum Contract Commitment. The maximum amount of the commitment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using assistance payments under this Contract is $___________.   Howeve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amount may be reduced commensurately with any reduction in the numb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Contract Units or in the Contract Rents or pursuant to any o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isions of thi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Housing Assistance Payments To Owners.</w:t>
      </w:r>
    </w:p>
    <w:p>
      <w:pPr>
        <w:pStyle w:val="PlainText"/>
        <w:rPr/>
      </w:pPr>
      <w:r>
        <w:rPr/>
        <w:t>(a) Housing Assistance Payments on Behalf of Famil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Housing assistance payments shall be paid to the Owner for units un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ase for occupancy by Families in accordance with the Contract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using assistance payment will cover the difference betwee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act Rent and that portion of the rent payable by the Family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termined in accordance with the HUD-established schedule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riteri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The amount of housing assistance payment payable on behalf of a Fami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the amount of rent payable by the Family shall be subject to chan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reason of changes in Family Income, Family Composition, exten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ceptional medical or other unusual or program rules in accord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h the HUD-established schedules and criteria; or by reason of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ange in any applicable Utility Allowance approved or required by HU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y such change shall be effective as of the date stated in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ification of the change to the Family, which need not be at the e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the Lease term.</w:t>
      </w:r>
    </w:p>
    <w:p>
      <w:pPr>
        <w:pStyle w:val="PlainText"/>
        <w:rPr/>
      </w:pPr>
      <w:r>
        <w:rPr/>
        <w:t>(b) Vacancies.  If an occupied unit becomes vacant, HUD will pay the Owner 8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cent of the contract rent for up to the lesser of 60 calendar day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llowing the date the unit became vacant or the actual number of days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it remained vacant.  Such payments will be made only in accordance with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llowing conditions and limitation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The Owner shall be entitled to vacancy payments under this paragrap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b) if the Owner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a) immediately upon learning of the vacancy or prospective vacanc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) notified the CA of the vacancy and the reasons for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acancy; and (ii) took and continued to take all feasible actio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o fill the vacancy including, but not limited, contact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pplicants on the waiting list and advising them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vailability of the uni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b) has not rejected any eligible applicant except for good cau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cceptable to HUD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c) when the vacancy was created by the Owner action, administer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termination of the tenancy, eviction and all related noti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accordance with State and local law, the lease and HU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gulations and administrative procedur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HUD will pay vacancy payments only for those days on which the unit w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decent, safe, and sanitary condition and available for occupanc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If the Owner collects other payments towards the rent due fo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iod HUD pays vacancy payments, the Owner shall pay to the CA, or p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 the CA directs, any amount by which the sum of the HUD vacanc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yments exceeds the contract rent.  "Other payments" will include 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llected from or on behalf of the former tenant, security depos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lied toward the rent, and payments from any other source.</w:t>
      </w:r>
    </w:p>
    <w:p>
      <w:pPr>
        <w:pStyle w:val="PlainText"/>
        <w:rPr/>
      </w:pPr>
      <w:r>
        <w:rPr/>
        <w:t>(c) Prohibition of Double Compensation for Vacancies.  The Owner is not entitl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payments for vacant units to the extent it can collect for the vacanc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om other sources (such as security deposits, other amounts collected fr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amily, and governmental payments under other programs).  If the Own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lects any of the Family's share of the rent for a vacancy period in 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mount which, when added to the vacancy payment, results in more tha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 Rent, the excess must be reimburs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UD directs.</w:t>
      </w:r>
    </w:p>
    <w:p>
      <w:pPr>
        <w:pStyle w:val="PlainText"/>
        <w:rPr/>
      </w:pPr>
      <w:r>
        <w:rPr/>
        <w:t>(d) HUD Not Obligated for Family Rent.   HUD has not assumed any obligation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amount of rent payable by any Family or the satisfaction of any claim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Owner against any Family.  The financial obligation of HUD is limited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king housing assistance payments on behalf of Families in accordance wi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Contract.</w:t>
      </w:r>
    </w:p>
    <w:p>
      <w:pPr>
        <w:pStyle w:val="PlainText"/>
        <w:rPr/>
      </w:pPr>
      <w:r>
        <w:rPr/>
        <w:t>(e) Owner's Monthly Requests for Paym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The Owner shall submit monthly requests to HUD or as directed by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housing payments. Each request shall set forth: (i) the nam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ach Family and the address and/or number of the unit leased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mily; (ii) the address and/or the number of each unit, if any, n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ased to Families for which the Owner is claiming payments; (iii)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act Rent as set forth in Exhibit A for each unit for whic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wner is claiming payments; (iv) the amount of rent payable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mily leasing the unit; and (v) the total amount of housing assist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yments requested by the Own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Each of the Owner's monthly requests shall contain a certification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t that to the best of its knowledge and belief (i) the dwelling un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re in decent, safe, and sanitary condition, (ii) all the other fac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data on which the request for funds is based are true and correc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i) the amount requested has been calculated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visions of this Contract and is payable under the Contract, (iv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ne of the amount claimed has been previously claimed or paid un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Contract, and (v) the Owner has not received and will not rece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y payments or other consideration from the Family, the PHA, HUD,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y other public or private source for the unit beyond that authoriz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is Contract and the lea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If the Owner has received an excessive payment, HUD in addition to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ther rights to recovery, may deduct the amount from any subsequ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yment or payment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4) The Owner's monthly requests for housing assistance payments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ject to penalty under 18 U.S.C. 1001, which provides, among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ngs, that whoever knowingly and willfully makes or uses a docu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 writing containing any false, fictitious, or fraudulent statement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try, in any matter within the jurisdiction of any department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gency of the United States, shall be fined not more than $10,000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mprisoned for not more than five years, or both.</w:t>
      </w:r>
    </w:p>
    <w:p>
      <w:pPr>
        <w:pStyle w:val="PlainText"/>
        <w:rPr/>
      </w:pPr>
      <w:r>
        <w:rPr/>
        <w:t>6.   Maintenance, Operation and Inspection.</w:t>
      </w:r>
    </w:p>
    <w:p>
      <w:pPr>
        <w:pStyle w:val="PlainText"/>
        <w:rPr/>
      </w:pPr>
      <w:r>
        <w:rPr/>
        <w:t>(a) Maintenance and Operation.  The Owner agrees to maintain and operat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 Units, unassisted units, if any, and related facilities to provi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cent, safe, and sanitary housing including the provision of all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rvices, maintenance and utilities.  The Owner also agrees to comply wi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lead-based paint regulations at 24 CFR Part 35.  If HUD determines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Owner is not meeting one or more of these obligations, HUD shall hav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ght to take action under section 20.</w:t>
      </w:r>
    </w:p>
    <w:p>
      <w:pPr>
        <w:pStyle w:val="PlainText"/>
        <w:rPr/>
      </w:pPr>
      <w:r>
        <w:rPr/>
        <w:t>(b) Insp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Prior to occupancy of any Contract Unit by a Family or to receip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yments hereunder, the Owner and the Family shall inspect the unit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oth shall certify, on forms prescribed or approved by HUD, that the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ave inspected the unit and have determined it to be decent, safe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anitary in accordance with the criteria provided in the forms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wner shall keep copies of these reports on file for at least thre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ea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HUD shall inspect or cause to be inspected at such times as may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cessary to ensure that the Owner is meeting its obligation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intain the units in decent, safe, and sanitary condition includ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provision of the agreed-upon utilities and other services. 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all take into account complaints by occupants and any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formation coming to its attention in scheduling inspections and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ify the Owner and the Family of its determination.</w:t>
      </w:r>
    </w:p>
    <w:p>
      <w:pPr>
        <w:pStyle w:val="PlainText"/>
        <w:rPr/>
      </w:pPr>
      <w:r>
        <w:rPr/>
        <w:t>(c) Units Not Decent, Safe and Sanitary.  If HUD notifies the Owner that it h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iled to maintain a dwelling unit in decent, safe, and sanitary condi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the Owner fails to take corrective action within the time prescribed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notice, HUD may exercise any of its rights or remedies under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, including reduction or suspension of housing assistance payment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ven if the Family continues to occupy the unit.  If, however, the Fami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shes to be rehoused in another dwelling unit with section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sistance and HUD does not have other section 8 funds for such purposes, HU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e the abated housing assistance payments for the purpose of rehousing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mily in another dwelling unit. If the Family continues to occupy the uni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t will do so in accordance with the term of its lease, including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rmination date and amount of rent payable by the Family.</w:t>
      </w:r>
    </w:p>
    <w:p>
      <w:pPr>
        <w:pStyle w:val="PlainText"/>
        <w:rPr/>
      </w:pPr>
      <w:r>
        <w:rPr/>
        <w:t>(d) Notification of Abatement.  Any reduction or suspension of housing assist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yments shall be effective as provided in written notification to the Own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Owner shall promptly notify the Family of any such abatement.</w:t>
      </w:r>
    </w:p>
    <w:p>
      <w:pPr>
        <w:pStyle w:val="PlainText"/>
        <w:rPr/>
      </w:pPr>
      <w:r>
        <w:rPr/>
        <w:t>(e) Overcrowded and Underoccupied Units.  The Owner agrees to rent unit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igible tenants in accordance with HUD occupancy guidelines, instruction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gulations, and requirements in effect at the time of the de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Submission of Financial and Operating Statements.  The Owner must submit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UD:</w:t>
      </w:r>
    </w:p>
    <w:p>
      <w:pPr>
        <w:pStyle w:val="PlainText"/>
        <w:rPr/>
      </w:pPr>
      <w:r>
        <w:rPr/>
        <w:t>(a) Within 60 days after the end of the projects fiscal year, financi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ements for the project audited by an Independent Public Accountant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m required by HUD, and</w:t>
      </w:r>
    </w:p>
    <w:p>
      <w:pPr>
        <w:pStyle w:val="PlainText"/>
        <w:rPr/>
      </w:pPr>
      <w:r>
        <w:rPr/>
        <w:t>(b) Other statements as to project operation, financial conditions and occupanc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 HUD may require pertinent to administration of the Contract and monitor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project op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Rent Adjustments.</w:t>
      </w:r>
    </w:p>
    <w:p>
      <w:pPr>
        <w:pStyle w:val="PlainText"/>
        <w:rPr/>
      </w:pPr>
      <w:r>
        <w:rPr/>
        <w:t>(a) Initial Rents.  In accordance with HUD Notice H 96-74, entitled Project-Ba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8 Contracts Expiring in Fiscal Year 1997 (Notice), issued by HUD 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gust 28, 1996, the initial rents shall be set forth in Exhibit A.</w:t>
      </w:r>
    </w:p>
    <w:p>
      <w:pPr>
        <w:pStyle w:val="PlainText"/>
        <w:rPr/>
      </w:pPr>
      <w:r>
        <w:rPr/>
        <w:t>(b) Adjustments.  The Owner may request a budget-based rental increase during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rm of this Contract of 5% of the initial rents set forth in Exhibit A.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wner must demonstrate to HUD sufficient need for this rental adjust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cording to the instructions set forth in the Notice.  The Owner sh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mit to HUD supporting data, financial statements and certifications wh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early support the increase.</w:t>
      </w:r>
    </w:p>
    <w:p>
      <w:pPr>
        <w:pStyle w:val="PlainText"/>
        <w:rPr/>
      </w:pPr>
      <w:r>
        <w:rPr/>
        <w:t>(c) Limitation.  In no case shall the adjusted rent exceed 120% of the HU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blished Fair Market Rent for the area on the Effective Date of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.</w:t>
      </w:r>
    </w:p>
    <w:p>
      <w:pPr>
        <w:pStyle w:val="PlainText"/>
        <w:rPr/>
      </w:pPr>
      <w:r>
        <w:rPr/>
        <w:t>(d) Incorporation of Rent Adjustment.  Any adjustment in Contract Rents sha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orporated into Exhibit A by a dated addendum to the exhibit establish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effective date of the adju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Marketing and Leasing of Units.</w:t>
      </w:r>
    </w:p>
    <w:p>
      <w:pPr>
        <w:pStyle w:val="PlainText"/>
        <w:rPr/>
      </w:pPr>
      <w:r>
        <w:rPr/>
        <w:t>(a) Compliance with Equal Opportunity Requirements.  Marketing of unit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lection of Families by the Owner shall be in accordance with the Owner'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UD-approved Affirmative Fair Housing Marketing Plan (if required), shown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 exhibit, and with all regulations and procedures relating to fair hous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vertising.  Projects shall be managed and operated without regard to rac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or, religion, creed, sex, handicap, familial status or national origin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the case of previously HUD-owned projects in accordance with approv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nant selection factors.</w:t>
      </w:r>
    </w:p>
    <w:p>
      <w:pPr>
        <w:pStyle w:val="PlainText"/>
        <w:rPr/>
      </w:pPr>
      <w:r>
        <w:rPr/>
        <w:t>(b) Security Deposits.  The Owner agrees to comply with applicable section 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gulations, instructions, procedures, and other requirements, as revi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om time to time, regarding security deposits and to comply with all St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local law.</w:t>
      </w:r>
    </w:p>
    <w:p>
      <w:pPr>
        <w:pStyle w:val="PlainText"/>
        <w:rPr/>
      </w:pPr>
      <w:r>
        <w:rPr/>
        <w:t>(c) Eligibility, Selection and Admission of Famil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The Owner shall be responsible for determination of eligibility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licants, selection of Families from among those determined to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igible, computation of the amount of housing assistance payments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half of each selected Family and of total Family contribution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cordkeeping in accordance with applicable HUD regulation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quire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The Owner shall not charge any applicant or assisted Family any amou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excess of the total Family contribution except as authorized by HU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In renting of the Contract Units, the Owner must lease them to Ve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w-Income Families (determined in accordance with HUD establish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hedule and criteri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ceptions may be made and the units ]eased to Low Income Famil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der such   circumstances as where the project viability  is be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angered by the lack of sufficient number of potential applicants wh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re Very Low-Income Families, but only after the prior approval of HU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4) The Lease entered into between the Owner and each selected Family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 on the form of Lease approved by HU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5) (i) The Owner shall make a reexamination of Family incom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mposition, and the extent of medical or other unusual expens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curred by the Family at least as often as required by HU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gulations or other requirements, and appropri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determinations shall be made by the Owner of the amoun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amily contribution and the amount of housing assistance paymen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ll in accordance with applicable HUD regulations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quiremen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) If a Family reports a change in income or other circumstan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would result in a decrease of total Family contribu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etween regularly scheduled reexaminations, the Owner, up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ceipt of verification of the change, must promptly mak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ppropriate adjustments in the total Family contribution. 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wner may require in its lease that Families report increases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come or other changes between scheduled reexamination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i)   A Family's eligibility for housing assistance payments continu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ntil its total Family contribution equals the total hous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xpense for the unit it occupies.  The termination of eligibilit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t this point will not affect the Family's other rights under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ease nor preclude resumption of payments as a result of lat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hanges in income or other circumstances during the term of thi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tra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6) The Owner shall maintain as confidential all information relating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ction 8 applicants and assisted Families, the disclosure of whi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uld constitute an unwarranted invasion of personal privacy.</w:t>
      </w:r>
    </w:p>
    <w:p>
      <w:pPr>
        <w:pStyle w:val="PlainText"/>
        <w:rPr/>
      </w:pPr>
      <w:r>
        <w:rPr/>
        <w:t>(d) Processing of Applications and Complaints.  The Owner shall proces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lications for admission, notifications to applicants, and complaints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licants in accordance with  applicable HUD and PHA regulation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ments and shall maintain records and furnish such copies or o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ormation as may be required by HUD or the PHA.</w:t>
      </w:r>
    </w:p>
    <w:p>
      <w:pPr>
        <w:pStyle w:val="PlainText"/>
        <w:rPr/>
      </w:pPr>
      <w:r>
        <w:rPr/>
        <w:t>(e) Review: Incorrect Payments.  In making housing assistance payments to Owner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PHA or HUD will review the Owner's determinations under this section. 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 a result of this review, or other reviews, audits or information receiv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y the PHA or HUD at any time it is determined that the Owner has receiv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roper or excessive housing assistance payments, the PHA or HUD shall ha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right to deduct the amount of such overpayments from any amounts du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wner, or otherwise effect recov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Termination of Tenancy or Section 8 Assistance by the Owner; Tenant Notice.</w:t>
      </w:r>
    </w:p>
    <w:p>
      <w:pPr>
        <w:pStyle w:val="PlainText"/>
        <w:rPr/>
      </w:pPr>
      <w:r>
        <w:rPr/>
        <w:t>(a) The Owner agrees not to terminate any tenancy of or assistance on behalf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 assisted Family except in accordance with all HUD regulations and o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ments, in effect at the time of the termination, and any Federal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e and local law.</w:t>
      </w:r>
    </w:p>
    <w:p>
      <w:pPr>
        <w:pStyle w:val="PlainText"/>
        <w:rPr/>
      </w:pPr>
      <w:r>
        <w:rPr/>
        <w:t>(b) The Owner agrees, that as a project owner participating in the Section 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gram, the Owner is required under Section 8(c)(9) of the U.S. Housing A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1937 to provide, at minimum, a one year notice to HUD and the affec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nants about the termination or expiration of this Contract.  The ter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termination" means the expiration of the assistance contract or an owner'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usal to renew the assistance contract.  The Owner acknowledges that i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wner does not give proper notice under 8(c)(9) of the Act, the Owner mu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mit the tenants to remain in their unit for the one year notice perio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out an increase in the tenants' portion of the rent they were pay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der the expiring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  Reduction of Number of Units for Failure to Lease to Eligible Families.</w:t>
      </w:r>
    </w:p>
    <w:p>
      <w:pPr>
        <w:pStyle w:val="PlainText"/>
        <w:rPr/>
      </w:pPr>
      <w:r>
        <w:rPr/>
        <w:t>(a) Limitation on Leasing to Ineligible Families.  The Owner may not at any ti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uring the term of this Contract lease more than 10 percent of the assis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its in the project to families which are ineligible under section 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ments at initial occupancy without the prior approval of HUD.  Fail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 the part of the Owner to comply with this prohibition is a viola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Contract and grounds for all available legal remedies, including specifi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formance of the Contract, suspension or debarment from HUD program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duction of the number of units under the Contract, as set forth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agraph (b) of this section. (See also section 20.)</w:t>
      </w:r>
    </w:p>
    <w:p>
      <w:pPr>
        <w:pStyle w:val="PlainText"/>
        <w:rPr/>
      </w:pPr>
      <w:r>
        <w:rPr/>
        <w:t>(b) Reduction for Failure to Lease to Eligible Families-New and Rehab Projec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, at any time beginning sixty days after the effective date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, the Owner fails for a continuous period of sixty days to have 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ast 90 percent of the assisted units leased or available for leasing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milies eligible under section 8 requirements at initial occupancy, HUD (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PHA at the direction of HUD, as appropriate) may, on at least 30 days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ice, reduce the number of units covered by the Contract.   HUD or the PH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y reduce the number of units to the number of units actually leased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ailable for leasing plus 10 percent (rounded up).  This reduction, howeve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ll not be made if the failure to lease units to eligible Families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mitted in writing by HUD under paragraph (a) of this section.</w:t>
      </w:r>
    </w:p>
    <w:p>
      <w:pPr>
        <w:pStyle w:val="PlainText"/>
        <w:rPr/>
      </w:pPr>
      <w:r>
        <w:rPr/>
        <w:t>(c) Reduction-Previously HUD-Owned Projects.  If, at any time beginning six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ys after the effective date of the Contract, the Owner fails for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inuous period of sixty days to have all of the assisted units leased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ailable for leasing by Families eligible under section 8 requirements 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itial occupancy, HUD may, on 30 calendar days' notice, reduce the number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 units to not less than the number of Contract units under leas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us 10 percent of such number if the number is 10 or more, rounded up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ilure by the Owner to make a reasonable effort to lease the unit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igible Families shall be a violation of the Contract and grounds for 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gal remedies including those specified in paragraph (a) and section 20.</w:t>
      </w:r>
    </w:p>
    <w:p>
      <w:pPr>
        <w:pStyle w:val="PlainText"/>
        <w:rPr/>
      </w:pPr>
      <w:r>
        <w:rPr/>
        <w:t>(d) Restoration.  HUD will agree to an amendment of the ACC or the Contract,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ropriate, to provide for subsequent restoration of any reduction ma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rsuant to paragraph (b) or (c) of this section if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HUD determines that the restoration is justified by demand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The Owner otherwise has a record of compliance with its oblig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der the Contract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Contract authority is available.  HUD will take such steps authoriz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section 8(c)(6) of the Act as may be necessary to carry out 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  Nondiscri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a) General.  The Owner shall not in the selection of Families, in the provis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services, or in any other manner, discriminate against any person o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unds of race, color, creed, religion, sex, handicap, familial status,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tional origin.</w:t>
      </w:r>
    </w:p>
    <w:p>
      <w:pPr>
        <w:pStyle w:val="PlainText"/>
        <w:rPr/>
      </w:pPr>
      <w:r>
        <w:rPr/>
        <w:t>(b) Members of Certain Classes.  The Owner shall not automatically exclude any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om participation in, or deny anyone the benefits of, the Housing Assist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yments Program because of membership in a class, such as unmarried mother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cipients of public assistance, and handicapped persons.</w:t>
      </w:r>
    </w:p>
    <w:p>
      <w:pPr>
        <w:pStyle w:val="PlainText"/>
        <w:rPr/>
      </w:pPr>
      <w:r>
        <w:rPr/>
        <w:t>(c) The Fair Housing Act.  The Owner shall comply with all requirements impo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y the Fair Housing Act, which prohibits discrimination in the sale, rental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ancing and advertising of housing on the basis of race, color, religi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x, handicap, familial status, or national origin, and any related rule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gulations.</w:t>
      </w:r>
    </w:p>
    <w:p>
      <w:pPr>
        <w:pStyle w:val="PlainText"/>
        <w:rPr/>
      </w:pPr>
      <w:r>
        <w:rPr/>
        <w:t>(d) Title VI of the Civil Rights Act of 1964 and Executive Order 11063. 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wner shall comply with all requirements imposed by Title VI of the Civ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ghts Act of 1964, 42 U.S.C. 2000d. et seq.; the HUD Regulations issu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reunder, 24 CFR, Subtitle A, Part 1; the HUD requirements pursuant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se regulations; and Executive Order 11063 and any regulation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ments issued thereunder, to the end that, in accordance with that Ac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ecutive Order 11063, and the regulations and requirements of HUD, no per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the United States shall, on the grounds of race, color, creed, or natio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igin, be excluded from participation in, or be denied the benefits of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using Assistance Payments Program, or be otherwise subjected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crimination.  This provis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luded pursuant to the regulations of HUD, 24 CFR, Subtitle A, Part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ssued under Title VI of the Civil Rights Act of 1964, HUD regulations issu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rsuant to Executive Order 11063 and the HUD requirements pursuant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gulations.  The obligation of the Owner to comply therewith inures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nefit of the United States of America and HUD any of which sha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titled to invoke any remedies available by law to redress any breach or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el compliance by the Owner.</w:t>
      </w:r>
    </w:p>
    <w:p>
      <w:pPr>
        <w:pStyle w:val="PlainText"/>
        <w:rPr/>
      </w:pPr>
      <w:r>
        <w:rPr/>
        <w:t>(e) Section 504 of the Rehabilitation Act of 1973.  The Owner shall comply wi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 the requirements imposed by section 504 of the Rehabilitation Act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973, as amended, and any related rules and regulations.  Section 5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ides that no qualified handicapped person shall, on the basi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ndicap, be excluded from participation in, be denied the benefits of,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therwise be subjected to discrimination under any program or activity wh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ceives or benefits from Federal financial assistance.  Accordingly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wner (1) shall not discriminate against any qualified handicapped person 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basis of handicap and (2) shall cause to be incorporated into 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s executed in connection with this project a provision requir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liance with rules and regulations issued pursuant to section 504.  S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so paragraph (f)(3) through (8) concerning Section 504 protection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mployees with handicaps.</w:t>
      </w:r>
    </w:p>
    <w:p>
      <w:pPr>
        <w:pStyle w:val="PlainText"/>
        <w:rPr/>
      </w:pPr>
      <w:r>
        <w:rPr/>
        <w:t>(f) Employees of Own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In carrying out the obligations under this Contract, the Owner will n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criminate against any employee or applicant for employment becau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race, color, creed, religion, sex, handicap, familial status,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ational origin.  The Owner will take affirmative action to ensure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licants are employed, and that employees are treated dur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mployment, without regard to race, color, creed, religion, sex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andicap, familial status, or national origin.  Such action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clude, but not be limited to, the following: employment, upgrading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motion, or transfer; recruitment or recruitment advertising; layof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 termination; rates of pay or other forms of compensation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lection for training, including apprenticeship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The Owner agrees to post in conspicuous places, available to employe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applicants for employment, notices to be provided by HUD set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th the provisions of this nondiscrimination clause.  The Owner wi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all solicitations or advertisements for employees placed by or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half of the Owner state that all qualified applicants will rece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sideration for employment without regard to race, color, creed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igion, sex, handicap, familial status, or national origin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wner will incorporate the foregoing requirements of this paragraph 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ll of its contracts for project work, except contracts for standar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mercial supplies or raw materials, and will require all of 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actors for such work to incorporate such requirements in 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contracts for project work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The Owner agrees not to limit, segregate, or classify applicants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mployees in any way that adversely affects their opportunities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us because of handicap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4) The Owner agrees not to participate in a contractual or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ationship that has the effect of subjecting qualified applica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h handicaps or employees with handicaps to discrimin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5) The Owner agrees to make reasonable accommodation to the known physi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 mental limitations of an otherwise qualified applicant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andicaps or employee with handicaps, unless the Owner can demonstr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at the accommodation would impose an undue hardship on the oper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its progra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6) The Owner agrees not to use any employment test or other sele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riterion that screens out or tends to screen out individuals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andicaps unless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) The Owner demonstrates that the test score or other sele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riterion, as used by the Owner, is job-related for the posi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question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) The appropriate HUD official demonstrates that alternative job-related tests or criteria that tend to screen out few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dividuals with handicaps are unavailab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7) The Owner agrees to comply with 24 CFR 8.12 and related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structions when selecting and administering tests to avoi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crimination against individuals with handicap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8) The Owner agrees to comply with 24 CFR 8.13 and any related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stru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cerning preemployment inquiries.</w:t>
      </w:r>
    </w:p>
    <w:p>
      <w:pPr>
        <w:pStyle w:val="PlainText"/>
        <w:rPr/>
      </w:pPr>
      <w:r>
        <w:rPr/>
        <w:t>(g) Age Discrimination Act of 1975.  The Owner shall comply with any rule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gulations issued or adopted by HUD under the Age Discrimination Act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975, as amended, 42 U.S. C. 6101 et seq., which prohibits discrimination 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basis of age in programs and activities receiving Federal financi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.  Cooperation in Equal Opportunity Compliance Review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Owner agrees to cooperate with HUD in the conducting of compli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views and complaint investigations pursuant to or permitted by 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licable civil rights statutes, Executive Orders, and rule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4.  Flood Insuran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Owner agrees that the project will be covered, during its anticipa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conomic or useful life, by flood insurance in an amount at least equal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ts development or project cost (less estimated land cost) or to the maximu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mit of coverage made available with respect to the particular typ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perty under the National Flood Insurance Act of 1968, whichever is 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5.  Clean Air Act and Federal Water Pollution Control A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a) Definition.  "Facility" means any building, plant, installation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ructure, mine,  vessel, or other floating craft, location, or sit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perations, owned, leased, or supervised by the Owner or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contractor, used in the performance of the contract or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contract.  When a location or site of operations includes more th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e building, plant, installation, or , the entire location or si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all be deemed a facility except when the Administrator, or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ignee, of the Environmental Protection Agency (EPA) determines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pendent facilities are collocated in one geographical are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b) In compliance with regulations issued by the United Stat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vironmental Protection Agency (EPA), 40 CFR Part 15, pursuant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lean Air Act, as amended ("Air Act"), 42 U.S.C. 7401, et seq.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ederal Water Pollution Control Act, as amended ("Water Act"), 3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.S.C. 1251, et seq., and Executive Order 11738, the Owner agrees to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1) Not utilize any facility in the performance of this contract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y subcontract which is on the EPA List of Violating Faciliti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ursuant to Part 15 of the regulations for the duration of tim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the facility remains on the lis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2) Promptly notify HUD if a facility the Owner intends to use in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erformance of this contract is on the EPA List of Violat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acilities or the Owner knows that it has been recommended to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laced on the Lis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3) Comply with all requirements of the Air Act and the Water Ac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cluding the requirements of Section 114 of the Air Act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ction 308 of the Water Act, and all applicable clean air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lean water standards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4) Include or cause to be included the provisions of this clause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very subcontract, and take such action as HUD may direct a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eans of enforcing such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6.  Reports and Access to Premises and Records.</w:t>
      </w:r>
    </w:p>
    <w:p>
      <w:pPr>
        <w:pStyle w:val="PlainText"/>
        <w:rPr/>
      </w:pPr>
      <w:r>
        <w:rPr/>
        <w:t>(a) The Owner shall furnish any information and reports pertinent to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 as reasonably may be required from time to time by HUD.</w:t>
      </w:r>
    </w:p>
    <w:p>
      <w:pPr>
        <w:pStyle w:val="PlainText"/>
        <w:rPr/>
      </w:pPr>
      <w:r>
        <w:rPr/>
        <w:t>(b) The Owner shall permit HUD or any of their duly authorized representative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ve access to the premises and, for the purpose of audit and examination,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ve access to any books, documents, papers and records of the Owner that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tinent to compliance with this Contract, including the verifica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ormation pertinent to the housing assistance 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7.  Interest of Local Public Officials and Employees when PHA has an Interest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Contra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a PHA is a party to or has an interest in this contract, no membe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ficer, or employee of the PHA; no member of the governing body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cality (city or county) in which the project is situated or in which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HA was activated; and no other public official of such locality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calities who exercises any functions or responsibilities with respect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project, shall have any interest, direct or indirect, in this Contract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any proceeds or benefits arising from it during his/her tenure or for 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ear thereafter.  This provision may be waived by HUD for good c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8.  Interest of Member of or Delegate to Congres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 member of or delegate to the Congress of the United States of America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ident commissioner shall be admitted to any share or part of this Contra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 to any benefits which may arise from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9.  Assignment, Sale or Foreclosure.</w:t>
      </w:r>
    </w:p>
    <w:p>
      <w:pPr>
        <w:pStyle w:val="PlainText"/>
        <w:rPr/>
      </w:pPr>
      <w:r>
        <w:rPr/>
        <w:t>(a) The Owner agrees that it has not made and will not make any sale, assignmen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 conveyance or transfer in any fashion, of this Contract, the Agreemen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ACC (if applicable), or the project or any part of them or any of i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est in them, without the prior written consent of HUD.  However,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e of an assignment as security for the purpose of obtaining financing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project, HUD shall consent in writing if HUD has approved the term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inan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b) The Owner agrees to notify HUD promptly of any proposed action covered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agraph (a) of this section.  The Owner further agrees to reques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or written consent of HUD.</w:t>
      </w:r>
    </w:p>
    <w:p>
      <w:pPr>
        <w:pStyle w:val="PlainText"/>
        <w:rPr/>
      </w:pPr>
      <w:r>
        <w:rPr/>
        <w:t>(c) (1) For purposes of this section, a sale, assignment, conveyance,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ansfer includes but is not limited to one or more of the following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) A transfer by the Owner, in whole or in par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) A transfer by a party having a substantial interest in the Owne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i)   Transfers by more than one party of interests aggregating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bstantial interest in the Owne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v) Any other similarly significant change in the ownership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terests in the Owner, or in the relative distribution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terests by any other method or means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v) Any refinancing by the Owner of the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An assignment by the Owner to a limited partnership, in which n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mited partner  has a 25 percent or more interest and of whic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wner is the sole general partner, shall not be considered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signment, conveyance, or transfer. An assignment by one or mo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eneral or limited partners of a limited partnership interest to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mited partner, who will have no more than a 25 percent interes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all not be considered an assignment, conveyance, or transf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The term "substantial interest" means the interest of any gene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rtner, any limited partner having a 25 percent or more interest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organization, any corporate officer or director, and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ockholder having a 10 percent or more interest in the organization.</w:t>
      </w:r>
    </w:p>
    <w:p>
      <w:pPr>
        <w:pStyle w:val="PlainText"/>
        <w:rPr/>
      </w:pPr>
      <w:r>
        <w:rPr/>
        <w:t>(d) The Owner and the party signing this Contract on behalf of the Own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present that they have the authority of all of the parties having ownershi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ests in the Owner to agree to this provision on their behalf and to bi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m with respect to it.</w:t>
      </w:r>
    </w:p>
    <w:p>
      <w:pPr>
        <w:pStyle w:val="PlainText"/>
        <w:rPr/>
      </w:pPr>
      <w:r>
        <w:rPr/>
        <w:t>(e) Except where otherwise approved by HUD, this Contract, the Agreement, and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C (if applicable) shall continue in effect and 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ll continue in accordance with the terms of the Contract in the even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Of assignment, sale, or other disposition of the project or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act, the Agreement, or the ACC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Of foreclosure, including foreclosure by HUD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Of assignment of the mortgage or deed in lieu of foreclos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4) The PHA or HUD takes over possession, operation or ownership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5) The Owner prepays the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0.  Defaults by PHA and/or Owner.</w:t>
      </w:r>
    </w:p>
    <w:p>
      <w:pPr>
        <w:pStyle w:val="PlainText"/>
        <w:rPr/>
      </w:pPr>
      <w:r>
        <w:rPr/>
        <w:t>(a) Rights of Owner if PHA Defaults under Contract (for Private-Owner/PH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jects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Events of Default.  The occurrence of any of the following events,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Owner is not in default, is defined as a default under the ACC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) If the PHA fails to perform or observe any term or condition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is Contrac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) If the Contract is held to be void, voidable, or ultra vires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i)   If the power or right of the PHA to enter into the Contract i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rawn into question in any legal proceeding;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v) If the PHA asserts or claims that the Contract is not bind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pon the PHA for any such reas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Owner Request for HUD Determination of Default.  If the Owner believ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at an event as specified in paragraph (a)(1) has occurred, and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wner is not in default, the Owner may, within 30 days of the initi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ccurrence of the event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) Notify HUD of the occurrence of the even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) Provide supporting evidence of the default and of the fact th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Owner is not in default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i)   Request HUD to determine whether there has been a defaul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HUD Determination of Default and Curing of Default.  HUD, after not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the PHA giving it a reasonable opportunity to take correct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tion, or to demonstrate that it is not in default, shall make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termination whether the PHA is in default and whether the Owner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 in default.  If HUD determines that the PHA is in default and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Owner is not, HUD shall take appropriate action to require the P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cure the default.  If necessary for the prompt continuation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ject, HUD shall assume the PHA's rights and obligations unde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act, including any funds.  HUD shall continue to pay annu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ibutions with respect to the units covered by this Contract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ordance with the ACC and this Contract until reassigned to the PH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ll rights and obligations of the PHA assumed by HUD will be return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 constituted at the time of the return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) When HUD is satisfied that all defaults have been cured and th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project will thereafter be administered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ll applicable requirements,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) When the Contract is at an end, whichever occurs soon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4) Enforcement by Owner.  The provisions of this paragraph (a) are ma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the benefit of the Owner, the lender, the PHA where it i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nder and then only in its capacity as lender, and the Owner's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signees, if any, who have been specifically approved by HUD prior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assignment.  These provisions shall be enforceable by these par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gainst HUD by suit at law or in equity.</w:t>
      </w:r>
    </w:p>
    <w:p>
      <w:pPr>
        <w:pStyle w:val="PlainText"/>
        <w:rPr/>
      </w:pPr>
      <w:r>
        <w:rPr/>
        <w:t>(b) Rights of PHA and HUD if Owner Defaults. Under Contra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Events of Default.  A default by the Owner under this Contract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ult if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) The Owner has violated or failed to comply with any provision of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r obligation under, this Contract or of any Lease, includ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ailure to correct any deficiencies identified by HU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nection with any inspection;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) The Owner has asserted or demonstrated an intention not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erform some or all of its obligations under this Contract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der any Lease;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i)   For projects with mortgages insured by HUD or loans made by HUD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Owner has violated or failed to comply with the regulation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the applicable insurance or loan program, with the insur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rtgage, or with the regulatory agreement; or the Owner ha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led any false statement or misrepresentation with HUD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nection with the mortgage insurance or loa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HUD Determination of Default.  Upon a determination by HUD that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faul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ccurred, HUD shall notify the Owner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) The nature of the defaul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) The actions required to be taken and the remedies to be appli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n account of the default (including actions by the Owner to cu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default)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i)   The time within which the Owner shall respond with a showing tha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l the required actions have been take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the Owner fails to respond or take action to the satisfaction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UD, HUD shall have right to take corrective action to achie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pliance, in accordance with paragraph (b)(3) or to terminate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act with HUD approval, in whole or in part, or to take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rrective action to achieve compliance in its discretion, or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rected by HU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Corrective Actions.  Pursuant to paragraph (b)(2) of this section,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y take the following corrective actions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) Take possession of the project, bring any action necessary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force any rights of the Owner growing out of the pro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peration, and operate the project in accordance with the term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is Contract until such time as HUD determines that the Own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s again in a position to operate the project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is Contract.  If HUD takes possession, housing assistan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ayments shall continue in accordance with the Contrac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) Collect all rents and charges in connection with the operation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project and use these funds to pay the necessary expense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eserving the property and operating the project and to pay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wner's obligations under the note and mortgage or other lo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cumen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i)   Apply to any court, State or Federal, for specific performance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s Contract, for an injunction against any violation of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tract, for the appointment of a receiver to take over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perate the project in accordance with the Contract, or for such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ther relief as may be appropriate. These remedies a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ppropriate since the injury to the PHA and/or HUD arising fro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default under any of the terms of this Contract could b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rreparable and the amount of damage would be difficult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scerta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v) Reduce or suspend housing assistance paymen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v) Recover any overpayments.</w:t>
      </w:r>
    </w:p>
    <w:p>
      <w:pPr>
        <w:pStyle w:val="PlainText"/>
        <w:rPr/>
      </w:pPr>
      <w:r>
        <w:rPr/>
        <w:t>(c) Remedies Not Exclusive and Non-Waiver of Remedies.  The availability of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medy under this Contract or the ACC, where applicable, shall not preclu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exercise of any other remedy under this Contract or the ACC or under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isions of law, nor shall any action taken in the exercise of any remed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 considered a waiver of any other rights or remedies.  Failure to exerci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y right or remedy shall not constitute a waiver of the right to exerci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t or any other right or remedy at any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1.  Entire Agre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Contract, including the exhibit(s), is the entire agreement between HU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the Owner.  No changes in this Contract may be made except in writ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gned by both the Owner and HUD.  The Agreement and Contract must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preted and implemented in accordance with HUD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arning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re are fines and imprisonment -- $10,000/5 years -- for anyone who makes</w:t>
      </w:r>
    </w:p>
    <w:p>
      <w:pPr>
        <w:pStyle w:val="PlainText"/>
        <w:rPr/>
      </w:pPr>
      <w:r>
        <w:rPr/>
        <w:t>false, fictitious, or fraudulent statements or entries in any matter within the</w:t>
      </w:r>
    </w:p>
    <w:p>
      <w:pPr>
        <w:pStyle w:val="PlainText"/>
        <w:rPr/>
      </w:pPr>
      <w:r>
        <w:rPr/>
        <w:t>jurisdiction of the Federal Government (18 U.S.C. 100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re are fines and imprisonment -- $250,000/5 years -- for anyone who misuses</w:t>
      </w:r>
    </w:p>
    <w:p>
      <w:pPr>
        <w:pStyle w:val="PlainText"/>
        <w:rPr/>
      </w:pPr>
      <w:r>
        <w:rPr/>
        <w:t>rents and proceeds in violation of HUD regulations relative to this project This</w:t>
      </w:r>
    </w:p>
    <w:p>
      <w:pPr>
        <w:pStyle w:val="PlainText"/>
        <w:rPr/>
      </w:pPr>
      <w:r>
        <w:rPr/>
        <w:t>applies when the mortgage note is in default or when the project is in a nonsurplus</w:t>
      </w:r>
    </w:p>
    <w:p>
      <w:pPr>
        <w:pStyle w:val="PlainText"/>
        <w:rPr/>
      </w:pPr>
      <w:r>
        <w:rPr/>
        <w:t>cash position (12 U.S.C. 1715z-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UD may seek a "double damages" civil remedy for the use of assets or income</w:t>
      </w:r>
    </w:p>
    <w:p>
      <w:pPr>
        <w:pStyle w:val="PlainText"/>
        <w:rPr/>
      </w:pPr>
      <w:r>
        <w:rPr/>
        <w:t>in violation of any Regulatory Agreement or any applicable HUD regulations (12</w:t>
      </w:r>
    </w:p>
    <w:p>
      <w:pPr>
        <w:pStyle w:val="PlainText"/>
        <w:rPr/>
      </w:pPr>
      <w:r>
        <w:rPr/>
        <w:t>U.S.C. 1715z-4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UD may seek additional civil money penalties to be paid by the mortgagor</w:t>
      </w:r>
    </w:p>
    <w:p>
      <w:pPr>
        <w:pStyle w:val="PlainText"/>
        <w:rPr/>
      </w:pPr>
      <w:r>
        <w:rPr/>
        <w:t>through personal funds 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Violation of an agreement with HUD to use nonprofit funds for certa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ecified purposes as a condition of receiving transfers of physi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sets, flexible subsidy loan, capital improvement loan, modifi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mortgage terms or workout.  The penalties could be as much a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UD Secretary's loss at foreclosure sale or sale after foreclosu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Certain specific violations of the Regulatory Agreement, the penal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uld be as much as $25,000 per occurrence (12 U.S.C. 1735f-1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Contract is hereby executed with respect to the Contract Units described in</w:t>
      </w:r>
    </w:p>
    <w:p>
      <w:pPr>
        <w:pStyle w:val="PlainText"/>
        <w:rPr/>
      </w:pPr>
      <w:r>
        <w:rPr/>
        <w:t>Exhibit 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ited States of Americ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cretary of Housing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rban Development                      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y:___________________________            By: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___________________________               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Official Title)                       (Official Titl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te:_________________________            Date: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arning: 18 U.S.C. 1001 provides, among other things, that whoever knowingly and</w:t>
      </w:r>
    </w:p>
    <w:p>
      <w:pPr>
        <w:pStyle w:val="PlainText"/>
        <w:rPr/>
      </w:pPr>
      <w:r>
        <w:rPr/>
        <w:t>willfully makes or uses a document or writing containing any false, fictitious, or</w:t>
      </w:r>
    </w:p>
    <w:p>
      <w:pPr>
        <w:pStyle w:val="PlainText"/>
        <w:rPr/>
      </w:pPr>
      <w:r>
        <w:rPr/>
        <w:t>fraudulent statement or entry, in any matter within the jurisdiction of any</w:t>
      </w:r>
    </w:p>
    <w:p>
      <w:pPr>
        <w:pStyle w:val="PlainText"/>
        <w:rPr/>
      </w:pPr>
      <w:r>
        <w:rPr/>
        <w:t>department or agency of the United States, must be fined not more than $10,000 or</w:t>
      </w:r>
    </w:p>
    <w:p>
      <w:pPr>
        <w:pStyle w:val="PlainText"/>
        <w:rPr/>
      </w:pPr>
      <w:r>
        <w:rPr/>
        <w:t>imprisoned for not more than five years, or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HIB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DENTIFICATION OF UNITS ("CONTRACT UNITS"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SIZE AND APPLICABLE CONTRACT 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umber                Number                Contract</w:t>
      </w:r>
    </w:p>
    <w:p>
      <w:pPr>
        <w:pStyle w:val="PlainText"/>
        <w:rPr/>
      </w:pPr>
      <w:r>
        <w:rPr/>
        <w:t>of Units              of Bedrooms                Rent 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** Use this form or Exhibit B (Form HUD-52537, 6/92, entitled Schedule of Units,</w:t>
      </w:r>
    </w:p>
    <w:p>
      <w:pPr>
        <w:pStyle w:val="PlainText"/>
        <w:rPr/>
      </w:pPr>
      <w:r>
        <w:rPr/>
        <w:t>Rents, Equipment and Services) set forth in Appendix 2 to Handbook 4350.2 REV-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** To compute Contract Rents, use policy set forth in Notice ____ issued on 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TTACHMENT l(b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use with Notice H 96-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.S. DEPARTMENT OF HOUSING AND 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fice of Housing, 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OUSING ASSISTANCE PAYMENTS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HA or State HFA as Contract Administr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Housing Assistance Payments Contract ("Contract') is entered into between the</w:t>
      </w:r>
    </w:p>
    <w:p>
      <w:pPr>
        <w:pStyle w:val="PlainText"/>
        <w:rPr/>
      </w:pPr>
      <w:r>
        <w:rPr/>
        <w:t>______________ ("PHA") and ____________________________ ("Owner") pursuant to the</w:t>
      </w:r>
    </w:p>
    <w:p>
      <w:pPr>
        <w:pStyle w:val="PlainText"/>
        <w:rPr/>
      </w:pPr>
      <w:r>
        <w:rPr/>
        <w:t>United States Housing Act of 1937, 42 U.S.C. 1437, et seq. ("Act") and the Balanced</w:t>
      </w:r>
    </w:p>
    <w:p>
      <w:pPr>
        <w:pStyle w:val="PlainText"/>
        <w:rPr/>
      </w:pPr>
      <w:r>
        <w:rPr/>
        <w:t>Budget Downpayment Act, I, also known as the Continuing Resolution ("CR") passed by</w:t>
      </w:r>
    </w:p>
    <w:p>
      <w:pPr>
        <w:pStyle w:val="PlainText"/>
        <w:rPr/>
      </w:pPr>
      <w:r>
        <w:rPr/>
        <w:t>Congress on January 26, 1996, (Pub.  Law 104-99, See H.R. 2880, Sec. 405).  The</w:t>
      </w:r>
    </w:p>
    <w:p>
      <w:pPr>
        <w:pStyle w:val="PlainText"/>
        <w:rPr/>
      </w:pPr>
      <w:r>
        <w:rPr/>
        <w:t>purpose of this Contract is to provide housing assistance payments on behalf of</w:t>
      </w:r>
    </w:p>
    <w:p>
      <w:pPr>
        <w:pStyle w:val="PlainText"/>
        <w:rPr/>
      </w:pPr>
      <w:r>
        <w:rPr/>
        <w:t>Eligible Families ("Families") leasing decent, safe and sanitary units from the</w:t>
      </w:r>
    </w:p>
    <w:p>
      <w:pPr>
        <w:pStyle w:val="PlainText"/>
        <w:rPr/>
      </w:pPr>
      <w:r>
        <w:rPr/>
        <w:t>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ject Name:_____________________________ City:____________________________________</w:t>
      </w:r>
    </w:p>
    <w:p>
      <w:pPr>
        <w:pStyle w:val="PlainText"/>
        <w:rPr/>
      </w:pPr>
      <w:r>
        <w:rPr/>
        <w:t>Street Address:_____________________________________________________________________</w:t>
      </w:r>
    </w:p>
    <w:p>
      <w:pPr>
        <w:pStyle w:val="PlainText"/>
        <w:rPr/>
      </w:pPr>
      <w:r>
        <w:rPr/>
        <w:t>Section 8 No:_____________________________ County:__________________________________</w:t>
      </w:r>
    </w:p>
    <w:p>
      <w:pPr>
        <w:pStyle w:val="PlainText"/>
        <w:rPr/>
      </w:pPr>
      <w:r>
        <w:rPr/>
        <w:t>FHA Project No:___________________________ State: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Commencement Date, Term, Contract Units, and Contract Rents.</w:t>
      </w:r>
    </w:p>
    <w:p>
      <w:pPr>
        <w:pStyle w:val="PlainText"/>
        <w:rPr/>
      </w:pPr>
      <w:r>
        <w:rPr/>
        <w:t>(a) Commencement Date of Contract.  The commencement date of this Contract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.  The date inserted must be the day after the Expiring Contra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pires.  For example, if the Expiring Contract expires on February 21, 1996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date inserted must be February 22, 1996.</w:t>
      </w:r>
    </w:p>
    <w:p>
      <w:pPr>
        <w:pStyle w:val="PlainText"/>
        <w:rPr/>
      </w:pPr>
      <w:r>
        <w:rPr/>
        <w:t>(b) Term of Contract.  The term of this Contract is one year (365 days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ginning on the Commencement Date.</w:t>
      </w:r>
    </w:p>
    <w:p>
      <w:pPr>
        <w:pStyle w:val="PlainText"/>
        <w:rPr/>
      </w:pPr>
      <w:r>
        <w:rPr/>
        <w:t>(c) Contract Units, and Contract Rents.  This Contract is hereby executed wi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pect to the units ("Contract Units") described in Exhibit A listed by siz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their applicable rents ("Contract Rents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Owner's Warrant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Owner warrants that the rental units listed in Exhibit A are in good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nantable condition and meet HUD's Housing Quality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Families To Be Housed; Contract Administrator ("CA") Assistance.</w:t>
      </w:r>
    </w:p>
    <w:p>
      <w:pPr>
        <w:pStyle w:val="PlainText"/>
        <w:rPr/>
      </w:pPr>
      <w:r>
        <w:rPr/>
        <w:t>(a) Families To Be Housed.  The Contract Units are to be leased by the Owner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igible families ("Families") for occupancy by such Families solely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vate dwellings and as their principal place of residence.</w:t>
      </w:r>
    </w:p>
    <w:p>
      <w:pPr>
        <w:pStyle w:val="PlainText"/>
        <w:rPr/>
      </w:pPr>
      <w:r>
        <w:rPr/>
        <w:t>(b) CA Assistan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The PHA will be the Contract Administrator (CA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The CA hereby agrees to make housing assistance payments on behalf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milies for the Contract Units, to enable the Families to lea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cent, safe, and sanitary housing pursuant to section 8 of the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If there is a Utility Allowance and if the Allowance exceeds the tot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mily contribution, the Owner shall pay the Family the amount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cess.  The CA will pay funds to the Owner in trust solely fo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rpose of making this payment.  Any pledge by the Owner of paym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perly payable under this Contract shall not be construed to inclu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yments covered by this paragrap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Maximum Housing Assistance Commitment; Project Account.</w:t>
      </w:r>
    </w:p>
    <w:p>
      <w:pPr>
        <w:pStyle w:val="PlainText"/>
        <w:rPr/>
      </w:pPr>
      <w:r>
        <w:rPr/>
        <w:t>(a) Maximum Contract Commitment.  The maximum amount of the commitment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using assistance payments under this Contract is $____________.  Howeve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amount may be reduced commensurately with any reduction in the number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 Units or in the Contract Rents or pursuant to any other provis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thi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Housing Assistance Payments To Owners.</w:t>
      </w:r>
    </w:p>
    <w:p>
      <w:pPr>
        <w:pStyle w:val="PlainText"/>
        <w:rPr/>
      </w:pPr>
      <w:r>
        <w:rPr/>
        <w:t>(a) Housing Assistance Payments on Behalf of Famil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Housing Assistance payments shall be paid to the Owner for units un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ase for occupancy by Families in accordance with the Contract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using assistance payment will cover the difference betwee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act Rent and that portion of the rent payable by the Family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termined in accordance with the HUD-established schedule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riteri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The amount of housing assistance payment payable on behalf of a Fami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the amount of rent payable by the Family shall be subject to chan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reason of changes in Family Income, Family composition, exten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ceptional medical or other unusual expenses or program rules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ordance with the HUD-established schedules and criteria; or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ason of a change in any applicable Utility Allowance approved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quired by the CA.  Any such change shall be effective as of the d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ed in a notification of the change to the Family, which need not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t the end of the Lease term.</w:t>
      </w:r>
    </w:p>
    <w:p>
      <w:pPr>
        <w:pStyle w:val="PlainText"/>
        <w:rPr/>
      </w:pPr>
      <w:r>
        <w:rPr/>
        <w:t>(b) Vacancies.  If an occupied unit becomes vacant, HUD will pay the Owner 8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cent of the contract rent for up to the lesser of 60 calendar day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llowing the date the unit became vacant or the actual number of days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it remained vacant.  Such payments will be made only in accordance with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llowing conditions and limitation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The Owner shall be entitled to vacancy payments under this paragrap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b) if the Owner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a) immediately upon learning of the vacancy or prospective vacanc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i) notified the CA of the vacancy and the reasons for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acancy; and (ii) took and continued to take all feasible actio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o fill the vacancy including, but not limited, contact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pplicants on the waiting list and advising them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vailability of the uni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b) has not rejected any eligible applicant except for good cau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cceptable to HUD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c) when the vacancy was created by the Owner action, administer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termination of the tenancy, eviction and all related noti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accordance with State and local law, the lease and HU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gulations and administrative procedur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HUD will pay vacancy payments only for those days on which the unit w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decent, safe, and sanitary condition and available for occupanc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If the Owner collects other payments towards the rent due fo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iod HUD pays vacancy payments, the Owner shall pay to the CA, or p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 the CA directs, any amount by which the sum of the HUD vacanc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yments exceeds the contract rent.  "Other payments" will include 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llected from or on behalf of the former tenant, security depos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lied toward the rent, and payments from any other source.</w:t>
      </w:r>
    </w:p>
    <w:p>
      <w:pPr>
        <w:pStyle w:val="PlainText"/>
        <w:rPr/>
      </w:pPr>
      <w:r>
        <w:rPr/>
        <w:t>(c) Prohibition of Double Compensation for Vacancies.  The Owner is not entitl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payments for vacant units to the extent it can collect for the vacanc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om other sources (such as security deposits, other amounts collected fr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amily, and governmental payments under other programs).  If the Own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llects any of the Family's share of the rent for a vacancy period in 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mount which, when added to the vacancy payment, results in more tha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 Rent, the excess must be reimbur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 HUD directs.</w:t>
      </w:r>
    </w:p>
    <w:p>
      <w:pPr>
        <w:pStyle w:val="PlainText"/>
        <w:rPr/>
      </w:pPr>
      <w:r>
        <w:rPr/>
        <w:t>(d) CA Not Obligated for Family Rent.  The CA has not assumed any obligation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amount of rent payable by any Family or the satisfaction of any claim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Owner against any Family.  The financial obligation of the CA is limi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making housing assistance payments on behalf of Families in accord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this Contract.</w:t>
      </w:r>
    </w:p>
    <w:p>
      <w:pPr>
        <w:pStyle w:val="PlainText"/>
        <w:rPr/>
      </w:pPr>
      <w:r>
        <w:rPr/>
        <w:t>(e) Owner's Monthly Requests for Pay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The Owner shall submit monthly requests to the CA or as directed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 for housing assistance payments.  Each request shall set forth: (i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name of each Family and the address and/or number of the un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ased by the Family; (ii) the address and/or the number of each uni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any, not leased to Families for which the Owner is claim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yments; (iii) the Contract Rent as set forth in Exhibit A for @ un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which the Owner is claiming payments; (iv) the amount of 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yable by the Family leasing the unit; and (v) the total amoun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using assistance payments requested by the Own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Each of the Owner's monthly requests shall contain a certification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t that to the best of its knowledge and belief (i) the dwelling un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re in decent, safe, and sanitary condition, (ii) all the other fac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data on which the request for funds is based are true and correc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i) the amount requested has been calculated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visions of this Contract and is payable under the Contract, (iv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ne of the amount has been previously claimed or paid under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act and (v) the Owner has not received and will not receive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yments or other consideration from the Family, the PHA, HUD, or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ther public or private source for the unit beyond that authoriz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Contract and the lea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If the Owner has received an excessive payment, the CA (or HUD whe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CA is a PHA), in addition to any other rights to recovery, m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duct the amount from any subsequent payment or pay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4) The Owner's monthly requests for housing assistance payments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ject to penalty under 18 U.S.C. 1001, which provides, among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ngs, that whoever knowingly and willfully makes or uses a docu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 writing containing any false, fictitious, or fraudulent statement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try, in any matter within the jurisdiction of any department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gency of the United States, shall be fined not more than $10,000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mprisoned for not more than five years, or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Maintenance, Operation and Inspection.</w:t>
      </w:r>
    </w:p>
    <w:p>
      <w:pPr>
        <w:pStyle w:val="PlainText"/>
        <w:rPr/>
      </w:pPr>
      <w:r>
        <w:rPr/>
        <w:t>(a) Maintenance and Operation.  The Owner agrees to maintain and operat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 Units, unassisted units, if any, and related facilities to provi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cent, safe, and sanitary housing including the provision of all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rvices, maintenance and utilities.  The Owner also agrees to comply wi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lead-based paint regulations at 24 CFR Part 35.  If the CA determin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t the Owner is not meeting one or more of these obligations, the CA sh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ve the right to take action under section 20.</w:t>
      </w:r>
    </w:p>
    <w:p>
      <w:pPr>
        <w:pStyle w:val="PlainText"/>
        <w:rPr/>
      </w:pPr>
      <w:r>
        <w:rPr/>
        <w:t>(b) Insp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Prior to occupancy of any Contract Unit by a Family or to receip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yments hereunder, the Owner and the Family shall inspect the unit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oth shall certify, on forms prescribed or approved by the CA,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y have inspected the unit and have determined it to be decent, saf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sanitary in accordance with the criteria provided in the form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Owner shall keep copies of these reports on file for at least thre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ea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The CA shall inspect or cause to be inspected at such times as may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cessary  to ensure that the Owner is meeting its obligation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intain the units in decent, safe, and sanitary condition includ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provision of the agreed-upon utilities and other services.  The C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all take into account complaints by occupants and any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formation coming to its attention in scheduling inspections and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ify the Owner and the Family of its determination.</w:t>
      </w:r>
    </w:p>
    <w:p>
      <w:pPr>
        <w:pStyle w:val="PlainText"/>
        <w:rPr/>
      </w:pPr>
      <w:r>
        <w:rPr/>
        <w:t>(c) Units Not Decent, Safe, and Sanitary.  If the CA notifies the Owner that 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s failed to maintain a dwelling unit in decent, safe, and sanita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dition and the Owner fails to take corrective action within the ti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scribed in the notice, the CA may exercise any of its rights or remedi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der the Contract, including reduction or sus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housing assistance payments, even if the Family continues to occupy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it.  If, however, the Family wishes to be rehoused in another dwelling un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section 8 assistance and the CA does not have other section 8 funds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ch purposes, the CA may use the abated housing assistance payments for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rpose of rehousing the Family in another dwelling unit.  If the Fami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inues to occupy the unit, it will do so in accordance with the term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ts lease, including the termination date and amount of rent payable by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mily.</w:t>
      </w:r>
    </w:p>
    <w:p>
      <w:pPr>
        <w:pStyle w:val="PlainText"/>
        <w:rPr/>
      </w:pPr>
      <w:r>
        <w:rPr/>
        <w:t>(d) Notification of Abatement.  Any reduction or suspension of housing paym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all be effective as provided in written notification to the Owner. 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wner shall promptly notify the Family of any such abatement.</w:t>
      </w:r>
    </w:p>
    <w:p>
      <w:pPr>
        <w:pStyle w:val="PlainText"/>
        <w:rPr/>
      </w:pPr>
      <w:r>
        <w:rPr/>
        <w:t>(e) Overcrowded and Underoccupied Units.  The Owner agrees to rent unit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igible tenants in accordance with HUD occupancy guidelines, instruction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gulations, and requirements in effect at the time of the de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Submission of Financial and Operating Statements.  The Owner must submit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CA:</w:t>
      </w:r>
    </w:p>
    <w:p>
      <w:pPr>
        <w:pStyle w:val="PlainText"/>
        <w:rPr/>
      </w:pPr>
      <w:r>
        <w:rPr/>
        <w:t>(a) Within 60 days after the end of the project's fiscal year, financi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ements for the project audited by an Independent Public Accountant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m required by HUD, and</w:t>
      </w:r>
    </w:p>
    <w:p>
      <w:pPr>
        <w:pStyle w:val="PlainText"/>
        <w:rPr/>
      </w:pPr>
      <w:r>
        <w:rPr/>
        <w:t>(b) Other statements as to project operation, financial conditions and occupanc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 HUD may require pertinent to administration of the Contract and monitor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project op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Rent Adjustments.</w:t>
      </w:r>
    </w:p>
    <w:p>
      <w:pPr>
        <w:pStyle w:val="PlainText"/>
        <w:rPr/>
      </w:pPr>
      <w:r>
        <w:rPr/>
        <w:t>(a) Initial Rents.  In accordance with HUD Notice H 96-74, entitled Project-Ba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8 Contracts Expiring in Fiscal Year 1997 (Notice), issued by HUD 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gust 28, 1996, the initial rents shall be set forth in Exhibit A.</w:t>
      </w:r>
    </w:p>
    <w:p>
      <w:pPr>
        <w:pStyle w:val="PlainText"/>
        <w:rPr/>
      </w:pPr>
      <w:r>
        <w:rPr/>
        <w:t>(b) Adjustments.  The Owner may request a budget-based rental increase during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rm of this Contract of 5% of the initial rents set forth in Exhibit A.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wner must demonstrate to HUD sufficient need for this rental adjust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cording to the instructions set forth in the Notice.  The Owner sh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mit to HUD supporting data, financial statements and certifications wh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early support the increase.</w:t>
      </w:r>
    </w:p>
    <w:p>
      <w:pPr>
        <w:pStyle w:val="PlainText"/>
        <w:rPr/>
      </w:pPr>
      <w:r>
        <w:rPr/>
        <w:t>(c) Limitations.  In no case shall the adjusted rent exceed 120% of the HU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blished Fair Market Rent for the area on the Commencement Date of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.</w:t>
      </w:r>
    </w:p>
    <w:p>
      <w:pPr>
        <w:pStyle w:val="PlainText"/>
        <w:rPr/>
      </w:pPr>
      <w:r>
        <w:rPr/>
        <w:t>(d) Incorporation of Rent Adjustment.  Any adjustment in Contract Rents sha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orporated into Exhibit A by a dated addendum to the exhibit establish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effective date of the adju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Marketing and Leasing of Units.</w:t>
      </w:r>
    </w:p>
    <w:p>
      <w:pPr>
        <w:pStyle w:val="PlainText"/>
        <w:rPr/>
      </w:pPr>
      <w:r>
        <w:rPr/>
        <w:t>(a) Compliance with Equal Opportunity Requirements.  Marketing of unit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lection of Families by the Owner shall be in accordance with the Owner'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UD-approved Affirmative Fair Housing Marketing Plan (if required), shown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 exhibit, and with all regulations and instructions relating to fai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using advertising.  Projects shall be managed and operated without rega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race, color, religion, creed, sex, handicap, familial status or natio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igin and in the case of previously HUD-owned projects in accordance wi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roved tenant selection factors.</w:t>
      </w:r>
    </w:p>
    <w:p>
      <w:pPr>
        <w:pStyle w:val="PlainText"/>
        <w:rPr/>
      </w:pPr>
      <w:r>
        <w:rPr/>
        <w:t>(b) Security Deposits.  The Owner agrees to comply with applicable section 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gulations, instructions, administrative procedures, and other requirement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 revised from time to time, regarding security deposits and to comply wi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 State and local law.</w:t>
      </w:r>
    </w:p>
    <w:p>
      <w:pPr>
        <w:pStyle w:val="PlainText"/>
        <w:rPr/>
      </w:pPr>
      <w:r>
        <w:rPr/>
        <w:t>(c) Eligibility, Selection and Admission  of Famil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The Owner shall be responsible for determination of eligibility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licants, selection of Families from among those determined to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igible, computation of the amount of housing assistance payments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half of each selected Family and of total Family contribution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cordkeeping in accordance with applicable HUD regulation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quire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The Owner shall not charge any applicant or assisted Family any amou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excess of the total Family contribution except as authorized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In renting of the Contract Units, the Owner must lease them to Ve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w-Income  Families (determined in accordance with HUD establish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hedule and criteria).  Exceptions may be made and the units lease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w Income Families under such circumstances as where the prot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ability is being endangered by the lack of sufficient number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tential applicants who are Very Low-Income Families, but only af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prior approval of HU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4) The Lease entered into between the Owner and each selected Family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 on the form of Lease approved by HU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5) (i) The Owner shall make a reexamination of Family incom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mposition, and the extent of medical or other unusual expens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curred by the Family at least as often as required by HU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gulations or other requirements, and appropri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determinations shall be made by the Owner of the amoun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amily contribution and the amount of housing assistance paymen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ll in accordance with applicable HUD regulations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quiremen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) If a Family reports a change in income or other circumstan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at would result in a decrease of total Family contribu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etween regularly scheduled reexaminations, the Owner, up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ceipt of verification of the change, must promptly mak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ppropriate adjustments in the total Family contribution. 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wner may require in its lease that Families report increases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come or other changes between scheduled reexamination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i)   A Family's eligibility for housing assistance payments continu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ntil its total Family contribution equals the total hous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xpense for the unit it occupies.  The termination of eligibilit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t this point will not affect the Family's other rights under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ease nor preclude resumption of payments as a result of lat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hanges in income or other circumstances during the term of thi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tra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6) The Owner shall maintain as confidential all information relating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ction 8 applicants and assisted Families, the disclosure of whi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uld constitute an unwarranted invasion of personal privacy.</w:t>
      </w:r>
    </w:p>
    <w:p>
      <w:pPr>
        <w:pStyle w:val="PlainText"/>
        <w:rPr/>
      </w:pPr>
      <w:r>
        <w:rPr/>
        <w:t>(d) Processing of Applications and Complaints.  The Owner shall proces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lications for admission, notifications to applicants, and complaints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licants in accordance with applicable HUD and PHA regulation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ments and shall maintain records and furnish such copies or o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ormation as may be required by HUD or the PHA.</w:t>
      </w:r>
    </w:p>
    <w:p>
      <w:pPr>
        <w:pStyle w:val="PlainText"/>
        <w:rPr/>
      </w:pPr>
      <w:r>
        <w:rPr/>
        <w:t>(e) Review: Incorrect Payments.  In making housing assistance payments to Owner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PHA or HUD will review the Owner's determinations under this section. 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 a result of this review, or other reviews, audits or information receiv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y the PHA or HUD at any time, it is determined that the Owner has receiv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roper or excessive housing assistance payments, the PHA or HUD shall ha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right to deduct the amount of such overpayments from any amou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therwise due the Owner, or otherwise effect recov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Termination of Tenancy or Section 8 Assistance by the Owner; Tenant Notice.</w:t>
      </w:r>
    </w:p>
    <w:p>
      <w:pPr>
        <w:pStyle w:val="PlainText"/>
        <w:rPr/>
      </w:pPr>
      <w:r>
        <w:rPr/>
        <w:t>(a) The Owner agrees not to terminate any tenancy of or assistance on behalf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 assisted Family except in accordance with all HUD regulations and o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ments, in effect at the time of the termination, and any Federal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e and local law.</w:t>
      </w:r>
    </w:p>
    <w:p>
      <w:pPr>
        <w:pStyle w:val="PlainText"/>
        <w:rPr/>
      </w:pPr>
      <w:r>
        <w:rPr/>
        <w:t>(b) The Owner agrees, that as a project owner participating in the Section 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gram, the Owner is required under Section 8(c)(9) of the U.S. Housing A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1937 to provide, at minimum, a one year notice to HUD and the affec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nants about the termination or expiration of this Contract.  The ter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termination" means the expiration of the assistance contract or an owner'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usal to renew the assistance contract.  The Owner acknowledges that i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wner does not give proper notice under 8(c)(9) of the Act, the Owner mu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mit the tenants to remain in their unit for the one year notice perio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out an increase in the tenants' portion of the rent they were pay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der the expiring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  Reduction of Number of Units for Failure to Lease to Eligible Families.</w:t>
      </w:r>
    </w:p>
    <w:p>
      <w:pPr>
        <w:pStyle w:val="PlainText"/>
        <w:rPr/>
      </w:pPr>
      <w:r>
        <w:rPr/>
        <w:t>(a) Limitation on Leasing to Ineligible Families.  The Owner may not at any ti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uring the term of this Contract lease more than 10 percent of the assis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its in the project to families which are ineligible under section 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ments at initial occupancy without the prior approval of HUD.  Fail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 the part of the Owner to comply with this prohibition is a viola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Contract and grounds for all available legal remedies, including specifi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formance of the Contract, suspension or debarment from HUD program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duction of the number of units under the Contract as set forth in paragrap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b) of this section. (See also section 20.)</w:t>
      </w:r>
    </w:p>
    <w:p>
      <w:pPr>
        <w:pStyle w:val="PlainText"/>
        <w:rPr/>
      </w:pPr>
      <w:r>
        <w:rPr/>
        <w:t>(b) Reduction for Failure to Lease to Eligible Families - New - an Reha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jects.  If, at any time beginning sixty days after the Commencement D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the Contract, the Owner fails for a continuous period of sixty day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ve at least 90 percent of the units leased or available for leasing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milies eligible under section 8 requirements at initial occupancy, HUD (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PHA at the direction of HUD, as appropriate) may, on at least 30 days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tice, reduce the number of units covered by the Contract. HUD or the PH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y reduce the number of units to the number of units actually leased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ailable for leasing plus 10 percent (rounded up).  This reduction, howeve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ll not be made if the failure to lease units to eligible Families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mitted in writing by HUD under paragraph (a) of this section.</w:t>
      </w:r>
    </w:p>
    <w:p>
      <w:pPr>
        <w:pStyle w:val="PlainText"/>
        <w:rPr/>
      </w:pPr>
      <w:r>
        <w:rPr/>
        <w:t>(c) Reduction - Previously HUD-Owned Projects.  If, at any time beginning six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ys after the Commencement Date of the Contract, the Owner fails for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inuous period of sixty days to have all of the assisted units leased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ailable for leasing by Families eligible under section 8 requirements 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itial occupancy, HUD may, on 30 calendar days' notice, reduce the number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 units to not less than the number of Contract units under lease plu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 percent of such number if the number is 10 or more, rounded up.  Fail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y the Owner to make a reasonable effort to lease the units to elig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milies shall be a violation of the Contract and grounds for all leg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medies including those specified in paragraph (a) and section 20.</w:t>
      </w:r>
    </w:p>
    <w:p>
      <w:pPr>
        <w:pStyle w:val="PlainText"/>
        <w:rPr/>
      </w:pPr>
      <w:r>
        <w:rPr/>
        <w:t>(d) Restoration.  HUD will agree to an amendment of the ACC or Ow Contract,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ropriate, to provide for subsequent restoration of any reduction ma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rsuant to paragraph (b) or (c) of this section if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HUD determines that the restoration is justified by demand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The Owner otherwise has a record of compliance with its oblig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der the Contract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Contract authority is available.  HUD will take such steps authoriz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section 8(c)(6) of the Act as may be necessary to carry out 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  Nondiscrimination.</w:t>
      </w:r>
    </w:p>
    <w:p>
      <w:pPr>
        <w:pStyle w:val="PlainText"/>
        <w:rPr/>
      </w:pPr>
      <w:r>
        <w:rPr/>
        <w:t>(a) General.  The Owner shall not in the selection of Families, in the provis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services, or in any other manner, discriminate against any person o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unds of race, color, creed, religion, sex, handicap, familial status,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tional origin.</w:t>
      </w:r>
    </w:p>
    <w:p>
      <w:pPr>
        <w:pStyle w:val="PlainText"/>
        <w:rPr/>
      </w:pPr>
      <w:r>
        <w:rPr/>
        <w:t>(b) Members of Certain Classes.  The Owner shall not automatically exclude any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om participation in, or deny anyone the benefits of, the Housing Assist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yments Program because of membership in a class, such as unmarried mother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cipients of public assistance, and handicapped persons.</w:t>
      </w:r>
    </w:p>
    <w:p>
      <w:pPr>
        <w:pStyle w:val="PlainText"/>
        <w:rPr/>
      </w:pPr>
      <w:r>
        <w:rPr/>
        <w:t>(c) The Fair Housing Act.  The Owner shall comply with all requirements impo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y the Fair Housing Act, which prohibits discrimination in the sale, rental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ancing and advertising of housing on the basis of race, color, religi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x, handicap, familial status, or national origin, and any related rule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d) Title VI of the Civil Rights Act of 1964 and Executive Order 11603. 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wner shall comply with all requirements imposed by Title VI of the Civ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ghts Act of 1964, 42 U.S.C. 2000d. et seq.; the HUD Regulations issu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reunder, 24 CFR, Subtitle A, Part 1; the HUD requirements pursuant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se regulations and Executive Order 11063 and any regulation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ments issued thereunder, to the end that, in accordance with that Ac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ecutive Order 11063, and the regulations and requirements of HUD, no pers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the United States shall, on the grounds of race, color, creed, or natio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ig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 excluded from participation in, or be denied the benefits of, the Hous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sistance Payments Program, or be otherwise subjected to discrimin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provision is included pursuant to the regulations of HUD, 24 CF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title A, Part I issued under Title VI of the Civil Rights Act of 1964, HU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gulations issued pursuant to Executive Order 11063 and the HUD requirem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rsuant to the regulations.  The obligation of the Owner to comply therewi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ures to the benefit of the United States of America, HUD, and the PH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where the CA is a PHA), any of which shall be entitled to invoke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medies available by law to redress any breach or to compel compliance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Owner.</w:t>
      </w:r>
    </w:p>
    <w:p>
      <w:pPr>
        <w:pStyle w:val="PlainText"/>
        <w:rPr/>
      </w:pPr>
      <w:r>
        <w:rPr/>
        <w:t>(e) Section 504 of the Rehabilitation Act of 1973.  The Owner shall comply wi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 the requirements imposed by section 504 of the Rehabilitation Act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973, as amended, and any rules and regulations.  Section 504 provides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 qualified handicapped person shall, on the basis of handicap, be exclu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om participation in, be denied the benefits of, or otherwise be subjec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discrimination under any program or activity which receives or benefi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om Federal financial assistance.  Accordingly, the Owner (1) shall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criminate against any qualified handicapped person on the basi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ndicap and (2) shall cause to be incorporated into all contracts execu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connection with this project a provision requiring compliance with rul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regulations issued pursuant to section 504.  See also paragraph (f)(3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rough (8) concerning section 504 protections to employees with handicaps.</w:t>
      </w:r>
    </w:p>
    <w:p>
      <w:pPr>
        <w:pStyle w:val="PlainText"/>
        <w:rPr/>
      </w:pPr>
      <w:r>
        <w:rPr/>
        <w:t>(f) Employees of Own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In carrying out the obligations under this Contract, the Owner will n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criminate against any employee or applicant for employment becau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race, color, creed, religion, sex, handicap, familial status,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ational origin.  The Owner will take affirmative action to ensure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licants are employed, and that employees are treated dur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mployment, without regard to race, color, creed, religion, sex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andicap, familia] status, or national origin. Such action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clude, but not be limited to, the following: employment, upgrading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motion, or transfer; recruitment or recruitment advertising; layof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 termination; rates of pay or other forms of compensation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lection for training, including apprenticeship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The Owner agrees to post in conspicuous places, available to employe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applicants for employment, notices to be provided by HUD set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th the provisions of this nondiscrimination clause.  The Owner wi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all solicitations or advertisements for employees placed by or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half of the Owner state that all qualified applicants will rece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sideration for employment without regard to race, color, creed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igion, sex, handicap, familial status, or national origin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wner will incorporate the forgoing requirements of this paragraph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ll of its contracts for project work, except contracts for standar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mercial supplies or raw materials, and will require all of 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actors for such work to incorporate such requirements in 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contracts for project work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The Owner not to limit, segregate, or classify applicants or employe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any way that adversely affects their opportunities or status becau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handicap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4) The Owner agrees not to participate in a contractual or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ationship that has the effect of subjecting qualified applica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h handicaps or employees with handicaps to discrimin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5) The Owner agrees to make reasonable accommodation to the known physi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 mental limitations of an otherwise qualified applicant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andicaps or employee with handicaps, unless the Owner can demonstr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at the accommodation would impose an undue hardship on the oper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its progra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6) The Owner agrees not to use any employment test or other sele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riterion that screens out or tends to screen out individuals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andicaps unless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) The Owner demonstrates that the test score or other sele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riterion, as used by the Owner, is job-related for the posi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question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) The appropriate HUD official demonstrates that alternative job-related tests or criteria that tend to screen out few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dividuals with handicaps are un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7) The Owner agrees to comply with 24 CFR 8.12 and related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structions when selecting and administering tests to avoi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crimination against individuals with handicap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8) The Owner agrees to comply with 24 CFR 8.13 and any related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structions concerning preemployment inquiries.</w:t>
      </w:r>
    </w:p>
    <w:p>
      <w:pPr>
        <w:pStyle w:val="PlainText"/>
        <w:rPr/>
      </w:pPr>
      <w:r>
        <w:rPr/>
        <w:t>(g) Age Discrimination Act of 1975. The Owner shall comply with any rule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gulations issued or adopted by HUD under the Age Discrimination Act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975, as amended, 42 U.S.C. 6101 et seq., which prohibits discrimination 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basis of age in programs and activities receiving Federal financi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.  Cooperation in Equal Opportunity Compliance Review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Owner and the PHA (where the CA is a PHA) agree to cooperate with HUD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conducting of compliance reviews and complaint investigations pursuant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 permitted by all applicable civil rights statutes, Executive Orders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ules an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4.  Flood Insuran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Owner agrees that the project will be covered, during its anticipa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conomic or useful life, by flood insurance in an amount at least equal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ts development or project cost (less estimated land cost) or to the maximu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mit of coverage made available with respect to the particular typ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perty under the National Flood Insurance Act of 1968, whichever is 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5.  Clean Air Act and Federal Water Pollution Control Act.</w:t>
      </w:r>
    </w:p>
    <w:p>
      <w:pPr>
        <w:pStyle w:val="PlainText"/>
        <w:rPr/>
      </w:pPr>
      <w:r>
        <w:rPr/>
        <w:t>(a) Definition.  "Facility" means any building, plant, installation, structur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ne, vessel, or other floating craft, location, or site of operation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wned, leased, or supervised by the Owner or any subcontractor, used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formance of the contract or any subcontract.  When a location or sit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erations includes more than one building, plant, installation,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ucture, the entire location or site shall be deemed a facility except wh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Administrator, or a designee, of the Environmental Protection Agenc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EPA) determines that independent facilities are collocated in 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ographical area.</w:t>
      </w:r>
    </w:p>
    <w:p>
      <w:pPr>
        <w:pStyle w:val="PlainText"/>
        <w:rPr/>
      </w:pPr>
      <w:r>
        <w:rPr/>
        <w:t>(b) In compliance with regulations issued by the United States Environmen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tection Agency (EPA), 40 CFR Part 15, pursuant to the Clean Air Act,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mended ("Air Act"), 42 U.S.C. 7401, et seq., the Federal Water Pollu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ol Act, as amended ("Water Act"), 33 U.S.C. 1251, et seq., and Executi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der 11738, the Owner agrees t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Not utilize any facility in the performance of this contract or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contract which is listed on the EPA List of Violating Facili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rsuant to Part 15 of the regulations for the duration of time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facility remains on the lis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Promptly notify HUD if a facility the Owner intends to use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formance of this contract is on the EPA List of Violating Facili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 the Owner knows that it has been recommended to be placed o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s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Comply with all requirements of the Air Act and the Water Ac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cluding the requirements of Section 114 of the Air Act and Se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08 of the Water Act, and all applicable clean air and clean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ndards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4) Include or cause to be included the provisions of this clause in eve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contract, and take such action as HUD may direct as a mean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forcing such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6.  Reports and Access to Premises and Records.</w:t>
      </w:r>
    </w:p>
    <w:p>
      <w:pPr>
        <w:pStyle w:val="PlainText"/>
        <w:rPr/>
      </w:pPr>
      <w:r>
        <w:rPr/>
        <w:t>(a) The Owner shall furnish any information and reports pertinent to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 as reasonably may be required from time to time by HUD and the PH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where the CA is a PHA).</w:t>
      </w:r>
    </w:p>
    <w:p>
      <w:pPr>
        <w:pStyle w:val="PlainText"/>
        <w:rPr/>
      </w:pPr>
      <w:r>
        <w:rPr/>
        <w:t>(b) The Owner shall permit HUD and the PHA (where the CA is a PHA) or any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ir duly authorized representatives to have access to the premises and,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purpo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dit and examination, to have access to any books, documents, paper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cords of the Owner that are pertinent to compliance with this Contrac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luding the verification of information pertinent to the housing assist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7.  Interest of Local Public Officials and Employees when PHA has an Interest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Contra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a PHA is a party to or has an interest in this contract, no membe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ficer, or employee of the PHA; no member of the governing body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cality (city or county) in which the project is situated or in which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HA was activated; and no other public official of such locality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calities who exercises any functions or responsibilities with respect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project, shall have any interest, direct or indirect, in this Contract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any proceeds or benefits arising from it during his/her tenure or for 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ear thereafter.  This provision may be waived by HUD for good c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8.  Interest of Member of or Delegate to Congres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 member of or delegate to the Congress of the United States of America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ident commissioner shall be admitted to any share or part of this Contra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 to any benefits which may arise from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9.  Assignment, Sale or Foreclosure.</w:t>
      </w:r>
    </w:p>
    <w:p>
      <w:pPr>
        <w:pStyle w:val="PlainText"/>
        <w:rPr/>
      </w:pPr>
      <w:r>
        <w:rPr/>
        <w:t>(a) The Owner agrees that it has not made and will not make any sale, assignmen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 conveyance or transfer in any fashion, of this Contract, the Agreemen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ACC (if applicable), or the project or any part of them or any of i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est in them, without the prior written consent of HUD (and the PHA wh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t is the CA).  However, in the case of an assignment as security for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rpose of obtaining financing of the project, HUD (and the PHA where it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CA) shall consent in writing if HUD has approved the terms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nancing.</w:t>
      </w:r>
    </w:p>
    <w:p>
      <w:pPr>
        <w:pStyle w:val="PlainText"/>
        <w:rPr/>
      </w:pPr>
      <w:r>
        <w:rPr/>
        <w:t>(b) The Owner agrees to notify HUD (and the PHA where it is the CA) promptly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y proposed action covered by paragraph (a) of this section.  The Own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urther agrees to request the prior written consent of HUD (and the PHA wh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t is the CA).</w:t>
      </w:r>
    </w:p>
    <w:p>
      <w:pPr>
        <w:pStyle w:val="PlainText"/>
        <w:rPr/>
      </w:pPr>
      <w:r>
        <w:rPr/>
        <w:t>(c) (1) For purposes of this section, a sale, assignment, conveyance,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ansfer includes but is not limited to one or more of the following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) A transfer by the Owner, in whole or in par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) A transfer by a party having a substantial interest in the Owne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i)   Transfers by more than one party of interests aggregating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bstantial interest in the Owne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v) Any other similarly significant change in the ownership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terests in the Owner, or in the relative distribution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terests by any other method or means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v) Any refinancing by the Owner of the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An assignment by the Owner to a limited partnership, in which n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mited partner has a 25 percent or more interest and of whic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wner is the sole general partner, shall not be considered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signment, conveyance, or transfer.  An assignment by one or mo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eneral or limited partners of a limited partnership interest to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mited partner, who will have no more than a 25 percent interes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all not be considered an assignment, conveyance, or transf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The term "substantial interest" means the interest of any gene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rtner, any limited partner having a 25 percent or more interest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organization, any corporate officer or director, and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ockholder having a 10 percent or more interest in the organization.</w:t>
      </w:r>
    </w:p>
    <w:p>
      <w:pPr>
        <w:pStyle w:val="PlainText"/>
        <w:rPr/>
      </w:pPr>
      <w:r>
        <w:rPr/>
        <w:t>(d) The Owner and the party signing this Contract on behalf of the Own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present that they have the authority of all of the parties having ownershi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ests in the Owner to agree to this provision on their behalf and to bi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m with respect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e) Except where otherwise approved by HUD, this Contract, the Agreement, and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C (if applicable) shall continue in effect and 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ll continue in accordance with the terms of the Contract in the even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Of assignment, sale, or other disposition of the project or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act, the Agreement, or the ACC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Of foreclosure, including foreclosure by HUD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Of assignment of the mortgage or deed in lieu of foreclosur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4) The PHA or HUD takes over possession, operation or ownership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5) The Owner prepays the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0.  Defaults by PHA and/or Owner.</w:t>
      </w:r>
    </w:p>
    <w:p>
      <w:pPr>
        <w:pStyle w:val="PlainText"/>
        <w:rPr/>
      </w:pPr>
      <w:r>
        <w:rPr/>
        <w:t>(a) Rights of Owner if PHA Defaults under Contract (for Private-Owner/PHA</w:t>
      </w:r>
    </w:p>
    <w:p>
      <w:pPr>
        <w:pStyle w:val="PlainText"/>
        <w:rPr/>
      </w:pPr>
      <w:r>
        <w:rPr/>
        <w:t>Projects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Events of Default.  The occurrence of any of the following events,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Owner is not in default, is defined as a default under the ACC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) If the PHA fails to perform or observe any term or condition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is Contrac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) If the Contract is held to be void, voidable, or ultra vires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i)   If the power or right of the PHA to enter into the Contract i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rawn into question in any legal proceeding;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v) If the PHA asserts or claims that the Contract is not bind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pon the PHA for any such reas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Owner Request for HUD Determination of Default.  If the Owner believ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at an event as specified in paragraph (a)(1) has occurred, and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wner is not in default, the Owner may, within 30 days of the initi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ccurrence of the event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) Notify HUD of the occurrence of the even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) Provide supporting evidence of the default and of the fact th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Owner is not in default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i)   Request HUD to determine whether there has been a defaul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HUD Determination of Default and Curing of Default.  HUD, after not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the PHA giving it a reasonable opportunity to take correct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tion, or to demonstrate that it is not in default, shall make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termination whether the PHA is in  default and whether the Owner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 in default. If HUD determines that the PHA is in default and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Owner is not, HUD shall take appropriate action to require the P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cure the default.  If necessary for the prompt continuation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ject HUD shall assume the PHA's rights and obligations unde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act, including any funds.  HUD shall continue to pay annu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ibutions with respect to the units covered by this Contract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ordance with the ACC and this Contract until reassigned to the PH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ll rights and obligations of the PHA assumed by HUD will be return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 constituted at the time of the return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) When HUD is satisfied that all defaults have been cured and th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project will thereafter be administered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ll applicable requirements,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) When the Contract is at an end, whichever occurs soon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4) Enforcement by Owner. The provisions of this paragraph (a) are made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benefit of the Owner, the lender, the PHA where it is the len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then only in its capacity as lender, and the Owner's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signees, if any, who have been specifically approved by HUD prior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assignment.  These provisions shall be enforceable by these par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gainst HUD by suit at law or in equity.</w:t>
      </w:r>
    </w:p>
    <w:p>
      <w:pPr>
        <w:pStyle w:val="PlainText"/>
        <w:rPr/>
      </w:pPr>
      <w:r>
        <w:rPr/>
        <w:t>(b) Rights of PHA and HUD if Owner Defaults under Contra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Events of Default.  A default by the Owner under this Contract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ult if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) The Owner has violated or failed to comply with any provision of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r obligation under, this Contract or of any Lease, includ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ailure to correct any deficiencies identified by the CA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nection with any inspection;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) The Owner has asserted or demonstrated an intention not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erform some or all of its obligations under this Contract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der any Lease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i)   For projects with mortgages insured by HUD or loans made by HUD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Owner has violated or failed to comply with the regulation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the applicable insurance or loan program, with the insur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rtgage, or with the regulatory agreement; or the Owner ha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led any false statement or misrepresentation with HUD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nection with the mortgage insurance or loa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HUD Determination of Default.  Upon a determination by HUD that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fault has HUD occurred, HUD shall notify the Owner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) The nature of the defaul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) The actions required to be taken and the remedies to be appli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n account of the default (including actions by the Owner to cu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default)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i)   The time within which the Owner shall respond with a showing tha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l the required actions have been take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the Owner fails to respond or take action to the satisfaction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UD, HUD shall have the right to take corrective action to achie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pliance, in accordance with paragraph (b)(3) or to terminate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act with HUD approval, in whole or in part, or to take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rrective action to achieve compliance in its discretion, or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rected by HU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Corrective Actions.  Pursuant to paragraph (b)(2) of this section,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y take the following corrective actions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) Take possession of the project, bring any action necessary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force any rights of the Owner growing out of the pro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peration, and operate the project in accordance with the term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is Contract until such time as HUD determines that the Own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s again in a position to operate the project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is Contract. If HUD takes possession, housing assistan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ayments shall continue in accordance with the Contrac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) Collect all rents and charges in connection with the operation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project and use these funds to pay the necessary expense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eserving the property and operating the project and to pay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wner's obligations under the note and mortgage or other lo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cumen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ii)   Apply to any court, State or Federal, for specific performance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s Contract, for an injunction against any violation of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tract, for the appointment of a receiver to take over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perate the project in accordance with the Contract, or for such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ther relief as may be appropriate.  These remedies a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ppropriate since the injury to the PHA and/or HUD arising fro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default under any of the terms of this Contract could b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rreparable and the amount of damage would be difficult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scerta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v) Reduce or suspend housing assistance paymen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v) Recover any overpayments.</w:t>
      </w:r>
    </w:p>
    <w:p>
      <w:pPr>
        <w:pStyle w:val="PlainText"/>
        <w:rPr/>
      </w:pPr>
      <w:r>
        <w:rPr/>
        <w:t>(c) Remedies Not Exclusive and Non-Waiver of Remedies.  The availability of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medy under this Contract or the ACC, where applicable, shall not preclu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exercise of any other remedy under this Contract or the ACC or under an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isions of law, nor shall any action taken in the exercise of any remed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 considered a waiver of any other rights or remedies.  Failure to exerci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y right or remedy shall not constitute a waiver of the right to exerci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t or any other right or remedy at any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1.  Entire Agre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Contract, including the exhibit(s), is the entire agreement between HU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the Owner.  No changes in this Contract may be made except in writ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gned by both the Owner and HUD.  The Agreement and Contract must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preted and implemented in accordance with HUD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arning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re are fines and imprisonment -- $10,000/5 years -- for anyone who makes</w:t>
      </w:r>
    </w:p>
    <w:p>
      <w:pPr>
        <w:pStyle w:val="PlainText"/>
        <w:rPr/>
      </w:pPr>
      <w:r>
        <w:rPr/>
        <w:t>false, fictitious, or fraudulent statements or entries in any matter within the</w:t>
      </w:r>
    </w:p>
    <w:p>
      <w:pPr>
        <w:pStyle w:val="PlainText"/>
        <w:rPr/>
      </w:pPr>
      <w:r>
        <w:rPr/>
        <w:t>jurisdiction of the Federal Government (18 U.S.C. 100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re are fines and imprisonment -- $250,000/5 years -- for anyone who misuses</w:t>
      </w:r>
    </w:p>
    <w:p>
      <w:pPr>
        <w:pStyle w:val="PlainText"/>
        <w:rPr/>
      </w:pPr>
      <w:r>
        <w:rPr/>
        <w:t>rents and proceeds in violation of HUD regulations relative to this project.  This</w:t>
      </w:r>
    </w:p>
    <w:p>
      <w:pPr>
        <w:pStyle w:val="PlainText"/>
        <w:rPr/>
      </w:pPr>
      <w:r>
        <w:rPr/>
        <w:t>applies when the mortgage note is in default or when the project is in a nonsurplus</w:t>
      </w:r>
    </w:p>
    <w:p>
      <w:pPr>
        <w:pStyle w:val="PlainText"/>
        <w:rPr/>
      </w:pPr>
      <w:r>
        <w:rPr/>
        <w:t>cash position (12 U.S.C. 1715z-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UD may seek a "double damages" civil remedy for the use of assets or income</w:t>
      </w:r>
    </w:p>
    <w:p>
      <w:pPr>
        <w:pStyle w:val="PlainText"/>
        <w:rPr/>
      </w:pPr>
      <w:r>
        <w:rPr/>
        <w:t>in violation of any Regulatory Agreement or any applicable HUD regulations (12</w:t>
      </w:r>
    </w:p>
    <w:p>
      <w:pPr>
        <w:pStyle w:val="PlainText"/>
        <w:rPr/>
      </w:pPr>
      <w:r>
        <w:rPr/>
        <w:t>U.S.C. 1715z-4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UD may seek additional civil money penalties to be paid by the mortgagor</w:t>
      </w:r>
    </w:p>
    <w:p>
      <w:pPr>
        <w:pStyle w:val="PlainText"/>
        <w:rPr/>
      </w:pPr>
      <w:r>
        <w:rPr/>
        <w:t>through personal funds 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Violation of an agreement with HUD to use nonproject funds for certa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ecified purposes as a condition of receiving transfers of physi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sets, flexible subsidy loan, capital improvement loan, modifi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mortgage terms or workout. The penalties could be as much as the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cretary's loss at foreclosure sale or sale after foreclosu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Certain specific violations of the Regulatory Agreement, the penal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uld be as much as $25,000 per occurrence (12 U.S.C. 1735f-1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Contract is hereby executed with respect to the Contract Units described in</w:t>
      </w:r>
    </w:p>
    <w:p>
      <w:pPr>
        <w:pStyle w:val="PlainText"/>
        <w:rPr/>
      </w:pPr>
      <w:r>
        <w:rPr/>
        <w:t>Exhibit 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ited States of Americ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cretary of Housing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rban Development                      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y:________________________________                By: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________________________________                   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Official Title)                           (Official Titl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te:_____________________________             Date: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arning:  18 U.S.C. 1001 provides, among other things, that whoever knowingly and</w:t>
      </w:r>
    </w:p>
    <w:p>
      <w:pPr>
        <w:pStyle w:val="PlainText"/>
        <w:rPr/>
      </w:pPr>
      <w:r>
        <w:rPr/>
        <w:t>willfully makes or uses a document or writing containing any false, fictitious, or</w:t>
      </w:r>
    </w:p>
    <w:p>
      <w:pPr>
        <w:pStyle w:val="PlainText"/>
        <w:rPr/>
      </w:pPr>
      <w:r>
        <w:rPr/>
        <w:t>fraudulent statement or entry, in any matter within the jurisdiction of any</w:t>
      </w:r>
    </w:p>
    <w:p>
      <w:pPr>
        <w:pStyle w:val="PlainText"/>
        <w:rPr/>
      </w:pPr>
      <w:r>
        <w:rPr/>
        <w:t>department or agency of the United States, must be fined not more than $10,000 or</w:t>
      </w:r>
    </w:p>
    <w:p>
      <w:pPr>
        <w:pStyle w:val="PlainText"/>
        <w:rPr/>
      </w:pPr>
      <w:r>
        <w:rPr/>
        <w:t>imprisoned for not more than five years, or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HIB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DENTIFICATION OF UNITS ("CONTRACT UNITS"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SIZE AND APPLICABLE CONTRACT 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umber                    Number            Contract</w:t>
      </w:r>
    </w:p>
    <w:p>
      <w:pPr>
        <w:pStyle w:val="PlainText"/>
        <w:rPr/>
      </w:pPr>
      <w:r>
        <w:rPr/>
        <w:t>of Units                  of Bedrooms            Rent 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** Use this form or Exhibit B (Form HUD-52537, 6/92, entitled Schedule of Units,</w:t>
      </w:r>
    </w:p>
    <w:p>
      <w:pPr>
        <w:pStyle w:val="PlainText"/>
        <w:rPr/>
      </w:pPr>
      <w:r>
        <w:rPr/>
        <w:t>Rents, Equipment and Services) set forth in Appendix 2 of Handbook 4350.2 REV-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** To compute Contract Rents, use policy set forth in Notice ____ issued on 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TTACHMENT 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ERTIFICATION AND AMENDMENT OF UNITS UNDER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ccordance with the provisions of the VA/HUD, and Independent Agencies</w:t>
      </w:r>
    </w:p>
    <w:p>
      <w:pPr>
        <w:pStyle w:val="PlainText"/>
        <w:rPr/>
      </w:pPr>
      <w:r>
        <w:rPr/>
        <w:t>Appropriations Act, 1997, (PL 104-204, 110 STAT. 2874, approved 9/26/96), (the Act),</w:t>
      </w:r>
    </w:p>
    <w:p>
      <w:pPr>
        <w:pStyle w:val="PlainText"/>
        <w:rPr/>
      </w:pPr>
      <w:r>
        <w:rPr/>
        <w:t>and Section 405(a) of the Continuing Resolution of January 26, 1996 (CR), concerning</w:t>
      </w:r>
    </w:p>
    <w:p>
      <w:pPr>
        <w:pStyle w:val="PlainText"/>
        <w:rPr/>
      </w:pPr>
      <w:r>
        <w:rPr/>
        <w:t>the Department's policy on Section 8 Housing Assistance Payments (HAP) Contracts</w:t>
      </w:r>
    </w:p>
    <w:p>
      <w:pPr>
        <w:pStyle w:val="PlainText"/>
        <w:rPr/>
      </w:pPr>
      <w:r>
        <w:rPr/>
        <w:t>expiring in Fiscal Year (FY) 1997, the following certification specifies the</w:t>
      </w:r>
    </w:p>
    <w:p>
      <w:pPr>
        <w:pStyle w:val="PlainText"/>
        <w:rPr/>
      </w:pPr>
      <w:r>
        <w:rPr/>
        <w:t>occupied units on the date of the expiration of the Section 8 Contract that are in</w:t>
      </w:r>
    </w:p>
    <w:p>
      <w:pPr>
        <w:pStyle w:val="PlainText"/>
        <w:rPr/>
      </w:pPr>
      <w:r>
        <w:rPr/>
        <w:t>decent, safe and sanitary condition.  This certification will amend Exhibit A of the</w:t>
      </w:r>
    </w:p>
    <w:p>
      <w:pPr>
        <w:pStyle w:val="PlainText"/>
        <w:rPr/>
      </w:pPr>
      <w:r>
        <w:rPr/>
        <w:t>Housing Assistance Payment Contract with respect to the number and size of assisted</w:t>
      </w:r>
    </w:p>
    <w:p>
      <w:pPr>
        <w:pStyle w:val="PlainText"/>
        <w:rPr/>
      </w:pPr>
      <w:r>
        <w:rPr/>
        <w:t>units.  As amended hereby, the HAP contract is extended for a period of one year,</w:t>
      </w:r>
    </w:p>
    <w:p>
      <w:pPr>
        <w:pStyle w:val="PlainText"/>
        <w:rPr/>
      </w:pPr>
      <w:r>
        <w:rPr/>
        <w:t>beginning ________________________________, 19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is to certify that Section 8 HAP contract number ___________________ had ______</w:t>
      </w:r>
    </w:p>
    <w:p>
      <w:pPr>
        <w:pStyle w:val="PlainText"/>
        <w:rPr/>
      </w:pPr>
      <w:r>
        <w:rPr/>
        <w:t>units occupied by eligible families on ______________, 19__.  The number and units</w:t>
      </w:r>
    </w:p>
    <w:p>
      <w:pPr>
        <w:pStyle w:val="PlainText"/>
        <w:rPr/>
      </w:pPr>
      <w:r>
        <w:rPr/>
        <w:t>by bedroom size are listed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 Efficiency            __________________ 3 Bed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 1 Bedroom             __________________ 4 Bed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 2 Bedroom             __________________ 5 Bed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Y: 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gnature (Owner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ficial Tit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ited State of Americ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retary of Housing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rban Development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Y: 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gn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rector, Multifamily Housing 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TTACHMENT 3(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fice of Housing, 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RENEWAL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UD as Contract Administr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8 PROJECT NUMBER: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8 PROJECT NUMBER OF EXPIRING CONTRA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f different):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HA PROJECT NUMBER: (if applicable)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YPE OF PROJECT:    New Construction: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bstantial Rehabilitation: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oan Management Set Aside: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perty Disposition: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HOUSING ASSISTANCE PAYMENTS CONTRACT ("Contract") is entered into between the</w:t>
      </w:r>
    </w:p>
    <w:p>
      <w:pPr>
        <w:pStyle w:val="PlainText"/>
        <w:rPr/>
      </w:pPr>
      <w:r>
        <w:rPr/>
        <w:t>U.S. Department of Housing and Urban Development ("HUD") and</w:t>
      </w:r>
    </w:p>
    <w:p>
      <w:pPr>
        <w:pStyle w:val="PlainText"/>
        <w:rPr/>
      </w:pPr>
      <w:r>
        <w:rPr/>
        <w:t>_______________________________ _________________________________ ("Owner") pursuant</w:t>
      </w:r>
    </w:p>
    <w:p>
      <w:pPr>
        <w:pStyle w:val="PlainText"/>
        <w:rPr/>
      </w:pPr>
      <w:r>
        <w:rPr/>
        <w:t>to the United States Housing Act of 1937, 42 U.S.C. 1437, et seq and the</w:t>
      </w:r>
    </w:p>
    <w:p>
      <w:pPr>
        <w:pStyle w:val="PlainText"/>
        <w:rPr/>
      </w:pPr>
      <w:r>
        <w:rPr/>
        <w:t>VA/HUD/Independent Agencies Appropriation Act for FY 1997 passed by Congress on</w:t>
      </w:r>
    </w:p>
    <w:p>
      <w:pPr>
        <w:pStyle w:val="PlainText"/>
        <w:rPr/>
      </w:pPr>
      <w:r>
        <w:rPr/>
        <w:t>September 26, 1996, (See H.R. 3666, Sec. 211).  The purpose of this Contract is to</w:t>
      </w:r>
    </w:p>
    <w:p>
      <w:pPr>
        <w:pStyle w:val="PlainText"/>
        <w:rPr/>
      </w:pPr>
      <w:r>
        <w:rPr/>
        <w:t>provide housing assistance payments on behalf of Eligible Families ("Families")</w:t>
      </w:r>
    </w:p>
    <w:p>
      <w:pPr>
        <w:pStyle w:val="PlainText"/>
        <w:rPr/>
      </w:pPr>
      <w:r>
        <w:rPr/>
        <w:t>leasing decent, safe and sanitary units from the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viously, HUD and the Owner entered into a Housing Assistance Payments Contract</w:t>
      </w:r>
    </w:p>
    <w:p>
      <w:pPr>
        <w:pStyle w:val="PlainText"/>
        <w:rPr/>
      </w:pPr>
      <w:r>
        <w:rPr/>
        <w:t>("Expiring Contract") to provide section 8 assistance to the Owner for eligible</w:t>
      </w:r>
    </w:p>
    <w:p>
      <w:pPr>
        <w:pStyle w:val="PlainText"/>
        <w:rPr/>
      </w:pPr>
      <w:r>
        <w:rPr/>
        <w:t>families living in __________________________________ ("Project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Expiring Contract expires on _________________________________, 199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ince the FY 1997 HUD Appropriations Act gives HUD the authority to renew Housing</w:t>
      </w:r>
    </w:p>
    <w:p>
      <w:pPr>
        <w:pStyle w:val="PlainText"/>
        <w:rPr/>
      </w:pPr>
      <w:r>
        <w:rPr/>
        <w:t>Assistance Payments Contracts for a period of not more than one year, HUD and the</w:t>
      </w:r>
    </w:p>
    <w:p>
      <w:pPr>
        <w:pStyle w:val="PlainText"/>
        <w:rPr/>
      </w:pPr>
      <w:r>
        <w:rPr/>
        <w:t>owner desire to renew for the term specified below the Expiring Contract EXCEPT for</w:t>
      </w:r>
    </w:p>
    <w:p>
      <w:pPr>
        <w:pStyle w:val="PlainText"/>
        <w:rPr/>
      </w:pPr>
      <w:r>
        <w:rPr/>
        <w:t>the Contract Rent and Rent Adjustment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FORE, HUD and the Owner hereby agree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This Contract provides Housing Assistance Payments to the Owner for the ter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ecified (see #4 &amp; #5 below) at the contract rent levels listed in Exhib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All terms of the Expiring Contract are renewed except for those provis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lating to contract rents and rent adjus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There will be no rent adjustments during the term of thi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The effective date of this Contract is ____________________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date inserted must be the date of the Expiring Contract.  For example, 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Expiring Contract expires an February 21, 1997, the date inserted must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bruary 21, 199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The maximum amount of the commitment for housing assistance payments un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Contract is $__________________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This Contract terminates on ___________________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The Owner warrants that it has the legal right to execute this Contract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lease dwelling units covered by thi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The Owner warrants that the rental units to be leased under the terms of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 are in good and tenantable condition and meet HUD's Housing Qual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Contract is hereby executed with respect to the contract units described in</w:t>
      </w:r>
    </w:p>
    <w:p>
      <w:pPr>
        <w:pStyle w:val="PlainText"/>
        <w:rPr/>
      </w:pPr>
      <w:r>
        <w:rPr/>
        <w:t>Exhibit 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nited States of America</w:t>
      </w:r>
    </w:p>
    <w:p>
      <w:pPr>
        <w:pStyle w:val="PlainText"/>
        <w:rPr/>
      </w:pPr>
      <w:r>
        <w:rPr/>
        <w:t>Secretary of Housing and</w:t>
      </w:r>
    </w:p>
    <w:p>
      <w:pPr>
        <w:pStyle w:val="PlainText"/>
        <w:rPr/>
      </w:pPr>
      <w:r>
        <w:rPr/>
        <w:t>Urban Development                      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y:__________________________         By: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Official Title)                       (Official Titl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te:_______________________          Date: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HIB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DENTIFICATION OF UNITS ("CONTRACT UNITS"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SIZE AND APPLICABLE CONTRACT 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umber                Number                Contract</w:t>
      </w:r>
    </w:p>
    <w:p>
      <w:pPr>
        <w:pStyle w:val="PlainText"/>
        <w:rPr/>
      </w:pPr>
      <w:r>
        <w:rPr/>
        <w:t>of Units              of Bedrooms               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TTACHMENT 3(b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fice of Housing, 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RENEWAL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HA as Contract Administr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8 PROJECT NUMBER: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8 PROJECT NUMBER OF EXPIRING CONTRA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f different):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HA PROJECT NUMBER: (if applicable)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YPE OF PROJECT:    New Construction: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bstantial Rehabilitation: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oan Management Set Aside: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perty Disposition: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HOUSING ASSISTANCE PAYMENTS CONTRACT ("Contract") is entered into betwee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__________________________________ Public Housing Agency ("PHA") and</w:t>
      </w:r>
    </w:p>
    <w:p>
      <w:pPr>
        <w:pStyle w:val="PlainText"/>
        <w:rPr/>
      </w:pPr>
      <w:r>
        <w:rPr/>
        <w:t>________________ _______________________________ ("Owner") pursuant to the United</w:t>
      </w:r>
    </w:p>
    <w:p>
      <w:pPr>
        <w:pStyle w:val="PlainText"/>
        <w:rPr/>
      </w:pPr>
      <w:r>
        <w:rPr/>
        <w:t>States Housing Act of 1937, 42 U.S.C. 1437, et seq. and the VA/HUD/ Independent</w:t>
      </w:r>
    </w:p>
    <w:p>
      <w:pPr>
        <w:pStyle w:val="PlainText"/>
        <w:rPr/>
      </w:pPr>
      <w:r>
        <w:rPr/>
        <w:t>Agencies Appropriation Act for FY 1997 passed by Congress on September 26, 1996,</w:t>
      </w:r>
    </w:p>
    <w:p>
      <w:pPr>
        <w:pStyle w:val="PlainText"/>
        <w:rPr/>
      </w:pPr>
      <w:r>
        <w:rPr/>
        <w:t>(See H.R. 3666, Sec. 211).  The purpose of this Contract is to provide housing</w:t>
      </w:r>
    </w:p>
    <w:p>
      <w:pPr>
        <w:pStyle w:val="PlainText"/>
        <w:rPr/>
      </w:pPr>
      <w:r>
        <w:rPr/>
        <w:t>assistance payments on behalf of Eligible Families ("Families") leasing decent, safe</w:t>
      </w:r>
    </w:p>
    <w:p>
      <w:pPr>
        <w:pStyle w:val="PlainText"/>
        <w:rPr/>
      </w:pPr>
      <w:r>
        <w:rPr/>
        <w:t>and sanitary units from the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viously, the PHA and the Owner entered into a Housing Assistance Payments</w:t>
      </w:r>
    </w:p>
    <w:p>
      <w:pPr>
        <w:pStyle w:val="PlainText"/>
        <w:rPr/>
      </w:pPr>
      <w:r>
        <w:rPr/>
        <w:t>Contract ("Expiring Contract") to provide section 8 assistance to the Owner for</w:t>
      </w:r>
    </w:p>
    <w:p>
      <w:pPr>
        <w:pStyle w:val="PlainText"/>
        <w:rPr/>
      </w:pPr>
      <w:r>
        <w:rPr/>
        <w:t>eligible families living in ___________________________________________ ("Project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Expiring Contract expires on _______________________________, 199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ince the FY 1997 HUD Appropriations Act gives HUD the authority to renew Housing</w:t>
      </w:r>
    </w:p>
    <w:p>
      <w:pPr>
        <w:pStyle w:val="PlainText"/>
        <w:rPr/>
      </w:pPr>
      <w:r>
        <w:rPr/>
        <w:t>Assistance Payments Contracts for a period of not more than one year, the PHA and</w:t>
      </w:r>
    </w:p>
    <w:p>
      <w:pPr>
        <w:pStyle w:val="PlainText"/>
        <w:rPr/>
      </w:pPr>
      <w:r>
        <w:rPr/>
        <w:t>the Owner desire to renew for the term specified below the Expiring Contract EXCEPT</w:t>
      </w:r>
    </w:p>
    <w:p>
      <w:pPr>
        <w:pStyle w:val="PlainText"/>
        <w:rPr/>
      </w:pPr>
      <w:r>
        <w:rPr/>
        <w:t>for the Contract Rent and Rent Adjustment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FORE, the PHA and the owner hereby agree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This Contract provides Housing Assistance Payments to the owner for the ter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ecified (see #4 &amp; #5 below) at the contract rent levels listed in Exhib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All terms of the Expiring contract are renewed except for those provis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lating to contract rents and rent adjus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There will be no rent adjustments during the term of thi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The effective date of this Contract is ___________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The date inserted must be the date of the Expiring Contract.  For exampl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the Expiring Contract expires an February 21, 1997, the date inserted mu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 February 21, 199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The maximum amount of the commitment for housing assistance payments un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Contract is $____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This Contract terminates on ______________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The Owner warrants that it has the legal right to execute this Contract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lease dwelling units covered by thi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The Owner warrants that the rental units to be leased under the terms of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 are in good and tenantable condition and meet HUD's Housing Qual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Contract is hereby executed with respect to the contract units described in</w:t>
      </w:r>
    </w:p>
    <w:p>
      <w:pPr>
        <w:pStyle w:val="PlainText"/>
        <w:rPr/>
      </w:pPr>
      <w:r>
        <w:rPr/>
        <w:t>Exhibit 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</w:t>
      </w:r>
    </w:p>
    <w:p>
      <w:pPr>
        <w:pStyle w:val="PlainText"/>
        <w:rPr/>
      </w:pPr>
      <w:r>
        <w:rPr/>
        <w:t>Public Housing Agency                   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y:___________________________            By: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___________________________               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Official Title)                       (Official Title)</w:t>
      </w:r>
    </w:p>
    <w:p>
      <w:pPr>
        <w:pStyle w:val="PlainText"/>
        <w:rPr/>
      </w:pPr>
      <w:r>
        <w:rPr/>
        <w:t>Date:_________________________            Date: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HIB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DENTIFICATION OF UNITS ("CONTRACT UNITS"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SIZE AND APPLICABLE CONTRACT 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umber                Number                Contract</w:t>
      </w:r>
    </w:p>
    <w:p>
      <w:pPr>
        <w:pStyle w:val="PlainText"/>
        <w:rPr/>
      </w:pPr>
      <w:r>
        <w:rPr/>
        <w:t>of Units              of Bedrooms               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TTACHMENT 3(c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fice of Housing, 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MONSTRATION RENEWAL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UD as Contract Administr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8 PROJECT NUMBER: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8 PROJECT NUMBER OF EXPIRING CONTRA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f different):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HA PROJECT NUMBER: (if applicable)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YPE OF PROJECT:    New Construction: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bstantial Rehabilitation:_______________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oan Management Set Aside:________________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perty Disposition: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HOUSING ASSISTANCE PAYMENTS CONTRACT ("Contract") is entered into between the</w:t>
      </w:r>
    </w:p>
    <w:p>
      <w:pPr>
        <w:pStyle w:val="PlainText"/>
        <w:rPr/>
      </w:pPr>
      <w:r>
        <w:rPr/>
        <w:t>U.S. Department of Housing and Urban Development ("HUD") and</w:t>
      </w:r>
    </w:p>
    <w:p>
      <w:pPr>
        <w:pStyle w:val="PlainText"/>
        <w:rPr/>
      </w:pPr>
      <w:r>
        <w:rPr/>
        <w:t>______________________________ ____________________________________ ("Owner")</w:t>
      </w:r>
    </w:p>
    <w:p>
      <w:pPr>
        <w:pStyle w:val="PlainText"/>
        <w:rPr/>
      </w:pPr>
      <w:r>
        <w:rPr/>
        <w:t>pursuant to the United States Housing Act of 1937, 42 U.S.C. 1437, et seq and the</w:t>
      </w:r>
    </w:p>
    <w:p>
      <w:pPr>
        <w:pStyle w:val="PlainText"/>
        <w:rPr/>
      </w:pPr>
      <w:r>
        <w:rPr/>
        <w:t>VA/HUD/Independent Agencies Appropriation Act for FY 1997 passed by Congress on</w:t>
      </w:r>
    </w:p>
    <w:p>
      <w:pPr>
        <w:pStyle w:val="PlainText"/>
        <w:rPr/>
      </w:pPr>
      <w:r>
        <w:rPr/>
        <w:t>September 26, 1996, (See H.R. 3666, Secs. 211 and 212).  The purpose of this</w:t>
      </w:r>
    </w:p>
    <w:p>
      <w:pPr>
        <w:pStyle w:val="PlainText"/>
        <w:rPr/>
      </w:pPr>
      <w:r>
        <w:rPr/>
        <w:t>Contract is to provide housing assistance payments on behalf of Eligible Families</w:t>
      </w:r>
    </w:p>
    <w:p>
      <w:pPr>
        <w:pStyle w:val="PlainText"/>
        <w:rPr/>
      </w:pPr>
      <w:r>
        <w:rPr/>
        <w:t>("Families") leasing decent, safe and sanitary units from the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viously, HUD and the Owner entered into a Housing Assistance Payments Contract</w:t>
      </w:r>
    </w:p>
    <w:p>
      <w:pPr>
        <w:pStyle w:val="PlainText"/>
        <w:rPr/>
      </w:pPr>
      <w:r>
        <w:rPr/>
        <w:t>("Expiring Contract") to provide section 8 assistance to the owner for eligible</w:t>
      </w:r>
    </w:p>
    <w:p>
      <w:pPr>
        <w:pStyle w:val="PlainText"/>
        <w:rPr/>
      </w:pPr>
      <w:r>
        <w:rPr/>
        <w:t>families living in _______________________________ ("Project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Expiring Contract expires on ________________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ince section 212(f)(2) of the FY 1997 HUD Appropriations Act gives HUD the</w:t>
      </w:r>
    </w:p>
    <w:p>
      <w:pPr>
        <w:pStyle w:val="PlainText"/>
        <w:rPr/>
      </w:pPr>
      <w:r>
        <w:rPr/>
        <w:t>authority to renew Housing Assistance Payments Contracts for a period not to exceed</w:t>
      </w:r>
    </w:p>
    <w:p>
      <w:pPr>
        <w:pStyle w:val="PlainText"/>
        <w:rPr/>
      </w:pPr>
      <w:r>
        <w:rPr/>
        <w:t>180 days for those Owners electing to participate in the FHA Multifamily</w:t>
      </w:r>
    </w:p>
    <w:p>
      <w:pPr>
        <w:pStyle w:val="PlainText"/>
        <w:rPr/>
      </w:pPr>
      <w:r>
        <w:rPr/>
        <w:t>Demonstration program, HUD and the Owner desire to renew for the period specified</w:t>
      </w:r>
    </w:p>
    <w:p>
      <w:pPr>
        <w:pStyle w:val="PlainText"/>
        <w:rPr/>
      </w:pPr>
      <w:r>
        <w:rPr/>
        <w:t>below the Expiring Contract EXCEPT for the Contract Rent and Rent Adjustment</w:t>
      </w:r>
    </w:p>
    <w:p>
      <w:pPr>
        <w:pStyle w:val="PlainText"/>
        <w:rPr/>
      </w:pPr>
      <w:r>
        <w:rPr/>
        <w:t>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FORE, HUD and the owner hereby agree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This Contract provides Housing Assistance Paymen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wner for the term specified (see #4 &amp; #5 below) at the rent levels in pla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pon expiration of the Expiring Contract.  These contract rents are listed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hibit A. HUD may extend the term of this Contract for good c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All terms of the Expiring Contract are renewed except for those provis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lating to contract rents and rent adjus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There will be no rent adjustments during the term of thi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The effective date of this Contract is _____________________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The date inserted must be the date of the Expiring Contract.  For exampl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the Expiring Contract expires on February 21, 1997, the date inserted mu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 February 21, 199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The maximum amount of the commitment for housing assistance payments un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Contract is $________________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This Contract terminates on _______________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The Owner warrants that it has the legal right to execute this Contract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lease dwelling units covered by thi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The Owner warrants that the rental units to be leased under the terms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 are in good and tenantable condition and meet HUD's Housing Qual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Contract is hereby executed with respect to the contract units described in</w:t>
      </w:r>
    </w:p>
    <w:p>
      <w:pPr>
        <w:pStyle w:val="PlainText"/>
        <w:rPr/>
      </w:pPr>
      <w:r>
        <w:rPr/>
        <w:t>Exhibit 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nited States of America</w:t>
      </w:r>
    </w:p>
    <w:p>
      <w:pPr>
        <w:pStyle w:val="PlainText"/>
        <w:rPr/>
      </w:pPr>
      <w:r>
        <w:rPr/>
        <w:t>Secretary of Housing and</w:t>
      </w:r>
    </w:p>
    <w:p>
      <w:pPr>
        <w:pStyle w:val="PlainText"/>
        <w:rPr/>
      </w:pPr>
      <w:r>
        <w:rPr/>
        <w:t>Urban Development                  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y:____________________________        By: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Official Title)                   (Official Title)</w:t>
      </w:r>
    </w:p>
    <w:p>
      <w:pPr>
        <w:pStyle w:val="PlainText"/>
        <w:rPr/>
      </w:pPr>
      <w:r>
        <w:rPr/>
        <w:t>Date:__________________________        Date: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HIB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DENTIFICATION OF UNITS ("CONTRACT UNITS"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SIZE AND APPLICABLE CONTRACT UN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umber                Number                Contract</w:t>
      </w:r>
    </w:p>
    <w:p>
      <w:pPr>
        <w:pStyle w:val="PlainText"/>
        <w:rPr/>
      </w:pPr>
      <w:r>
        <w:rPr/>
        <w:t>of Units              of Bedrooms               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TTACHMENT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SCAL YEAR 1997 RENEWAL OF EXPIRING SECTION 8 CONTRACT/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QUEST TO PARTICIPATE IN FINANCING RESTRUCTURING DEMON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structions:  Authorized project representatives complete, sign, and submit to the</w:t>
      </w:r>
    </w:p>
    <w:p>
      <w:pPr>
        <w:pStyle w:val="PlainText"/>
        <w:rPr/>
      </w:pPr>
      <w:r>
        <w:rPr/>
        <w:t>Multifamily Division Director at the HUD State or area office.  To be included in</w:t>
      </w:r>
    </w:p>
    <w:p>
      <w:pPr>
        <w:pStyle w:val="PlainText"/>
        <w:rPr/>
      </w:pPr>
      <w:r>
        <w:rPr/>
        <w:t>the demonstration, a project MUST provide this notice to HUD and notify project</w:t>
      </w:r>
    </w:p>
    <w:p>
      <w:pPr>
        <w:pStyle w:val="PlainText"/>
        <w:rPr/>
      </w:pPr>
      <w:r>
        <w:rPr/>
        <w:t>tenants at least 45 days prior to Section 8 contract expiration, except as HUD may</w:t>
      </w:r>
    </w:p>
    <w:p>
      <w:pPr>
        <w:pStyle w:val="PlainText"/>
        <w:rPr/>
      </w:pPr>
      <w:r>
        <w:rPr/>
        <w:t>permit less than 45 days for expirations before 1/1/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represent the owner of: ____________________________________ (project name)</w:t>
      </w:r>
    </w:p>
    <w:p>
      <w:pPr>
        <w:pStyle w:val="PlainText"/>
        <w:rPr/>
      </w:pPr>
      <w:r>
        <w:rPr/>
        <w:t>Section 8 Contract No.  _________________  Expiration Date __________________</w:t>
      </w:r>
    </w:p>
    <w:p>
      <w:pPr>
        <w:pStyle w:val="PlainText"/>
        <w:rPr/>
      </w:pPr>
      <w:r>
        <w:rPr/>
        <w:t>FHA Project No. (If applicable)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IFICATION OF INTENTION ON RENEWAL OF EXPIRING HAP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box(es) checked below applies to the HAP contract which expires on or before</w:t>
      </w:r>
    </w:p>
    <w:p>
      <w:pPr>
        <w:pStyle w:val="PlainText"/>
        <w:rPr/>
      </w:pPr>
      <w:r>
        <w:rPr/>
        <w:t>September 30, 1997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/  Section 8 rents do not exceed 120 percent of Fair Market Rents ("FMRs"); I want</w:t>
      </w:r>
    </w:p>
    <w:p>
      <w:pPr>
        <w:pStyle w:val="PlainText"/>
        <w:rPr/>
      </w:pPr>
      <w:r>
        <w:rPr/>
        <w:t>to renew my contract for not more than one year at current rents or with provision</w:t>
      </w:r>
    </w:p>
    <w:p>
      <w:pPr>
        <w:pStyle w:val="PlainText"/>
        <w:rPr/>
      </w:pPr>
      <w:r>
        <w:rPr/>
        <w:t>for a HUD approved rent increase, up to 120% of FMRs at contract expi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/  Section 8 rents exceed 120% of FMRS; the mortgage is insured by HUD, and I opt</w:t>
      </w:r>
    </w:p>
    <w:p>
      <w:pPr>
        <w:pStyle w:val="PlainText"/>
        <w:rPr/>
      </w:pPr>
      <w:r>
        <w:rPr/>
        <w:t>to participate in the Financing Restructuring Demonstration.  I have checked the box</w:t>
      </w:r>
    </w:p>
    <w:p>
      <w:pPr>
        <w:pStyle w:val="PlainText"/>
        <w:rPr/>
      </w:pPr>
      <w:r>
        <w:rPr/>
        <w:t>below only if appli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/  Under the demonstration, the project needs budget based rents becau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erating      costs exceed market ("street") rents or street rents exce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20% of F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/  Section 8 rents exceed 120 percent of FMRS.  Either the project is not FHA-insured or I opt not to participate in the Financing Restructuring Demonstration.</w:t>
      </w:r>
    </w:p>
    <w:p>
      <w:pPr>
        <w:pStyle w:val="PlainText"/>
        <w:rPr/>
      </w:pPr>
      <w:r>
        <w:rPr/>
        <w:t>I want to renew for a period of no more than one year.  The following appli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/  I understand that rents will be reduced to 120% of FM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/  Rents will equal existing rents under the expiring contract because: a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mary      financing or mortgage insurance was by a public agency or, b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nancing was under the Sections 202 or 515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st Public Financing (e.g., 202, 515, or HFA/PHA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vide instrument of proof, e.g., mortgage n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/  I will not renew the HAP Contract.  I agree that, unless HUD determines that</w:t>
      </w:r>
    </w:p>
    <w:p>
      <w:pPr>
        <w:pStyle w:val="PlainText"/>
        <w:rPr/>
      </w:pPr>
      <w:r>
        <w:rPr/>
        <w:t>I gave one-year written notice to HUD and project tenants as required by Section</w:t>
      </w:r>
    </w:p>
    <w:p>
      <w:pPr>
        <w:pStyle w:val="PlainText"/>
        <w:rPr/>
      </w:pPr>
      <w:r>
        <w:rPr/>
        <w:t>8(c)(9) of the U. S. Housing Act of 1937, I will permit tenants assisted by the</w:t>
      </w:r>
    </w:p>
    <w:p>
      <w:pPr>
        <w:pStyle w:val="PlainText"/>
        <w:rPr/>
      </w:pPr>
      <w:r>
        <w:rPr/>
        <w:t>expiring contracts to remain in their units for the one-year notice period without</w:t>
      </w:r>
    </w:p>
    <w:p>
      <w:pPr>
        <w:pStyle w:val="PlainText"/>
        <w:rPr/>
      </w:pPr>
      <w:r>
        <w:rPr/>
        <w:t>increasing the share of the rent these residents were paying under the expiring</w:t>
      </w:r>
    </w:p>
    <w:p>
      <w:pPr>
        <w:pStyle w:val="PlainText"/>
        <w:rPr/>
      </w:pPr>
      <w:r>
        <w:rPr/>
        <w:t>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ATEMENT OF INTEREST IN PARTICIPATING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INANCING RESTRUCTURING DEMONSTRATION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IGIBLE SECTION 8 PROJECTS EXPIRING AFTER FY 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box checked below applies to the HAP contract which expires AFTER September 30,</w:t>
      </w:r>
    </w:p>
    <w:p>
      <w:pPr>
        <w:pStyle w:val="PlainText"/>
        <w:rPr/>
      </w:pPr>
      <w:r>
        <w:rPr/>
        <w:t>1997.  The project mortgage is insured by HUD and Section 8 rents exceed 120% of</w:t>
      </w:r>
    </w:p>
    <w:p>
      <w:pPr>
        <w:pStyle w:val="PlainText"/>
        <w:rPr/>
      </w:pPr>
      <w:r>
        <w:rPr/>
        <w:t>FMRS.  I want to participate in the Financing Restructuring Demonstration.  I</w:t>
      </w:r>
    </w:p>
    <w:p>
      <w:pPr>
        <w:pStyle w:val="PlainText"/>
        <w:rPr/>
      </w:pPr>
      <w:r>
        <w:rPr/>
        <w:t>understand HUD will retain this form as a statement of interest but may not have</w:t>
      </w:r>
    </w:p>
    <w:p>
      <w:pPr>
        <w:pStyle w:val="PlainText"/>
        <w:rPr/>
      </w:pPr>
      <w:r>
        <w:rPr/>
        <w:t>sufficient funds to include the project in the current demonstr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__/</w:t>
      </w:r>
    </w:p>
    <w:p>
      <w:pPr>
        <w:pStyle w:val="PlainText"/>
        <w:rPr/>
      </w:pPr>
      <w:r>
        <w:rPr/>
        <w:t>Name of Authorized Owner Representative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ignature________________________________   Date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TTACHMENT 5(a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(for projects meeting HQ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[date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[Owner]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 a project owner participating in the Section 8 Program, you are required</w:t>
      </w:r>
    </w:p>
    <w:p>
      <w:pPr>
        <w:pStyle w:val="PlainText"/>
        <w:rPr/>
      </w:pPr>
      <w:r>
        <w:rPr/>
        <w:t>under Section 8(c)(9) of the U.S. Housing Act of 1937 (42 U.S.C. § 1437f) to</w:t>
      </w:r>
    </w:p>
    <w:p>
      <w:pPr>
        <w:pStyle w:val="PlainText"/>
        <w:rPr/>
      </w:pPr>
      <w:r>
        <w:rPr/>
        <w:t>provide, at minimum, a one year notice to the U.S. Department of Housing and Urban</w:t>
      </w:r>
    </w:p>
    <w:p>
      <w:pPr>
        <w:pStyle w:val="PlainText"/>
        <w:rPr/>
      </w:pPr>
      <w:r>
        <w:rPr/>
        <w:t>Development (HUD or Department) and the affected tenants about the termination</w:t>
      </w:r>
    </w:p>
    <w:p>
      <w:pPr>
        <w:pStyle w:val="PlainText"/>
        <w:rPr/>
      </w:pPr>
      <w:r>
        <w:rPr/>
        <w:t>or</w:t>
      </w:r>
    </w:p>
    <w:p>
      <w:pPr>
        <w:pStyle w:val="PlainText"/>
        <w:rPr/>
      </w:pPr>
      <w:r>
        <w:rPr/>
        <w:t>expir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ide written notice to the Secretary and the tenants involved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posed termination . . . . [Tlhe term 'termination' means the expira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assistance contract or an owner's refusal to renew the assist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 . . . . 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statute applies to all expiring project-based Section 8 contracts.  For</w:t>
      </w:r>
    </w:p>
    <w:p>
      <w:pPr>
        <w:pStyle w:val="PlainText"/>
        <w:rPr/>
      </w:pPr>
      <w:r>
        <w:rPr/>
        <w:t>guidance on owner notice requirements and for instructions on HUD's procedures when</w:t>
      </w:r>
    </w:p>
    <w:p>
      <w:pPr>
        <w:pStyle w:val="PlainText"/>
        <w:rPr/>
      </w:pPr>
      <w:r>
        <w:rPr/>
        <w:t>an owner fails to provide sufficient notice, please refer to HUD's Section 8 Loan</w:t>
      </w:r>
    </w:p>
    <w:p>
      <w:pPr>
        <w:pStyle w:val="PlainText"/>
        <w:rPr/>
      </w:pPr>
      <w:r>
        <w:rPr/>
        <w:t>Management Set Aside Handbook, HB 4350.2 REV-1, Chapter 3-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me owners incorrectly assume that the reinstatement of the right to prepay</w:t>
      </w:r>
    </w:p>
    <w:p>
      <w:pPr>
        <w:pStyle w:val="PlainText"/>
        <w:rPr/>
      </w:pPr>
      <w:r>
        <w:rPr/>
        <w:t>the HUD-insured, HUD-held or State-assisted mortgage under the Low-Income Housing</w:t>
      </w:r>
    </w:p>
    <w:p>
      <w:pPr>
        <w:pStyle w:val="PlainText"/>
        <w:rPr/>
      </w:pPr>
      <w:r>
        <w:rPr/>
        <w:t>Preservation and Resident Homeownership Act of 1990, as amended, supersedes their</w:t>
      </w:r>
    </w:p>
    <w:p>
      <w:pPr>
        <w:pStyle w:val="PlainText"/>
        <w:rPr/>
      </w:pPr>
      <w:r>
        <w:rPr/>
        <w:t>obligations under the Section 8 HAP contract.  This is an incorrect assumption.</w:t>
      </w:r>
    </w:p>
    <w:p>
      <w:pPr>
        <w:pStyle w:val="PlainText"/>
        <w:rPr/>
      </w:pPr>
      <w:r>
        <w:rPr/>
        <w:t>Prepayment of the mortgage removes an owner's obligations under the regulatory</w:t>
      </w:r>
    </w:p>
    <w:p>
      <w:pPr>
        <w:pStyle w:val="PlainText"/>
        <w:rPr/>
      </w:pPr>
      <w:r>
        <w:rPr/>
        <w:t>agreement.  Prepayment of the mortgage does not relieve the owner's responsibilities</w:t>
      </w:r>
    </w:p>
    <w:p>
      <w:pPr>
        <w:pStyle w:val="PlainText"/>
        <w:rPr/>
      </w:pPr>
      <w:r>
        <w:rPr/>
        <w:t>to HUD and the tenants under the Section 8 HAP contract and the U.S. Housing Act of</w:t>
      </w:r>
    </w:p>
    <w:p>
      <w:pPr>
        <w:pStyle w:val="PlainText"/>
        <w:rPr/>
      </w:pPr>
      <w:r>
        <w:rPr/>
        <w:t>1937.  An owner's obligations under a regulatory agreement are separate obligations</w:t>
      </w:r>
    </w:p>
    <w:p>
      <w:pPr>
        <w:pStyle w:val="PlainText"/>
        <w:rPr/>
      </w:pPr>
      <w:r>
        <w:rPr/>
        <w:t>from those responsibilities under a Section 8 HAP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wners who fail to give the mandatory one year notice will be faced with one</w:t>
      </w:r>
    </w:p>
    <w:p>
      <w:pPr>
        <w:pStyle w:val="PlainText"/>
        <w:rPr/>
      </w:pPr>
      <w:r>
        <w:rPr/>
        <w:t>of two options: (i) renew the project-based contract for one year under the</w:t>
      </w:r>
    </w:p>
    <w:p>
      <w:pPr>
        <w:pStyle w:val="PlainText"/>
        <w:rPr/>
      </w:pPr>
      <w:r>
        <w:rPr/>
        <w:t>authority granted to HUD by the Departments of Veterans Affairs and Housing and</w:t>
      </w:r>
    </w:p>
    <w:p>
      <w:pPr>
        <w:pStyle w:val="PlainText"/>
        <w:rPr/>
      </w:pPr>
      <w:r>
        <w:rPr/>
        <w:t>Urban Development, and Independent Agencies Act, 1997, (ii) permit the tenants to</w:t>
      </w:r>
    </w:p>
    <w:p>
      <w:pPr>
        <w:pStyle w:val="PlainText"/>
        <w:rPr/>
      </w:pPr>
      <w:r>
        <w:rPr/>
        <w:t>remain in their unit for the one year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eriod without an increase in the share of the rent they were paying under the</w:t>
      </w:r>
    </w:p>
    <w:p>
      <w:pPr>
        <w:pStyle w:val="PlainText"/>
        <w:rPr/>
      </w:pPr>
      <w:r>
        <w:rPr/>
        <w:t>expiring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your Section 8 HAP contract has expired, or will expire in less than one</w:t>
      </w:r>
    </w:p>
    <w:p>
      <w:pPr>
        <w:pStyle w:val="PlainText"/>
        <w:rPr/>
      </w:pPr>
      <w:r>
        <w:rPr/>
        <w:t>year and you have not provided the one year notice, you must select one of the</w:t>
      </w:r>
    </w:p>
    <w:p>
      <w:pPr>
        <w:pStyle w:val="PlainText"/>
        <w:rPr/>
      </w:pPr>
      <w:r>
        <w:rPr/>
        <w:t>aforementioned options and notify HUD of your choice within ____ calendar days after</w:t>
      </w:r>
    </w:p>
    <w:p>
      <w:pPr>
        <w:pStyle w:val="PlainText"/>
        <w:rPr/>
      </w:pPr>
      <w:r>
        <w:rPr/>
        <w:t>the date set out at the top of this letter.  If you do not make such a selection,</w:t>
      </w:r>
    </w:p>
    <w:p>
      <w:pPr>
        <w:pStyle w:val="PlainText"/>
        <w:rPr/>
      </w:pPr>
      <w:r>
        <w:rPr/>
        <w:t>HUD may seek appropriate remedies to enforce the notice requirement.  These remedies</w:t>
      </w:r>
    </w:p>
    <w:p>
      <w:pPr>
        <w:pStyle w:val="PlainText"/>
        <w:rPr/>
      </w:pPr>
      <w:r>
        <w:rPr/>
        <w:t>include: injunctive relief to prevent you from raising the tenant's portion of the</w:t>
      </w:r>
    </w:p>
    <w:p>
      <w:pPr>
        <w:pStyle w:val="PlainText"/>
        <w:rPr/>
      </w:pPr>
      <w:r>
        <w:rPr/>
        <w:t>rent for one year beyond the expiration of the Section 8 HAP contract, or for one</w:t>
      </w:r>
    </w:p>
    <w:p>
      <w:pPr>
        <w:pStyle w:val="PlainText"/>
        <w:rPr/>
      </w:pPr>
      <w:r>
        <w:rPr/>
        <w:t>year after notice is actually given to HUD and the tenants; and/or the initiation</w:t>
      </w:r>
    </w:p>
    <w:p>
      <w:pPr>
        <w:pStyle w:val="PlainText"/>
        <w:rPr/>
      </w:pPr>
      <w:r>
        <w:rPr/>
        <w:t>of administrative sanctions against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you have any questions about this matter, you should contact [Asset</w:t>
      </w:r>
    </w:p>
    <w:p>
      <w:pPr>
        <w:pStyle w:val="PlainText"/>
        <w:rPr/>
      </w:pPr>
      <w:r>
        <w:rPr/>
        <w:t>Manager, phone number of local office] at the earliest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[name]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[title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TTACHMENT 5 (b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for projects not meeting HQ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date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[Owner]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 a project owner participating in the Section 8 Program, you are required</w:t>
      </w:r>
    </w:p>
    <w:p>
      <w:pPr>
        <w:pStyle w:val="PlainText"/>
        <w:rPr/>
      </w:pPr>
      <w:r>
        <w:rPr/>
        <w:t>under Section 8(c)(9) of the U.S. Housing Act of 1937 (42 U.S.C. § 1437f) to</w:t>
      </w:r>
    </w:p>
    <w:p>
      <w:pPr>
        <w:pStyle w:val="PlainText"/>
        <w:rPr/>
      </w:pPr>
      <w:r>
        <w:rPr/>
        <w:t>provide, at minimum, a one year notice to the U.S. Department of Housing and Urban</w:t>
      </w:r>
    </w:p>
    <w:p>
      <w:pPr>
        <w:pStyle w:val="PlainText"/>
        <w:rPr/>
      </w:pPr>
      <w:r>
        <w:rPr/>
        <w:t>Development (HUD or Department) and the affected tenants about the termination</w:t>
      </w:r>
    </w:p>
    <w:p>
      <w:pPr>
        <w:pStyle w:val="PlainText"/>
        <w:rPr/>
      </w:pPr>
      <w:r>
        <w:rPr/>
        <w:t>or</w:t>
      </w:r>
    </w:p>
    <w:p>
      <w:pPr>
        <w:pStyle w:val="PlainText"/>
        <w:rPr/>
      </w:pPr>
      <w:r>
        <w:rPr/>
        <w:t>expiration</w:t>
      </w:r>
    </w:p>
    <w:p>
      <w:pPr>
        <w:pStyle w:val="PlainText"/>
        <w:rPr/>
      </w:pPr>
      <w:r>
        <w:rPr/>
        <w:t>ovide writt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assistance contract or an owner's refusal to renew the assist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statute applies to all expiring project-based Section 8 contracts.  For</w:t>
      </w:r>
    </w:p>
    <w:p>
      <w:pPr>
        <w:pStyle w:val="PlainText"/>
        <w:rPr/>
      </w:pPr>
      <w:r>
        <w:rPr/>
        <w:t>guidance on owner notice requirements and for instructions on HUD's procedures when</w:t>
      </w:r>
    </w:p>
    <w:p>
      <w:pPr>
        <w:pStyle w:val="PlainText"/>
        <w:rPr/>
      </w:pPr>
      <w:r>
        <w:rPr/>
        <w:t>an owner fails to provide sufficient notice, please refer to HUD's Section 8 Loan</w:t>
      </w:r>
    </w:p>
    <w:p>
      <w:pPr>
        <w:pStyle w:val="PlainText"/>
        <w:rPr/>
      </w:pPr>
      <w:r>
        <w:rPr/>
        <w:t>Management Set Aside Handbook, HB 4350.2 REV-1, Chapter 3-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me owners incorrectly assume that the reinstatement of the right to prepay</w:t>
      </w:r>
    </w:p>
    <w:p>
      <w:pPr>
        <w:pStyle w:val="PlainText"/>
        <w:rPr/>
      </w:pPr>
      <w:r>
        <w:rPr/>
        <w:t>the HUD-insured, HUD-held or State-assisted mortgage under the Low-Income Housing</w:t>
      </w:r>
    </w:p>
    <w:p>
      <w:pPr>
        <w:pStyle w:val="PlainText"/>
        <w:rPr/>
      </w:pPr>
      <w:r>
        <w:rPr/>
        <w:t>Preservation and Resident Homeownership Act of 1990, as amended, supersedes their</w:t>
      </w:r>
    </w:p>
    <w:p>
      <w:pPr>
        <w:pStyle w:val="PlainText"/>
        <w:rPr/>
      </w:pPr>
      <w:r>
        <w:rPr/>
        <w:t>obligations under the Section 8 HAP contract.  This is an incorrect assumption.</w:t>
      </w:r>
    </w:p>
    <w:p>
      <w:pPr>
        <w:pStyle w:val="PlainText"/>
        <w:rPr/>
      </w:pPr>
      <w:r>
        <w:rPr/>
        <w:t>Prepayment of the mortgage removes an owner's obligations under the regulatory</w:t>
      </w:r>
    </w:p>
    <w:p>
      <w:pPr>
        <w:pStyle w:val="PlainText"/>
        <w:rPr/>
      </w:pPr>
      <w:r>
        <w:rPr/>
        <w:t>agreement.  Prepayment of the mortgage does not relieve the owner's responsibilities</w:t>
      </w:r>
    </w:p>
    <w:p>
      <w:pPr>
        <w:pStyle w:val="PlainText"/>
        <w:rPr/>
      </w:pPr>
      <w:r>
        <w:rPr/>
        <w:t>to HUD and the tenants under the Section 8 HAP contract and the U.S. Housing Act of</w:t>
      </w:r>
    </w:p>
    <w:p>
      <w:pPr>
        <w:pStyle w:val="PlainText"/>
        <w:rPr/>
      </w:pPr>
      <w:r>
        <w:rPr/>
        <w:t>1937.  An owner's obligations under a regulatory agreement and responsibilities</w:t>
      </w:r>
    </w:p>
    <w:p>
      <w:pPr>
        <w:pStyle w:val="PlainText"/>
        <w:rPr/>
      </w:pPr>
      <w:r>
        <w:rPr/>
        <w:t>under a Section 8 HAP contract are separate oblig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wever, HUD is not permitted to enter into Section 8 contracts that do not</w:t>
      </w:r>
    </w:p>
    <w:p>
      <w:pPr>
        <w:pStyle w:val="PlainText"/>
        <w:rPr/>
      </w:pPr>
      <w:r>
        <w:rPr/>
        <w:t>meet minimum decent, safe, and sanitary standards.  As our letter to you on</w:t>
      </w:r>
    </w:p>
    <w:p>
      <w:pPr>
        <w:pStyle w:val="PlainText"/>
        <w:rPr/>
      </w:pPr>
      <w:r>
        <w:rPr/>
        <w:t>____________________ [date of letter] states, inspection of your units on</w:t>
      </w:r>
    </w:p>
    <w:p>
      <w:pPr>
        <w:pStyle w:val="PlainText"/>
        <w:rPr/>
      </w:pPr>
      <w:r>
        <w:rPr/>
        <w:t>_____________________ [date of inspection], by __________________________</w:t>
      </w:r>
    </w:p>
    <w:p>
      <w:pPr>
        <w:pStyle w:val="PlainText"/>
        <w:rPr/>
      </w:pPr>
      <w:r>
        <w:rPr/>
        <w:t>[inspecting entity] show the units do not meet's HUD's decent, safe, and sanitary</w:t>
      </w:r>
    </w:p>
    <w:p>
      <w:pPr>
        <w:pStyle w:val="PlainText"/>
        <w:rPr/>
      </w:pPr>
      <w:r>
        <w:rPr/>
        <w:t>standards.  Therefore, the eligible tenants in your project will be given tenant-based section 8 assistance which they may use to find suitable housing elsewhere.</w:t>
      </w:r>
    </w:p>
    <w:p>
      <w:pPr>
        <w:pStyle w:val="PlainText"/>
        <w:rPr/>
      </w:pPr>
      <w:r>
        <w:rPr/>
        <w:t>However, since you have failed to give the mandatory one year notice, you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ermit the residents currently assisted by the section 8 project-based contract to</w:t>
      </w:r>
    </w:p>
    <w:p>
      <w:pPr>
        <w:pStyle w:val="PlainText"/>
        <w:rPr/>
      </w:pPr>
      <w:r>
        <w:rPr/>
        <w:t>remain in their units until the Department can process their section 8 certificates</w:t>
      </w:r>
    </w:p>
    <w:p>
      <w:pPr>
        <w:pStyle w:val="PlainText"/>
        <w:rPr/>
      </w:pPr>
      <w:r>
        <w:rPr/>
        <w:t>or vouchers.  During this time period, which we anticipate will take 90 days, you</w:t>
      </w:r>
    </w:p>
    <w:p>
      <w:pPr>
        <w:pStyle w:val="PlainText"/>
        <w:rPr/>
      </w:pPr>
      <w:r>
        <w:rPr/>
        <w:t>are not permitted to increase the portion of the rent these residents are paying</w:t>
      </w:r>
    </w:p>
    <w:p>
      <w:pPr>
        <w:pStyle w:val="PlainText"/>
        <w:rPr/>
      </w:pPr>
      <w:r>
        <w:rPr/>
        <w:t>under the expiring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you do not follow these instructions, HUD may seek appropriate remedies to</w:t>
      </w:r>
    </w:p>
    <w:p>
      <w:pPr>
        <w:pStyle w:val="PlainText"/>
        <w:rPr/>
      </w:pPr>
      <w:r>
        <w:rPr/>
        <w:t>enforce the notice requirement.  These remedies include: injunctive relief to</w:t>
      </w:r>
    </w:p>
    <w:p>
      <w:pPr>
        <w:pStyle w:val="PlainText"/>
        <w:rPr/>
      </w:pPr>
      <w:r>
        <w:rPr/>
        <w:t>prevent you from raising the tenant's portion of the rent for one year beyond the</w:t>
      </w:r>
    </w:p>
    <w:p>
      <w:pPr>
        <w:pStyle w:val="PlainText"/>
        <w:rPr/>
      </w:pPr>
      <w:r>
        <w:rPr/>
        <w:t>expiration of the Section 8 HAP contract, or for one year after notice is actually</w:t>
      </w:r>
    </w:p>
    <w:p>
      <w:pPr>
        <w:pStyle w:val="PlainText"/>
        <w:rPr/>
      </w:pPr>
      <w:r>
        <w:rPr/>
        <w:t>given; and/or the initiation of administrative sanctions against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you have any questions about this matter, you should contact [Asset</w:t>
      </w:r>
    </w:p>
    <w:p>
      <w:pPr>
        <w:pStyle w:val="PlainText"/>
        <w:rPr/>
      </w:pPr>
      <w:r>
        <w:rPr/>
        <w:t>Manager, phone number of local office] at the earliest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[name]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[title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TTACHMENT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AMPLE NOTIFICATION LETTER TO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Tena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 you may know, [NAME OF PROJECT] Section 8 project-based Housing Assistance</w:t>
      </w:r>
    </w:p>
    <w:p>
      <w:pPr>
        <w:pStyle w:val="PlainText"/>
        <w:rPr/>
      </w:pPr>
      <w:r>
        <w:rPr/>
        <w:t>Payments (HAP) contract with the Department of Housing and Urban Development (HUD)</w:t>
      </w:r>
    </w:p>
    <w:p>
      <w:pPr>
        <w:pStyle w:val="PlainText"/>
        <w:rPr/>
      </w:pPr>
      <w:r>
        <w:rPr/>
        <w:t>will expire on [DATE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Congress has passed legislation which gives HUD the ability to continue</w:t>
      </w:r>
    </w:p>
    <w:p>
      <w:pPr>
        <w:pStyle w:val="PlainText"/>
        <w:rPr/>
      </w:pPr>
      <w:r>
        <w:rPr/>
        <w:t>our project-based HAP contract for one year.  However, there is no guarantee that</w:t>
      </w:r>
    </w:p>
    <w:p>
      <w:pPr>
        <w:pStyle w:val="PlainText"/>
        <w:rPr/>
      </w:pPr>
      <w:r>
        <w:rPr/>
        <w:t>HUD will extend our contract at the end of this one-year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 participants in HUD's Section 8 program, we are required to provide you</w:t>
      </w:r>
    </w:p>
    <w:p>
      <w:pPr>
        <w:pStyle w:val="PlainText"/>
        <w:rPr/>
      </w:pPr>
      <w:r>
        <w:rPr/>
        <w:t>with one year's written notice prior to the termination or expiration of [NAME OF</w:t>
      </w:r>
    </w:p>
    <w:p>
      <w:pPr>
        <w:pStyle w:val="PlainText"/>
        <w:rPr/>
      </w:pPr>
      <w:r>
        <w:rPr/>
        <w:t>PROJECT] Section 8 HAP contract.  Pending HUD's approval, this letter shall serve</w:t>
      </w:r>
    </w:p>
    <w:p>
      <w:pPr>
        <w:pStyle w:val="PlainText"/>
        <w:rPr/>
      </w:pPr>
      <w:r>
        <w:rPr/>
        <w:t>to fulfill this notification requirement.  Therefore, the Section 8 project-based</w:t>
      </w:r>
    </w:p>
    <w:p>
      <w:pPr>
        <w:pStyle w:val="PlainText"/>
        <w:rPr/>
      </w:pPr>
      <w:r>
        <w:rPr/>
        <w:t>rental assistance attached to your apartment will expire on [DATE].  However, next</w:t>
      </w:r>
    </w:p>
    <w:p>
      <w:pPr>
        <w:pStyle w:val="PlainText"/>
        <w:rPr/>
      </w:pPr>
      <w:r>
        <w:rPr/>
        <w:t>year it is possible that we may agree with HUD to a renewal of the contract and the</w:t>
      </w:r>
    </w:p>
    <w:p>
      <w:pPr>
        <w:pStyle w:val="PlainText"/>
        <w:rPr/>
      </w:pPr>
      <w:r>
        <w:rPr/>
        <w:t>termination would be avoi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HUD does not offer us a new contract or if we decide not to renew our</w:t>
      </w:r>
    </w:p>
    <w:p>
      <w:pPr>
        <w:pStyle w:val="PlainText"/>
        <w:rPr/>
      </w:pPr>
      <w:r>
        <w:rPr/>
        <w:t>project-based contract at the end of this new one-year extension, it is our</w:t>
      </w:r>
    </w:p>
    <w:p>
      <w:pPr>
        <w:pStyle w:val="PlainText"/>
        <w:rPr/>
      </w:pPr>
      <w:r>
        <w:rPr/>
        <w:t>understanding that HUD will provide rental certificates or vouchers to all eligible</w:t>
      </w:r>
    </w:p>
    <w:p>
      <w:pPr>
        <w:pStyle w:val="PlainText"/>
        <w:rPr/>
      </w:pPr>
      <w:r>
        <w:rPr/>
        <w:t>residents.  This tenant-based subsidy will let you choose the place you wish to</w:t>
      </w:r>
    </w:p>
    <w:p>
      <w:pPr>
        <w:pStyle w:val="PlainText"/>
        <w:rPr/>
      </w:pPr>
      <w:r>
        <w:rPr/>
        <w:t>rent.  This may include the rental of single-family homes, townhomes, as well as</w:t>
      </w:r>
    </w:p>
    <w:p>
      <w:pPr>
        <w:pStyle w:val="PlainText"/>
        <w:rPr/>
      </w:pPr>
      <w:r>
        <w:rPr/>
        <w:t>apartments.  This may or may not include your current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you have questions about this letter or would like additional information</w:t>
      </w:r>
    </w:p>
    <w:p>
      <w:pPr>
        <w:pStyle w:val="PlainText"/>
        <w:rPr/>
      </w:pPr>
      <w:r>
        <w:rPr/>
        <w:t>about the Section 8 rental certificate/voucher program, please contact [NAME AND</w:t>
      </w:r>
    </w:p>
    <w:p>
      <w:pPr>
        <w:pStyle w:val="PlainText"/>
        <w:rPr/>
      </w:pPr>
      <w:r>
        <w:rPr/>
        <w:t>PHONE NUMBER OF OWNER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TTACHMENT 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OCEDURES FOR REQUESTING AND PROCESSING BUDGETED RENT INCREAS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ALL PROJECT-BASED SECTION 8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FIELD OFFICE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HUD Field Office will review and analyze the documents submitted by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wner and tenants, and other documents as appropriate, to determine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verall needs of the project.  If there is a demonstrated need, and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ject's current rents fall below 120% of the FMR at the time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 expiration, Field Offices may approve a rent increase up to 5%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overall budget amount, but not to exceed 120% of the FMRs for a one-yea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.  There will be no rental adjustments during the contract year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jects whose rents exceed 120% of the FM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the following exception, the procedures as set forth in this attach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ly in requesting budget-based rent increases for non-insured properti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    Since non-insured properties are generally not required to subm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nual audited financial statements, they must now include, along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budgeted information, financial documentation of actual expen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vering the most recently ended accounting year.  Although it is n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quired that this information be audited, it must include 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formation that appears on the Annual Statement of Profit &amp; Loss, For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UD 924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qualify for a rent increase, projects must be in compliance with Hous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Quality Standards (HQ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OWNER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the increase in proposed potential rent is less than or equal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imum Allowable Rent Potential, owners need only submit a new Rent Schedu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2458 reflecting the proposed potential rent.  Tenant comment procedures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4 CFR 245 do NOT apply.  If the proposed rent increase exceeds the Maximu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owable Rent Potential, owners must take the following ac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.   OWNERS MUST ISSUE A NOTICE TO TENANTS of any proposed 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crease.  The Notice must contain all of the inform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ained in 24 CFR Part 245, Subpart D Procedures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questing Approval of an Increase in Maximum Permi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nts and Subpart E, Procedur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questing Approval of a Conversion From Project-Pai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tilities to Tenant-Paid Utilities or of a Reduction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nant Utility Allowances, where applicable.  A copy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ose provisions is attached.  The Notice shall be given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nants at the same time the request for a rent increase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mitted to HUD.  The HUD Field Office shall also rece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copy of the Notice to Tenants along with the docum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information that will be used to justify the 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crease as part of the formal rent increase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  TENANT REVIEW AND COMMENT.  During the 30 day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llowing the date the Notice to Tenants was given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owner must make all of the materials includ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rent increase submission package, plus an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dditional information used to justify the increas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vailable to tenants or their representatives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view and/or copy.  Tenants may submit writt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mments on the increase request to the owner or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HUD Field Office or both.  In cases where commen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re submitted to the owner, all such comments must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viewed and evaluated.  The comments,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valuations, must be forwarded to the HUD Field Offi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s part of the formal rent increase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, during the 30 day comment period, the owner mak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 material change in any of the documents submitt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pport of the increase, the owner must notify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enants of the change(s) in the same manner as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riginal Notice to Ten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  CERTIFICATION OF COMPLIANCE WITH TENANT COM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CEDURES. At the conclusion of the tenant com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eriod, the owner must forward, in addition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enant comments and evaluations, an executed copy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Owner's Certification as to Compliance with Tena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view and Comment Procedures in 24 CFR Part 245. 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ample Owner's Certification is attac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.   PROCEDURES FOR OWNER'S REQUEST FOR RENT INCREASE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quest for a rent increase should include the materia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sted below, plus any additional documents being use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pport the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   A cover letter that briefly does all of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  summarizes the reasons why a rent increase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eeded and the date the increase will be effectiv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reasons stated in the cover letter must be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ame as the reasons stated in the Notice to Ten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  identifies any proposed changes in service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quipment, or charges, and the reasons for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hange(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   A Budget Worksheet providing income and expenses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12 months following the anticipated effective d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e proposed rent increase.  A sample Budge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orksheet is attac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   A brief statement explaining the basis for an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crease in the expense line items on the budget wor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h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.   A copy of the Notice to Tenants annotated to show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here and how the Notice was distributed (e.g.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osted, mailed, hand carried).  NOTE: This is no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quired for non-insured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.   An executed,copy of the Owners's Certific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garding Purchasing Practices and Reasonablenes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xpenses.  A copy is attac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.   A status report on the project's implementation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ts current Energy Conservation Plan.  This appli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nly to 236 and BMIR projects, projects that recei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nt supplement, and projects that converted fro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nt Supplement to Section 8.  NOTE:    This is no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quired for  non-insured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.   A signed request for an increase in the Reserve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placement, if such an increase is contemplated 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art of the rent increase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.   For projects with Utility Allowances,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commendation to what utility allowance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ppropriate for each unit type and a summary of how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owner/agent arrived at that amount wi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ppropriate docum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clarification and/or additional information, refer to</w:t>
      </w:r>
    </w:p>
    <w:p>
      <w:pPr>
        <w:pStyle w:val="PlainText"/>
        <w:rPr/>
      </w:pPr>
      <w:r>
        <w:rPr/>
        <w:t>Chapter 7, HUD Handbook 4350.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ATTACHMENT CONTAINS 24 CFR SUBPART D - PROCEDURES FOR</w:t>
      </w:r>
    </w:p>
    <w:p>
      <w:pPr>
        <w:pStyle w:val="PlainText"/>
        <w:rPr/>
      </w:pPr>
      <w:r>
        <w:rPr/>
        <w:t>REQUESTING APPROVAL OF AN INCREASE IN MAXIMUM PERMISSIBLE 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WNER'S CERTIFICATION AS TO COMPLIANCE WITH TENANT COM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ROCEDURES IN 24 CFR 245 (FORMERLY IN 24 CFR 40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HA or Non-Insured</w:t>
      </w:r>
    </w:p>
    <w:p>
      <w:pPr>
        <w:pStyle w:val="PlainText"/>
        <w:rPr/>
      </w:pPr>
      <w:r>
        <w:rPr/>
        <w:t>Project Name___________________________________ Project</w:t>
      </w:r>
    </w:p>
    <w:p>
      <w:pPr>
        <w:pStyle w:val="PlainText"/>
        <w:rPr/>
      </w:pPr>
      <w:r>
        <w:rPr/>
        <w:t>No.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cting on behalf of</w:t>
      </w:r>
    </w:p>
    <w:p>
      <w:pPr>
        <w:pStyle w:val="PlainText"/>
        <w:rPr/>
      </w:pPr>
      <w:r>
        <w:rPr/>
        <w:t>___________________________________________________, the Project</w:t>
      </w:r>
    </w:p>
    <w:p>
      <w:pPr>
        <w:pStyle w:val="PlainText"/>
        <w:rPr/>
      </w:pPr>
      <w:r>
        <w:rPr/>
        <w:t>Owner, I certify that project management has taken ALL of the</w:t>
      </w:r>
    </w:p>
    <w:p>
      <w:pPr>
        <w:pStyle w:val="PlainText"/>
        <w:rPr/>
      </w:pPr>
      <w:r>
        <w:rPr/>
        <w:t>actions listed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)  Distributed a Notice to Tenants, in the forms and mann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 by 24 CFR 245.310 and 245.410. (24 CFR 245.4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lies only if a reduction in utility allowances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posed.)</w:t>
      </w:r>
    </w:p>
    <w:p>
      <w:pPr>
        <w:pStyle w:val="PlainText"/>
        <w:rPr/>
      </w:pPr>
      <w:r>
        <w:rPr/>
        <w:t>2)  Took reasonable steps to assure that any posted - Noti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mained intact and in legible form for the full com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iod required by 24 CFR 245.</w:t>
      </w:r>
    </w:p>
    <w:p>
      <w:pPr>
        <w:pStyle w:val="PlainText"/>
        <w:rPr/>
      </w:pPr>
      <w:r>
        <w:rPr/>
        <w:t>3)  Made all materials submitted to justify the increase avail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uring normal business hours in a place reasonably conveni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project residents.</w:t>
      </w:r>
    </w:p>
    <w:p>
      <w:pPr>
        <w:pStyle w:val="PlainText"/>
        <w:rPr/>
      </w:pPr>
      <w:r>
        <w:rPr/>
        <w:t>4)  Honored any resident's request to inspect those materials.</w:t>
      </w:r>
    </w:p>
    <w:p>
      <w:pPr>
        <w:pStyle w:val="PlainText"/>
        <w:rPr/>
      </w:pPr>
      <w:r>
        <w:rPr/>
        <w:t>5)  Reviewed and evaluated all comments received from proj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idents or their authorized representatives.</w:t>
      </w:r>
    </w:p>
    <w:p>
      <w:pPr>
        <w:pStyle w:val="PlainText"/>
        <w:rPr/>
      </w:pPr>
      <w:r>
        <w:rPr/>
        <w:t>6)  Examined all materials submitted to HUD/the State Agency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pport of the rent increase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also certify, that all information submitted with my rent</w:t>
      </w:r>
    </w:p>
    <w:p>
      <w:pPr>
        <w:pStyle w:val="PlainText"/>
        <w:rPr/>
      </w:pPr>
      <w:r>
        <w:rPr/>
        <w:t>increase request is true, correct and comple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ARNING:  18 U.S.C. 1001 provides, among other things, that whoever</w:t>
      </w:r>
    </w:p>
    <w:p>
      <w:pPr>
        <w:pStyle w:val="PlainText"/>
        <w:rPr/>
      </w:pPr>
      <w:r>
        <w:rPr/>
        <w:t>knowingly and willingly makes or uses a document or writing</w:t>
      </w:r>
    </w:p>
    <w:p>
      <w:pPr>
        <w:pStyle w:val="PlainText"/>
        <w:rPr/>
      </w:pPr>
      <w:r>
        <w:rPr/>
        <w:t>containing any false, fictitious, or fraudulent statement or entry,</w:t>
      </w:r>
    </w:p>
    <w:p>
      <w:pPr>
        <w:pStyle w:val="PlainText"/>
        <w:rPr/>
      </w:pPr>
      <w:r>
        <w:rPr/>
        <w:t>in any matter within the jurisdiction of any department or agency</w:t>
      </w:r>
    </w:p>
    <w:p>
      <w:pPr>
        <w:pStyle w:val="PlainText"/>
        <w:rPr/>
      </w:pPr>
      <w:r>
        <w:rPr/>
        <w:t>of the United States, shall be fined not more than $10,000 or</w:t>
      </w:r>
    </w:p>
    <w:p>
      <w:pPr>
        <w:pStyle w:val="PlainText"/>
        <w:rPr/>
      </w:pPr>
      <w:r>
        <w:rPr/>
        <w:t>imprisoned for not more than 5 years, or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gned by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it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gnature                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ION AS TO PURCHASING PRACTICE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EASONABLENESS OF EXP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HA or Non-insured</w:t>
      </w:r>
    </w:p>
    <w:p>
      <w:pPr>
        <w:pStyle w:val="PlainText"/>
        <w:rPr/>
      </w:pPr>
      <w:r>
        <w:rPr/>
        <w:t>Project Name__________________________________  Project No.</w:t>
      </w:r>
    </w:p>
    <w:p>
      <w:pPr>
        <w:pStyle w:val="PlainText"/>
        <w:rPr/>
      </w:pPr>
      <w:r>
        <w:rPr/>
        <w:t>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ting on behalf of, _____________________________________,</w:t>
      </w:r>
    </w:p>
    <w:p>
      <w:pPr>
        <w:pStyle w:val="PlainText"/>
        <w:rPr/>
      </w:pPr>
      <w:r>
        <w:rPr/>
        <w:t>the Project Owner, I certify that ALL of the following statements</w:t>
      </w:r>
    </w:p>
    <w:p>
      <w:pPr>
        <w:pStyle w:val="PlainText"/>
        <w:rPr/>
      </w:pPr>
      <w:r>
        <w:rPr/>
        <w:t>are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)  The project is obtaining utilities at the lowest rat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)  The project has received or requested any tax-relief for whi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t is eligible and management has analyzed the project'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perty tax bills and appealed any assessments which appear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reas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)  Amounts paid to individuals or companies having an identity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-interest with the owner or the management agent were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cess of the costs that would have been incurred in mak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ms-length purchases on the open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)  Management has exerted reasonable effort to take advantag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counts and has credited the project with all discount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bates or commissions received with respect to purchase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rvice contracts and other transactions made on behalf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)  Management has obtained contracts, materials, supplie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rvices, including the preparation of the annual audit, 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rms most advantageous to the project and at costs not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cess of amounts ordinarily paid for comparable contract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terials, supplies and services in the area in which su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rvices, supplies, or materials are furn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)  Management has solicited verbal or written cost estimates,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cessary to comply with the Paragraphs 3 through 5 abov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agement has documented the reasons for accepting other th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lowest bid and will make the documentation available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UD, upon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PY OF FORM HUD-92547-A -- BUDGET WORKSHEET - INCOME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PENSE PROJ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TTACHMENT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DDENDUM TO 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Addendum (Addendum or Agreement) amends the Attached</w:t>
      </w:r>
    </w:p>
    <w:p>
      <w:pPr>
        <w:pStyle w:val="PlainText"/>
        <w:rPr/>
      </w:pPr>
      <w:r>
        <w:rPr/>
        <w:t>Lease signed on __________________.  In the event of a conflict</w:t>
      </w:r>
    </w:p>
    <w:p>
      <w:pPr>
        <w:pStyle w:val="PlainText"/>
        <w:rPr/>
      </w:pPr>
      <w:r>
        <w:rPr/>
        <w:t>between the provisions of the Attached Lease and this Addendum, the</w:t>
      </w:r>
    </w:p>
    <w:p>
      <w:pPr>
        <w:pStyle w:val="PlainText"/>
        <w:rPr/>
      </w:pPr>
      <w:r>
        <w:rPr/>
        <w:t>provisions of this Agreement shall be control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arties and Dwelling Uni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parties to this Agreement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__ ____________________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ferred to as the Landlord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, referred to as the Tena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</w:t>
      </w:r>
    </w:p>
    <w:p>
      <w:pPr>
        <w:pStyle w:val="PlainText"/>
        <w:rPr/>
      </w:pPr>
      <w:r>
        <w:rPr/>
        <w:t>Landlord leases to the Tenant unit number ___________, located at</w:t>
      </w:r>
    </w:p>
    <w:p>
      <w:pPr>
        <w:pStyle w:val="PlainText"/>
        <w:rPr/>
      </w:pPr>
      <w:r>
        <w:rPr/>
        <w:t>________ ________________ in the project known as</w:t>
      </w:r>
    </w:p>
    <w:p>
      <w:pPr>
        <w:pStyle w:val="PlainText"/>
        <w:rPr/>
      </w:pPr>
      <w:r>
        <w:rPr/>
        <w:t>_____________________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Length of Time (Term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term of this Agreement shall begin on 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end on _________________ unless automatically termina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 permitted by paragraph 4 of this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R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Tenant agrees to pay rent as determined by the Attach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Termination of Tenanc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.   To terminate this Agreement, the Tenant must give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ndlord 30-days written notice before moving from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it.  If the Tenant does not give the full 30-d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ice, the Tenant shall be liable for rent up to the e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the 30 days for which notice was required or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te the unit is re-rented, whichever date comes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.   Any termination of this Agreement by the Landlord must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rried out in accordance with HUD regulations, State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cal law, and the terms of this Agreement.  The Landlor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y terminate this Agreement only upon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1) the Tenant's material noncompliance with the term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 this Agreemen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2) the Tenant's material failure to carry ou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bligations under any State Landlord and Tenant Ac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3) criminal activity that threatens the health, safety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r right to peaceful enjoyment of the premises b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ther tenants or any drug-related criminal activi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n or near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emises, engaged in by a tenant, any member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enant's household, or any guest or other pers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der the tenant's control;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4) expiration of the section 8 Housing Assistan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ayments Contract between the Owner and HUD;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5) other good c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.   If the Landlord proposes to terminate this Agreement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ndlord agrees to give the Tenant written notice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posed termination.  If the Landlord is termina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agreement for "other good cause," the termin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ice must be mailed to the Tenant and hand-delivere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dwelling unit in the manner required by HUD at lea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0 days before the date the Tenant will be require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ve from the unit.  Notices of proposed termination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ther reasons must be given in accordance with any ti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rames set forth in State and local law.  Any HUD-required notice period may run concurrently with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ice period required by State or local law.  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rmination notices must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1) specify the date this Agreement will be terminated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2) state the grounds for termination with enough detai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the Tenant to prepare a defense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3) advise the Tenant that he/she has 10 days with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hich to discuss the proposed termination of tenanc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th the Landlord.  The 10-day period will begin 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earlier of the date the notice was hand-delivered to the unit or the day after the date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otice is mailed.  If the Tenant requests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eeting, the Landlord agrees to discuss the propos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ermination with the Tenant;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4) advise the Tenant of his/her right to defend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ction in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.   If an eviction is initiated, the Landlord agrees to re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ly upon those grounds cited in the termination not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quired by paragraph 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Signatur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NA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  _______________________________________________/___/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ate Sign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.  _______________________________________________/___/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ate Sign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.  _______________________________________________/___/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ate 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NDL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  _______________________________________________/___/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ate 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TTACHMENT 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VERVIEW OF CONVERSION PROCEDU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version from Project-Based Contract (PBC) to Rent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Vouchers or Certific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urrent Units Meet Program Requirements (Refer to steps A-O in</w:t>
      </w:r>
    </w:p>
    <w:p>
      <w:pPr>
        <w:pStyle w:val="PlainText"/>
        <w:rPr/>
      </w:pPr>
      <w:r>
        <w:rPr/>
        <w:t>table below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 BC DE   FG HI         JKLMN O</w:t>
      </w:r>
    </w:p>
    <w:p>
      <w:pPr>
        <w:pStyle w:val="PlainText"/>
        <w:rPr/>
      </w:pPr>
      <w:r>
        <w:rPr/>
        <w:t>----- | ------  | -----  | -----  | -----  | ------  | -----|---|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210     -180    -150    -120    -90      -60    -30</w:t>
      </w:r>
    </w:p>
    <w:p>
      <w:pPr>
        <w:pStyle w:val="PlainText"/>
        <w:rPr/>
      </w:pPr>
      <w:r>
        <w:rPr/>
        <w:t>EXP. of PBC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ays from Contract Expiration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urrent Units Do Not Meet Program Requirements (Refer to steps A-P</w:t>
      </w:r>
    </w:p>
    <w:p>
      <w:pPr>
        <w:pStyle w:val="PlainText"/>
        <w:rPr/>
      </w:pPr>
      <w:r>
        <w:rPr/>
        <w:t>in table below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 BC DE      FG HI           JKLM                NO</w:t>
      </w:r>
    </w:p>
    <w:p>
      <w:pPr>
        <w:pStyle w:val="PlainText"/>
        <w:rPr/>
      </w:pPr>
      <w:r>
        <w:rPr/>
        <w:t>P</w:t>
      </w:r>
    </w:p>
    <w:p>
      <w:pPr>
        <w:pStyle w:val="PlainText"/>
        <w:rPr/>
      </w:pPr>
      <w:r>
        <w:rPr/>
        <w:t>------ | ------ | ------ | ------ | ------ | ------ | ------ |------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210    -180    -150    -120     -90     -60    -30</w:t>
      </w:r>
    </w:p>
    <w:p>
      <w:pPr>
        <w:pStyle w:val="PlainText"/>
        <w:rPr/>
      </w:pPr>
      <w:r>
        <w:rPr/>
        <w:t>EXP. of PBC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ays from Contract Expiration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bbreviations: OMF - Office of Multifamily Hous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PH - Office of Public Hous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A - Housing Authority           Rela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CC - Annual Contributions Contract      Documen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UDCAPS - (PIH's accounting system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:   Field OMF determines that rental       o  Current HUD-5005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uchers or certificates are needed for          forms for</w:t>
      </w:r>
    </w:p>
    <w:p>
      <w:pPr>
        <w:pStyle w:val="PlainText"/>
        <w:rPr/>
      </w:pPr>
      <w:r>
        <w:rPr/>
        <w:t>famili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inuing assistance.  OMF advises OPH          assisted</w:t>
      </w:r>
    </w:p>
    <w:p>
      <w:pPr>
        <w:pStyle w:val="PlainText"/>
        <w:rPr/>
      </w:pPr>
      <w:r>
        <w:rPr/>
        <w:t>under ex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number of occupants and family               piring</w:t>
      </w:r>
    </w:p>
    <w:p>
      <w:pPr>
        <w:pStyle w:val="PlainText"/>
        <w:rPr/>
      </w:pPr>
      <w:r>
        <w:rPr/>
        <w:t>contra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osition (e.g., bedroom size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o  Project profile</w:t>
      </w:r>
    </w:p>
    <w:p>
      <w:pPr>
        <w:pStyle w:val="PlainText"/>
        <w:rPr/>
      </w:pPr>
      <w:r>
        <w:rPr/>
        <w:t>fac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1)                 sheet (inclu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ork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sh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:   Field OPH determines budget authority         o New Increment</w:t>
      </w:r>
    </w:p>
    <w:p>
      <w:pPr>
        <w:pStyle w:val="PlainText"/>
        <w:rPr/>
      </w:pPr>
      <w:r>
        <w:rPr/>
        <w:t>Fun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ments in consultation with OMF.    Worksheet for Ren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H determines administering HA.        Voucher or R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Certificate Progra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OPH may request PHA to subm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lication for vouchers or certificat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 this time to facilitate Step G below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:   Field OMF notifies Headquarters OMF    o Memo/cc:mail fr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funding need and PHA identified by    Field MF Director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H.                               Al Sullivan. (Atta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Funding Worksheet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:   As necessary, Headquarters OMF        o Memo/cc:mail fr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allots budget authority to Headquarters        Al Sullivan</w:t>
      </w:r>
    </w:p>
    <w:p>
      <w:pPr>
        <w:pStyle w:val="PlainText"/>
        <w:rPr/>
      </w:pPr>
      <w:r>
        <w:rPr/>
        <w:t>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H through Budget office.              Linda Reid (HO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o Advice of Allotm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4)           (PIH increase;</w:t>
      </w:r>
    </w:p>
    <w:p>
      <w:pPr>
        <w:pStyle w:val="PlainText"/>
        <w:rPr/>
      </w:pPr>
      <w:r>
        <w:rPr/>
        <w:t>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decrease).</w:t>
      </w:r>
    </w:p>
    <w:p>
      <w:pPr>
        <w:pStyle w:val="PlainText"/>
        <w:rPr/>
      </w:pPr>
      <w:r>
        <w:rPr/>
        <w:t>E:   Headquarters OMF reviews Funding       o Memo/cc:mail fr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orksheet with Headquarters OPH;        Al Sullivan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btains corrections from Field as        Gerald Benoi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cessary.  Headquarters OMF authoriz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eadquarters OPH to assign fund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eld OP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5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:   Headquarters OPH assigns budget        o Form HUD-185 Fu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thority to Field OPH.                Assig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6)         o HUDCAPS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:   HA submits application for Section 8    o HA application</w:t>
      </w:r>
    </w:p>
    <w:p>
      <w:pPr>
        <w:pStyle w:val="PlainText"/>
        <w:rPr/>
      </w:pPr>
      <w:r>
        <w:rPr/>
        <w:t>packa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isting program.                    (Form HUD-52515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7)           certification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:   Field OPH indicates request for        o HUDCAPS recor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ments pursuant to Section 213(c)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HCD Act of 1974.  Upon receipt of   o  ACC contract</w:t>
      </w:r>
    </w:p>
    <w:p>
      <w:pPr>
        <w:pStyle w:val="PlainText"/>
        <w:rPr/>
      </w:pPr>
      <w:r>
        <w:rPr/>
        <w:t>prepar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213 comments, OPH reserv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dget authority and prepares ACC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8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:   Field OPH sends application approval    o Approval letter and</w:t>
      </w:r>
    </w:p>
    <w:p>
      <w:pPr>
        <w:pStyle w:val="PlainText"/>
        <w:rPr/>
      </w:pPr>
      <w:r>
        <w:rPr/>
        <w:t>ACC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tter to HA with ACC attach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:   HA executes ACC. Usually requir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olution and board meeting. (Mu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ow 4-6 weeks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1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:   HA returns ACC to Field OPH; ACC       o Executed ACC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ecuted by OP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1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:   HA issues rental vouchers or certifi-   o Hous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tes to designated families.           Voucher/Certificat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1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:   Each family decides whether to stay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ace or move.  As necessary, locat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ternative housing (allow 60 days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using search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1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:   Each family submits request for lease   o Request for lease</w:t>
      </w:r>
    </w:p>
    <w:p>
      <w:pPr>
        <w:pStyle w:val="PlainText"/>
        <w:rPr/>
      </w:pPr>
      <w:r>
        <w:rPr/>
        <w:t>approva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roval to HA. (Program requir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-year lease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14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:   HA reviews each lease and inspects uni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f unit meets Section 8 requirements, H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gns HAP contract with owner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mily and owner signs 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f unit does not meet housing qual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ndards, HA will advise owner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pairs that must be completed befo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P can be signed.  If owner does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ke repairs, family must use its ren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voucher or certificate in another unit.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15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:   If necessary, family moves to a un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t meets program requirements.  Assist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yments under Housing Voucher/ Certific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gram begi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16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TTACHMENT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CTION 8 HOUSING ASSISTANCE PAYMENTS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NUAL CONTRIBUTIONS CONTRACT RENEW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FFECTIVE DATE OF THIS CONTRACT RENEWAL: _____________________</w:t>
      </w:r>
    </w:p>
    <w:p>
      <w:pPr>
        <w:pStyle w:val="PlainText"/>
        <w:rPr/>
      </w:pPr>
      <w:r>
        <w:rPr/>
        <w:t>MASTER SECTION 8 ACC NUMBER AND DATE: ________________________</w:t>
      </w:r>
    </w:p>
    <w:p>
      <w:pPr>
        <w:pStyle w:val="PlainText"/>
        <w:rPr/>
      </w:pPr>
      <w:r>
        <w:rPr/>
        <w:t>HAP CONTRACT NUMBER AND DATE:  _______________________________</w:t>
      </w:r>
    </w:p>
    <w:p>
      <w:pPr>
        <w:pStyle w:val="PlainText"/>
        <w:rPr/>
      </w:pPr>
      <w:r>
        <w:rPr/>
        <w:t>SECTION 8 PROJECT NUMBER:  ___________________________________</w:t>
      </w:r>
    </w:p>
    <w:p>
      <w:pPr>
        <w:pStyle w:val="PlainText"/>
        <w:rPr/>
      </w:pPr>
      <w:r>
        <w:rPr/>
        <w:t>FHA PROJECT NUMBER (if applicable):  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ANNUAL CONTRIBUTIONS CONTRACT RENEWAL ('ACC") is entered</w:t>
      </w:r>
    </w:p>
    <w:p>
      <w:pPr>
        <w:pStyle w:val="PlainText"/>
        <w:rPr/>
      </w:pPr>
      <w:r>
        <w:rPr/>
        <w:t>into between the U.S. Department of Housing and Urban Development</w:t>
      </w:r>
    </w:p>
    <w:p>
      <w:pPr>
        <w:pStyle w:val="PlainText"/>
        <w:rPr/>
      </w:pPr>
      <w:r>
        <w:rPr/>
        <w:t>("HUD") and</w:t>
      </w:r>
    </w:p>
    <w:p>
      <w:pPr>
        <w:pStyle w:val="PlainText"/>
        <w:rPr/>
      </w:pPr>
      <w:r>
        <w:rPr/>
        <w:t>__________________________________________ ("PHA") pursuant to the</w:t>
      </w:r>
    </w:p>
    <w:p>
      <w:pPr>
        <w:pStyle w:val="PlainText"/>
        <w:rPr/>
      </w:pPr>
      <w:r>
        <w:rPr/>
        <w:t>United States Housing Act of 1937, 42 U.S.C. 1437, et seq. and the</w:t>
      </w:r>
    </w:p>
    <w:p>
      <w:pPr>
        <w:pStyle w:val="PlainText"/>
        <w:rPr/>
      </w:pPr>
      <w:r>
        <w:rPr/>
        <w:t>VA/HUD and Independent Agencies Appropriations Act, 1997, (the</w:t>
      </w:r>
    </w:p>
    <w:p>
      <w:pPr>
        <w:pStyle w:val="PlainText"/>
        <w:rPr/>
      </w:pPr>
      <w:r>
        <w:rPr/>
        <w:t>Act).  The purpose of this ACC is to provide annual contributions</w:t>
      </w:r>
    </w:p>
    <w:p>
      <w:pPr>
        <w:pStyle w:val="PlainText"/>
        <w:rPr/>
      </w:pPr>
      <w:r>
        <w:rPr/>
        <w:t>to the PHA in order for the PHA to make housing assistance payments</w:t>
      </w:r>
    </w:p>
    <w:p>
      <w:pPr>
        <w:pStyle w:val="PlainText"/>
        <w:rPr/>
      </w:pPr>
      <w:r>
        <w:rPr/>
        <w:t>to the Owner of the Project ("Owner") on behalf of Eligible</w:t>
      </w:r>
    </w:p>
    <w:p>
      <w:pPr>
        <w:pStyle w:val="PlainText"/>
        <w:rPr/>
      </w:pPr>
      <w:r>
        <w:rPr/>
        <w:t>Families ("Families") leasing decent, safe and sanitary units from</w:t>
      </w:r>
    </w:p>
    <w:p>
      <w:pPr>
        <w:pStyle w:val="PlainText"/>
        <w:rPr/>
      </w:pPr>
      <w:r>
        <w:rPr/>
        <w:t>the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viously, HUD and the PHA entered into an Annual</w:t>
      </w:r>
    </w:p>
    <w:p>
      <w:pPr>
        <w:pStyle w:val="PlainText"/>
        <w:rPr/>
      </w:pPr>
      <w:r>
        <w:rPr/>
        <w:t>Contributions Contract ("Expiring ACC") to provide annual</w:t>
      </w:r>
    </w:p>
    <w:p>
      <w:pPr>
        <w:pStyle w:val="PlainText"/>
        <w:rPr/>
      </w:pPr>
      <w:r>
        <w:rPr/>
        <w:t>contributions to the PHA on behalf of eligible families living in</w:t>
      </w:r>
    </w:p>
    <w:p>
      <w:pPr>
        <w:pStyle w:val="PlainText"/>
        <w:rPr/>
      </w:pPr>
      <w:r>
        <w:rPr/>
        <w:t>________________________________ ("Project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Expiring ACC expires on _____________________________,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 and the PHA desire to renew this Expiring ACC EXCEPT for those</w:t>
      </w:r>
    </w:p>
    <w:p>
      <w:pPr>
        <w:pStyle w:val="PlainText"/>
        <w:rPr/>
      </w:pPr>
      <w:r>
        <w:rPr/>
        <w:t>provisions relating to Annual Contributions and Periodic</w:t>
      </w:r>
    </w:p>
    <w:p>
      <w:pPr>
        <w:pStyle w:val="PlainText"/>
        <w:rPr/>
      </w:pPr>
      <w:r>
        <w:rPr/>
        <w:t>Adjustments to Contract 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FORE, HUD and the PHA hereby agree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HUD will make annual contributions ("ACC Payments") to the PH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 that the PHA can renew for one year its Housing Assist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yments Contract with the Owner.  These ACC Payments wi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ed by the PHA to make housing assistance payments on behal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eligible families to lease decent safe and sanitary uni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t meet HUD's Housing Quality Standards in the Project fr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The PHA will execute a one-year Section 8 Housing Assist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yments Contract with the Owner.  The PHA warrants that 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ll use HUD's standard Form HAP Contract attached as Exhibi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 to Notice _________________, issued on ____________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All terms of the Expiring ACC are renewed except for tho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isions relating to the computation of the annu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ibutions and the periodic adjustments of contract 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In the Expiring ACC, Section (b) of the provision dealing wi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nual Contributions is hereby replaced with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b) Computation of Annual Contribution.  Subject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ximum dollar limitation in this Contract, HUD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ke contributions to the PHA for one year with resp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the Project in an amount equal to the sum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llowing (subject to reduction by the amount of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ject Receipts other than annual contributions, whi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ceipts shall be available for Project Expenditures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1) The maximum amount of the commitment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ousing assistance payments payable under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AP Contrac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2) The allowance, in the amount approved by HUD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preliminary costs of administratio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3) The allowance, in the amount approved by HUD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the regular costs of administration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cluding costs of HUD-required audits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wners and the P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The maximum amount of the commitment for annual contribu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der this Contract is _____________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The Effective Date of this ACC is ________________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The date inserted must be the day after the expiration d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the Expiring ACC Contract.  For example, if the ACC expir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 February 21, 1996, the date inserted must be February 22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99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This Contract terminates on _______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The date inserted must correspond to the expiration dat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HAP Renewal Contract, regardless of the length of this AC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newal.  Therefore, the term of this ACC renewal may be les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n one year. For example, if the HAP Renewal Contra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pires on February 21, 1997, the date inserted must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bruary 21, 199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The PHA warrants that the rental units supported by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act and the HAP renewal are in good and tenant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dition and meet HUD's Housing Quality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ited States of America         PHA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retary of Housing and         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rban Development               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y:_____________________         By: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_____________________            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Official Title)               (Official Titl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te:__________________          Date: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TTACHMENT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[Letterhead]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MPLE LETTER FOR RESIDENTS RECEIVING VOU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[date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Resid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 [date] the section 8 rental assistance that you and many of</w:t>
      </w:r>
    </w:p>
    <w:p>
      <w:pPr>
        <w:pStyle w:val="PlainText"/>
        <w:rPr/>
      </w:pPr>
      <w:r>
        <w:rPr/>
        <w:t>your neighbors receive at [project] will change because the</w:t>
      </w:r>
    </w:p>
    <w:p>
      <w:pPr>
        <w:pStyle w:val="PlainText"/>
        <w:rPr/>
      </w:pPr>
      <w:r>
        <w:rPr/>
        <w:t>project's section 8 Housing Assistance Payments Contract with the</w:t>
      </w:r>
    </w:p>
    <w:p>
      <w:pPr>
        <w:pStyle w:val="PlainText"/>
        <w:rPr/>
      </w:pPr>
      <w:r>
        <w:rPr/>
        <w:t>U.S. Department of Housing and Urban Development ("HUD") will</w:t>
      </w:r>
    </w:p>
    <w:p>
      <w:pPr>
        <w:pStyle w:val="PlainText"/>
        <w:rPr/>
      </w:pPr>
      <w:r>
        <w:rPr/>
        <w:t>expire.  The section 8 rental assistance will no longer be tied to</w:t>
      </w:r>
    </w:p>
    <w:p>
      <w:pPr>
        <w:pStyle w:val="PlainText"/>
        <w:rPr/>
      </w:pPr>
      <w:r>
        <w:rPr/>
        <w:t>your apartment.  Instead, you will receive a section 8 rental</w:t>
      </w:r>
    </w:p>
    <w:p>
      <w:pPr>
        <w:pStyle w:val="PlainText"/>
        <w:rPr/>
      </w:pPr>
      <w:r>
        <w:rPr/>
        <w:t>voucher that will allow you to lease a unit approved by the Public</w:t>
      </w:r>
    </w:p>
    <w:p>
      <w:pPr>
        <w:pStyle w:val="PlainText"/>
        <w:rPr/>
      </w:pPr>
      <w:r>
        <w:rPr/>
        <w:t>Housing Agency ("PHA") administering the section 8 rental voucher</w:t>
      </w:r>
    </w:p>
    <w:p>
      <w:pPr>
        <w:pStyle w:val="PlainText"/>
        <w:rPr/>
      </w:pPr>
      <w:r>
        <w:rPr/>
        <w:t>program in your area.  The PHA will provide section 8 assistance in</w:t>
      </w:r>
    </w:p>
    <w:p>
      <w:pPr>
        <w:pStyle w:val="PlainText"/>
        <w:rPr/>
      </w:pPr>
      <w:r>
        <w:rPr/>
        <w:t>the amount of the difference between 30% of your monthly adjusted</w:t>
      </w:r>
    </w:p>
    <w:p>
      <w:pPr>
        <w:pStyle w:val="PlainText"/>
        <w:rPr/>
      </w:pPr>
      <w:r>
        <w:rPr/>
        <w:t>income and a payment standard established by the PHA.  If your unit</w:t>
      </w:r>
    </w:p>
    <w:p>
      <w:pPr>
        <w:pStyle w:val="PlainText"/>
        <w:rPr/>
      </w:pPr>
      <w:r>
        <w:rPr/>
        <w:t>rent is greater than the payment standard, you must pay more than</w:t>
      </w:r>
    </w:p>
    <w:p>
      <w:pPr>
        <w:pStyle w:val="PlainText"/>
        <w:rPr/>
      </w:pPr>
      <w:r>
        <w:rPr/>
        <w:t>30% of your monthly adjusted income for rent and utilities.</w:t>
      </w:r>
    </w:p>
    <w:p>
      <w:pPr>
        <w:pStyle w:val="PlainText"/>
        <w:rPr/>
      </w:pPr>
      <w:r>
        <w:rPr/>
        <w:t>However, if the unit rent is lower than the payment standard, you</w:t>
      </w:r>
    </w:p>
    <w:p>
      <w:pPr>
        <w:pStyle w:val="PlainText"/>
        <w:rPr/>
      </w:pPr>
      <w:r>
        <w:rPr/>
        <w:t>would pay less than 30% of your monthly adjusted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    You do not have to move.  However, you may have to pay mo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an 30% of your monthly adjusted gross income if you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oose to stay in your current unit and the rental r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ises above the payment standard for the area.  [PIH h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ggested that it might prove helpful to the resident i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letter gave some indication of whether the proj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nts will exceed FMR.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    The percentage of your income you pay for rent may or m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 change depending on the unit you cho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e important difference between the former type of section 8</w:t>
      </w:r>
    </w:p>
    <w:p>
      <w:pPr>
        <w:pStyle w:val="PlainText"/>
        <w:rPr/>
      </w:pPr>
      <w:r>
        <w:rPr/>
        <w:t>rental assistance and the section 8 rental voucher program is that you</w:t>
      </w:r>
    </w:p>
    <w:p>
      <w:pPr>
        <w:pStyle w:val="PlainText"/>
        <w:rPr/>
      </w:pPr>
      <w:r>
        <w:rPr/>
        <w:t>do not have to remain at [project] in order to receive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    You now have a choice of places to live because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ntal voucher allows you to choose the unit you wish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nt.  This could include the rental of single fami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mes and townhomes as well as apar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ou will be required to provide the PHA the same type of</w:t>
      </w:r>
    </w:p>
    <w:p>
      <w:pPr>
        <w:pStyle w:val="PlainText"/>
        <w:rPr/>
      </w:pPr>
      <w:r>
        <w:rPr/>
        <w:t>household and income information you provided under the expiring</w:t>
      </w:r>
    </w:p>
    <w:p>
      <w:pPr>
        <w:pStyle w:val="PlainText"/>
        <w:rPr/>
      </w:pPr>
      <w:r>
        <w:rPr/>
        <w:t>section 8 program in order to continue your assistance under the</w:t>
      </w:r>
    </w:p>
    <w:p>
      <w:pPr>
        <w:pStyle w:val="PlainText"/>
        <w:rPr/>
      </w:pPr>
      <w:r>
        <w:rPr/>
        <w:t>rental voucher program.  Because you were previously assisted under</w:t>
      </w:r>
    </w:p>
    <w:p>
      <w:pPr>
        <w:pStyle w:val="PlainText"/>
        <w:rPr/>
      </w:pPr>
      <w:r>
        <w:rPr/>
        <w:t>the former project-based section 8 program, you are eligible to</w:t>
      </w:r>
    </w:p>
    <w:p>
      <w:pPr>
        <w:pStyle w:val="PlainText"/>
        <w:rPr/>
      </w:pPr>
      <w:r>
        <w:rPr/>
        <w:t>participate in the section 8 rental vouc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gram provided your family income is below 80 percent of the</w:t>
      </w:r>
    </w:p>
    <w:p>
      <w:pPr>
        <w:pStyle w:val="PlainText"/>
        <w:rPr/>
      </w:pPr>
      <w:r>
        <w:rPr/>
        <w:t>median income for the area as adjusted for family size.  Therefore,</w:t>
      </w:r>
    </w:p>
    <w:p>
      <w:pPr>
        <w:pStyle w:val="PlainText"/>
        <w:rPr/>
      </w:pPr>
      <w:r>
        <w:rPr/>
        <w:t>requirements similar to the requirements of the former program will</w:t>
      </w:r>
    </w:p>
    <w:p>
      <w:pPr>
        <w:pStyle w:val="PlainText"/>
        <w:rPr/>
      </w:pPr>
      <w:r>
        <w:rPr/>
        <w:t>apply to your continued participation in the section 8 rental</w:t>
      </w:r>
    </w:p>
    <w:p>
      <w:pPr>
        <w:pStyle w:val="PlainText"/>
        <w:rPr/>
      </w:pPr>
      <w:r>
        <w:rPr/>
        <w:t>voucher program.  A representative of [PHA name] will also explain</w:t>
      </w:r>
    </w:p>
    <w:p>
      <w:pPr>
        <w:pStyle w:val="PlainText"/>
        <w:rPr/>
      </w:pPr>
      <w:r>
        <w:rPr/>
        <w:t>how you can use your new rental voucher to move if you w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    You must furnish the PHA the same type of household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come information you provided under the former progra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    Similar rules apply to your continued eligibility fo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ction 8 rental voucher progra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    You will receive all the technical assistance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formation you need to get signed up for the rent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oucher program from the PHA represent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ou will be invited to attend a resident meeting regarding the</w:t>
      </w:r>
    </w:p>
    <w:p>
      <w:pPr>
        <w:pStyle w:val="PlainText"/>
        <w:rPr/>
      </w:pPr>
      <w:r>
        <w:rPr/>
        <w:t>rental voucher program and at that time representatives from HUD</w:t>
      </w:r>
    </w:p>
    <w:p>
      <w:pPr>
        <w:pStyle w:val="PlainText"/>
        <w:rPr/>
      </w:pPr>
      <w:r>
        <w:rPr/>
        <w:t>and (PHA name] will be there to answer any questions you may have.</w:t>
      </w:r>
    </w:p>
    <w:p>
      <w:pPr>
        <w:pStyle w:val="PlainText"/>
        <w:rPr/>
      </w:pPr>
      <w:r>
        <w:rPr/>
        <w:t>In the meantime, if we may be of further assistance, please contact</w:t>
      </w:r>
    </w:p>
    <w:p>
      <w:pPr>
        <w:pStyle w:val="PlainText"/>
        <w:rPr/>
      </w:pPr>
      <w:r>
        <w:rPr/>
        <w:t>[Asset Manager, phone number of local office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name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title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TTACHMENT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.S. Department of Housing and 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ECTION 8 RENTAL VOUC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CT SH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AT ARE SECTION 8 RENTAL VOUCH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Section 8 rental voucher program is one of the federal</w:t>
      </w:r>
    </w:p>
    <w:p>
      <w:pPr>
        <w:pStyle w:val="PlainText"/>
        <w:rPr/>
      </w:pPr>
      <w:r>
        <w:rPr/>
        <w:t>government's major programs for assisting very low income families,</w:t>
      </w:r>
    </w:p>
    <w:p>
      <w:pPr>
        <w:pStyle w:val="PlainText"/>
        <w:rPr/>
      </w:pPr>
      <w:r>
        <w:rPr/>
        <w:t>the elderly, and the disabled to rent decent, safe, and sanitary</w:t>
      </w:r>
    </w:p>
    <w:p>
      <w:pPr>
        <w:pStyle w:val="PlainText"/>
        <w:rPr/>
      </w:pPr>
      <w:r>
        <w:rPr/>
        <w:t>housing in the private market.  Since the rental assistance is</w:t>
      </w:r>
    </w:p>
    <w:p>
      <w:pPr>
        <w:pStyle w:val="PlainText"/>
        <w:rPr/>
      </w:pPr>
      <w:r>
        <w:rPr/>
        <w:t>provided on behalf of the family or individual, participants are</w:t>
      </w:r>
    </w:p>
    <w:p>
      <w:pPr>
        <w:pStyle w:val="PlainText"/>
        <w:rPr/>
      </w:pPr>
      <w:r>
        <w:rPr/>
        <w:t>able to find and rent privately owned housing, including single-family homes, townhouses, and apartments.  The participant is free</w:t>
      </w:r>
    </w:p>
    <w:p>
      <w:pPr>
        <w:pStyle w:val="PlainText"/>
        <w:rPr/>
      </w:pPr>
      <w:r>
        <w:rPr/>
        <w:t>to choose any housing that meets the requirements of the program</w:t>
      </w:r>
    </w:p>
    <w:p>
      <w:pPr>
        <w:pStyle w:val="PlainText"/>
        <w:rPr/>
      </w:pPr>
      <w:r>
        <w:rPr/>
        <w:t>and is not limited to units located in subsidized housing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8 rental vouchers are administered locally by public</w:t>
      </w:r>
    </w:p>
    <w:p>
      <w:pPr>
        <w:pStyle w:val="PlainText"/>
        <w:rPr/>
      </w:pPr>
      <w:r>
        <w:rPr/>
        <w:t>and Indian housing agencies (HAs).  The HAs receive Federal funding</w:t>
      </w:r>
    </w:p>
    <w:p>
      <w:pPr>
        <w:pStyle w:val="PlainText"/>
        <w:rPr/>
      </w:pPr>
      <w:r>
        <w:rPr/>
        <w:t>from the U.S. Department of Housing and Urban Development (HUD) to</w:t>
      </w:r>
    </w:p>
    <w:p>
      <w:pPr>
        <w:pStyle w:val="PlainText"/>
        <w:rPr/>
      </w:pPr>
      <w:r>
        <w:rPr/>
        <w:t>administer the Section 8 program.  A family is issued a rental</w:t>
      </w:r>
    </w:p>
    <w:p>
      <w:pPr>
        <w:pStyle w:val="PlainText"/>
        <w:rPr/>
      </w:pPr>
      <w:r>
        <w:rPr/>
        <w:t>voucher and is responsible for finding and selecting a suitable</w:t>
      </w:r>
    </w:p>
    <w:p>
      <w:pPr>
        <w:pStyle w:val="PlainText"/>
        <w:rPr/>
      </w:pPr>
      <w:r>
        <w:rPr/>
        <w:t>rental unit of their choice, which may include their present unit.</w:t>
      </w:r>
    </w:p>
    <w:p>
      <w:pPr>
        <w:pStyle w:val="PlainText"/>
        <w:rPr/>
      </w:pPr>
      <w:r>
        <w:rPr/>
        <w:t>Rental units must meet minimum standards of health and safety, as</w:t>
      </w:r>
    </w:p>
    <w:p>
      <w:pPr>
        <w:pStyle w:val="PlainText"/>
        <w:rPr/>
      </w:pPr>
      <w:r>
        <w:rPr/>
        <w:t>determined by the HA.  A rental subsidy is paid directly to the</w:t>
      </w:r>
    </w:p>
    <w:p>
      <w:pPr>
        <w:pStyle w:val="PlainText"/>
        <w:rPr/>
      </w:pPr>
      <w:r>
        <w:rPr/>
        <w:t>landlord on behalf of the participating family.  The family then</w:t>
      </w:r>
    </w:p>
    <w:p>
      <w:pPr>
        <w:pStyle w:val="PlainText"/>
        <w:rPr/>
      </w:pPr>
      <w:r>
        <w:rPr/>
        <w:t>pays the difference between the actual rent charged by the landlord</w:t>
      </w:r>
    </w:p>
    <w:p>
      <w:pPr>
        <w:pStyle w:val="PlainText"/>
        <w:rPr/>
      </w:pPr>
      <w:r>
        <w:rPr/>
        <w:t>and the amount subsidized by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W DO RENTAL VOUCHERS W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Section 8 rental voucher program places the choice of</w:t>
      </w:r>
    </w:p>
    <w:p>
      <w:pPr>
        <w:pStyle w:val="PlainText"/>
        <w:rPr/>
      </w:pPr>
      <w:r>
        <w:rPr/>
        <w:t>housing in the hands of the individual family.  A very low income</w:t>
      </w:r>
    </w:p>
    <w:p>
      <w:pPr>
        <w:pStyle w:val="PlainText"/>
        <w:rPr/>
      </w:pPr>
      <w:r>
        <w:rPr/>
        <w:t>family who has been selected by the HA to participate is encouraged</w:t>
      </w:r>
    </w:p>
    <w:p>
      <w:pPr>
        <w:pStyle w:val="PlainText"/>
        <w:rPr/>
      </w:pPr>
      <w:r>
        <w:rPr/>
        <w:t>to consider several housing choices to secure the best rental</w:t>
      </w:r>
    </w:p>
    <w:p>
      <w:pPr>
        <w:pStyle w:val="PlainText"/>
        <w:rPr/>
      </w:pPr>
      <w:r>
        <w:rPr/>
        <w:t>housing for its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rental unit must meet an acceptable level of health and</w:t>
      </w:r>
    </w:p>
    <w:p>
      <w:pPr>
        <w:pStyle w:val="PlainText"/>
        <w:rPr/>
      </w:pPr>
      <w:r>
        <w:rPr/>
        <w:t>safety before the HA can approve payments to landlords under the</w:t>
      </w:r>
    </w:p>
    <w:p>
      <w:pPr>
        <w:pStyle w:val="PlainText"/>
        <w:rPr/>
      </w:pPr>
      <w:r>
        <w:rPr/>
        <w:t>rental voucher program.  When the rental voucher holder finds a</w:t>
      </w:r>
    </w:p>
    <w:p>
      <w:pPr>
        <w:pStyle w:val="PlainText"/>
        <w:rPr/>
      </w:pPr>
      <w:r>
        <w:rPr/>
        <w:t>unit to occupy and reaches an agreement with the landlord over the</w:t>
      </w:r>
    </w:p>
    <w:p>
      <w:pPr>
        <w:pStyle w:val="PlainText"/>
        <w:rPr/>
      </w:pPr>
      <w:r>
        <w:rPr/>
        <w:t>lease terms, the HA must inspect the dwelling and review the lease</w:t>
      </w:r>
    </w:p>
    <w:p>
      <w:pPr>
        <w:pStyle w:val="PlainText"/>
        <w:rPr/>
      </w:pPr>
      <w:r>
        <w:rPr/>
        <w:t>for approval.  A rental voucher holder is also advised of the unit</w:t>
      </w:r>
    </w:p>
    <w:p>
      <w:pPr>
        <w:pStyle w:val="PlainText"/>
        <w:rPr/>
      </w:pPr>
      <w:r>
        <w:rPr/>
        <w:t>size for which it is eligible, based on family size and</w:t>
      </w:r>
    </w:p>
    <w:p>
      <w:pPr>
        <w:pStyle w:val="PlainText"/>
        <w:rPr/>
      </w:pPr>
      <w:r>
        <w:rPr/>
        <w:t>composition, and the applicable rent lev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the rental voucher program the HA determines a payment</w:t>
      </w:r>
    </w:p>
    <w:p>
      <w:pPr>
        <w:pStyle w:val="PlainText"/>
        <w:rPr/>
      </w:pPr>
      <w:r>
        <w:rPr/>
        <w:t>standard which is used to calculate the amount of rental assistance</w:t>
      </w:r>
    </w:p>
    <w:p>
      <w:pPr>
        <w:pStyle w:val="PlainText"/>
        <w:rPr/>
      </w:pPr>
      <w:r>
        <w:rPr/>
        <w:t>a family will receive, but does not affect the amount of rent a</w:t>
      </w:r>
    </w:p>
    <w:p>
      <w:pPr>
        <w:pStyle w:val="PlainText"/>
        <w:rPr/>
      </w:pPr>
      <w:r>
        <w:rPr/>
        <w:t>landlord may charge or the family may p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family which receives a rental voucher can select a unit</w:t>
      </w:r>
    </w:p>
    <w:p>
      <w:pPr>
        <w:pStyle w:val="PlainText"/>
        <w:rPr/>
      </w:pPr>
      <w:r>
        <w:rPr/>
        <w:t>which rents below or above the payment standard.  If the unit rent</w:t>
      </w:r>
    </w:p>
    <w:p>
      <w:pPr>
        <w:pStyle w:val="PlainText"/>
        <w:rPr/>
      </w:pPr>
      <w:r>
        <w:rPr/>
        <w:t>is greater than the payment standard, the rental voucher family</w:t>
      </w:r>
    </w:p>
    <w:p>
      <w:pPr>
        <w:pStyle w:val="PlainText"/>
        <w:rPr/>
      </w:pPr>
      <w:r>
        <w:rPr/>
        <w:t>must pay more than 30% of its monthly adjusted gross income for</w:t>
      </w:r>
    </w:p>
    <w:p>
      <w:pPr>
        <w:pStyle w:val="PlainText"/>
        <w:rPr/>
      </w:pPr>
      <w:r>
        <w:rPr/>
        <w:t>rent and utilities . However, the family would pay less than 30% of</w:t>
      </w:r>
    </w:p>
    <w:p>
      <w:pPr>
        <w:pStyle w:val="PlainText"/>
        <w:rPr/>
      </w:pPr>
      <w:r>
        <w:rPr/>
        <w:t>its monthly adjusted income if the total rent was less than the</w:t>
      </w:r>
    </w:p>
    <w:p>
      <w:pPr>
        <w:pStyle w:val="PlainText"/>
        <w:rPr/>
      </w:pPr>
      <w:r>
        <w:rPr/>
        <w:t>payment standard. (See below for detail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AMILY SHARE OF RENT VERSUS THE RENT SUBSI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der the rental voucher program, a family may choose a unit</w:t>
      </w:r>
    </w:p>
    <w:p>
      <w:pPr>
        <w:pStyle w:val="PlainText"/>
        <w:rPr/>
      </w:pPr>
      <w:r>
        <w:rPr/>
        <w:t>that rents for more than the payment standard and may pay more or</w:t>
      </w:r>
    </w:p>
    <w:p>
      <w:pPr>
        <w:pStyle w:val="PlainText"/>
        <w:rPr/>
      </w:pPr>
      <w:r>
        <w:rPr/>
        <w:t>less than 30% of its monthly adjusted income for rent.  The HA</w:t>
      </w:r>
    </w:p>
    <w:p>
      <w:pPr>
        <w:pStyle w:val="PlainText"/>
        <w:rPr/>
      </w:pPr>
      <w:r>
        <w:rPr/>
        <w:t>calculates the maximum amount of rental assistance allowable, which</w:t>
      </w:r>
    </w:p>
    <w:p>
      <w:pPr>
        <w:pStyle w:val="PlainText"/>
        <w:rPr/>
      </w:pPr>
      <w:r>
        <w:rPr/>
        <w:t>is the difference between the payment standard and 30% of the</w:t>
      </w:r>
    </w:p>
    <w:p>
      <w:pPr>
        <w:pStyle w:val="PlainText"/>
        <w:rPr/>
      </w:pPr>
      <w:r>
        <w:rPr/>
        <w:t>family's monthly adjusted income, and pays that amount to the</w:t>
      </w:r>
    </w:p>
    <w:p>
      <w:pPr>
        <w:pStyle w:val="PlainText"/>
        <w:rPr/>
      </w:pPr>
      <w:r>
        <w:rPr/>
        <w:t>landlord.  The family pays the landlord the difference between the</w:t>
      </w:r>
    </w:p>
    <w:p>
      <w:pPr>
        <w:pStyle w:val="PlainText"/>
        <w:rPr/>
      </w:pPr>
      <w:r>
        <w:rPr/>
        <w:t>total rent and the maximum amount of rental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amount of rental assistance paid by the HA changes with</w:t>
      </w:r>
    </w:p>
    <w:p>
      <w:pPr>
        <w:pStyle w:val="PlainText"/>
        <w:rPr/>
      </w:pPr>
      <w:r>
        <w:rPr/>
        <w:t>the payment standard while the amount the tenant pays varies with</w:t>
      </w:r>
    </w:p>
    <w:p>
      <w:pPr>
        <w:pStyle w:val="PlainText"/>
        <w:rPr/>
      </w:pPr>
      <w:r>
        <w:rPr/>
        <w:t>the actual rent.  For example, if a family locates a unit that</w:t>
      </w:r>
    </w:p>
    <w:p>
      <w:pPr>
        <w:pStyle w:val="PlainText"/>
        <w:rPr/>
      </w:pPr>
      <w:r>
        <w:rPr/>
        <w:t>rents below the payment standard, it would pay less than 30% of its</w:t>
      </w:r>
    </w:p>
    <w:p>
      <w:pPr>
        <w:pStyle w:val="PlainText"/>
        <w:rPr/>
      </w:pPr>
      <w:r>
        <w:rPr/>
        <w:t>monthly adjusted income for rent.  On the other hand, if a family</w:t>
      </w:r>
    </w:p>
    <w:p>
      <w:pPr>
        <w:pStyle w:val="PlainText"/>
        <w:rPr/>
      </w:pPr>
      <w:r>
        <w:rPr/>
        <w:t>decides to rent a unit above the payment standard, it would pay</w:t>
      </w:r>
    </w:p>
    <w:p>
      <w:pPr>
        <w:pStyle w:val="PlainText"/>
        <w:rPr/>
      </w:pPr>
      <w:r>
        <w:rPr/>
        <w:t>over 30% of its monthly adjusted income for rent.  The family's</w:t>
      </w:r>
    </w:p>
    <w:p>
      <w:pPr>
        <w:pStyle w:val="PlainText"/>
        <w:rPr/>
      </w:pPr>
      <w:r>
        <w:rPr/>
        <w:t>rent share also changes when its income or family circumstances</w:t>
      </w:r>
    </w:p>
    <w:p>
      <w:pPr>
        <w:pStyle w:val="PlainText"/>
        <w:rPr/>
      </w:pPr>
      <w:r>
        <w:rPr/>
        <w:t>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AN I MOVE AND CONTINUE TO RECEIVE SECTION 8 RENTAL ASSISTA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family's housing needs change over time with changes in</w:t>
      </w:r>
    </w:p>
    <w:p>
      <w:pPr>
        <w:pStyle w:val="PlainText"/>
        <w:rPr/>
      </w:pPr>
      <w:r>
        <w:rPr/>
        <w:t>family size, job locations, and for other reasons.  The rental</w:t>
      </w:r>
    </w:p>
    <w:p>
      <w:pPr>
        <w:pStyle w:val="PlainText"/>
        <w:rPr/>
      </w:pPr>
      <w:r>
        <w:rPr/>
        <w:t>voucher program is designed to allow families to move without the</w:t>
      </w:r>
    </w:p>
    <w:p>
      <w:pPr>
        <w:pStyle w:val="PlainText"/>
        <w:rPr/>
      </w:pPr>
      <w:r>
        <w:rPr/>
        <w:t>loss of rental assistance.  Moves are permissible as long as the</w:t>
      </w:r>
    </w:p>
    <w:p>
      <w:pPr>
        <w:pStyle w:val="PlainText"/>
        <w:rPr/>
      </w:pPr>
      <w:r>
        <w:rPr/>
        <w:t>family notifies the HA ahead of time, terminates its existing lease</w:t>
      </w:r>
    </w:p>
    <w:p>
      <w:pPr>
        <w:pStyle w:val="PlainText"/>
        <w:rPr/>
      </w:pPr>
      <w:r>
        <w:rPr/>
        <w:t>within the appropriate provisions, and finds acceptable alternate</w:t>
      </w:r>
    </w:p>
    <w:p>
      <w:pPr>
        <w:pStyle w:val="PlainText"/>
        <w:rPr/>
      </w:pPr>
      <w:r>
        <w:rPr/>
        <w:t>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der the rental voucher program, voucher holders may choose a</w:t>
      </w:r>
    </w:p>
    <w:p>
      <w:pPr>
        <w:pStyle w:val="PlainText"/>
        <w:rPr/>
      </w:pPr>
      <w:r>
        <w:rPr/>
        <w:t>unit anywhere in the United States where there is an HA</w:t>
      </w:r>
    </w:p>
    <w:p>
      <w:pPr>
        <w:pStyle w:val="PlainText"/>
        <w:rPr/>
      </w:pPr>
      <w:r>
        <w:rPr/>
        <w:t>administering the Section 8 rental voucher or certificate program,</w:t>
      </w:r>
    </w:p>
    <w:p>
      <w:pPr>
        <w:pStyle w:val="PlainText"/>
        <w:rPr/>
      </w:pPr>
      <w:r>
        <w:rPr/>
        <w:t>if the family lived within the jurisdiction of the HA issuing the</w:t>
      </w:r>
    </w:p>
    <w:p>
      <w:pPr>
        <w:pStyle w:val="PlainText"/>
        <w:rPr/>
      </w:pPr>
      <w:r>
        <w:rPr/>
        <w:t>rental voucher when the family applied for assistance.  Those</w:t>
      </w:r>
    </w:p>
    <w:p>
      <w:pPr>
        <w:pStyle w:val="PlainText"/>
        <w:rPr/>
      </w:pPr>
      <w:r>
        <w:rPr/>
        <w:t>families not living within the jurisdiction of the HA at the time</w:t>
      </w:r>
    </w:p>
    <w:p>
      <w:pPr>
        <w:pStyle w:val="PlainText"/>
        <w:rPr/>
      </w:pPr>
      <w:r>
        <w:rPr/>
        <w:t>the family applies for assistance must initially rent a unit within</w:t>
      </w:r>
    </w:p>
    <w:p>
      <w:pPr>
        <w:pStyle w:val="PlainText"/>
        <w:rPr/>
      </w:pPr>
      <w:r>
        <w:rPr/>
        <w:t>that jurisdiction for the first twelve months of assistance.  A</w:t>
      </w:r>
    </w:p>
    <w:p>
      <w:pPr>
        <w:pStyle w:val="PlainText"/>
        <w:rPr/>
      </w:pPr>
      <w:r>
        <w:rPr/>
        <w:t>family that wishes to move to another HA's jurisdiction must</w:t>
      </w:r>
    </w:p>
    <w:p>
      <w:pPr>
        <w:pStyle w:val="PlainText"/>
        <w:rPr/>
      </w:pPr>
      <w:r>
        <w:rPr/>
        <w:t>consult with the HA that currently administers its rental</w:t>
      </w:r>
    </w:p>
    <w:p>
      <w:pPr>
        <w:pStyle w:val="PlainText"/>
        <w:rPr/>
      </w:pPr>
      <w:r>
        <w:rPr/>
        <w:t>assistance to determine the procedures for moving with continued</w:t>
      </w:r>
    </w:p>
    <w:p>
      <w:pPr>
        <w:pStyle w:val="PlainText"/>
        <w:rPr/>
      </w:pPr>
      <w:r>
        <w:rPr/>
        <w:t>rental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OLES -- THE TENANT'S, THE LANDLORD'S, THE HA'S, AND HUD'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ce an HA approves an eligible family's lease and housing</w:t>
      </w:r>
    </w:p>
    <w:p>
      <w:pPr>
        <w:pStyle w:val="PlainText"/>
        <w:rPr/>
      </w:pPr>
      <w:r>
        <w:rPr/>
        <w:t>unit, the family and the landlord sign a lease and at the same</w:t>
      </w:r>
    </w:p>
    <w:p>
      <w:pPr>
        <w:pStyle w:val="PlainText"/>
        <w:rPr/>
      </w:pPr>
      <w:r>
        <w:rPr/>
        <w:t>time, the landlord and the HA sign a housing assistance contract</w:t>
      </w:r>
    </w:p>
    <w:p>
      <w:pPr>
        <w:pStyle w:val="PlainText"/>
        <w:rPr/>
      </w:pPr>
      <w:r>
        <w:rPr/>
        <w:t>which runs for the same term as the lease.  This means that</w:t>
      </w:r>
    </w:p>
    <w:p>
      <w:pPr>
        <w:pStyle w:val="PlainText"/>
        <w:rPr/>
      </w:pPr>
      <w:r>
        <w:rPr/>
        <w:t>everyone -- landlord, tenant and HA -- have obligations to meet</w:t>
      </w:r>
    </w:p>
    <w:p>
      <w:pPr>
        <w:pStyle w:val="PlainText"/>
        <w:rPr/>
      </w:pPr>
      <w:r>
        <w:rPr/>
        <w:t>their responsibilities within the rental voucher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le of the Tena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en a family selects a housing unit, and the HA approves the</w:t>
      </w:r>
    </w:p>
    <w:p>
      <w:pPr>
        <w:pStyle w:val="PlainText"/>
        <w:rPr/>
      </w:pPr>
      <w:r>
        <w:rPr/>
        <w:t>unit and lease, the family signs a lease with the landlord for at</w:t>
      </w:r>
    </w:p>
    <w:p>
      <w:pPr>
        <w:pStyle w:val="PlainText"/>
        <w:rPr/>
      </w:pPr>
      <w:r>
        <w:rPr/>
        <w:t>least one year.  The tenant may be required to pay a security</w:t>
      </w:r>
    </w:p>
    <w:p>
      <w:pPr>
        <w:pStyle w:val="PlainText"/>
        <w:rPr/>
      </w:pPr>
      <w:r>
        <w:rPr/>
        <w:t>deposit to the landlord.  After the first year the landlord may</w:t>
      </w:r>
    </w:p>
    <w:p>
      <w:pPr>
        <w:pStyle w:val="PlainText"/>
        <w:rPr/>
      </w:pPr>
      <w:r>
        <w:rPr/>
        <w:t>initiate a new lease or allow the family to remain on a month-to-month 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ce the family is settled in a new home, the family is</w:t>
      </w:r>
    </w:p>
    <w:p>
      <w:pPr>
        <w:pStyle w:val="PlainText"/>
        <w:rPr/>
      </w:pPr>
      <w:r>
        <w:rPr/>
        <w:t>expected to comply with the lease and program requirements, pay its</w:t>
      </w:r>
    </w:p>
    <w:p>
      <w:pPr>
        <w:pStyle w:val="PlainText"/>
        <w:rPr/>
      </w:pPr>
      <w:r>
        <w:rPr/>
        <w:t>rent share on time, maintain the unit in good condition and notify</w:t>
      </w:r>
    </w:p>
    <w:p>
      <w:pPr>
        <w:pStyle w:val="PlainText"/>
        <w:rPr/>
      </w:pPr>
      <w:r>
        <w:rPr/>
        <w:t>the HA of any changes in income or family com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le of the Landlor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role of the landlord in the rental voucher program is to</w:t>
      </w:r>
    </w:p>
    <w:p>
      <w:pPr>
        <w:pStyle w:val="PlainText"/>
        <w:rPr/>
      </w:pPr>
      <w:r>
        <w:rPr/>
        <w:t>provide decent, safe, and sanitary housing to tenants at a</w:t>
      </w:r>
    </w:p>
    <w:p>
      <w:pPr>
        <w:pStyle w:val="PlainText"/>
        <w:rPr/>
      </w:pPr>
      <w:r>
        <w:rPr/>
        <w:t>reasonable rent.  The dwelling unit must pass the program's housing</w:t>
      </w:r>
    </w:p>
    <w:p>
      <w:pPr>
        <w:pStyle w:val="PlainText"/>
        <w:rPr/>
      </w:pPr>
      <w:r>
        <w:rPr/>
        <w:t>standards and be maintained up to those standards as long as the</w:t>
      </w:r>
    </w:p>
    <w:p>
      <w:pPr>
        <w:pStyle w:val="PlainText"/>
        <w:rPr/>
      </w:pPr>
      <w:r>
        <w:rPr/>
        <w:t>owner receives housing assistance payments.  In addition, the</w:t>
      </w:r>
    </w:p>
    <w:p>
      <w:pPr>
        <w:pStyle w:val="PlainText"/>
        <w:rPr/>
      </w:pPr>
      <w:r>
        <w:rPr/>
        <w:t>landlord is expected to provide the services agreed to as part of</w:t>
      </w:r>
    </w:p>
    <w:p>
      <w:pPr>
        <w:pStyle w:val="PlainText"/>
        <w:rPr/>
      </w:pPr>
      <w:r>
        <w:rPr/>
        <w:t>the lease signed with the tenant and the contract signed with the</w:t>
      </w:r>
    </w:p>
    <w:p>
      <w:pPr>
        <w:pStyle w:val="PlainText"/>
        <w:rPr/>
      </w:pPr>
      <w:r>
        <w:rPr/>
        <w:t>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le of the H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HA administers the rental voucher program locally.  The HA</w:t>
      </w:r>
    </w:p>
    <w:p>
      <w:pPr>
        <w:pStyle w:val="PlainText"/>
        <w:rPr/>
      </w:pPr>
      <w:r>
        <w:rPr/>
        <w:t>provides a family with the rental assistance that enables the</w:t>
      </w:r>
    </w:p>
    <w:p>
      <w:pPr>
        <w:pStyle w:val="PlainText"/>
        <w:rPr/>
      </w:pPr>
      <w:r>
        <w:rPr/>
        <w:t>family to seek out suitable housing and enters into a contract with</w:t>
      </w:r>
    </w:p>
    <w:p>
      <w:pPr>
        <w:pStyle w:val="PlainText"/>
        <w:rPr/>
      </w:pPr>
      <w:r>
        <w:rPr/>
        <w:t>the landlord to provide assistance payments on behalf of the</w:t>
      </w:r>
    </w:p>
    <w:p>
      <w:pPr>
        <w:pStyle w:val="PlainText"/>
        <w:rPr/>
      </w:pPr>
      <w:r>
        <w:rPr/>
        <w:t>family.  If the landlord fails to meet his/her obligations under</w:t>
      </w:r>
    </w:p>
    <w:p>
      <w:pPr>
        <w:pStyle w:val="PlainText"/>
        <w:rPr/>
      </w:pPr>
      <w:r>
        <w:rPr/>
        <w:t>the lease, the HA has the right to terminate assistance 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le of HU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cover the cost of the program, HUD provides funds to allow</w:t>
      </w:r>
    </w:p>
    <w:p>
      <w:pPr>
        <w:pStyle w:val="PlainText"/>
        <w:rPr/>
      </w:pPr>
      <w:r>
        <w:rPr/>
        <w:t>HAs to make housing assistance payments on behalf of the families</w:t>
      </w:r>
    </w:p>
    <w:p>
      <w:pPr>
        <w:pStyle w:val="PlainText"/>
        <w:rPr/>
      </w:pPr>
      <w:r>
        <w:rPr/>
        <w:t>and HUD pays the HA a fee for the costs of administering the</w:t>
      </w:r>
    </w:p>
    <w:p>
      <w:pPr>
        <w:pStyle w:val="PlainText"/>
        <w:rPr/>
      </w:pPr>
      <w:r>
        <w:rPr/>
        <w:t>program.  When additional funds become available for assistance to</w:t>
      </w:r>
    </w:p>
    <w:p>
      <w:pPr>
        <w:pStyle w:val="PlainText"/>
        <w:rPr/>
      </w:pPr>
      <w:r>
        <w:rPr/>
        <w:t>new families, HUD will invite HAs to submit applications for</w:t>
      </w:r>
    </w:p>
    <w:p>
      <w:pPr>
        <w:pStyle w:val="PlainText"/>
        <w:rPr/>
      </w:pPr>
      <w:r>
        <w:rPr/>
        <w:t>additional rental vouchers and certificates.  Applications are then</w:t>
      </w:r>
    </w:p>
    <w:p>
      <w:pPr>
        <w:pStyle w:val="PlainText"/>
        <w:rPr/>
      </w:pPr>
      <w:r>
        <w:rPr/>
        <w:t>reviewed and funding awarded to the selected HAs on a competitive</w:t>
      </w:r>
    </w:p>
    <w:p>
      <w:pPr>
        <w:pStyle w:val="PlainText"/>
        <w:rPr/>
      </w:pPr>
      <w:r>
        <w:rPr/>
        <w:t>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10:00Z</dcterms:created>
  <dc:creator>Colleen Moses</dc:creator>
  <dc:description/>
  <cp:keywords/>
  <dc:language>en-US</dc:language>
  <cp:lastModifiedBy>Colleen Moses</cp:lastModifiedBy>
  <dcterms:modified xsi:type="dcterms:W3CDTF">2007-09-26T21:00:00Z</dcterms:modified>
  <cp:revision>3</cp:revision>
  <dc:subject/>
  <dc:title/>
</cp:coreProperties>
</file>