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:                      </w:t>
        <w:tab/>
        <w:tab/>
        <w:tab/>
        <w:t>Notice 96-88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, Offices of Public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; Administrators, Offices         </w:t>
        <w:tab/>
        <w:tab/>
        <w:t>Issued: November 22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Native American Programs;           </w:t>
        <w:tab/>
        <w:tab/>
        <w:t>Expires: November 30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 Public Hous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gencies and Indian Housing Authorities      </w:t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HUDCAPS Program Information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 -  This Notice provides guidance and instructions to PI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te/Area Offices (including Offices of Public Hous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s of Native American Programs) for maintenance of manda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information in the HUD Central Accounting Program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HUDCAP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 -  HUDCAPS was designed and developed to be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omated integrated management system for Section 8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r the jurisdiction of the Office of Public and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.  HUDCAPS integrates both program and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tion into one syst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CAPS presently incorporates data which was previously foun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veral automated system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 CFS (Control Files Subsystem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 PAS (Program Accounting System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 LOCCS (Letter of Credit Control System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 MIS (Management Information System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sult is one stop shopping for data related to PIH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s and individual Housing Authority (HA) perform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ffice of Public and Indian Housing has the responsi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monitoring and maintenance of HUDCA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CONVERSION TO HUDCAPS -  The conversion of data from the syste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erenced above to HUDCAPS in 1995 brought forward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 financial management data compon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 ACC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 Budget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 Year End Settlement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 Disbursement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 Unit Distribution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 element that was not provided in any previous automated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s specific HA program information such as unit months leas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nant contribution data, or number of tena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so not previously accounted for was the amount of avail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reserves restricted for use by a HA to cover the cos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 renewals.  With the decrease in the amount of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vailable for the renewal of contract expirations, the Depar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 determined that program reserves will be used,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vailable, to offset the cost of contract renewals.  This is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ditional program requirement which must be track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nitored in HUDCA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CAPS was designed to accommodate these additional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ements so that information relative to a HA would be complet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ding HUD with information necessary to make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nagement and program decis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se additional components are in HUDCAPS not only to main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lete and accurate historical information on the programs, b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so to augment the evolution of budgetary projections and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s for PIH Section 8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HUDCAPS REQUIREMENTS -  It is a requirement that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a fields found on the Year End Settlement Table (YEST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information tab, are completed at the time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nancial settlement data is enter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 Total Unit Months Le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 Operating Reser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 Administrative Expen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this information is not provided by the HA on the HUD 5268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Voucher for Payment of Annual Contributions and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tement), the form is not considered a complete submiss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act should be made with the HA to obtain this inform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YEST should not be sent to the approving official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al and processing until program information is ente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sently the program information tab asks for the entr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verage tenant contribution.  This field cannot be ent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cause the information is not a requirement on the HUD 52681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refore not available to Field Off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revised version of the HUD 52681 is in the clearance pro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will require the HA to provide HUD with additional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tion.  Average tenant contribution is on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ditional data elements required.  Once the revised HUD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2681 is approved and distributed under a HUD Notice, 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ibution data will be a required data field for entry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CA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urrent HUDCAPS instructions for entering Year End Sett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ables prompt the user to add data on the Year End Sett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t Distribution Table (YESU).  At this time that option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vated in HUDCAPS to accept dat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 is also a requirement that the amount of restricted reser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 entered on the settlement results tab of the YEST.  This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 be entered on the YEST when the FA extends the term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 in HUDCAPS.  The amount of reserves restricted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tered for each HA year based on the funding term identifi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adquar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GENERAL REQUIREMENTS -  During the first year of experie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CAPS, many users have entered and approved year 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ttlements without entering the program informati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tricted reserve data.  You are reminded that th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tion and restricted data is mandatory and you must 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ata prior to approval in HUDCA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ing officials are reminded to ensure that all data has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tered prior to approving and processing in HUDCA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 some point in the future, edits will be made to the system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vent the approval of a year end settlement if th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tion tab and restricted reserve data has not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leted.  This directive provides advance notice of propo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nges to the syst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is also a reminder to HUDCAPS users that all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ements in HUDCAPS should be recorded and monitored according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ach data field serves a unique purpose in HUDCAPS.  Whe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ystem is circumvented by users, with required data element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intained, the overall effectiveness and efficienc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ystem is diminished for all us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ease ensure that for every table requiring data entry, comple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accurate information is entered.  Also, use the avail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orts in HUDCAPS to  periodically review the informati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uracy, timeliness, and relia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DATA ENTRY REQUIREMENT -  You are required to begin ente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ndatory program information on the YEST when you are read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lete the processing of the HUD 52681 for current work in y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ventory.  In other words, you are not required to go back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ter program information data in years that have previously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ed in HUDCA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MONITORING OF PROGRAM REQUIREMENTS -  Headquarters staff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nitor compliance of HUDCAPS requirements for Field Offic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ll periodically notify offices not in compli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ADDITIONAL INFORMATION -  Any questions regarding this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ould be addressed to the Finance Division, Office of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ance, at (202) 708-293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Kevin Emanuel Marchman, Acting Assista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cretary for 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30:00Z</dcterms:created>
  <dc:creator>Colleen Moses</dc:creator>
  <dc:description/>
  <cp:keywords/>
  <dc:language>en-US</dc:language>
  <cp:lastModifiedBy>Colleen Moses</cp:lastModifiedBy>
  <dcterms:modified xsi:type="dcterms:W3CDTF">2007-08-11T00:30:00Z</dcterms:modified>
  <cp:revision>2</cp:revision>
  <dc:subject/>
  <dc:title>U</dc:title>
</cp:coreProperties>
</file>