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</w:t>
        <w:tab/>
        <w:tab/>
        <w:tab/>
        <w:t>Notice PIH 96-87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</w:t>
        <w:tab/>
        <w:tab/>
        <w:tab/>
        <w:t>Issued: November 2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</w:t>
        <w:tab/>
        <w:tab/>
        <w:tab/>
        <w:t>Expires: November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Y 1997 Performance Funding System (PFS) Infla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Equation and PFS Incentives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transmits the updated Inflation Factor, Equ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lated tables which must be used for the deter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eligibility for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 (HAs) operating locally-own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iscal Years Beginning January 1, April 1, July 1, and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nformation is found in the following Appendixes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1  -   PFS INFLA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2  -   PFS EQUATION FOR REQUESTED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3  -   FEL INCREASE WORKSHEET FOR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4  -   LISTING OF METROPOLITA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5  -   PFS INCENTIVES - INTERIM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6  -   SAMPLE FORMAT FOR OPTIONAL PFS INCEN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Most HAs use only the PFS Inflation Factor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1 of this Notice to calculate their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.  A small number of HAs which have experienc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change in their housing stock use the PFS equ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 their Allowable Expense Level (AEL) (Long Calcul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NG OF RECENT CHANGES TO OPERATING SUBSIDY ELIGIBILIT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blic and Indian Housing Performance Funding Syste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entives - Interim Rule published September 30.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is a short description of the chang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FS regulation made by this interim rule.  The full 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rule is provided in Appendix 5 and should be r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urther det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Temporary elimination of the three percent rent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nge factor.  No increase factor will be used fo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s 1996 through 1998 if HUD has an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rtfall.  As a result of this change all HAs will enter 1.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ine 15 of Form HUD-52723, Calculation of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System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Incentive for HAs to increase Other Income.  HAs will be 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make up part or all of any shortfall in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Federal Fiscal Years 1996 through 1998 if the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kinds of other income.  There is no chang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nition of Other Income in the PFS.  All HAs will conti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report all Other Income as defined in the PFS regul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20 of Form HUD-52723.  The incentive will consi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between (1) the PFS definition of Other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other income from Excess Utilities, rents bil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 units rented for nondwelling purposes, and r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rges to other HUD programs.  The difference between (1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will be the potential other income incentive. 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Other Income incentives under this paragraph an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income incentive under paragraph C will be com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shortfall and the smaller of the two will b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ine 37 of Form HUD-52723 and will increase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  This change was first announced in Notice PIH 96-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d April 3, 1996.  A sample format for calculat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 is included as Appendix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Incentive for HAs which adopt optional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lusions or deductions.  HAs will be able to make up par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of any shortfall in operating subsidy during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s 1996 through 1998 if they make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orts to utilize optional earned income exclus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ductions for current residents.  HAs which adopt op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income exclusions or deductions must make an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reporting the rent roll used for calculating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  The rent roll amount reported on Line 12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by adding back the total value of all optional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exclusions and deductions.  This step resul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rease in operating subsidy that can be made up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entive when the HA achieves an increase in rent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ings.  The amount of the potential incentive is calcu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comparing the rental income per occupied unit resul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earned income on the April 1, 1996 rent roll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income per occupied unit resulting from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date of the rent roll used for PFS calculation. 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iscal Years 1996 through 1998 the HA qualifies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entive increase in operating subsidy in an amount tha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 added to any incentive earned under paragraph B above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ss than or equal to the PFS shortfall.  The tot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entives under B and this paragraph will be compar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hortfall and the smaller of the two will be enter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37 of Form HUD-52723 and will increase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  This change was first announced in Notice PIH 96-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d April 3, 1996.  A sample format for calculat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 is included as Appendix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nual Income:  Optional Earned Income Exclusions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ule.  Published August 30, 1996; effective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.  Transmitted to HAs by HUD Notice PIH 96-71 (HA),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9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djusted Income:  Optional Earned Income Deductions -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tinuing Resolution of January 26, 1996, as discus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Notice PIH 96-6 (HA) issued February 13, 1996.  Ext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til September 30, 1997 by the FY 1997 Appropriations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26, 1997 as mentioned in HUD Notice PIH 96-81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d Septem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Transition Funding for Units Approved for Demoli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 provides for a short transition period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some units that have been approved for demolition. 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se operating subsidy funding when units appro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lition become vacant.  Units replaced with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s or Vouchers for relocation of resid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of units are not eligible for the phase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  The transition funding for units that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ously vacant for the twelve month period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ceding the HUD approval for demolition will be equal to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Allowable Expense Level (AEL) for an additional twe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s.  All other units will be eligible for the phase-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of an additional twelve months of full AEL, twe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s of 66% of AEL, and twelve months of 33% of AEL. 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public housing units become eligible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, the demolished unit is no longer eligi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e-down funding.  Until the Form HUD-52723 can be revis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transition funding for demolished units will be sh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enthetically (   ) on line 28, immediately follow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 description and identified as "Transition Fund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molition".  The total of all other add-ons (i.e., the su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nes 28.a.-28.e. plus any parenthetical entry on line 2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us any other add-on funding), will continue to be ref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ine 28 under the column heading "Requested by PHA/IHA"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. Funding for Conversions of Efficiency into One Bedroom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gulation includes units lost through these conver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eligible for funding under "Costs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bination of two or more units", otherwise known as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nfigurations.  This eligibility is entered on Line 28c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. Removal of time limit on retention of utility rate sav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taking action, such as the wellhead purchase of na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as, or administrative appeals or legal action beyond n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participation in rate-making proceedings, formerly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mitted to retain one-half the first year's cost sav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, if the actions continued to be cost effective, one-ha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nnual savings for an additional six year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 reflects the removal by Congress of this time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ermits the retention of the savings for as long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continue to be cost 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Vacancy Rule.  Notice PIH 96-35 (HA) transmitted the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ule - Low Income Public and Indian Housing Vacancy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final rule was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bruary 28, 1996 and was first used by HAs having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s beginning July 1, 1996.  The rule establishe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s under which vacant units will receiv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  It gives greater recognition to unit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acant for reasons beyond the HA's control, makes chang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urrent treatment of vacant units that are part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program, and, under certain circumstances,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exclude the unit months associated with long-term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from the count of unit months available for occupa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Funding for Public/Indian Housing Family Self 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SS) Programs.  HAs with HUD approved FSS Action Plan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 additional operating subsidy under the PFS to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blic housing share of the reasonable cost of salar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inge benefits for the FSS service coordinator.  Whe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and public/Indian housing FSS programs are combin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red costs of the service coordinator must be pror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the programs using an equitable allocation system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percentage of time or number of FSS participa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 may also be increased by an amount equal to the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ble Expense Level for each vacant public housing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by HUD for provision of supportive serv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ort Section 8 and/or public Housing FSS programs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SS costs are eligible under the PFS regulation as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ributable to a change in Federal Law and should b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ine 28a of Form HUD-52723, Calculation of PF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No PFS funding for Tenant Opportunity Program (TOP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 Rule on Tenant Participation and Tenant Opportunit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 was published on August 24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gulation changes the PFS to add two new categor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ility:  Funding for Resident Council Expen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for Resident Council Office Space.  As the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reamble state, both of these additions are "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ions".  We do not have appropriations to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additions.  The Department will issue a Notice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if funds are appropriated for these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Elimination of Heating Degree Day Adjustment in the PFS. 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tober 13, 1994, a Final Rule wa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er which eliminates the application of the he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gree day adjustment factor for utility consumption. 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is Final Rule was provided in the PFS Notice for FY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otice PIH 94-81).  The first years that will not be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fiscal years ending 12/95, 3/96, 6/96, and 9/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dditional information is needed, please contact J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itt, Director, Finance and Budget Division, Office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Housing Operations, at (202) 708-1872. 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 or Indian Housing Authorities should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bie Lalancette, Office of Native American Programs, at (30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5-16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s/ 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FS INFLATION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For PHA/IHA Fiscal Years Beginning January 1, 19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ril 1, 1997, July 1, 1997 and October 1, 199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See Appendix 4 for listing of Metro areas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METRO    NON-METRO       STATE          METRO 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1.032     1.036     Montana        1.028     1.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1.031     1.018     Nebraska       1.019     1.0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1.020     1.023     Nevada         1.023     1.0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1.016     1.018     New Hampshire  1.013     1.0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1.020     1.026     New Jersey     1.040 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1.029     1.029     New Mexico     1.026     1.0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1.022     1.029     New York       1.030     1.0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1.043      NA       North Carolina 1.029     1.0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1.016     1.026     North Dakota   1.021     1.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1.019     1.017     Ohio           1.028     1.0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1.032     1.036     Oklahoma       1.029     1.0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1.039     1.025     Oregon         1.025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1.044     1.017     Pennsylvania   1.025     1.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1.023     1.020     Rhode Island   1.017     1.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1.022     1.024     South Carolina 1.015     1.0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1.016     1.019     South Dakota   1.031     1.0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1.016     1.017     Tennessee      1.034     1.0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1.018     1.022     Texas          1.020     1.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1.015     1.013     Utah           1.026     1.0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1.018     1.022     Vermont        1.031     1.0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1.026     1.007     Virginia       1.021     1.0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1.031     1.024     Washington     1.026     1.0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1.025     1.020     West Virginia  1.011     1.0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1.026     1.026     Wisconsin      1.022     1.0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1.019     1.026     Wyoming        1.007     1.0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FS EQUATION FOR REQUESTED BUDGET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On all forms and worksheets, refer to the applicable dates below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Current or Requested Year app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Current Year - Agency fiscal year ending December 31, 1996,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, 1997, June 30, 1997, or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Requested Year - Agency fiscal year ending December 31, 19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ch 31, 1998, June 30, 1998, or September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Formula Expense Level equation multipliers and equation calib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ant.  Enter these numbers on form HUD-52720-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FACTOR                                  MULTIP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re-1940 rental units occup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oor households as a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of the community.                           7.9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 wage rate index.                    116.4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wo or more bedroom uni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0 whichever is less.                            .0028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three or more bedroom units to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 units.                                       22.3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 of two or more bedroom units in 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 family projects to total dwelling units.              37.2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ion calibration constant.                        -.23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EL INCREASE WORKSHEET FOR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scal Years Beginning 1/1/97, 4/1/97, 7/1/97, and 10/1/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se seven steps to complete an entry for Form HUD-52720-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entered on Line 4, Part V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current year, requested year, or both,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 on th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URRENT YR  REQUESTED Y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ter amount on Line 3, Part VI of HUD-52720-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ter FY 89 Increase Factor from table below        X          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ultiply Line 1 by Line 2                      =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Y 89 Insurance Increase                       +    8.45   +    8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d Line 3 and Line 4                     =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nter FY 90-96 Increase Factor (table next page)   X           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ultiply Line 5 by Line 6. FORMULA EXPENSE LEVEL    =          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89 INCREASE FOR LINE 2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se Increase Factors include Inflation and Delta incr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 METRO    NON-METRO      STATE             METRO  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1.04520   1.04419        Montana        1.04922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1.05022   1.04721        Nebraska       1.05324   1.0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1.04620   1.04520        Nevada         1.05223   1.053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1.05625   1.05425        New Hampshire  1.06731   1.067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1.05022   1.04721        New Jersey     1.06429 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1.06832   1.06630        New Mexico     1.05123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1.06530   1.06530        New York       1.05927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1.04822    NA            North Carolina 1.05927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1.05927   1.05826        North Dakota   1.04219   1.044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1.05826   1.05726        Ohio           1.05123   1.051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1.05123   1.05022        Oklahoma       1.03816   1.037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1.04721   1.04620        Oregon         1.04922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1.04822   1.04721        Pennsylvania   1.06028   1.059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1.05425   1.05525        Rhode Island   1.06530   1.066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1.05022   1.05022        South Carolina 1.05625   1.056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1.04721   1.04721        South Dakota   1.04922   1.05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1.05726   1.05726        Tennessee      1.05525   1.054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1.04319   1.04219        Texas          1.04419   1.042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1.06229   1.06128        Utah           1.03816   1.037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1.06128   1.06128        Vermont        1.06028   1.059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1.05625   1.05425        Virginia       1.05726   1.057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1.04419   1.04419        Washington     1.04319   1.04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1.04922   1.04721        West Virginia  1.04620   1.048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1.04822   1.04721        Wisconsin      1.05324   1.053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1.05525   1.05425        Wyoming        1.04419   1.043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EL INCREASE WORKSHEET FOR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continu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90 - 96 INCREASE FOR LINE 6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se Increase Factors include Inflation and Delta increa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            METRO    NON-METRO      STATE             METRO    NON-MET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bama        1.36159   1.36612        Montana        1.30905   1.302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zona        1.30478   1.30266        Nebraska       1.35372   1.381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      1.36243   1.34574        Nevada         1.39469   1.40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    1.41005   1.35492        New Hampshire  1.53071   1.505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      1.32006   1.31394        New Jersey     1.53322      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cut    1.56380   1.58459        New Mexico     1.30894   1.274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       1.46761   1.46193        New York       1.44898   1.499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1.38527    NA            North Carolina 1.41338   1.384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       1.40617   1.40767        North Dakota   1.28381   1.283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       1.38549   1.35129        Ohio           1.39299   1.387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         1.48706   1.49491        Oklahoma       1.31349   1.312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          1.34301   1.35597        Oregon         1.37179   1.365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nois       1.40315   1.36599        Pennsylvania   1.46003   1.440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       1.39841   1.40828        Rhode Island   1.43526   1.383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          1.37611   1.37443        South Carolina 1.41325   1.388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        1.35626   1.29503        South Dakota   1.38820   1.329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ucky       1.37607   1.40951        Tennessee      1.37754   1.385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iana      1.33365   1.33681        Texas          1.32156   1.318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e          1.45962   1.46042        Utah           1.28089   1.277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      1.45544   1.46532        Vermont        1.42631   1.464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 1.44652   1.52360        Virginia       1.40749   1.392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      1.41323   1.38574        Washington     1.37964   1.373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sota      1.35484   1.34463        West Virginia  1.35026   1.367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   1.37872   1.38013        Wisconsin      1.38467   1.419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ouri       1.36499   1.33932        Wyoming        1.28158   1.252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BA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au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ld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ho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b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tow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uder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me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r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ss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l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usc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IZ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con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co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aighead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aw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itten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ulk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n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lask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ba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IFOR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me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tra Co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 D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s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e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er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ver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crame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Bernard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Di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Franci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Joaqu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Luis Obis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Mat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ta Barb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ta Cl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ta Cru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a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la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n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nisla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ul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ntu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o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u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ORA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apa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ul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ri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eb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NECTI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so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h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v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kham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acon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th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th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thle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oom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zr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an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dg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dge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st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ter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p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v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om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ri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r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Gran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Hadd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Ly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Wind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r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aston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isw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o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u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dd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w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b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T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lling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ba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dy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b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l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i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gatu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Bri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Cana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Fai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Lo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Bran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Sto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wa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d Ly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d Saybr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x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in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i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y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dg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y 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x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ym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r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m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Wind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ag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f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m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a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f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oma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omp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l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umb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r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ling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ter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ter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ter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ther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T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d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dsor Lo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l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Cas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c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v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sca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ag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ds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rnan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lls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a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s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ceo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lm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ne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Joh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Luc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ta R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ra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olus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y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t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ttahooch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ro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y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we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h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ff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sy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winn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cDuff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cog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co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u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ck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a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wig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k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WA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DA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nnock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y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LINO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mpa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n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ka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d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c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cL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ga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ze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neb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arbo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kh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y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dri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nt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r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Jose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l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ppecan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nder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rmill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it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O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ack Haw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bu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tawatt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S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t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v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aven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dg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and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TUCK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urb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y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lli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p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ri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vi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lla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ssa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dl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UIS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ad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c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ss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d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casie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Baton Rou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four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v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uac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que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p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Ber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J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Joh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apt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Land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Mar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Tam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rebon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. Baton Rou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INE 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ng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x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e Elizabe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d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i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l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en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r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duske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tt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wi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b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chanic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Yar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d Orchard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o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r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obscot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y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bat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ar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Ber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nd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ur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az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br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ter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r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Y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g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ne Arun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D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lti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ltimor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v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der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ce Geor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een Ann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SSACHUSET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b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cushn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gaw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e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he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hbur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h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le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v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ns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cher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l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k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v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ill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ack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x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x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yl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aint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w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dge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ck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k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lis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lms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ls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icop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has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c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v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rt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n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ac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d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ns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x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Bridge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Longmead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s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er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ha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ll 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tch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x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m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e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d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orge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ou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f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o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ov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d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li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t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ver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ns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br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li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y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pe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pk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nt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ps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ke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es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i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n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omin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x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ttl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ngmead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d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nen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y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ynn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l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ble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l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sh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shp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tapois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y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lr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rima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thu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l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l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h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e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Be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bury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An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. Attlebo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k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x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l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x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a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mbr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pper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tt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i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y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y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c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i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ndol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y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ho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v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ss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i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d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ug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it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eko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a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rbo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ir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rew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Had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n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er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ck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ne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u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r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nd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t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wamp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wans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u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mpl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wks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p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wns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ngs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x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k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p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e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ter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y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lles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Boyl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Bridge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New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Spring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min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y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it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bra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am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che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th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en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r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CHI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ri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ho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ne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lamaz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pe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naw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v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com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k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k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ta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gin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n Bu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ten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NE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o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is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nep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an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lmst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m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rbu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ear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SSISSIPP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So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m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n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SSOU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r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cha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ri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Loui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lliva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c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llow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BRASK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r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V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HAMP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n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he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ki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bu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r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nt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k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d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K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p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e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r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ff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st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ton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l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oks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s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tch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ndond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rim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 Ver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Cas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Ips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fie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mar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l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ais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s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y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llins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y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s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d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lan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J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p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s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ou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nter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dle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c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ssa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s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MEX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nalil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na 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s Alam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d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ta 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lenc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b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n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yu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utauq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mu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tch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ne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rki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v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sa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ag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ne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nonda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ntar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l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w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e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nssela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rat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enect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oha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f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R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exa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uns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ncom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barr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d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tawb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C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rritu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vi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v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gecom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sy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u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cklen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Han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ns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ndol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w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ok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d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l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d Fo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htab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gla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t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er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umbi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aw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yah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au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c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r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c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h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d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cka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umb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a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ev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an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ee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cCl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klah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tawato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g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quoy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ul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go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cka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ltnom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m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N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legh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a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c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t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b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b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t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up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ckawan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ban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h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ze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y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r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iladelph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mer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mor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HODE 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rr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st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rill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tral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e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v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a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Green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st 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xe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oc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pk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me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ttle Co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rraganse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King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th Smith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wtu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it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mith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Kings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ver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Green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War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nsock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CAROLI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i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ro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r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g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x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ck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artan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eh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NNES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l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vi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wk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u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ert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uther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v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l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lliv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co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am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st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x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w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az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az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d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e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mb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ry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t B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lv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y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g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uadalu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d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dal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uf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b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b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cLen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d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e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ark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nd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w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n Patric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m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r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m G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psh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ct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c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am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t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RMONT (tow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s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and Is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ne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ric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T towns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Alban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Alban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Geo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lbur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Bu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uth He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wa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oosk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bemarl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exandria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mhers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lingto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dfor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dfor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istol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tetour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mpbell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es City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lottes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apea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sterfiel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lonial He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ulpeper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vill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nwiddi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fa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irfax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lls Churc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uquier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uvanna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edericksbur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loucester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ochlan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mpt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over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nrico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opewell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le of W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mes City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ng Georg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udou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ynch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as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nassas P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hews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Ken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port New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rfol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ters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ttsylvania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quos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tsmout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hata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ce Georg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nce Willi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ichmon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ano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anoke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em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t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tsylvania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fford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ffolk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. Beac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A (co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rre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lliams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ork C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s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ts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nohom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ur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at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ST VIRGI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naw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SCON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lu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ippe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au Cl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eno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 Cros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ath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w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utag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zau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c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eboy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. Cro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auke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nneba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r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tr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ederal Register: September 30, 1996 (Volume 61, Number 190)] [Rul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] [Page 51177-51184] From the Federal Register Online via G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[wais.access.gpo.gov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77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s 950 and 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 Performance Funding System: Incentives; Interim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78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the 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s 950 and 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cket No. FR-4072-I-01] RIN 2577-AB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and Indian Housing Performance Funding System: Incen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Office of the Assistant Secretary for Public and Indian Housing,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: Interim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: This interim rule amends HUD's regulations for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ystem that governs payment of operating subsidy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 (collectively called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As). It makes four principal changes: it codifies incentive adju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re made for Federal Fiscal Years 1996 through 1998 via a Not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; it adds a provision to gradually phase down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es provided to Housing Agencies when they obtain HUD approv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sh units; it clarifies how combining two efficiency units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bedroom unit is to be treated for operating subsidy eligibility; and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s a limitation on the time period that applies to an HA's eligi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from certain utility savings eff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rule is necessary because the incentives that were conta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d Notice were based on legislation that expires after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Without action by HUD to continue these incentives beyond that date,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reluctant to adopt and implement worthwhile practices based solel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sions of the Notice. Since the Secretary has authority to regul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rea, promulgation of this interim rule will give HAs a regulatory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dopting worthy changes. The change with respect to utility savings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the regulation to the statute, since a six-year limitation was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from the authorizing stat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: Effective date: October 30, 1996, except that Secs. 950.725(b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.756, 950.757, 990.109(b), 990.114, and 990.116 shall not becom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the OMB approval of the information collections contained in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are announced by a separate publication in the Federal Regis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t due date: Comments must be submitted by November 29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adline for comments on the information collection requirement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9, 1996, although commenters are advised that a comment is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d of having its full effect if it is received by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nd Budget (OMB) within 30 days of publication. See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Burden heading under the Findings and Certifications section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le regarding the information collection burd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S: Interested persons are invited to submit comments regard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 to the Office of the General Counsel, Rules Docket Clerk, room 1027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ousing and Urban Development, 451 Seventh Street, S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410-0500. Comments should refer to the above docke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itle of the rule. Facsimile (FAX) comments are not acceptable.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ommunication submitted will be available for public insp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ing during regular business hours (weekdays 7:30 a.m. to 5:30 p.m. East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) at the above add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nts on the information collections contained in the rule,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detail in the section, Findings and Certifications, must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ket number and title of the rule and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F. Lackey, Jr., HUD Desk Officer, Office of Management and Budget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ffice Building, Washington, DC 205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ports Liaison Officer, Room 4238, Office of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Department of Housing and Urban Development, 451 Seventh Street, S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410-5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INFORMATION CONTACT: For the public housing program, contact J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itt, Director, Finance and Budget Division, Office of Public and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Operations, Department of Housing and Urban Development, 451 Seve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, SW., Washington, DC 20410, telephone (voice): (202) 708-1872, ex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5. (This is not a toll-free number.) For hearing- and speech-impa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, this number may be accessed via text telephone by dialing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lay Service at 1-800-877-83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Indian housing programs, contact Deborah Lalancette,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Management Division, Office of Native American Programs,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Urban Development, Room B-133, 451 Seventh Street, SW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410, telephone (voice): (202) 755-0088. (This is no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-free number.) For hearing- and speech- impaired persons, this number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ccessed via text telephone by dialing the Federal Information R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at 1-800-877-833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INFO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hanges to Encourage HAs to Facilitate Resident Employment and Under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ial Initi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gress enacted the Balanced Budget Downpayment Act I on January 2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(Pub. L. No. 104-99), effective only for Federal Fiscal Year 1996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on permitted housing agencies to take actions to attract and re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amilies in occupancy such as the adoption of ceiling rents, ado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arned income adjustments that would make work attractive to tena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of local preferences. The legislation also repealed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s prefer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issued a Notice to housing agencies (PIH 96-24) in the spr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, providing an incentive under the Performance Funding System (PFS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at make significant efforts to utilize the new optional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for existing residents or that undertake entrepreneu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The Notice made the incentive effective for the short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three Federal Fiscal Years (FFYs), 1996- 1998, or the period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re is a shortfall in the availability of funds to pay full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to all HAs. Specifically, the Notice permitted 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he optional earned income exclusion for existing resid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et performance funding system (PFS) funding shortfalls by ret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in dwelling rental income that result from increases in resident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ncomes. The Notice also provided an incentive related to othe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by the HAs through entrepreneurial activities. This rule adopts simi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retary has authority under section 3 of the United State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of 1937, 42 U.S.C. 1437a, to define the term ``income,'' as it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determining eligibility and rental payment in the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programs. Although the Appropriations Act provision expire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of the current fiscal year (September 30, 1996), a change mad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in the definition of income permitting HAs to adopt an exclus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ncome can have longer lasting effect. The Secretary is exercis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in another pending rulemaking, but this rule specifies the imp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ion of such an exclusion by an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79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is new policy, HAs have the authority to establish their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ncome exclusion, as a means of attracting and retaining more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arned income. PFS subsidies, however, will be calculated without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ither decreases in rental income resulting from the exclusion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resulting from higher rents received from households with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. In general, HAs that opt to adopt earned income exclusion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ir total income if they are successful in obtaining more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income working tenants but will lose income if their policie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a net increase in rent reven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ermit proper determination of operating subsidy eligibility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principle stated above, a housing agency that adop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ncome exclusion will have to calculate and document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Per unit rental income from resident earned income in the April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rent rol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A future month's per unit rental income from resident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e Secs. 950.757(b) and 990.116(b)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A future month's rent roll adjusted so that it does not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s resulting from the HA's implementation of an optional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 (see Secs. 950.725(b)(1)(ii) and 990.109(b)(1)(ii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 to the change with respect to an earned income adjust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's recent Notice suspended a three percent change factor ap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ject an HA's dwelling rental income. In recent years this assum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crease in the dwelling rental income has not been realized.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ll HAs receive a level of funding that most nearly reflects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ligibility based on actual experience, without requiring th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a year end adjustment, the Department suspended use of the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 for the same period of time as applies to the earned income 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ule codifies that change,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ationale for incorporating these changes in the PFS regulation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some degree of continuity in Departmental policy on which HAs may r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believes that these measures can significantly im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ty of HAs by permitting HAs to improve the income mix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, and thus increase dwelling rental income. The retention b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dditional rental income--and other income--above that permitt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FS formula, up to 100 percent of their PFS eligibility, will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these HAs to provide better housing services in their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is statutory authority for these changes under section 9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ousing Act of 1937, 42 U.S.C. 1437g. That provision author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to base operating subsidy to housing agencies on a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that is substantially based on the system defined in regulations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n February 5, 1988. These changes to the PFS are not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. They deal only with the matter of how to cope with a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fall during the three-year period of FY 1996 through FY 1998, but they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y during any FFY during which there is not an overall PFS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ansition Funding for Units Approved for Demol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rule also contains a change to the PFS regulations to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ransition period of funding for HAs that have received approv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sh HA-owned public or Indian housing units. The purpose of the chang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and support efforts by an HA to reduce its overhead cost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and orderly manner when its inventory of units is reduc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current PFS regulations, units are no longer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when the Department approves the unit for deprogram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cluding approval to demolish the unit) and the unit is vacant. The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provided after that point is funding for direct costs rela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ing and protecting the unit pending actual demolition or dis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abrupt cut-off in subsidy does not provide an opportun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HAs to reduce their overhead costs in a planned and orderly way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that undertakes a significant reduction to its inventory will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hink and possibly restructure the way it does business. This is espe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if the units are not going to be replaced or if some different ty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management is contemplated. Some HAs are contempl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of up to 20% of their inven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ed with the prospect of a sudden and sharp decrease in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, some HAs may decide to postpone the decision to seek HUD approv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sh units that clearly meet the criteria for such an action, espe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units are not being replaced by tenant- based subsidy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Certificates or Vouchers. By retaining these units in its inven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HA continues to receive some level of operating subsidy sup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proposed rule strikes a balance between the need to eli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ncentives and the need to achieve a reduction in operating subsidy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demolition activity. Subsidy funding will be continued to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 for demolition under the following condi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Units replaced with Section 8 Certificates or Vouchers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or phase-down subsid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Units that have been continuously vacant for the twelve-month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diately preceding HUD approval for the demolition will b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funding based on 20% of the Allowable Expense Level (AEL) for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beginning with the month that the demolition request was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For units that have not been continuously vacant for twelve month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ule phases out the subsidy over a three-year period, starting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in which the unit is approved for demolition and is vacant.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12-month period, the unit will be eligible for subsidy funding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00% of AEL. For the next 12- month period, the unit will b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funding based on 66% of the AEL. For the third 12-month perio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will be eligible for funding based on 33% of the A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Units that are approved for demolition and are replac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public or Indian housing units will not b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-down subsidy when the replacement units become eligible for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) Units that are removed from the inventory as a result of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d with other units are not considered to be demolished units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tent of this change is to maintain the momentum that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d to demolish the worst parts of the public housing inventor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is concerned that if it does not address the legitim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al funding need problems of HAs undergoing inventory and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s, this momentum will be l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change to the PFS regulations falls within the author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to define the PFS for payment of operating subsidy. The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ly removes some of the obstacles to demolishing seriously deteriora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olete housing stock, while coping with an operating subsidy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limitation on the Department's ability to issue rules on the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FS is the statutory requirement that ``any proposed regulation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mendment, alteration, adjustment, or other change in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ystem relating to vacant units shall be issued pursuant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ated rule making procedure * * *.'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rule will provide additional operating subsidy to certain 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or will have (vacant) unit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80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emolition in 1995 or later. The additional costs to the PFS are esti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llows: $17.6 million in FY 1997 (including $1.3 million for FY 1995, $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 for FY 1996, and $10.3 million for FY 1997); $19.6 million in FY 199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$25.5 million in FY 1999. The corresponding savings for the PFS resul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emolitions are as follows: $4.9 million in FY 1996; $10.8 mill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1997; $44.1 million in FY 1998; and $81.9 million in FY 1999.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ngs are compared with the cost, the results are a net cost of $1.9 mill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Ys 1995 through 1997, but a net savings of $24.5 million and $56.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, respectively, for FYs 1998 and 1999. Thus, the net effect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 on PFS during the period is a savings in total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over, compared to the magnitude of the PFS in its entirety,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-down funding is minimal in scale. The $1,900,000 of net cost in FYs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1997 can be contrasted with the amount provided in the FY 1997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bill as passed by the House of $2,850,000,000. In addition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noted that most HAs that are demolishing public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re receiving certificates as replacement for those lost units.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re not eligible for phase-down of subsidy under this rule, and so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by this pro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to be served by a negotiated rulemaking is to assure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parties have an opportunity to advance their interests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a proposal that will affect them. Since the phase-dow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for units approved for demolition produces an overall saving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S and is minimal in effect when compared with the overall level of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, the impact on HAs and tenants of this rule does not rise to the le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cessitate participation in a negotiated rulemaking. Therefor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as determined that the phase-down provision does not constit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change in PFS relating to vacant units for which a negot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making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reatment of Combination of Two Efficiency Units Into a One Bedroom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recognition of the marketing problem HAs have regarding e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ments and the resulting high vacancy rates in these units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s to support HAs which make the decision to convert efficiency units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edroom units. This rule amends Secs. 990.108(d) and 950.720(e),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from combination of two or more units, to treat the conver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efficiency units into a one-bedroom unit as eligible for funding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hanges to Utility Savings Retention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enacting the 1996 Omnibus Appropriations Act, Congress remov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restriction of six years imposed after the first year of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savings that an HA is permitted to share. Therefore, this rule remo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nguage from the rule that enforced that time limit. Now, th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savings can continue to be shared for as long as the actions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o be cost-effec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change is being made not only for public housing but also f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 Section 201(b)(2) of the United States Housing Act of 1937 (42 U.S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7aa(b)(2), ``the 1937 Act'') provides that amendments to provisions f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itle II of the 1937 Act do not apply to Indian housing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 so states. Nevertheless, when the statutory authority to exte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permitted rate savings sharing from one year to seven year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d, the extension was made applicable to Indian housing despi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of specific mention of Indian housing in the statutory amendmen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amble of the rule implementing the extension stated (at 59 FR 33653) tha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Not to do so would frustrate the goals of providing incentives to under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 activities.'' That policy still governs, and ther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nge to extend the period during which utility rate saving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is being applied to Indian housing,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Findings and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ustification for Interim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generally publishes a rule for public comment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ing a rule for effect, in accordance with its regulations on rulemak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10. However, part 10 provides that prior public procedur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tted if HUD determines that it is ``impracticable, unnecessary, or contr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ublic interest'' (24 CFR 10.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hange made by this interim rule merely adds an optional exclus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finition of income used by Housing Agencies, which suppor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ry policy of obtaining a broad range of income levels in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developments and the Secretary's policy of encouraging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crease the number of working families residing in these developments.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earlier, the Department has already authorized the use of such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s for a limited period of time, based on the Balance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payment Act I, in a Notice. Authorization of such an optional exclus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ule is expected to increase the number of HAs using it, help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participation of working families in thes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 of the rule's provisions is needed as soon as poss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the adoption of this type of exclusion to realize the benef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ing the incentives for working families to participate and to prev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who are now excluding earned income from having to change their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on October 1, 1996, only to re-institute it later. Therefor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as determined that good cause exists to omit pri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for this final rule because such delay would be contrar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terest and un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interest of obtaining the fullest participation possibl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the factors that should be considered in an HA's determin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n earned income exclusion and to assure that other changes mad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tailored to HA operations, the Department does invite public comm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ule. The comments received within the 60-day comment period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during development of a final rule that will supersede this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mpact on the Enviro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40 CFR 1508.4 of the regulations of the Council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Quality and 24 CFR 50.20(o) of the HUD regulations, the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cedures contained in this interim rule relate only to operating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o not affect a physical structure or property and, therefore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cally excluded from the requirements of the National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Act (42 U.S.C. 433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ederalism Imp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eneral Counsel, as the Designated Official under section 6(a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12612, Federalism, has determined that the policie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rule do not have significant impact on States or their poli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ivisions, or the relationship between the Federal govern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s, or on the distribution of power and responsibilities among the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of government. As a result, the rule is not subject to review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. The rule adds some incentives to the formula under which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es are paid on HUD-assisted housing owned and operated by HAs, bu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terfere with State or local government fun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81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mpact on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eneral Counsel, as the Designated Official under Executive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6, The Family, has determined that this rule does not have potential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impact on family formation, maintenance, and general well-be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rule is not subject to review under the Order. No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in existing HUD policies or programs results from promulgation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, as those policies and programs relate to family concerns. The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ly involves the amount of funding that a HA should receive und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inement of an existing proced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Impact on Small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retary, in accordance with the Regulatory Flexibility Act (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605(b)), has reviewed this rule before publication and by approving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s that this rule will not have a significant impact on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mall entities. This rule will permit some modest increa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for HAs that take advantage of the incentives. The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be unlikely to have any significant impact on small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Unfunded Mandates Reform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retary has reviewed this rule before publication and by appr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ertifies, in accordance with the Unfunded Mandates Reform Act of 1995 (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1532), that this rule does not impose a Federal mandate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in the expenditure by State, local, and tribal governments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e, or by the private sector, of $100 million or more in any on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egulat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nterim rule was reviewed by the Office of Management an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Executive Order 12866. Any changes made in this interim rule as a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at review are clearly identified in the docket file for this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, which is available for public inspection in the HUD's Offi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Docket Clerk, Room 10276, 451 Seventh Street, SW., Washington, D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10-05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Public Reporting Bur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formation collection requirements contained in this rule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Secs. 950.725(b), 950.756, 950.757, 990.109(b), 990.114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.116 have been submitted to the Office of Management and Budget for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Paperwork Reduction Act of 1995 (42 U.S.C. 3501- 352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In accordance with 5 CFR 1320.5(a)(1)(iv), the Department is se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the following concerning the proposed collection of inform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Title of the information collection proposal: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Incen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Summary of the collection of information: The information col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lternate information about rental income that would have been collected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had not adopted an earned income exclusion, information about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that have been approved for demolition and would not otherwise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or operating subsidy, and identifying increases in earned income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o exclude some of that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Description of the need for the information and its proposed use: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s needed to permit calculation of operating subsidy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As that want to take advantage of incentives to facilitat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and to encourage demolition of seriously deteriorated vacant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Description of the likely respondents, including the estimated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ikely respondents, and proposed frequency of response to the coll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: The likely respondents are the approximately 700 HA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to take advantage of the incen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Estimate of the total reporting and recordkeeping burden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from the collection of information: The total number of burden hou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collection of information is estimated to be 16,120 hour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for reviewing instructions, gathering and maintaining the data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ng and requesting the incentive adjustment. The inform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 as part of the annual calculation of eligibility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. The 700 HAs will determine the effect of the incentives, at a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$15 per hour, for a total cost of $241,800. This amount is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ore than offset by the resulting increase in operating subsidy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estimates were developed by consulting with eight housing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Burde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posed section   Est. a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pe of collection of 24 CFR Number of Frequency of response tim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ffected respondents response (hrs.) (hr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 to PFS rent roll of 950.725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.109 700 1 3 2,100 Earned Income Exclusions. (b)(1)(ii). Phase-dow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shed 950.756, 990.114 20 1 1 20 units. Incentive for increa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.757, 990.116 700 1 20 14,000 earned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Burden............ ................ .............. 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 16,1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In accordance with 5 CFR 1320.8(b)(3), the Department mak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state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ason for collecting the information is to give HUD the bas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ing a request for a PFS incentive adjustment in operating subsid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will be used by HUD to approve an adjustment based on the ado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 earned income exclusion and/or based on a phase-dow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in connection with demolition of units. The information collect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formation and does not lend itself to confidentiality.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aperwork Reduction Act, HUD may not conduct or sponsor, and a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required to respond to, a collection of information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on displays a currently valid OMB control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In accordance with 5 CFR 1320.8(d)(1), the Department is solic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from members of the public and affected agencies (see D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S sections above) concerning the proposed collection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Evaluate whether the proposed collection of information is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roper performance of the functions of the agency, including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will have practical uti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Evaluate the accuracy of the agency's estimate of the burde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collection of inform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Enhance the quality, utility, and clarity of the information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e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Minimize the burden of the collection of information on those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82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o respond; including through the use of appropriate automated col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or other forms of information technology, e.g., per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submission of respo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atalog of Federal Domestic Assistance number for th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by this rule is 14.8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ub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9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d, Grant programs--housing and community development,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--Indians, Indians, Individuals with disabilities, Low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housing, Public housing, Reporting and recordkeep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 programs--housing and community development, Public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and recordkeep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ingly, parts 950 and 990 of title 24 of the Code of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are amend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950--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The authority citation for part 950 continues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: 25 U.S.C. 450e(b); 42 U.S.C. 1437aa-1437ee and 3535(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In Sec. 950.705, a new paragraph (c) is added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05 Determination of amount of operating subsidy under PF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A special phase-down of subsidy to IHAs is applicable when demol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s is approved by HUD in Federal Fiscal Year 1995 and later. See Se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.75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15 [Amen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In Sec. 950.715, paragraph (b)(2) is amended by removing the phr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for an additional period not to exceed six years'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In Sec. 950.720, paragraph (e) is amended by redesignating the text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e)(1), and by adding a new paragraph (e)(2)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20 Other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An exception to paragraph (e)(1) of this section is made when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s two efficiency units into a one-bedroom unit. In these cases, the A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quested year shall be multiplied by the number of unit month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requested year's unit months available as a result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s that have occurred since the Base Year. 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In Sec. 950.725, paragraph (b) is amended by redesignating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(1) as paragraph (b)(1)(i), by adding a new paragraph (b)(1)(ii), an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ng paragraph (b)(2)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25 Projected operating income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The Rent Roll used for calculating the projected operating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will not reflect decreases resulting from the IHA's implementation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al earned income exclusion authorized by the definition of ``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'' in Sec. 950.102. But see Sec. 950.757 for the earned income incen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Three percent increase. The average monthly dwelling rental ch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it, computed under paragraph (b)(1) of this section, is increased by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to obtain the projected average monthly dwelling rental charge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f the IHA for the Requested Budget Year, except that for the short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s 1996 through 1998 or the period during which HUD h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shortfall, no increase factor will be used. 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30 [Amen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In Sec. 950.730, paragraph (c)(1)(i) is amended by remo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rase, ``up to an additional six years,'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A new Sec. 950.756 is add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56 Phase-down of subsidy for units approved for demol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General. Units that have both been approved by HUD for demol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vacated in FFY 1995 and after will be excluded from an I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Unit Months Available when vacated, but they will re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or subsidy in the following wa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For the first twelve months beginning with the month that a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s both conditions of being approved for demolition and vacant,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During the second twelve-month period after meeting both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percent of the 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During the third twelve-month period after meeting both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percent of the 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Special case for long-term vacant units. Units that have been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nger than 12 months when they are approved for demolition ar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ing equal to 20% of the AEL for a 12-month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Treatment of units replaced with Section 8 Certificates or Vouc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that are replaced with Section 8 Certificates or Voucher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he provisions of this 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Treatment of units replaced with Indian housing units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conventional Indian housing units become eligible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, the demolished unit is no longer eligible for any funding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Determination of what units are ``replaced.'' For purpose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, replacements are applied first against units that otherwise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in paragraph (a) of this section; any remaining replacement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reduce the number of units qualifying under paragraph (b)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Treatment of units combined with other units. Units that are rem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inventory as a result of being combined with other uni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to be demolished units for this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Retroactive effect. This section is to be applied retroactive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pproved for demolition during Federal Fiscal Years 1995 and 1996.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by this provision may submit a revised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for the subject fiscal yea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A new Sec. 950.757 is add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50.757 Three-year incentive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Applicability. For the period of Federal Fiscal Year 1996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 1998, the provisions of this section apply to permit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tain certain sources of income that would otherwise be offset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of subsidy. The combined amount retain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is section may not exceed the amount of the PFS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fall applicable to an IHA in the subject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Increases in earned income. IHAs are permitted to retain any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welling rental income realized after April 1, 1996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resident earned income, where the governing body of the I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that the IHA is making significant efforts to increase the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of existing residents by adopting the optional earned income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 just taking actions regarding new admissions. To implemen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b), the IHA will compare the rental income per occupied uni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d income from April 1, 1996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83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income per occupied unit from earned income on the date of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used for PFS calculation. If an IHA does not have the April 1, 1996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, HUD may approve the use of data from a later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Increases in other income. IHAs are permitted to retain any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``other income'' based on using the definition provided in this section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with using the definition found in Sec. 950.102. For purpose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, the amount of ``other income'' is limited to the following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Excess Utilities: charges to tenants for excess utility con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HA-supplied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Nondwelling Rental Income: Rent billed to lessees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ed for nondwelling purposes. Rent billed to lessees of non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will not be included except for rent billed to other HUD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; Section 8, congregate housing, family investment cente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Other Income: Only charges to other HUD programs (e.g.; Section 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gate housing, family investment centers) for use of community sp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office management and maintenance space will be taken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. IHAs will calculate the amount of ``other income''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in a manner prescrib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990--ANNUAL CONTRIBUTIONS FOR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The authority citation for part 990 continues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: 42 U.S.C. 1437(g) and 3535(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In Sec. 990.104, a new paragraph (c) is added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04 Determination of amount of operating subsidy under PF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A special phase-down of subsidy to HAs is applicable when demol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s is approved by HUD in Federal Fiscal Year 1995 and later. See Se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.1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07 [Amen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In Sec. 990.107, paragraph (b)(2) is amended by removing the phr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for an additional period not to exceed six years'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In Sec. 990.108, paragraph (d) is amended by redesignating the 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agraph (d)(1), and by adding a new paragraph (d)(2)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08 Other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An exception to paragraph (d)(1) of this section is made when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s two efficiency units into a one-bedroom unit. In these cases, the A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quested year shall be multiplied by the number of unit month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requested year's unit months available as a result of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s that have occurred since the Base Year. 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In Sec. 990.109, paragraph (b) is amended by redesignating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(1) as paragraph (b)(1)(i), by adding a new paragraph (b)(1)(ii), an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ng paragraph (b)(2),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09 Projected operating income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The Rent Roll used for calculating the projected operating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will not reflect decreases resulting from the HA's implementation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al earned income exclusion authorized by the definition of ``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'' in 24 CFR 913.106(d). But see Sec. 990.116 for the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 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Three percent increase. The average monthly dwelling rental ch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it, computed under paragraph (b)(1) of this section, is increased by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to obtain the projected average monthly dwelling rental charge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of the HA for the Requested Budget Year, except that for the short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s 1996 through 1998 or the period during which HUD h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 shortfall, no increase factor will be used. * * * 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10 [Amende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In Sec. 990.110, paragraph (c)(1) is amended by removing the phra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up to an additional six years,'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A new Sec. 990.114 is add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14 Phase-down of subsidy for units approved for demol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General. Units that have both been approved by HUD for demol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vacated in FFY 1995 and after will be excluded from an HA's 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Unit Months Available when vacated, but they will remain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in the following wa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For the first twelve months beginning with the month that a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s both conditions of being approved for demolition and vacant,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During the second twelve-month period after meeting both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percent of the 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During the third twelve-month period after meeting both condi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percent of the AEL will be allowed for the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Special case for long-term vacant units. Units that have been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nger than 12 months when they are approved for demolition ar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nding equal to 20% of the AEL for a 12-month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Treatment of units replaced with Section 8 Certificates or Vouc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that are replaced with Section 8 Certificates or Voucher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he provisions of this 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Treatment of units replaced with public housing units.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conventional public housing units become eligible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, the demolished unit is no longer eligible for any funding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Determination of what units are ``replaced.'' For purpose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, replacements are applied first against units that otherwise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in paragraph (a) of this section; any remaining replacement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to reduce the number of units qualifying under paragraph (b)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Treatment of units combined with other units. Units that are rem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inventory as a result of being combined with other uni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to be demolished units for this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Retroactive effect. This section is to be applied retroactive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pproved for demolition during Federal Fiscal Years 1995 and 1996.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by this provision may submit a revised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for the subject fiscal yea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A new Sec. 990.116 is add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990.116 Three-year incentive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Applicability. For the period of Federal Fiscal Year 1996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 1998, the provisions of this section apply to permi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tain certain sources of income that would otherwise be offset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of subsidy. The combined amount retain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is section may not exceed the amount of the PFS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fall applicable to an HA in the subject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Increases in earned income. HAs are permitted to retain any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welling rental income realized after April 1, 1996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resident earned income, where the Board of Commissioners o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certified that the HA is making significant efforts to increase the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of existing residents by adopting the optional earned income exclu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 just taking actions regarding new admissions. To implemen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51184]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b), the HA will compare the rental income per occupied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from earned income from April 1, 1996 to the rental income 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ied unit resulting from earned income on the date of the rent roll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FS calculation. If an HA does not have the April 1, 1996 data avail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may approve the use of data from a later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Increases in other income. HAs are permitted to retain any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``other income'' based on using the definition provided in this section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with using the definition found in Sec. 990.102. For purpose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, the amount of ``other income'' is limited to the following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Excess Utilities: charges to tenants for excess utility con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A supplied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Nondwelling Rental Income: rent billed to lessees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ed for nondwelling purposes. Rent billed to lessees of non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will not be included except for rent billed to other HUD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g.; Section 8, congregate housing, family investment cente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Other Income: Only charges to other HUD programs (e.g.; Section 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gate housing, family investment centers) for use of community sp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office management and maintenance space will be taken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. HAs will calculate the amount of ``other income''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in a manner prescrib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d: July 29, 1996. Christopher Hornig, 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. [FR Doc. 96-24874 Filed 9-27-96; 8:45 am]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4210-33-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                           HA FYE:             Appendix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FORMAT FOR OPTIONAL PFS INCENTIVE ADJUSTMENT (revised 11/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Line references are to PFS form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 must calculate PFS subsidy eligibility and proration before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rk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funded Portion of Operating Subsidy due to Proration (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*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COME INCEN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of PFS Other Income (Line 20 times UMA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of Other Income from Excess Utilities, rents bi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welling units rented for nondwelling purposes, and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harges to other HUD program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incentive adjustment for Othe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 minus C): [If the HA has not adopted optional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exclusions or deductions, enter zero on line H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Line I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ELLING RENTAL INCOME INCENTIVE: Only for HA that certifies that it is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efforts to utilize optional earned income exclusions or ded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urrent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April 1, 1996 rent roll: Total rental incom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and self employment divided by total number of occup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t rent roll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ctual rent roll (not rent roll adjusted for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by adding back earned income adjustments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month used for PFS calculation: Total rental incom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s and self employment divided by total number of occup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FY 96, if rent roll is earlier than April 1, 1996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 on line H skip to Line 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 increase in rent from earned inco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minus 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incentive adjustment for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 times PFS unit months availabl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otential incentive adjustment (D plus 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incentive adjustment (Enter smaller of A or I).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mount on Line 37 of HUD-52723.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he amount of the shortfall may increase after year-end adjust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d if the adjustment is due the HA.  HAs which have a higher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 adjustment (I) than shortfall (A) may revise this calculation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-end adjustments by adding to Line 40 the unfunded adju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on Line 62 (if the adjustment is due the HA) and entering this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fall in A.  It is not a requirement that HAs submit adjustments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on Line 6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0:00Z</dcterms:created>
  <dc:creator>Colleen Moses</dc:creator>
  <dc:description/>
  <cp:keywords/>
  <dc:language>en-US</dc:language>
  <cp:lastModifiedBy>Colleen Moses</cp:lastModifiedBy>
  <dcterms:modified xsi:type="dcterms:W3CDTF">2007-08-11T00:30:00Z</dcterms:modified>
  <cp:revision>2</cp:revision>
  <dc:subject/>
  <dc:title>U</dc:title>
</cp:coreProperties>
</file>