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 PIH 96-8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;    </w:t>
        <w:tab/>
        <w:tab/>
        <w:t>Issued:  October 1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</w:t>
        <w:tab/>
        <w:tab/>
        <w:t>Expires:  October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; Section 8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 and Indian Housing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ntal Vouchers for the Relocation of Witnesses Co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Law Enforcement Agencies in Efforts to Combat Cri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, Indian,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describes the procedures for ass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 under a special allocation of approximately 200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 provided for the relocation of families tha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ed as witnesses in efforts to combat crime in publi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, and other assisted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The Balanced Budget Downpayment Act II of 1996 (P.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4-134, 110 Stat. 1321) provides that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may be used for the relocation of witnes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nection with efforts to combat crime in public, India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ed housing pursuant to a request from a law enforce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secution agency.  The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has approximately 200 rental vouchers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purpose.  In order to ensure that the families are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quickly as possible, the Department will enter into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contributions contract (ACC) with the 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evelopment and Housing Authority (RRHA) for thes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.  The witness relocation vouchers will be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 manner similar to the existing portability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with RRHA serving as the initia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y.  RRHA and the receiving public housing agency 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(hereafter referred to as HA) will fol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sting portability procedures, except as modified by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Law Enforcement or Prosecution Agency Referral.  In order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to be eligible for a witness relocation voucher, a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or prosecutive agency must request that the fami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relocated receive assistance pursuant to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witness relocation requests by a law enforcement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have the written concurrence of the appropriate pros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y.  This means that federally initiated requests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concurrence from an Assistant United States Attorne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 State, Tribal, and locally initiated requests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concurrence from their duly authorized State, Tribal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prosecutive entities.  In exigent circumstances, teleph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urrence of a prosecuting attorney is acceptable;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urrence can be provided at a later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ferral must be made to the Office of Inspector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al Agent In Charge (SAC) in the local District Office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 is attached to this notice providing the names, ma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es, telephone and fax numbers for each SAC.  The SAC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serve as the primary initiator of witness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w enforcement/prosecutive entity requesting the wit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ocation assistance must provide the SAC with data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osition of the family, including the name of the hea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ehold; the name, age, and sex of each family member and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ionship to the head of household; social security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ach household member; current family income;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is currently receiving housing assistance; and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the family will be relocated.  If the family is currentl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of public or Indian housing, the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/prosecutive entity must also justify why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ocation cannot be accomplished by transferring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in the public or Indian housing program.  If the SAC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tor of the relocation request, the SAC is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eting these same document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ritten concurrence of the prosecutive entity must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ed for the relocation; the nature and ext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's cooperation as a witness; the focu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igation; the potential importance of the witnes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 of the investigation; and the nature and seriousn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hreat to the wit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location of the family must be in connection with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combat crime in public, Indian, or assisted housing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 is not required to be a current resident of publi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, or assisted housing in order to be considered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 under this special allo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strict Office SAC is responsible for acknowledg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ing the receipt of all requests from law enforce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secutive agencies for witness relocation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ng with the law enforcement and prosecutive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status of the request and any additional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s.  The District Office SAC will also keep the family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ing agency advised of the progress of the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UD Contacts the Receiving HA.  Upon the District Office SAC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 that the family is a strong candid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under these provisions, the SAC will cont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 Safe Home (OSH) Coordinator in HUD/OIG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SH Coordinator, in consultation with the Offic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and the RRHA, will track the availability of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nitiative.   The OSH Coordinator will inform the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SAC whether or not to proceed based on the availa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strict Office SAC must advise the family and the refer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 enforcement/prosecutive agency of the OSH Coordinato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determination.  If the District Office SAC i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roceed, the SAC must inform the family and the referring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/prosecutive agency that issuance of a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se provisions is contingent on the family mee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ility requirements of the rental voucher program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d by the receiving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strict Office SAC is responsible for finding an HA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ing to take the witness relocatee.  The District Office S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consult with the OSH Coordinator and the Offic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in identifying this a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receiving HA has funding available at the tim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ct Office SAC contacts the HA, the Department encour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to absorb the family into its own program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cases the RRHA will not be involved, since assist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provided through the special witness relocation allo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strict Area SAC should always explore this possibilit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, as the use of regular program funds wher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sible increases the number of witnesses that may be relo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rental assistance and will further bolster Operation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 efforts.  The Department would prefer to use the wit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ocation vouchers only in cases where the receiving HA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funding available to assist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strict Office SAC works directly with the receiving 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 or requesting agency in order to expedite 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of critical importance that the SAC and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e in a manner that only HA staff that have a "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now" are involved, so as to ensure that every precau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en to protect the identity of the witness.  Access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relating to the relocation of witness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ictly limited, as many of these persons are under con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eat of physical/mental harm and ab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Receiving HA Determines Family Eligibility in Relocation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for a family to receive a witness relocation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, the family must either qualify as (1) a very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in the area where the family will initially lease a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assistance; or (2) a low-income family in the area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will initially lease a unit if the family qualifi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ously assisted under a 1937 Housing Act program.  A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considered "continuously assisted under the 1937 Housing Ac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family is already receiving assistance under any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ct program when the family is admitted to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program (e.g., the witness relocation family is a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of public housi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special procedures for witness relocation voucher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ing HA must determine if the family is incom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rental assistance.  A very low income family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whose annual income does not exceed 5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an income for the area, as determined by HUD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s for smaller and larger families.  A low-incom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a family whose annual income does not exceed 8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an income for the area, as determined by HUD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s for smaller and larger families.  (Note: unl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families moving under the normal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, the family does not need to be income-eligib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HA (RRHA) jurisdiction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determines whether the family apply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ness relocation rental voucher meets the defini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family is eligible, the receiving HA will issue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ental voucher, the unit size of which is determ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ing HA's subsidy standards.  Unless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oses to absorb the family under the portability proced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al voucher does not represent funding under the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's ACC and is not counted as part of the receiving HA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may deny an otherwise eligible family ad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rental voucher program for any of the grounds st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982.552(b), regardless of the fact that the family was refe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HA under the witness relocation program. 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notify the District Office SAC if it has denied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ssion to the rental voucher program under the grounds st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§982.552(b).  The family must be afforded the opportun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informal hearing in accordance with §982.55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ce income verification is completed and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ility or ineligibility has been determined, the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notifies the District Office SAC.  The SAC is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ying the family and the law enforcement/prosecutiv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oordinating the issuance of the voucher.  The SAC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mediately inform the OSH Coordinator regarding whether or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 has been issued a rental voucher.  The OSH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s the family a coded number and informs the SAC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.  The OSH Coordinator also notifies the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Rent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SH Coordinator will advise a single point of contac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chmond Redevelopment and Housing Authority (RRHA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's number and the name and location of the receiving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Receiving HA Sends Richmond Redevelopment and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orm 52665.  The receiving HA informs the District Office S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family successfully leases a unit or if the family fa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lease a unit.  The SAC must immediately inform the O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, who in turn informs the Headquarters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ce the receiving HA executes a housing assistanc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AP) contract on behalf of the family,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s and sends Part II of the Form HUD-52665 to RRHA.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fails to submit a request for lease approval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unit within the allotted time period,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cks the appropriate box on the Form-52665 and sends i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RHA.   (Part II of the HUD-52665 must be completed and mail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within 10 working days from the date a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is executed on behalf of the family or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 date of the change in the family statu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always writes "Witness Relocation"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's code number in the space for Head of Household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ead of the family's name and leaves the social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space (#2 on the form) blank on the Form HUD-526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like the normal portability procedures, the receiving HA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ttach a copy of the HUD-50058 to the Form HUD-52665. 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ing HA is still responsible for sending the Form HUD-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Department for MTCS, and the receiving HA must includ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on the form, including the family name, address, and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y number.  The family is designated as a new admiss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itial Form HUD-50058 completed by the receiving H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will receive the same amount of reimbursemen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would under the regular portability billing procedures.  RR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make the initial payment to the receiving HA within 3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receipt of the billing form.  RRHA will make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 each month the billing arrangement is in effect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HAs agree to a different schedule for billing payment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 normal portability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under the normal portability procedures, the receiving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sorb a family assisted with a witness relocation voucher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own program at any time.  The receiving HA check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box on the Form HUD-52665 to inform the RRHA. 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is able to assist the family with funding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own ACC and absorbs the family into its own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ness relocation voucher can be used to assist another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witness relocation procedures. 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courages the receiving HA to absorb the witness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into its own program whenever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Further Information.  If the receiving HA needs to contact RR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regard to witness relocation portability billings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y purposes the receiving HA point-of-contact must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 to the family by the family's number, never by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me.  The mailing address for RRHA 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s. Nell Latney Mo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Director for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ichmond Redevelopment and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t Office Box 268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ichmond, VA   23261-68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questions regarding this notice should be address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s Division, Office of Rental Assistance, at (202) 70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477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/s/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achment  (Not included.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1:00Z</dcterms:created>
  <dc:creator>Colleen Moses</dc:creator>
  <dc:description/>
  <cp:keywords/>
  <dc:language>en-US</dc:language>
  <cp:lastModifiedBy>Colleen Moses</cp:lastModifiedBy>
  <dcterms:modified xsi:type="dcterms:W3CDTF">2007-08-11T00:31:00Z</dcterms:modified>
  <cp:revision>2</cp:revision>
  <dc:subject/>
  <dc:title>U</dc:title>
</cp:coreProperties>
</file>