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H O U S I 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Special Attention of:                        </w:t>
        <w:tab/>
        <w:t>Notice H 96-83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All Directors of Housing                 </w:t>
        <w:tab/>
        <w:tab/>
        <w:t>Issued:  September 30, 1996</w:t>
      </w:r>
    </w:p>
    <w:p>
      <w:pPr>
        <w:pStyle w:val="PlainText"/>
        <w:rPr/>
      </w:pPr>
      <w:r>
        <w:rPr/>
        <w:t xml:space="preserve">All Directors, MF Divisions             </w:t>
        <w:tab/>
        <w:tab/>
        <w:t>Expires:  September 30, 1997</w:t>
      </w:r>
    </w:p>
    <w:p>
      <w:pPr>
        <w:pStyle w:val="PlainText"/>
        <w:rPr/>
      </w:pPr>
      <w:r>
        <w:rPr/>
        <w:t xml:space="preserve">All Chiefs, Multifamily Asset      </w:t>
        <w:tab/>
        <w:tab/>
        <w:tab/>
        <w:t>Cross References:  H 95-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nagement Branc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5-81, Computerized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nections - How to Develop Computerized Learning Center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 Insured and Assisted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piration date of Notice H 95-81 , issued 09/29/95, is</w:t>
      </w:r>
    </w:p>
    <w:p>
      <w:pPr>
        <w:pStyle w:val="PlainText"/>
        <w:rPr/>
      </w:pPr>
      <w:r>
        <w:rPr/>
        <w:t>being extended to 09/30/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:  Distribution: W-3-1, R-1, R-2, R-3-1(H)(RC),R-3-2, R-3-3, R-6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-6-2, R-7, R-7-2, R-8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05:00Z</dcterms:created>
  <dc:creator>Colleen Moses</dc:creator>
  <dc:description/>
  <cp:keywords/>
  <dc:language>en-US</dc:language>
  <cp:lastModifiedBy>Colleen Moses</cp:lastModifiedBy>
  <dcterms:modified xsi:type="dcterms:W3CDTF">2007-09-26T20:05:00Z</dcterms:modified>
  <cp:revision>2</cp:revision>
  <dc:subject/>
  <dc:title/>
</cp:coreProperties>
</file>