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Attention:               </w:t>
        <w:tab/>
        <w:tab/>
        <w:tab/>
        <w:tab/>
        <w:t>Notice PIH 96-82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Comprehensive Grant Program Public      </w:t>
        <w:tab/>
        <w:t>Issued:  October 1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gencies and Indian Housing          </w:t>
        <w:tab/>
        <w:tab/>
        <w:t>Expires: October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; Public Housing Office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American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Gr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s; All Field Office Modernization       </w:t>
        <w:tab/>
        <w:t>Program Handbook 7485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 (Public Housing); All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Management Personnel (ON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New software for review of Comprehensive Grant Program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racteristics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rpose.  Prior to running the formula that provides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HA) their annual formula share under the Comprehensive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GP), HUD provides an opportunity for HAs to review the data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formula calculation.  This Notice provides information and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a new automated process to review, validate, and/or modify data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 the purpose of determining the amount of funding for HAs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the Comprehensive Grant Program; and for sending the report to th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ctronically.  Electronic submission of the report reduces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me spent handling paper; eliminates the possibility of docum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skettes getting lost; reduces the amount of data entry required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eld Office; and allows more time for Housing Authorities to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ula Characteristic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Background. The Office of Public and Indian Housing is introducing two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eces of software that will assist Public 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Field Offices in reviewing and ensuring the accuracy of th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acteristics Report (FCR).  FCR data are used in the CGP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 HA's annual formula share of the national allocation of CGP doll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Supplemental Information.  The two new pieces of software are: 1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ula Characteristics Verification Software (FoCVS) and 2) th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acteristics module of the Integrated Business System (IBS).  Th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 use FoCVS, and the Field Offices will use the Formula Characteri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dule of the I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CVS is a small, user-friendly system designed to electronically trans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CRs between the CGP Housing Authorities and the Field Offices.  FoCV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cludes project-related information and historic modernization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.  Some additional questions are also included to collect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rtaining to lead-based paint activities and the status of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th regard to meeting the Modernization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Formula Characteristics module of the IBS is a new module that allo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eld Offices to electronically receive FCRs from the HAs and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curate data.  If discrepancies are found, the Field Office will resol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discrepancies with the HAs and make revisions to the data directl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software.  The Field Office will approve the Formula Characteri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ort electronically, which will update the IBS database wit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formation.  This updated data will then be used as input 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unning of the CGP formul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ubmission Deadlines.  Forty-five calendar days are designat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view, validation, and/or modification, and submission of the FCR by C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using Authorities.  HAs that do not have the technology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tilize FoCVS must contact the Field Office to request paper copi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CR.  Reports must be received by the Field Office by close of busines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cember 16, 1996.  If transmitting electronically, an HA can transmi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te as December 15, 1996 to meet the deadline.  Paper reports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st be mailed several days earlier to ensure receipt in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y December 16, 1996.  If the HA does not submit the requested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y the due date, HUD will use the data it has available, and the HA ha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peal rights based on data err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Electronic Submission.  In the attached set of Frequently As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stions, the computer hardware requirements to utilize FoCV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ned.  This equipment is an eligible CGP cost for those HAs not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ing the appropriate hardw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Modernization Questions.  Some additional questions have been incorpo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o FoCVS to collect data pertaining to lead-based paint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tatus of developments with regard to meeting th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ards.  Answers to these questions will not affect the CGP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 Attachment 1, Frequently Asked Questions  for further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/s/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Emanuel Marchman, Acting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for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Frequently Asked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hat costs to the HA are involved with submitting electronical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FoCVS will be distributed to each Housing Authority at no cos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ousing Authority.  The Housing Authority, however, mus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minimum hardware and software requirements to oper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ftware.  This equipment is an eligible CGP cost for those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ready having the appropriate hardw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hat are the minimum system and user requirements for FoCV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   IBM compatible computer (minimum 386 processo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 MB 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ndows 3.1 or Windows 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m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ndows sk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rintMail soft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2400 baud modem and associated communications software (9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ud  preferred) SprintMail is compatible with all mod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cept the Packard/Bell 28.8 combination modem/soundc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free copy of the SprintMail software can be obtained by calling 1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00-366-6827.  If you are currently using SprintMail for MTCS,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not need an additional copy of the software for FoCV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ill FoCVS be used by all Housing Authorit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This software will initially be used by CGP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uture use of this software by other agencies i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ide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How is FoCVS going to be distribut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Detailed instructions will be sent to each Housing Author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eld Office explaining how to access the software.  The soft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 be electronically distributed through HUD's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using Communications Bulletin Board System which is accessibl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ousing Authorities.  Hotline support will also be avail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swer any ques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How will the HAs receive the formula characteristic dat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All data will be transmitted to the HAs through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rintMail mailboxes.  When the HA enters FoCVS, the softwar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mpt the user to check the SprintMail mailbox.  Once th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racteristics data are sent by Headquarters, checking the mailb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 automatically populate FoCVS with the HA's specific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hen will the software and training materials be availabl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The Formula Characteristics Verification Software will b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bulletin board and available for use on October 28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target date of availability for the IBS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racteristics module is November 22, 1996.  The target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mailing out the training materials and mor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tructions for the proces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CVS:             October 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BS Formula Characteristics module:    November 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on receipt of the materials, HAs may access the software and beg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reviewing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hat is the review period for the H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Beginning November 1, 1996, the HAs will have 45 calendar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review, validate, and/or modify, and transmit th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racteristics Reports.  Reports must be receiv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eld Office no later than close of business on Monda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cember 16, 1996.  It is the responsibility of the 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rify successful electronic transmission of the report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ansmitting electronically, an HA can transmit as lat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cember 15, 1996 to meet the deadline.  Paper repor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wever, must be mailed several days earlier to ensure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the Field Office by December 16, 1996.  It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ponsibility of the HA to verify that the paper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CR was received by the Field Office.  If the HA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mit the requested information by the due date, HUD will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data it has available, and the HA has no appea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sed on data error.  Therefore, the HA should verify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all mailed reports by 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How does the HA know that the Field Office received th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racteristics Repor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The HA will need to access FoCVS twenty-four hours after the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racteristics Report has been transmitted to verify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ansmission was successful and that the report was receiv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eld Office.  The system will prompt the user to check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rintMail mailbox where confirmation messages or appropriate err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ssages will be displayed regarding the transmission of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the IBS main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What if an HA does not have the technology to use FoCV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If an HA is unable to submit electronically due to limita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chnology, the HA must request a paper copy of the FCR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eld Office to reflect necessary revisions.  If an HA is un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mit electronically and no revisions are necessary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turn the FCR to the Field Office with the additional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swered.  If an HA is unable to submit electronically and re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e necessary, the HA shall return the FCR to the Field Offi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changes and additional questions answ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How does the Field Office obtain a copy of an HA's FC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  Field Office personnel may print a copy of the FCR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ports module of the IBS.  This report will be availab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IBS on October 28, 1996.  Reports must be prin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iled by the Field Office in a timely manner upon reques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Housing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pertaining to the Comprehensive Grant Program or requests fo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should be directed to the Field Office.  HAs should conta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Coordinators (Public Housing) or Facilities Management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N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6:00Z</dcterms:created>
  <dc:creator>Colleen Moses</dc:creator>
  <dc:description/>
  <cp:keywords/>
  <dc:language>en-US</dc:language>
  <cp:lastModifiedBy>Colleen Moses</cp:lastModifiedBy>
  <dcterms:modified xsi:type="dcterms:W3CDTF">2007-08-11T00:26:00Z</dcterms:modified>
  <cp:revision>2</cp:revision>
  <dc:subject/>
  <dc:title>U</dc:title>
</cp:coreProperties>
</file>