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 96-81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Office Directors;              </w:t>
        <w:tab/>
        <w:tab/>
        <w:t>Issued:  September 30 ,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    </w:t>
        <w:tab/>
        <w:tab/>
        <w:t>Expires:  October 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;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Section 8 Housing Agencies;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, Indian Housing and Section 8 Fiscal Year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ions Act Provisions, and Extensions of Certain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ar 1996 Appropriation Act Not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ummary:  This Notice describes public housing, Indian housing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administrative provisions required by HUD's Fiscal Year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enacted on September 26, 1996 as Public Law 104-202. 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Fiscal Year 1996 Appropriations Act administrative provision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ed one year, until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ograms Covered:  This Notice applies to the Public Housing Progra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Program, Section 8 Rental Certificate and Voucher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ject-Based Certificate Program, and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gram (including the Single Room Occupancy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ter Plus Care Subcompon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blic Housing and Indian Housing Requir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The federal preferences suspension; expansion of modernization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e (including HA/IHA option to use modernization funds for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ivities, development funds for modernization activities, and up to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cent of modernization and development funds for operation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sistance for mixed-income developments; suspension of the "one-for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ne" replacement housing requirement; ceiling rents; and defin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ed income (HA/IHA option to adopt additional adjustments to ea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come) legislative provisions that became applicable during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scal Year 1996 have been extended through September 30, 1997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nge.  (Tenant rents based on ceiling rents and earned in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ments continue in effect until the first reexamination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ptember 30, 1997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ot only has Congress extended rent reforms for an entire year, bu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s also provided a PFS incentive adjustment to prevent lo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erating subsidy for PHAs/IHAs implementing rent reforms. 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rged to adopt immediately policies to broaden the income mix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Indian housing and encourage, attract and retain working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occupancy.  Such policies include adoption of ceiling r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option of earned income adjustments that help make work pay, rep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federal preferences and adoption of local worker preferen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Each public housing and Indian housing resident (other than a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buyer) is required to pay a monthly "minimum rent" of up to $50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y the HA/IHA.  An HA/IHA may set the minimum rent anywhere from $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$50.  (Unless the rent is capped by a ceiling rent, a family must pa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st of 30 percent of monthly adjusted income, 10 percent of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the welfare rent, or any minimum rent of up to $50.)  Change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minimum rent policy must be implemented by amending the HA/I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and Occupancy Policy; a copy of Board (or equivalent governing bod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adopting a new minimum rent must be provided to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romptly after passage.  HAs/IHAs that implement a minimum r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to consider adopting a policy that provides for hardship exem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asses of families (e.g., homeless individuals with minimal in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with minimal income awaiting determination of eligibilit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, families with minimal income in States without Gen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, elderly families ineligible for Supplemental Security Income (SS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, and large families with minimal income in States with particu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Temporary Assistance to Needy Families benefits).  The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described in this Notice are only applicable to federal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7 (October 1, 1996 through September 30, 1997) unless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minimum rent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he authority to waive the minimum rent to provide a transition perio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families described in Notice PIH 96-42(HA)  issued June 20, 199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ion VII of the August 9, 1996 Federal Register Notice of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Omnibus Consolidated Rescissions and Appropriations Act of 1996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led.  This authority is unnecessary in view of the additional flex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minimum rents that is describ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ection 8 Certificate, Voucher and Moderate Rehabilitation Require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The federal preferences suspension; three month reissuance del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certificates and vouchers; "take-one, take-all" suspension; "end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se" elimination; suspension of the owner termination notice to HUD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 of FMRs based on the 40th percentil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s of standard quality rental units legislative provisio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me applicable during federal Fiscal Year 1996 have been extended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1997 without change.  (Federal preferences generally do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o the SRO moderate rehabilitation program or the shelter plus care SR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compone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Each Section 8 participant (including a SRO participant)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a monthly "minimum rent" of up to $50, as determined by the HA.  An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set the minimum rent anywhere from $0 to $50.  (For example, a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derate rehabilitation family must pay the greatest of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 of monthly adjusted income, 10 percent of monthly income, the welf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, or any minimum rent of up to $50.)  Changes to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rent policy must be implemented by revising the HA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; the HA must notify the HUD field office immediately if they el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a new minimum rent.  HAs that implement a minimum ren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d to consider adopting a policy that provides for hardship exem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asses of families (e.g., homeless individuals with minimal inc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with minimal income awaiting determination of eligibilit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, families with minimal income in States without Gener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, and large families with minimal income in States with particula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Temporary Assistance to Needy Families benefits).  The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described in this Notice are only applicable to federal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7 (October 1, 1996 through September 30, 1997) unless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minimum rent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The authority to waive the minimum rent to provide a transition perio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families described in Notice PIH 96-42(HA) issued June 20, 199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ction VII of the August 9, 1996 Federal Register Notice of Impleme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Omnibus Consolidated Rescissions and Appropriations Act of 1996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led.  This authority is unnecessary in view of the additional flex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minimum rents that is describ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Beginning October 1, 1996, HAs will earn an ongoing administrative fe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s, vouchers and moderate rehabilitation (including SRO and shel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care) units based on 7.5 percent of the HUD-determined base amou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600 units for all three programs, and 7 percent of the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base amount for each additional unit over 600.  HAs will ear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for HA-owned certificate, voucher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units based on 3 percent of the base amount for the first 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.  (The base amounts for all certificate and voucher unit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d by HUD using the Fiscal Year 1996 administrative fee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re used for pre-1989 certificate/voucher units, except the percenti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been lowered from 8.2 percent to 7.5 percent and from 7.79 percent to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.)  The administrative fee amounts for each jurisdiction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law are attached.  Further instructions will be provided concer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the federal Fiscal Year 1997 administrative fees.  The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1997 Appropriations Act administrative fee changes are permanent law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fee system will be applicable in future years unless ther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quent administrative fee legis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 also sets preliminary fees at $500 per unit, but only in the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an HA administers a tenant-based certificate/vouche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fees have been eliminated for moderate rehabilitation and proj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certificate units.  HUD may also approve additional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sts incurred in assisting families who experience difficul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ing appropriate housing and extraordinary costs.  (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for requesting higher administrative fees is outlined in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-22(HA)  issued April 19, 1996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During Fiscal Year 1997 (October 1, 1996 through September 30, 1997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annual adjustment policies for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same as the policies for housing assistance payments (HAP)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versaries between October 1, 1995 through April 25, 1996.  The Fiscal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 annual adjustment policies for tenant-based certificate unit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ied by eliminating the requirement for a rent reasonablen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both before and after subtracting .01 from the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.  Instead, rent reasonableness for certificate units need onl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after subtracting .01 from the annual adjustment factor. 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 Year 1997, HAs should calculate annual adjustments as follows:  (1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e rehabilitation units, use the Part A procedures specified in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 95-34(HA), Annual Adjustment Factor (AAF) Rent Increa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e Fiscal Year 1995 Appropriations Act, issued June 8, 1995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For tenant-based certificate units and project-based certificate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he Table 2 AAF to the pre-adjusted contract rent and then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adjusted rent is reasonable.  Additional HUD guidance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for annual adjustments for the certificate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at a later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Tenant-based certificates or vouchers will be provided to families l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erate rehabilitation projects with HAP contracts for 4 or fewer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xpire between October 1, 1996 and September 30, 1997, and to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 in other moderate rehabilitation projects with HAP contracts exp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Fiscal Year 1997 when the owners do not wish to renew. 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staff should contact the Office of Rental Assistance at (202) 708-047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nstructions concerning other moderate rehabilitation HAP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ing in Fiscal Year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Extensions of Prior Notices and HUD Implementation Guidance:  This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s until October 1, 1997 the applicable portions of the following Not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UD implementation guidance previously issued for the statutory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the subject of this 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Notice PIH 96-6(HA) , Administrative Provisions of the January 2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 Continuing Resolution Affecting Public and Indian Housing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February 13, 1996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Notice PIH 96-7(HA) , January 26,1996 Continuing Resolution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Affecting the Administration of the Section 8 Certificate, Vouch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derate Rehabilitation Programs, issued February 13, 1996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April 8, 1996 Questions and Answers on the January 2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Resolution and HUD Notice PIH 96-7 from MaryAnn Russ to all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ublic Housing Directors and all Office of Native America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Notice PIH 96-23(HA) , Omnibus Consolidated Resciss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of 1996 Statutory Changes Affecting the Administr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tion 8 Certificate, Voucher, and Moderate Rehabilitation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May 1, 1996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Notice PIH 96-24(HA) , Performance Funding System Policy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courage Public and Indian Housing Authorities to Facilitate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and Undertake Entrepreneurial Initiatives, issued April 3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policies in this notice are also contained in the 24 CFR Parts 95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 interim rule on PFS incentives which was published in the Federal Reg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30, 1996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July 26, 1996 Questions and Answers on the January 26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ing Resolution from MaryAnn Russ to all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Notice PIH 96-56(HA) , Policies and Procedures for Using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for Development Activities and Development Funds for Modern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, and Modernization and Development Funds for Operations, iss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9, 1996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August 9, 1996 Federal Register Notice of Implementa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Consolidated Rescissions and Appropriations Act of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ove listed Notices and implementation guidance are applicable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except that the expiration date of September 30, 1996 for mos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requirements is extended to September 30, 1997 (as specified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Notice), the minimum rent provisions are revised to substitute "up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" for "$25 or a higher minimum rent amount set by the HA up to $50"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fee policies applicable to Fiscal Year 1996 are now obsole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me of the cited federal preference and other admission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s have been moved to 24 CFR Part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s/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Y 1997 SECTION 8 ADMINISTRATIVE F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TEMBER 30, 199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                                                                 PAGE  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 A B A 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ston, AL MSA................................   34.67   32.36        Calho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ingham, AL MSA..............................   35.64   33.27        Blount, St. Clair, Jefferson, Shel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GA-AL MSA.............................   33.58   31.34        Russ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, AL MSA.................................   34.67   32.36        Morgan, 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han, AL MSA..................................   34.75   32.43        Houston, 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, AL MSA................................   34.67   32.36        Lauderdale, Colb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sden, AL MSA.................................   34.67   32.36        Etow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sville, AL MSA..............................   36.21   33.80        Limestone, 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, AL MSA..................................   36.20   33.79        Baldwin, Mob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, AL MSA..............................   34.67   32.36        Autauga, Montgomery, El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caloosa, AL MSA..............................   34.96   32.63        Tusc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ur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ock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b.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ton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bers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ler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ngton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sa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uh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burne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e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ston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ox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er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apoosa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adega...............    34.67   32.36                        Sumter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lph................    34.67   32.36                        Pike.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ns.................    34.67   32.36                        Perry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4.67   32.36                        Marshall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4.67   32.36                        Marengo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...................    34.67   32.36                        Lowndes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4.67   32.36                        Lamar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4.67   32.36                        Henry.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....................    34.67   32.36                        Greene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va..................    34.67   32.36                        Franklin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.................    34.67   32.36                        Escambia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b..................    34.67   32.36                        Dallas..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lman.................    34.67   32.36                        Crenshaw................    34.67   32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 A S K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, AK MSA...............................   56.93   53.13          Ancho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on-Koyukuk...........    59.28   55.33                        Wrangell-Petersburg.....    66.58   62.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e Hampton............    59.28   55.33                        Valdez-Cordova..........    68.00   63.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 Fairbanks.....    48.80   45.55                        Skagway-Yakutat-Angoon..    59.28   55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ka...................    66.58   62.14                        Pr.Wales-Outer Ketchikan    59.28   55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west Arctic........    56.32   52.57                        North Slope.............    61.35   57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....................    61.35   57.26                        Matanuska-Susitna.......    50.39   47.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&amp; Peninsula........    56.32   52.57                        Kodiak Island...........    68.00   63.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chikan Gateway.......    68.00   63.47                        Kenai Peninsula.........    54.76   51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au..................    68.00   63.47                        Haines..................    59.28   55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banks North Star....    58.28   54.39                        Dillingham..............    61.35   57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tol Bay.............    59.28   55.33                        Bethel..................    61.35   57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utian West...........    59.28   55.33                        Aleutian East...........    59.28   55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 I Z O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staff, AZ...................................   44.09   41.15          Cocon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Vegas, NV-AZ MSA............................   55.08   51.41          Mo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-Mesa, AZ MSA............................   40.33   37.63          Pinal, Marico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son, AZ MSA..................................   39.87   37.21          P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ma, AZ MSA....................................   44.80   41.81          Yu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hise.................    35.37   33.01                        Apache..................    34.74   32.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vapai.................    44.09   41.15                        Santa Cruz..............    36.61   34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jo..................    34.74   32.42                        La Paz..................    44.88   41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lee................    35.37   33.01                        Graham..................    35.37   33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a....................    36.00   33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 K A N S A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ville-Springdale-Rogers, AR MSA..........   33.03   30.83          Benton,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Smith, AR-OK MSA...........................   33.03   30.83          Crawford, Seba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boro, AR MSA...............................   33.03   30.83          Craighe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Rock-North Little Rock, AR MSA...........   36.04   33.64          Faulkner, Saline, Pulaski, Lon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his, TN-AR-MS MSA...........................   37.90   35.38          Critten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 K A N S A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 Bluff, AR MSA..............................   33.03   30.83         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rkana, TX-Texarkana, AR MSA.................   33.32   31.10          Mil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..................    33.03   30.83                        Arkansas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oun.................    33.03   30.83                        Bradley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e...................    33.03   30.83                        Baxter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way..................    33.03   30.83                        Columbia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...............    33.03   30.83                        Cleburne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3.03   30.83                        Clark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ot..................    33.03   30.83                        Carroll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...................    33.03   30.83                        Desha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..................    33.03   30.83                        Garland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..................    33.03   30.83                        Franklin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w....................    33.03   30.83                        Jackson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rd...................    33.03   30.83                        Independence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..................    33.03   30.83                        Hot Spring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pstead...............    33.03   30.83                        Greene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3.03   30.83                        Perry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achita................    33.03   30.83                        Newton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da..................    33.03   30.83                        Montgomery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3.03   30.83                        Mississippi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3.03   30.83                        Madison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3.03   30.83                        Little River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3.03   30.83                        Lee..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3.03   30.83                        Lafayette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.................    33.03   30.83                        Yell.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ruff................    33.03   30.83                        White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Buren...............    33.03   30.83                        Union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...................    33.03   30.83                        Sharp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er..................    33.03   30.83                        Searcy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..................    33.03   30.83                        St. Francis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lph................    33.03   30.83                        Prairie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....................    33.03   30.83                        Polk.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sett................    33.03   30.83                        Pike....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s................    33.03   30.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A L I F O R N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sfield, CA MSA.............................   47.37   44.21          Ke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o-Paradise, CA MSA..........................   41.62   38.85          Bu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no, CA MSA..................................   43.31   40.42          Madera, Fres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geles-Long Beach, CA PMSA.................   62.16   58.02          Los Ange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d, CA MSA..................................   40.70   37.98          Mer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, CA MSA.................................   45.61   42.57          Stanisla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kland, CA PMSA................................   62.16   58.02          Alameda, Contra Co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County, CA PMSA..........................   62.16   58.02          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ing, CA MSA.................................   43.31   40.42          Shas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ide-San Bernardino, CA PMSA...............   49.59   46.29          Riverside, San Bernardi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amento, CA PMSA.............................   47.21   44.05          El Dorado, Sacramento, Pla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as, CA MSA.................................   53.55   49.98          Monter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Diego, CA MSA...............................   55.57   51.87          San Die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, CA PMSA..........................   62.16   58.02          San Mateo, San Francisco, Mar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ose, CA PMSA...............................   62.16   58.02          Santa Cl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Luis Obispo-Atascadero-Paso Robles, CA PMSA.   53.80   50.22          San Luis Obisp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Barbara-Santa Maria-Lompoc, CA MSA........   60.69   56.64          Santa Barba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Cruz-Watsonville, CA PMSA.................   62.16   58.02          Santa Cruz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Rosa, CA PMSA.............................   60.63   56.59          Sono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ton-Lodi, CA MSA...........................   45.30   42.28          San Joaqu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jo-Fairfield-Napa, CA PMSA.................   53.96   50.36          Napa, Sola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ura, CA PMSA................................   62.16   58.02          Ventu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lia-Tulare-Porterville, CA MSA..............   40.39   37.70          Tul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lo, CA PMSA...................................   47.21   44.05          Yo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ba City, CA MSA...............................   35.72   33.34          Yuba, Su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sa..................    35.95   33.56                        Calaveras...............    47.52   44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dor..................    47.52   44.36                        Alpine..................    47.52   44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en..................    39.71   37.06                        Lake....................    43.38   40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...................    39.09   36.49                        Inyo....................    47.52   44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................    45.07   42.07                        Humboldt................    44.69   41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...................    35.95   33.56                        Del Norte...............    43.38   40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lumne................    47.52   44.36                        Trinity.................    43.38   40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ama..................    39.71   37.06                        Siskiyou................    39.71   37.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..................    53.27   49.72                        San Benito..............    49.19   45.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mas..................    39.71   37.06                        Nevada..................    53.27   49.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....................    49.19   45.91                        Modoc...................    39.71   37.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ocino...............    46.76   43.64                        Mariposa................    47.52   44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L O R A D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der-Longmont, CO PMSA.......................   47.82   44.62          Boul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Springs, CO MSA........................   39.31   36.69          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ver, CO PMSA.................................   42.14   39.33          Arapahoe, Adams, Jefferson, Douglas, Den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Collins-Loveland, CO MSA...................   45.32   42.30          Lari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Junction, CO MSA..........................   49.29   46.01          Me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ley, CO PMSA................................   39.08   36.47          W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blo, CO MSA..................................   38.92   36.33          Puebl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osa.................    39.00   36.40                        Costilla................ 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jos.................    39.00   36.40                        Clear Creek.............    43.29   40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................    33.39   31.16                        Chaffee.................    43.29   40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....................    33.39   31.16                        Baca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uleta...............    39.00   36.40                        Prowers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kin..................    53.36   49.80                        Phillips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....................    43.29   40.40                        Ouray...................    51.56   48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ro...................    33.39   31.16                        Morgan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ose................    51.56   48.12                        Montezuma............... 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ffat..................    49.29   46.01                        Mineral................. 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3.39   31.16                        Lincoln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nimas..............    39.00   36.40                        La Plata................    44.22   41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....................    43.29   40.40                        Kit Carson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wa...................    33.39   31.16                        Jackson.................    51.56   48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erfano................    39.00   36.40                        Hinsdale................    51.56   48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nison................    51.56   48.12                        Grand...................    51.56   48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pin..................    44.80   41.82                        Garfield................    49.29   46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mont.................    43.29   40.40                        Elbert..................    34.55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le...................    53.36   49.80                        Dolores................. 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...................    51.56   48.12                        Custer..................    43.29   40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.................    33.39   31.16                        Yuma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3.39   31.16                        Teller..................    43.53   40.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it..................    51.56   48.12                        Sedgwick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iguel..............    53.36   49.80                        San Juan................ 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uache................    39.00   36.40                        Routt...................    51.56   48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Grande..............    39.00   36.40                        Rio Blanco..............    49.29   46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N N E C T I C U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port, CT PMSA.............................   59.30   55.35          Fairfield county towns of Bridgeport town, Ea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irfield town, Monroe town, Shel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tford town, Trumbull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Haven county towns of Ansonia town, Bea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rby town, Milford town, Oxford town, Seym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bury, CT PMSA................................   63.56   59.33          Fairfield county towns of Bethel town, Brook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bury town, New Fairfield town, New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dding town, Ridgefield town, Sherma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chfield county towns of Bridgewa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Milford town, Roxbury town, Wash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, CT PMSA...............................   55.89   52.15          Hartford county towns of Avon town, Berli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loomfield town, Bristol town, Burl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nton town, East Granby town, East Hart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Windsor town, Enfield town, Farm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lastonbury town, Granby town, Hart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chester town, Marlborough town, New Bri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ington town, Plainville town, Rocky 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msbury town, Southington town, South Wind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ffield town, West Hartford town, Wethers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sor town, Windsor Lock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ham county towns of Ashford town, Chap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lland county towns of Andover town, Bo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lumbia town, Coventry town, Ell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bron town, Mansfield town, Somers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lland town, Vernon town, Will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London county towns of Colchester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an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ddlesex county towns of Cromwell town, Dur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Haddam town, East Hampton town, Hadd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ddlefield town, Middletown town, Port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chfield county towns of Barkhamste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rwinton town, New Hartford town, Ply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che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-Meriden, CT PMSA......................   61.60   57.50          Middlesex county towns of Clin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ingwort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Haven county towns of Bethany town, Bran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shire town, East Haven town, Guil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mden town, Madison town, Meriden town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Branford tow, North Haven town, 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llingford town, West Haven town, Wood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London-Norwich, CT-RI MSA...................   54.86   51.20          Middlesex county towns of Old Saybroo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ham county towns of Canterbur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London county towns of Bozrah town, 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m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klin town, Griswold town, Gro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ya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bon town, Montville town, New Lond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Stonington t, Norwich town, Old Lym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ton town, Salem town, Sprague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ter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O N N E C T I C U T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ford-Norwalk, CT PMSA.......................   63.56   59.33          Fairfield county towns of Darien town, Greenw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Canaan town, Norwalk town, Stam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on town, Westport town, Wil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bury, CT MSA...............................   50.29   46.94          Litchfield county towns of Bethlehe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tertown town, Woodbu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Haven county towns of Middlebur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gatu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spect town, Southbury town, Waterbu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lcot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cester, MA-CT................................   52.49   48.99          Windham county towns of Thomps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chfield......................................   52.97   49.44           Canaan town, Colebrook town, Cornwall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h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nt town, Litchfield town, Morris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fol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Canaan town, Salisbury town, Shar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rrington town, Warr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........................................   49.92   46.59           Hart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ham.........................................   49.14   45.86           Brooklyn town, Eastford town, Hamp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llingly town, Pomfret town, Putna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erling town, Woodsto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and.........................................   55.49   51.79           Uni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London......................................   42.59   39.75           Lyme town, Volun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sex.......................................   59.37   55.42           Chester town, Deep River town, Essex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broo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A W A R 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r, DE MSA...................................   43.89   40.96          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mington-Newark, DE-MD PMSA...................   51.55   48.11          New Cas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ex..................    43.89   40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S T .   O F   C O L U M B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-MD-VA............................   63.93   59.67          District of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L O R I 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tona Beach, FL MSA...........................   43.77   40.85          Volusia, Flag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Lauderdale, FL PMSA........................   55.48   51.78          Brow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Myers-Cape Coral, FL MSA...................   45.91   42.85          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Pierce-Port Lucie, FL MSA..................   46.51   43.42          St. Lucie, Mar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alton Beach, FL MSA.......................   34.42   32.12          Okaloo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sville, FL MSA.............................   39.24   36.62          Alach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, FL MSA............................   41.36   38.60          St. Johns, Nassau, Duval, 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land-Winter Haven, FL MSA...................   36.34   33.92         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bourne-Titusville-Palm Bay, FL MSA...........   42.10   39.30          Br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mi, FL PMSA..................................   59.25   55.30          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les, FL MSA..................................   47.77   44.58          Colli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ala, FL MSA...................................   35.78   33.40          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, FL MSA.................................   45.60   42.56          Lake, Osceola, Orange, Semino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ma City, FL MSA.............................   34.42   32.12          B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cola, FL MSA...............................   35.78   33.40          Santa Rosa, Esca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Gorda, FL MSA.............................   44.70   41.72          Charlo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sota-Bradenton, FL MSA......................   47.92   44.73          Manatee, Saras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ahassee, FL MSA.............................   38.86   36.27          Gadsden, Le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pa-St. Petersburg-Clearwater, FL MSA.........   43.66   40.75          Hernando, Pasco, Hillsborough, Pinel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Palm Beach-Boca Raton, FL MSA..............   46.27   43.18          Palm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ford................    38.03   35.50                        Baker.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oto..................    34.42   32.12                        Columbia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us..................    34.42   32.12                        Calhoun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y.................    34.42   32.12                        Levy..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yette...............    34.42   32.12                        Jefferson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4.42   32.12                        Indian River............    46.35   43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mes..................    34.42   32.12                        Highlands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ry..................    43.42   40.53                        Hardee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4.42   32.12                        Gulf..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es..................    43.42   40.53                        Gilchrist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4.42   32.12                        Dixie.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4.42   32.12                        Walton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ulla.................    34.42   32.12                        Union.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..................    34.42   32.12                        Suwannee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ter..................    34.42   32.12                        Putnam.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eechobee..............    34.42   32.12                        Monroe..................    59.16   55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34.42   32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E O R G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, GA MSA..................................   33.58   31.34          Dougherty, L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ens, GA MSA..................................   34.42   32.14          Clarke, Oconee, 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A.....................................   45.50   42.47          Spalding, Paulding, Newton, Henry, Gwinnet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syth, Fayette, Douglas, Dekalb, Coweta, Cob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rokee, Bartow, Barrow, Rockda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-Aiken, GA-SC MSA........................   34.42   32.14          Columbia, Richmond, Mcduff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 County, GA..............................   33.58   31.34         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tanooga, TN-GA MSA..........................   37.74   35.22          Catoosa, Walker, D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GA-AL MSA.............................   33.58   31.34          Muscogee, Harris, Chattahooch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, GA MSA...................................   34.13   31.85          Bibb, Twiggs, Peach, Jones, 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ens County, GA..............................   33.58   31.34          Pick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nah, GA MSA................................   35.07   32.74          Bryan, Effingham, Chat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on County, GA...............................   45.50   42.47          Wal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ng.................    33.58   31.34                        Baco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inson................    33.58   31.34                        Brooks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tley................    33.58   31.34                        Bleckley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rien.................    33.58   31.34                        Ben Hill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...................    33.58   31.34                        Baldwin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...................    33.58   31.34                        Grady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on..................    33.58   31.34                        Glyn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cock................    33.58   31.34                        Gilmer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3.58   31.34                        Floyd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in..................    33.58   31.34                        Evans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nuel.................    33.58   31.34                        Elbert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ls..................    33.58   31.34                        Early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ly...................    33.58   31.34                        Dodge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.................    33.58   31.34                        Dawson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p...................    33.58   31.34                        Crawford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....................    33.58   31.34                        Colquitt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..................    33.58   31.34                        Clinch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3.58   31.34                        Chattooga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ton................    33.58   31.34                        Candler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den..................    33.58   31.34                        Calhoun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s...................    45.50   42.47                        Burke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och.................    33.58   31.34                        Warren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e....................    33.58   31.34                        Upso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3.58   31.34                        Turner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p...................    33.58   31.34                        Treutlen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s...................    33.58   31.34                        Toombs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E O R G I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ft....................    33.58   31.34                        Thomas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ll.................    33.58   31.34                        Telfair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..................    33.58   31.34                        Tattnall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aferro..............    33.58   31.34                        Talbot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ter..................    33.58   31.34                        Stewart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s................    33.58   31.34                        Seminole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ven.................    33.58   31.34                        Schley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lph................    33.58   31.34                        Rabu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man.................    33.58   31.34                        Putnam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.................    33.58   31.34                        Polk.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....................    33.58   31.34                        Pierce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ethorpe..............    33.58   31.34                        Murray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..................    33.58   31.34                        Montgomery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3.58   31.34                        Mitchell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..................    33.58   31.34                        Meriwether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3.58   31.34                        Maco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intosh................    33.58   31.34                        Lumpkin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ndes.................    33.58   31.34                        Long.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3.58   31.34                        Liberty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s.................    33.58   31.34                        Lanier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r...................    33.58   31.34                        Johnson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kins.................    33.58   31.34                        Jefferson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 Davis..............    33.58   31.34                        Jasper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3.58   31.34                        Irwin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d...................    33.58   31.34                        Hart.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lson................    33.58   31.34                        Hancock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....................    37.11   34.64                        Habersham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e..................    33.58   31.34                        Worth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son...............    33.58   31.34                        Wilkes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cox..................    33.58   31.34                        Whitfield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...................    33.58   31.34                        Wheeler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ter.................    33.58   31.34                        Wayne.....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3.58   31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A W A I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lulu, HI MSA................................   65.08   60.75          Honolul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aii..................    57.78   53.93                        Maui....................    65.08   60.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ai...................    65.08   60.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 A H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 City, ID MSA..............................   49.01   45.74          Canyon, A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atello, ID MSA...............................   39.44   36.81          Bann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38.11   35.57                        Benewah...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 Lake...............    39.44   36.81                        Bonner....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...................    38.11   35.57                        Blaine..................    41.84   39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ham.................    39.44   36.81                        Clearwater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42.65   39.80                        Cassia....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bou.................    39.44   36.81                        Camas.....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te...................    42.65   39.80                        Boundary..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ville..............    42.65   39.80                        Washington..............    38.11   35.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y..................    38.11   35.57                        Twin Falls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n...................    42.65   39.80                        Shoshone..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...................    39.44   36.81                        Payette.................    38.11   35.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yhee..................    38.11   35.57                        Oneida..................    39.44   36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 Perce...............    39.44   36.81                        Minidoka..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42.65   39.80                        Lincoln...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...................    39.44   36.81                        Lemhi...................    42.65   39.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h...................    39.44   36.81                        Kootenai................    40.82   38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ome..................    40.42   37.73                        Jefferson...............    42.65   39.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ho...................    39.44   36.81                        Gooding.................    40.42   37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.....................    38.11   35.57                        Fremont.................    42.65   39.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9.44   36.81                        Elmore..................    38.11   35.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r..................    42.65   39.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 L I N O I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-Normal, IL MSA......................   40.80   38.08          Mcle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ign-Urbana, IL MSA........................   40.94   38.21          Champa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.....................................   58.09   54.21          Lake, Kane, Dupage, Cook, Will, Mc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nport-Moline-Rock Island, IA-IL MSA.........   41.90   39.10          Rock Island, Hen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, IL MSA.................................   39.55   36.92          Mac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Kalb County, IL..............................   46.04   42.97          De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y County, IL...............................   59.25   55.30          Grund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kakee, IL PMSA...............................   39.63   37.00          Kankak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ll County, Il..............................   58.59   54.68          Kend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ria-Pekin, IL MSA............................   45.87   42.81          Peoria, Woodford, Taze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ford, IL MSA................................   41.71   38.94          Winnebago, Ogle, 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O-IL MSA............................   39.24   36.61          Clinton, St. Clair, Monroe, Madison, Jer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field, IL MSA.............................   41.80   39.01          Sangamon, Men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...............    35.57   33.19                        Adams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35.57   33.19                        Christian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....................    35.57   33.19                        Carroll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oun.................    35.57   33.19                        Bureau..................    37.73   35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...................    35.57   33.19                        Bond.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onough...............    35.57   33.19                        Logan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..............    35.57   33.19                        Lee.....................    42.54   39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5.57   33.19                        La Salle................    42.54   39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....................    36.31   33.89                        Johnson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 Daviess..............    35.57   33.19                        Jefferson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per..................    35.57   33.19                        Jackson.................    35.99   33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quois................    35.57   33.19                        Henderson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..................    35.57   33.19                        Hancock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5.57   33.19                        Greene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atin................    35.57   33.19                        Fulton..................    37.73   35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5.99   33.58                        Ford.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.................    35.57   33.19                        Effingham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s.................    35.57   33.19                        Edgar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.................    35.57   33.19                        De Witt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..............    35.57   33.19                        Crawford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s...................    35.57   33.19                        Clay.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on..............    35.99   33.58                        Whiteside...............    42.54   39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...................    35.57   33.19                        Wayne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5.57   33.19                        Warren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ash..................    35.57   33.19                        Vermilion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 L I N O I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5.57   33.19                        Stephenson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k...................    37.73   35.22                        Shelby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..................    35.57   33.19                        Schuyler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e..................    35.57   33.19                        Richland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lph................    35.57   33.19                        Putnam..................    37.73   35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.................    35.57   33.19                        Pope.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....................    35.57   33.19                        Piatt.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...................    35.57   33.19                        Moultrie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..................    35.57   33.19                        Montgomery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..................    35.57   33.19                        Massac..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...................    35.57   33.19                        Marshall................    37.73   35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5.57   33.19                        Macoupin................    35.57   33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 D I A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ington, IN MSA.............................   35.93   33.54          Monr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, OH-KY-IN............................   39.10   36.49          Dearbor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hart-Goshen, IN MSA..........................   35.03   32.70          Elkh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ville-Henderson, IN-KY MSA.................   34.79   32.47          Posey, Warrick, Vanderbur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ayne, IN MSA..............................   36.26   33.84          Allen, Adams, Whitley, Wells, Huntington, De Kal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y, IN PMSA...................................   44.26   41.31          Porter,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polis, IN MSA............................   40.09   37.41          Hamilton, Boone, Shelby, Morgan, Marion, Madi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ndricks, Hanc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mo, IN MSA..................................   35.26   32.92          Howard, Ti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yette, IN MSA...............................   38.71   36.13          Clinton, Tippecan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, KY-IN MSA...........................   32.10   29.96          Clark, Scott, Harrison, Floy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cie, IN MSA..................................   33.77   31.52          Delaw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County, IN.................................   33.77   31.52          Oh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Bend, IN MSA..............................   35.69   33.30          St. Josep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 Haute, IN MSA.............................   33.77   31.52          Vermillion, Clay, Vi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holomew.............    36.58   34.14                        Blackford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..................    33.77   31.52                        Fayette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ois..................    33.77   31.52                        Decatur.................    35.35   32.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ess.................    33.77   31.52                        Crawford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....................    33.77   31.52                        Carroll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...................    36.58   34.14                        La Porte................    34.96   32.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range................    33.77   31.52                        Kosciusko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 D I A N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....................    33.77   31.52                        Jennings................    35.35   32.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...............    33.77   31.52                        Jay.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per..................    33.77   31.52                        Jackson.................    35.35   32.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...................    33.77   31.52                        Greene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3.77   31.52                        Gibs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..................    33.77   31.52                        Franklin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tain................    33.77   31.52                        White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...................    33.77   31.52                        Washington..............    34.72   32.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..................    33.77   31.52                        Wabash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3.77   31.52                        Switzerland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................    33.77   31.52                        Steuben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ke..................    33.77   31.52                        Spencer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h....................    33.77   31.52                        Ripley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olph................    33.77   31.52                        Putnam..................    33.85   31.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.................    33.77   31.52                        Pike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...................    33.77   31.52                        Parke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n....................    34.24   31.96                        Orange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le...................    33.77   31.52                        Newt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..............    33.77   31.52                        Miami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..................    33.77   31.52                        Marshall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 W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ar Rapids, IA MSA............................   40.47   37.77          Li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nport-Moline-Rock Island, IA-IL MSA.........   41.90   39.10          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Moines, IA MSA..............................   41.80   39.02          Polk, Dallas,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uque, IA MSA.................................   37.45   34.96          Dubu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 City, IA MSA...............................   42.61   39.77          John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, NE-IA MSA................................   37.21   34.73          Pottawatt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City, IA-NE MSA...........................   36.58   34.14          Woo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loo-Cedar Falls, IA MSA....................   40.62   37.91          Black Haw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 W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33.97   31.70                        Adair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a Vista.............    33.97   31.70                        Buchanan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mer..................    40.62   37.91                        Boone...................    36.42   34.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..................    33.97   31.70                        Audubon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noose...............    33.97   31.70                        Allamakee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ware................    35.78   33.40                        Decatur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...................    33.97   31.70                        Crawford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.................    35.78   33.40                        Clayton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3.97   31.70                        Clarke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asaw...............    33.97   31.70                        Cherokee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ro Gordo.............    33.97   31.70                        Cedar...................    35.78   33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....................    33.97   31.70                        Carroll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oun.................    33.97   31.70                        Butler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3.97   31.70                        Mahaska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33.97   31.70                        Lyon.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...................    33.97   31.70                        Louisa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3.97   31.70                        Kossuth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okuk..................    33.97   31.70                        Jones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...............    33.97   31.70                        Jasper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5.78   33.40                        Iowa.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.....................    33.97   31.70                        Humboldt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..................    33.97   31.70                        Henry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................    33.97   31.70                        Hardin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ock.................    33.97   31.70                        Hamilton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hrie.................    33.97   31.70                        Grundy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e..................    33.97   31.70                        Fremont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3.97   31.70                        Floyd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.................    33.97   31.70                        Emmet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inson...............    33.97   31.70                        Des Moines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..................    33.97   31.70                        Worth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shiek..............    33.97   31.70                        Winnebago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ter.................    33.97   31.70                        Wayne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3.97   31.70                        Wapello.................    35.71   33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Buren...............    33.97   31.70                        Union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..................    33.97   31.70                        Tama.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y...................    36.90   34.43                        Sioux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y..................    33.97   31.70                        Sac..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gold................    33.97   31.70                        Poweshiek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ahontas..............    33.97   31.70                        Plymouth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o Alto...............    33.97   31.70                        Page.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 W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eola.................    33.97   31.70                        O'Brien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atine...............    33.97   31.70                        Montgomery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3.97   31.70                        Monona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................    33.97   31.70                        Mills...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all................    33.97   31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A N S A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City, MO-KS MSA..........................   38.14   35.60          Johnson, Wyandotte, Miami, Leavenw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, KS MSA................................   40.71   38.00     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eka, KS MSA..................................   36.84   34.39          Shaw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hita, KS MSA.................................   39.69   37.04          Butler, Sedgwick, Harv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e...................    33.77   31.52                        Brown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bon.................    33.77   31.52                        Bart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r..................    33.77   31.52                        Atchison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................    33.77   31.52                        Allen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...................    33.77   31.52                        Elk.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s.................    33.77   31.52                        Doniphan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inson...............    33.77   31.52                        Decatur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................    33.77   31.52                        Cowley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che................    33.77   31.52                        Coffey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ud...................    33.77   31.52                        Clay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33.77   31.52                        Cheyenne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................    33.77   31.52                        Chautauqua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on.................    33.77   31.52                        Wils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hita.................    33.77   31.52                        Washington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ace.................    33.77   31.52                        Wabaunsee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go...................    33.77   31.52                        Thomas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ner..................    33.77   31.52                        Stevens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ton.................    33.77   31.52                        Stafford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...................    33.77   31.52                        Sherman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idan................    33.77   31.52                        Seward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..................    33.77   31.52                        Saline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.................    33.77   31.52                        Rush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ks...................    33.77   31.52                        Riley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....................    33.77   31.52                        Republic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....................    33.77   31.52                        Rawlins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t...................    33.77   31.52                        Pottawatomie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A N S A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s................    33.77   31.52                        Pawnee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awa..................    33.77   31.52                        Osborne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ge...................    33.77   31.52                        Nort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....................    33.77   31.52                        Neosho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ha..................    33.77   31.52                        Mort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is..................    33.77   31.52                        Montgomery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................    33.77   31.52                        Meade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all................    33.77   31.52                        Marion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pherson...............    33.77   31.52                        Lyon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3.77   31.52                        Linn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3.77   31.52                        Lane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tte.................    33.77   31.52                        Kiowa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man.................    33.77   31.52                        Kearny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ell..................    33.77   31.52                        Jefferson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3.77   31.52                        Hodgeman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kell.................    33.77   31.52                        Harper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3.77   31.52                        Greenwood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ley.................    33.77   31.52                        Gray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3.77   31.52                        Graham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....................    33.77   31.52                        Geary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3.77   31.52                        Ford.....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ey..................    33.77   31.52                        Ellsworth...............    33.77   31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E N T U C K 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, OH-KY-IN............................   39.10   36.49          Kenton, Campbell, 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sville-Hopkinsville, TN-KY MSA.............   38.40   35.84          Christ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ville-Henderson, IN-KY MSA.................   34.79   32.47          He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atin County, KY.............................   32.10   29.96          Gallat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County, KY................................   32.10   29.96         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-Ashland, WV-KY-OH MSA................   34.88   32.55          Boyd, Greenup, Car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, KY MSA...............................   35.55   33.18          Clark, Bourbon, Scott, Madison, Jessamin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o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, KY-IN MSA...........................   32.10   29.96          Bullitt, Oldham,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ensboro, KY MSA...............................   32.10   29.96          Davi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leton County, KY............................   32.10   29.96          Pendle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E N T U C K Y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...................    32.10   29.96                        Adair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..................    32.10   29.96                        Hancock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...................    32.10   29.96                        Grayso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es..................    32.10   29.96                        Garrard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..................    32.10   29.96                        Franklin................    32.70   30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yd...................    32.10   29.96                        Fleming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ll..................    32.10   29.96                        Elliott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onson................    32.10   29.96                        Cumberland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tenden..............    32.10   29.96                        Clinto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2.10   29.96                        Casey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.................    32.10   29.96                        Carlisle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oway................    32.10   29.96                        Caldwell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ler..................    32.10   29.96                        Breckinridge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itt...............    32.10   29.96                        Bracke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le...................    32.10   29.96                        Bell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....................    32.10   29.96                        Barren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ard.................    32.10   29.96                        Anderson................    32.70   30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e...................    32.10   29.96                        Whitley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ter.................    32.10   29.96                        Wayne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2.10   29.96                        Warren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2.10   29.96                        Trimble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g...................    32.10   29.96                        Todd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..................    32.10   29.96                        Spencer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son.................    32.10   29.96                        Shelby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.................    32.10   29.96                        Rowan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castle..............    32.10   29.96                        Robertson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.................    32.10   29.96                        Powell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....................    32.10   29.96                        Perry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sley..................    32.10   29.96                        Owen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....................    32.10   29.96                        Nicholas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..................    32.10   29.96                        Muhlenberg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..................    32.10   29.96                        Montgomery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2.10   29.96                        Metcalfe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..................    32.70   30.52                        Menifee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de...................    32.10   29.96                        Mason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..................    32.10   29.96                        Marshall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2.10   29.96                        Magoffin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lean..................    32.10   29.96                        Mccreary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racken...............    32.10   29.96                        Lyon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2.10   29.96                        Livingston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E N T U C K Y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2.10   29.96                        Lewis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cher.................    32.10   29.96                        Leslie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2.10   29.96                        Lawrence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l..................    32.10   29.96                        Larue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....................    32.10   29.96                        Knott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.................    32.10   29.96                        Jackso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s.................    32.10   29.96                        Hickma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...................    32.10   29.96                        Hart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................    32.10   29.96                        Harlan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O U I S I A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, LA MSA..............................   34.22   31.94          Rap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on Rouge, LA MSA.............................   40.30   37.61          East Baton Rouge, Ascension, West Baton Rou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ma, LA MSA...................................   35.73   33.35          Terrebonne, Lafour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yette, LA MSA...............................   34.22   31.94          Acadia, St. Martin, Lafayette, St. Land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Charles, LA MSA............................   34.22   31.94          Calcasie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, LA MSA..................................   34.22   31.94          Ouac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Orleans, LA.................................   37.32   34.83          St. Bernard, Plaquemines, Orleans, Jefferson, 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. John the Baptist, St. Char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ames Parish, LA............................   34.22   31.94          St. J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veport-Bossier City, LA MSA.................   36.53   34.10          Bossier, Webster, Cad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houla...............    34.22   31.94                        Cameron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well................    34.22   31.94                        Bienville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regard..............    34.22   31.94                        Avoyelles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ption..............    34.22   31.94                        Allen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....................    34.22   31.94                        West Feliciana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Carroll............    34.22   31.94                        Washington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on..................    34.22   31.94                        Vermilion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4.22   31.94                        Tensas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ipahoa..............    34.22   31.94                        St. Mary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Helena..............    34.22   31.94                        Sabine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land................    34.22   31.94                        Red River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 Coupee...........    34.22   31.94                        Natchitoches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house...............    34.22   31.94                        Madison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4.22   31.94                        La Salle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Davis.........    34.22   31.94                        Jackson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erville...............    34.22   31.94                        Iberia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O U I S I A N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4.22   31.94                        Franklin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ne..............    34.22   31.94                        East Feliciana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Carroll............    34.22   31.94                        De Soto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dia...............    34.22   31.94                        Claiborne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I N 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or, ME MSA..................................   40.42   37.72          Waldo county towns of Winterpor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obscot county towns of Bangor city, Bre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dington town, Glenburn town, Hampde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lden town, Kenduskeag town, Mil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d Town city, Orono town, Orr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obscot Indian I, Veazi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ton-Auburn, ME MSA.........................   39.82   37.16          Androscoggin county towns of Auburn city, 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wiston city, Lisbon town, Mechanic Falls 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and town, Sabattus town, Turner town, W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, ME MSA................................   55.65   51.93          Cumberland county towns of Cape Elizabeth to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umberland town, Falmouth town, Freepor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rham town, Gray town, North Yarmouth 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tland city, Raymond town, Scarboroug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 Portland cit, Standish town, Westbr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ham town, Yarmout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ork county towns of Buxton town, Holli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mington town, Old Orchard B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smouth-Rochester, NH-ME PMSA................   52.27   48.79          York county towns of Berwick town, Elio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ttery town, South Berwick town, Yor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ostook.......................................   37.15   34.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scoggin....................................   36.79   34.34           Durham town, Leeds town, Livermor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vermore Falls to, Mino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obscot.......................................   37.68   35.17           Alton town, Argyle unorg., Bradford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lington town, Carmel town,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rleston town, Chester town, Clif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rinna town, Corinth town, Dexter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xmon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ew plantation, East Central Penob, 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nocket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dinburg town, Enfield town, Etna town, Exe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rland town, Greenbush town, Green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wland town, Hudson town, Kingman unor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rang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keville town, Lee town, Levant town, 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well town, Mattawamkeag town, Max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dway town, Millinocket town, Mount Chas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burgh town, Newport town, North Penobscot u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ssadumkeag town, Patten town, Plymout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I N E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ntiss plantatio, Seboeis plan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cyville town, Stetson town, Twombly unor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bster plantation, Whitney unorg., Win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odvil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ford..........................................   36.47   34.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........................   38.37   35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............................................   39.00   36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nebec........................................   39.06   36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ock.........................................   38.14   35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........................   36.47   34.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......................................   42.55   39.71           Baldwin town, Bridgton town, Brunswi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rpswell town, Harrison town, Naple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Gloucester tow, Pownal town, Sebag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............................................   48.95   45.69           Acton town, Alfred town, Arundel town, Bidde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rnish town, Dayton town, Kennebun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nnebunkport town, Lebanon town, Limeri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yman town, Newfield town, North Berwi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gunquit town, Parsonsfield town, Saco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ford town, Shapleigh town, Waterboro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........................   37.68   35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o...........................................   37.68   35.17           Belfast city, Belmont town, Brooks town, Bur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kfort town, Freedom town, Islesbor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ckson town, Knox town, Libert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vil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roe town, Montville town, Morrill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port town, Palermo town, Prospec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arsmont town, Searsport town, Stock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s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wanville town, Thorndike town, Tro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ld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rset........................................   37.07   34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dahoc.......................................   44.60   41.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cataquis.....................................   32.73   30.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R Y L A N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D...................................   46.63   43.52          Baltimore, Anne Arundel, Baltimore city, Qu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ward, Harford,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, MD....................................   61.62   57.51           Columb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, MD-WV MSA...........................   33.10   30.89          Alleg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erstown, MD PMSA.............................   36.58   34.14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-MD-VA............................   63.93   59.67          Prince George's, Montgomery, Frederick, Charl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e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mington-Newark, DE-MD PMSA...................   51.55   48.11          Cec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R Y L A N D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chester..............    35.26   32.91                        Caroline................    33.79   31.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cester...............    36.34   33.92                        Wicomico................    41.91   39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bot..................    40.58   37.87                        Somerset................    35.26   32.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Mary's..............    49.80   46.48                        Kent....................    37.13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rett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S S A C H U S E T T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stable-Yarmouth, MA MSA.....................   62.89   58.70          Barnstable county towns of Barnstable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w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tham town, Dennis town, Eastha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wic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hpee town, Orleans town, Sandwich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mout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-NH PMSA..............................   62.74   58.55          Worcester county towns of Berlin town, Black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lton town, Harvard town, Hopedale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ndon town, Milford town, Millvil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borough town, Up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ffolk county towns of Boston city, Chels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ere city, Winthrop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ymouth county towns of Carver town, Dux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nover town, Hingham town, Hull town, K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shfield town, Norwell town, Pembrok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ymouth town, Rockland town, Scituat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e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folk county towns of Bellingha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tre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ookline town, Canton town, Cohasset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ver town, Foxborough town, Frankli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lbrook town, Medfield town, Medwa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ton town, Needham town, Norfolk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woo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inville town, Quincy city, Randolph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ughton town, Walpole town, Wellesle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wood town, Weymouth town, Wrent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ddlesex county towns of Acton town, Arl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hland town, Ayer town, Bedford town, 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xborough town, Burlington town, Cambrid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rlisle town, Concord town, Everett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mingham town, Holliston town, Hopkin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dson town, Lexington town, Lincol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tleton town, Malden city, Marlboroug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ynard town, Medford city, Melrose c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ton city, North Reading town, Reading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erborn town, Shirley town, Somervill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neham town, Stow town, Sudbur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se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kefield town, Waltham city, Water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yland town, Weston town, Wilm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chester town, Wobur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ssex county towns of Amesbury town, Bever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S S A C H U S E T T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vers town, Essex town, Gloucester c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pswich town, Lynn city, Lynnfield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blehead town, Middleton town, Nahan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bury town, Newburyport city, Peabody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ckport town, Rowley town, Salem c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sbu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ugus town, Swampscott town, Tops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n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istol county towns of Berkley town, Digh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sfield town, Norton town, Taunt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ckton, MA PMSA...............................   52.19   48.71          Bristol county towns of Easton town, Rayn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ymouth county towns of Abing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dgewa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ockton city, East Bridgewater t, Halifax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nson town, Lakeville town, Middleboroug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ympton town, West Bridgewater t, Whitma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folk county towns of Av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chburg-Leominster, MA MSA....................   52.58   49.08          Worcester county towns of Ashburnha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ch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rdner city, Leominster city, Lunenburg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mpleton town, Westminster town, Winchend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ddlesex county towns of Ashb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, MA-NH PMSA............................   50.41   47.05          Essex county towns of Andover town, Box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orgetown town, Groveland town, Haverhill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wrence city, Merrimac town, Methu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Andover town, West Newbu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, MA-NH PMSA..............................   52.66   49.14          Middlesex county towns of Billerica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ms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acut town, Dunstable town, Gro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pperell town, Tewksbury town, Tyngs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edford, MA MSA.............................   45.52   42.49          Plymouth county towns of Mari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apoiset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che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istol county towns of Acushnet town, Dart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irhaven town, Freetown town, New Bedfor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field, MA MSA..............................   48.16   44.95          Berkshire county towns of Adams town, Chesh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lton town, Hinsdale town, Lanesborough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nox town, Pittsfield city, Richmo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ockbridg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-Fall River-Warwick, RI-MA PMSA.......   51.92   48.45          Bristol county towns of Attleboro city, F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Attleborough, Rehoboth town, Seekon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merset town, Swansea town, Westpor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field, MA MSA.............................   47.15   44.00          Hampden county towns of Agawam town, Chicop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Longmeadow to, Hampden town, Holyoke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ngmeadow town, Ludlow town, Mons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gomery town, Palmer town, Russell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wick town, Springfield city, West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 Springfield t, Wilbra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klin county towns of Sunder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mpshire county towns of Amherst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cher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hampton town, Granby town, Hadle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A S S A C H U S E T T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tfield town, Huntington town, Nor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ampton town, South Hadley town, War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iamsburg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cester, MA-CT................................   52.49   48.99          Hampden county towns of Hol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rcester county towns of Auburn town, Bar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ylston town, Brookfield town, Charl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inton town, Douglas town, Dudle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Brookfield to, Grafton town, Hold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icester town, Millbury town, Northbo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bridge town, North Brookfield t, Oak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xford town, Paxton town, Prince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rewsbury town, Southbridge town, Spenc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erling town, Sturbridge town, Sut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xbridge town, Webster town, Westboroug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 Boylston town, West Brookfield to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cester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stable......................................   62.89   58.70           Bourne town, Falmouth town, Province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ruro town, Wellflee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cester.......................................   47.07   43.94           Athol town, Hardwick town, Hubbards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Braintree town, Petersham town, Phillip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yalston town, Warr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ucket.......................................   62.89   58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shire.......................................   57.62   53.78           Chesterfield town, Cummington town, Gosh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ddlefield town, Pelham town, Plain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hampton town, Worthing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den.........................................   45.92   42.85           Blandford town, Brimfield town, Che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nville town, Tolland town, Wale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........................   47.77   44.59           Ashfield town, Bernardston town, Buckla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rlemont town, Colrain town, Conwa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erfield town, Erving town, Gill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wley town, Heath town, Leverett town, Ley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roe town, Montague town, New Sale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field town, Orange town, Rowe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urn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utesbury town, Warwick town, Wendell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hatel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s...........................................   62.89   58.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shire.......................................   42.42   39.59           Alford town, Becket town, Clarksburg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remon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lorida town, Great Barrington t, Hanco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erey town, Mount Washington t, New Ash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Marlborough to, North Adams city, Otis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ru town, Sandisfield town, Savoy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f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yringham town, Washington town,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bridge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iamstown town, Windso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C H I G A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 Arbor, MI PMSA..............................   51.86   48.40          Lenawee, Washtenaw, Living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 Harbor, MI MSA...........................   37.94   35.41          Berri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, MI PMSA................................   43.52   40.62          Lapeer, St. Clair, Oakland, Monroe, Macomb,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nt, MI PMSA..................................   37.46   34.96          Gene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Rapids-Muskegon-Holland, MI MSA...........   41.08   38.34          Kent, Allegan, Ottawa, Muskeg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MI MSA.................................   37.61   35.11     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mazoo-Battle Creek, MI MSA..................   39.22   36.62          Calhoun, Van Buren, Kalamazo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sing-East Lansing, MI MSA....................   41.73   38.94          Eaton, Clinton, Ing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inaw-Bay City-Midland, MI MSA................   37.21   34.73          Bay, Saginaw, Mid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e..................    36.97   34.51                        Barry...................    35.93   33.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ga..................    34.48   32.18                        Arenac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im..................    36.97   34.51                        Alpena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r...................    34.48   32.18                        Alcona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ghton................    34.48   32.18                        Hillsdale...............    36.81   34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ot.................    37.21   34.73                        Grand Traverse..........    38.27   35.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gebic.................    34.48   32.18                        Gladwin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et...................    36.97   34.51                        Dickinson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...................    34.48   32.18                        Crawford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e...................    34.48   32.18                        Chippewa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boygan...............    34.48   32.18                        Charlevoix..............    36.97   34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....................    34.48   32.18                        Branch..................    34.72   32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xford.................    36.97   34.51                        Tuscola.................    34.60   32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awassee..............    36.73   34.28                        Schoolcraft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lac.................    34.48   32.18                        St. Joseph..............    34.72   32.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common...............    34.48   32.18                        Presque Isle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ego..................    34.48   32.18                        Oscoda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eola.................    34.48   32.18                        Ontonagon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emaw..................    34.48   32.18                        Oceana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aygo.................    34.48   32.18                        Montmorency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calm................    34.48   32.18                        Missaukee...............    36.97   34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minee...............    36.97   34.51                        Mecosta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on...................    34.48   32.18                        Marquette...............    36.97   34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stee................    36.97   34.51                        Mackinac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e....................    34.48   32.18                        Leelanau................    38.02   35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....................    34.48   32.18                        Keweenaw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aska................    36.97   34.51                        Isabella................    37.21   34.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....................    34.48   32.18                        Iosco.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ia...................    34.56   32.25                        Huron...................    34.48   32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N N E S O 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uth-Superior, MN-WI MSA......................   36.59   34.15          St. Lou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go-Moorhead, ND-MN MSA.......................   36.97   34.50          Cl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Forks, ND-MN MSA..........................   35.33   32.98         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sse, WI-MN MSA............................   40.47   37.76          Hou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-St. Paul, MN-WI MSA.................   49.47   46.18          Carver, Anoka, Washington, Sherburne, Scot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s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anti, Hennepin, Dakota, Chisago, Wrigh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, MN MSA...............................   40.96   38.23          Olm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loud, MN MSA...............................   37.69   35.18          Stearns, Be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Stone...............    33.61   31.37                        Beltrami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r..................    33.61   31.37                        Aitkin..................    34.70   32.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onwood..............    33.61   31.37                        Cook.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rwater..............    33.61   31.37                        Chippewa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s....................    33.61   31.37                        Carlton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...................    33.61   31.37                        Blue Earth..............    36.75   34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Medicine.........    33.61   31.37                        Winona..................    34.08   31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..................    33.61   31.37                        Watonwan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eca..................    33.61   31.37                        Wadena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asha.................    33.61   31.37                        Traverse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....................    33.61   31.37                        Swift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.................    33.61   31.37                        Steele..................    36.67   34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ley..................    34.94   32.62                        Roseau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....................    33.61   31.37                        Rice....................    37.77   35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ville................    35.26   32.91                        Redwood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Lake................    33.61   31.37                        Pope.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stone...............    33.61   31.37                        Pine.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nington..............    33.61   31.37                        Otter Tail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..................    33.61   31.37                        Nobles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let................    35.41   33.05                        Murray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er...................    33.61   31.37                        Morrison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 Lacs..............    33.61   31.37                        Meeker..................    35.26   32.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..................    33.61   31.37                        Marshall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nomen................    33.61   31.37                        Mcleod..................    35.26   32.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on....................    33.61   31.37                        Lincoln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eur................    34.94   32.62                        Lake of the Woods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....................    33.61   31.37                        Lac qui Parle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chiching.............    33.61   31.37                        Kittson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yohi...............    35.26   32.91                        Kanabec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3.61   31.37                        Itasca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bard.................    33.61   31.37                        Grant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N N E S O T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hue.................    33.61   31.37                        Freeborn................    36.67   34.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more................    33.61   31.37                        Faribault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.................    33.61   31.37                        Dodge....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 Wing...............    33.61   3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S S I S S I P P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oxi-Gulfport-Pascagpula, MS MSA..............   33.84   31.58          Hancock, Jackson, 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tiesburg, MS MSA.............................   33.84   31.58          Lamar, For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MS MSA.................................   39.92   37.26          Madison, Hinds, Rank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his, TN-AR-MS MSA...........................   37.90   35.38          Deso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orn..................    33.84   31.58                        Adams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var.................    33.84   31.58                        Benton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la..................    33.84   31.58                        Amite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homa.................    33.84   31.58                        Clay.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e..................    33.84   31.58                        Claiborne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ctaw.................    33.84   31.58                        Chickasaw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.................    33.84   31.58                        Calhoun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yette...............    33.84   31.58                        Kemper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...................    33.84   31.58                        Jefferson Davis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...............    33.84   31.58                        Jasper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wamba................    33.84   31.58                        Issaquena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phreys...............    33.84   31.58                        Holmes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nada.................    33.84   31.58                        Greene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..................    33.84   31.58                        Franklin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ngton...............    33.84   31.58                        Copiah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homingo..............    33.84   31.58                        Tippah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e....................    33.84   31.58                        Tallahatchie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flower...............    33.84   31.58                        Stone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...................    33.84   31.58                        Simpson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key.................    33.84   31.58                        Scott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man.................    33.84   31.58                        Prentiss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toc................    33.84   31.58                        Pike.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...................    33.84   31.58                        Pearl River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la..................    33.84   31.58                        Oktibbeha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xubee.................    33.84   31.58                        Newton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hoba.................    33.84   31.58                        Montgomery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S S I S S I P P I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3.84   31.58                        Marshall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3.84   31.58                        Lowndes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3.84   31.58                        Leflore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3.84   31.58                        Leake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3.84   31.58                        Lauderdale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oo...................    33.84   31.58                        Yalobusha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ston.................    33.84   31.58                        Wilkinson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ter.................    33.84   31.58                        Wayne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3.84   31.58                        Warren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thall................    33.84   31.58                        Union.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ica..................    33.84   31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S S O U R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, MO MSA................................   33.59   31.34          Bo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plin, MO MSA..................................   33.39   31.16          Newton, Jas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s City, MO-KS MSA..........................   38.14   35.60          Clay, Cass, Ray, Platte, Lafayette, Jack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oseph, MO MSA..............................   33.39   31.16          Andrew, Bucha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O-IL MSA............................   39.24   36.61          Crawford-Sullivan (part), St. Louis city,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. Louis, St. Charles, Lincoln, Jeffer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field, MO MSA.............................   33.39   31.16          Christian, Webster, Gree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hison................    33.39   31.16                        Adair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s...................    33.39   31.16                        Barton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y...................    33.39   31.16                        Audrain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.................    33.39   31.16                        Cape Girardeau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den..................    33.39   31.16                        Callaway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well................    33.39   31.16                        Butler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inger...............    33.39   31.16                        Benton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ry..................    33.39   31.16                        Gasconade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klin.................    33.39   31.16                        Douglas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....................    33.39   31.16                        Dekalb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ess.................    33.39   31.16                        Dallas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e....................    33.39   31.16                        Crawford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..................    33.39   31.16                        Cole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33.39   31.16                        Chariton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ar...................    33.39   31.16                        Carter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ght..................    33.39   31.16                        Worth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I S S O U R I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...................    33.39   31.16                        Washington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on..................    33.39   31.16                        Texas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ey...................    33.39   31.16                        Sullivan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...................    33.39   31.16                        Stoddard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y..................    33.39   31.16                        Shannon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..................    33.39   31.16                        Scotland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yler................    33.39   31.16                        Saline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Francois............    33.39   31.16                        Ste. Genevieve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Clair...............    33.39   31.16                        Ripley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olds................    33.39   31.16                        Randolph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s...................    33.39   31.16                        Putnam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ski.................    33.39   31.16                        Polk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....................    33.39   31.16                        Phelps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is..................    33.39   31.16                        Perry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iscot................    33.39   31.16                        Ozark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ge...................    33.39   31.16                        Oregon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way.................    33.39   31.16                        New Madrid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..................    33.39   31.16                        Montgomery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3.39   31.16                        Moniteau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.............    33.39   31.16                        Miller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..................    33.39   31.16                        Marion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s..................    33.39   31.16                        Madison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...................    33.39   31.16                        Mcdonald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..............    33.39   31.16                        Linn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...................    33.39   31.16                        Lawrence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lede.................    33.39   31.16                        Knox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.................    33.39   31.16                        Iron..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ll..................    33.39   31.16                        Howard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t....................    33.39   31.16                        Hickory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...................    33.39   31.16                        Harrison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y..................    33.39   31.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O N T A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s, MT MSA................................   45.29   42.27          Yellowst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Falls, MT MSA.............................   40.10   37.43          Casc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O N T A N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head..............    39.94   37.28                        Blaine.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Horn................    37.63   35.12                        Chouteau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r..................    37.63   35.12                        Carbon.....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water..............    39.94   37.28                        Gallatin................    44.80   41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head................    40.76   38.05                        Fergus.....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on..................    37.63   35.12                        Deer Lodge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son..................    37.63   35.12                        Daniels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r..................    37.63   35.12                        Missoula................    40.76   38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.................    40.76   38.05                        Meagher...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39.94   37.28                        Mccone.....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40.76   38.05                        Liberty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 and Clark.........    46.45   43.35                        Lake....................    40.76   38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th Basin............    37.63   35.12                        Jefferson.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....................    37.14   34.66                        Granite...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en Valley...........    37.63   35.12                        Glacier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field................    37.63   35.12                        Wibaux.....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atland...............    37.63   35.12                        Valley.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................    37.63   35.12                        Toole..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n...................    37.14   34.66                        Sweet Grass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water..............    37.63   35.12                        Silver Bow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idan................    37.14   34.66                        Sanders.................    40.76   38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bud.................    37.63   35.12                        Roosevelt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land................    37.63   35.12                        Ravalli.................    40.76   38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rie.................    37.63   35.12                        Powell..................    39.94   37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der River............    37.63   35.12                        Pondera.................    37.14   34.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lips................    37.14   34.66                        Petroleum..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....................    39.94   37.28                        Musselshell.............    37.63   35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B R A S K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, NE MSA.................................   36.73   34.27          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ha, NE-IA MSA................................   37.21   34.73          Washington, Sarpy, Douglas, 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City, IA-NE MSA...........................   36.58   34.14          Dako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B R A S K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33.16   30.95                        Arthur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lope................    33.16   30.95                        York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er.................    33.16   30.95                        Webster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...................    33.16   30.95                        Valley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ton................    33.16   30.95                        Thomas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er..................    33.16   30.95                        Stanton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...................    33.16   30.95                        Sherman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idan................    33.16   30.95                        Seward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s Bluff............    33.16   30.95                        Saunders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e..................    33.16   30.95                        Rock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son..............    33.16   30.95                        Red Willow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k....................    33.16   30.95                        Platte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ce..................    33.16   30.95                        Phelps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ins.................    33.16   30.95                        Pawnee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e....................    33.16   30.95                        Nuckolls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ha..................    33.16   30.95                        Nance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ill.................    33.16   30.95                        Merrick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33.16   30.95                        Mcpherson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p....................    33.16   30.95                        Logan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3.16   30.95                        Knox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all.................    33.16   30.95                        Keya Paha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ith...................    33.16   30.95                        Kearney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.................    33.16   30.95                        Jefferson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..................    33.16   30.95                        Hooker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t....................    33.16   30.95                        Hitchcock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...................    33.16   30.95                        Harlan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3.16   30.95                        Hall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ley.................    33.16   30.95                        Grant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er..................    33.16   30.95                        Garfield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n..................    33.16   30.95                        Gage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as..................    33.16   30.95                        Frontier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3.16   30.95                        Fillmore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dy...................    33.16   30.95                        Dodge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xon...................    33.16   30.95                        Deuel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son..................    33.16   30.95                        Dawes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r..................    33.16   30.95                        Cuming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fax..................    33.16   30.95                        Clay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................    33.16   30.95                        Cherry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se...................    33.16   30.95                        Cedar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ler..................    33.16   30.95                        Burt.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B R A S K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.................    33.16   30.95                        Brown.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d....................    33.16   30.95                        Box Butte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e...................    33.16   30.95                        Blaine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..................    33.16   30.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V A 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Vegas, NV-AZ MSA............................   55.08   51.41          Nye, 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o, NV MSA....................................   47.71   44.53          Washo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rchill...............    48.10   44.90                        Lyon...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48.10   44.90                        Lander.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boldt................    48.10   44.90                        Eureka.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...............    48.10   44.90                        Elko...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.................    49.79   46.47                        Carson City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Pine..............    48.10   44.90                        Storey.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hing................    48.10   44.90                        Mineral.................    48.10   4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H A M P S H I R 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, MA-NH PMSA..............................   62.74   58.55          Rockingham county towns of Seabroo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 Hamp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, MA-NH PMSA............................   50.41   47.05          Rockingham county towns of Atkinson town, 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ville town, Derry town, Fremont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stea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ngston town, Newton town, Plaistow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em town, Sandown town, Wind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, MA-NH PMSA..............................   52.66   49.14          Hillsborough county towns of Pel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, NH PMSA.............................   50.48   47.11          Rockingham county towns of Auburn town, Cand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ndonder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rrimack county towns of Allenstow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ksett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illsborough county towns of Bedford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ffs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chester city, Wear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ua, NH PMSA.................................   53.63   50.05          Hillsborough county towns of Amherst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oklin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eenville town, Hollis town, Huds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chfield town, Mason town, Merrima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ford town, Mont Vernon town, Nashua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 Ipswich town, Wil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smouth-Rochester, NH-ME PMSA................   52.27   48.79          Strafford county towns of Barrington town, D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rham town, Farmington town, Lee town, Madb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lton town, Rochester city, Rollins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H A M P S H I R E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mersworth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ckingham county towns of Brentwoo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Kingston town, Epping town, Exe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eenland town, Hampton town, Hampton Fal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ensington town, New Castle town, Newfie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ington town, Newmarket town, North 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tsmouth city, Rye town, Strat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.........................................   44.48   41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knap.........................................   44.25   41.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........................................   42.90   40.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fford.......................................   50.76   47.38           Middleton town, New Durham town, Straf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ham......................................   55.05   51.38           Deerfield town, Northwood town, Notting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imack.......................................   56.18   52.43           Andover town, Boscawen town, Bow town, Brad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nterbury town, Chichester town, Concord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nbury town, Dunbarton town, Epsom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nniker town, Hill town, Hopkin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bury town, New London town, Northfiel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mbroke town, Pittsfield town, Salisbur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tton town, Warner town, Webster town, Wilm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sborough....................................   57.00   53.20           Antrim town, Bennington town, Deering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cestown town, Greenfield town, Hancock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illsborough town, Lyndeborough town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erborough town, Sharon town, Temp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ndso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ton.........................................   45.68   42.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s............................................   40.27   37.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hire........................................   52.50   49.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J E R S E 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ic-Cape May, NJ PMSA......................   56.05   52.32          Cape May, Atlan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en-Passaic, NJ PMSA.........................   67.88   63.36          Passaic, Berg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sey City, NJ PMSA............................   56.57   52.80          Hu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sex-Somerset-Hunterdon, NJ PMSA...........   67.88   63.36          Hunterdon, Somerset, Middle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mouth-Ocean, NJ PMSA.........................   66.45   62.01          Ocean, Mon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ark, NJ PMSA.................................   66.28   61.85          Morris, Essex, Warren, Union, Susse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-NJ PMSA........................   52.12   48.65          Burlington, Salem, Gloucester, Cam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n, NJ PMSA................................   65.12   60.78          Mer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land-Millville-Bridgeton, NJ PMSA...........   53.88   50.29         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M E X I C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uquerque, NM MSA.............................   44.84   41.86          Bernalillo, Valencia, Sand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ruces, NM MSA..............................   35.59   33.21          Dona A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Fe, NM MSA................................   53.07   49.53          Los Alamos, Santa F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ron..................    34.16   31.88                        Curry....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fax..................    34.16   31.88                        Cibola...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ves..................    34.56   32.25                        Lincoln.................    34.56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.....................    38.15   35.61                        Hidalgo..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g.................    34.16   31.88                        Guadalupe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4.16   31.88                        Eddy....................    38.15   35.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ca..................    34.16   31.88                        Union....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ance................    34.16   31.88                        Taos....................    36.43   34.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orro.................    34.56   32.25                        Sierra..................    34.56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Miguel..............    34.16   31.88                        San Juan................    44.13   41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sevelt...............    34.16   31.88                        Rio Arriba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y....................    34.16   31.88                        Otero...................    34.56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....................    34.16   31.88                        Mckinley................    44.13   41.1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a....................    34.16   31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Y O R 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-Schenectady-Troy, NY MSA.................   45.43   42.40          Montgomery, Albany, Schoharie, Schenectad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to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nssela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hamton, NY MSA..............................   39.65   37.00          Tioga, Bro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-Niagara Falls, NY PMSA..................   39.08   36.48          Niagara, 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chess County, NY PMSA........................   62.59   58.42          Dutch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ira, NY MSA..................................   40.37   37.67          Chemu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s Falls, NY MSA.............................   43.01   40.14          Washington,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town, NY MSA...............................   37.39   34.90          Chautauqu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sau-Suffolk, NY PMSA.........................   65.08   60.75          Nassau, Suf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, NY PMSA...............................   56.57   52.80          Bronx, Rockland, Richmond, Queens, Putnam,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ng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chester County, NY..........................   65.08   60.75          West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urgh, NY-PA PMSA............................   58.14   54.27          Or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ester, NY MSA...............................   47.83   44.64          Wayne, Orleans, Ontario, Monroe, Livingst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acuse, NY MSA................................   41.81   39.03          Madison, Cayuga, Oswego, Onondag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ca-Rome, NY MSA..............................   38.28   35.73          Oneida, Herki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E W   Y O R K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.................    39.65   37.00                        Chenango................    41.49   38.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raugus.............    35.31   32.96                        Allegany................    35.31   32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8.12   35.58                        Greene..................    43.89   40.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..................    35.47   33.10                        Franklin................    38.12   35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...................    38.12   35.58                        Delaware................    38.76   36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land................    43.18   40.30                        Columbia................    40.95   38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es...................    39.32   36.70                        Wyoming.................    39.17   36.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ster..................    51.16   47.76                        Tompkins................    44.69   41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ivan................    46.35   43.26                        Steuben.................    39.57   36.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a..................    42.13   39.32                        Schuyler................    39.57   36.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awrence............    39.17   36.56                        Otsego..................    38.76   36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...................    41.08   38.34                        Jefferson...............    43.01   40.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O R T H   C A R O L I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eville, NC MSA...............................   34.38   32.09          Madison, Buncom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-Gastonia-Rock Hill, NC-SC MSA.........   37.66   35.15          Gaston, Cabarrus, Union, Rowan, Mecklenbur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ville, NC MSA............................   34.94   32.62         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sboro, NC MSA...............................   34.38   32.09          Way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sboro--Winston-Salem--High Point, NC MSA...   35.58   33.21          Davidson, Alamance, Yadkin, Stokes, Randolp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fo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syth, Dav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, NC MSA..............................   34.38   32.09          Pi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kory-Morganton, NC MSA.......................   36.22   33.81          Alexander, Catawba, Caldwell, Bur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, NC MSA............................   34.38   32.09          Onsl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folk-Virginia Beach-Newport News, VA-NC MSA..   43.35   40.46          Curritu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eigh-Durham-Chapel Hill, NC MSA..............   41.07   38.33          Chatham, Franklin, Durham, Wake, Orange, John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y Mount, NC MSA.............................   34.38   32.09          Edgecombe, Nas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mington, NC MSA..............................   34.38   32.09          Brunswick, New Han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hany...............    34.38   32.09                        Dare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ven..................    34.38   32.09                        Columbus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...............    34.38   32.09                        Clay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wan..................    34.38   32.09                        Cherokee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well.................    34.38   32.09                        Carteret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den..................    34.38   32.09                        Bladen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ie..................    34.38   32.09                        Beaufort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y...................    34.38   32.09                        Ashe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on...................    34.38   32.09                        Robeson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................    34.38   32.09                        Polk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O R T H   C A R O L I N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..................    34.38   32.09                        Perquimans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r..................    34.38   32.09                        Pasquotank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lico.................    34.38   32.09                        Northampton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e...................    34.38   32.09                        Montgomery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................    34.38   32.09                        Martin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...................    34.38   32.09                        Mcdowell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oir..................    34.38   32.09                        Lee.....................    34.70   32.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...................    34.38   32.09                        Jackson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dell.................    37.51   35.01                        Hyde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ke....................    34.38   32.09                        Hertford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erson...............    34.38   32.09                        Haywood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nett.................    34.38   32.09                        Halifax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e..................    34.38   32.09                        Granville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ham..................    34.38   32.09                        Gates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n..................    34.38   32.09                        Yancey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..................    34.38   32.09                        Wilkes..................    35.02   32.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uga.................    41.77   38.99                        Washington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..................    34.38   32.09                        Vance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rell.................    34.38   32.09                        Transylvania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in...................    34.38   32.09                        Surry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ly..................    34.38   32.09                        Scotland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son.................    34.38   32.09                        Rutherford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ham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O R T H   D A K O 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marck, ND MSA................................   37.04   34.57          Morton, Burlei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go-Moorhead, ND-MN MSA.......................   36.97   34.50          Ca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Forks, ND-MN MSA..........................   35.33   32.98          Grand Fo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s................    33.10   30.89                        Benson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s..................    33.10   30.89                        Adams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y....................    33.10   30.89                        Dunn.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..................    33.10   30.89                        Dickey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ier................    33.10   30.89                        Burke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man..................    33.10   30.89                        Bottineau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er..................    33.10   30.89                        Stutsman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le..................    33.10   30.89                        Stark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O R T H   D A K O T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pe...................    33.10   30.89                        Sioux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idan................    33.10   30.89                        Sargent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tte.................    33.10   30.89                        Richland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ville................    33.10   30.89                        Ransom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sey..................    33.10   30.89                        Pierce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na.................    33.10   30.89                        Oliver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..................    33.10   30.89                        Mountrail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..................    33.10   30.89                        Mclean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kenzie................    33.10   30.89                        Mcintosh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henry.................    33.10   30.89                        Logan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oure.................    33.10   30.89                        Kidder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tinger...............    33.10   30.89                        Griggs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3.10   30.89                        Golden Valley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..................    33.10   30.89                        Emmons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................    33.10   30.89                        Wells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....................    33.10   30.89                        Walsh.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ll..................    33.10   30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 I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n, OH PMSA..................................   39.72   37.07          Portage, Sum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 County, OH................................   34.22   31.94          Br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on-Massillon, OH MSA........................   34.22   31.94          Stark, Car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innati, OH-KY-IN............................   39.10   36.49          Hamilton, Clermont,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veland-Lorain-Elyria, OH PMSA................   40.37   37.68          Ashtabula, Geauga, Cuyahoga, Medina, Lorain, L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 MSA................................   38.30   35.74          Delaware, Madison, Licking, Franklin, Fairfiel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a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ton-Springfield, OH MSA......................   35.67   33.29          Clark, Miami, Greene, 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-Middletown, OH PMSA....................   40.63   37.92          Butl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-Ashland, WV-KY-OH MSA................   34.88   32.55          Law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, OH MSA....................................   34.78   32.46          Allen, Auglaiz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field, OH MSA...............................   34.22   31.94          Crawford, Ric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-Marietta, WV-OH MSA.................   32.46   30.29         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ubenville-Weirton, OH-WV MSA.................   35.02   32.68         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do, OH MSA..................................   40.13   37.46          Fulton, Wood, Luc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ing, WV-OH MSA.............................   34.62   32.31          Belmo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stown-Warren, OH MSA.......................   34.78   32.46          Columbiana, Trumbull, Maho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 I O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ign...............    34.22   31.94                        Athens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and.................    34.22   31.94                        Adams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on...................    34.22   31.94                        Holmes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king.................    34.22   31.94                        Highland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...................    35.18   32.84                        Harrison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..................    34.22   31.94                        Hancock.................    34.30   32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nsey................    34.22   31.94                        Gallia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.................    34.22   31.94                        Erie....................    35.66   33.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ance................    35.18   32.84                        Darke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hocton...............    34.22   31.94                        Clinton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andot.................    34.22   31.94                        Williams................    35.18   32.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yne...................    34.38   32.09                        Vinton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Wert................    34.22   31.94                        Union...................    38.13   35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carawas..............    34.22   31.94                        Shelby..................    35.00   32.6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ca..................    34.22   31.94                        Scioto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usky................    35.66   33.28                        Ross.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nam..................    34.22   31.94                        Preble..................    34.30   32.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e....................    34.22   31.94                        Perry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ding................    35.18   32.84                        Ottawa..................    35.98   33.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le...................    34.22   31.94                        Muskingum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ow..................    34.22   31.94                        Morgan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roe..................    34.22   31.94                        Mercer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gs...................    34.22   31.94                        Marion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4.22   31.94                        Knox...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4.22   31.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 L A H O M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d, OK MSA....................................   38.00   35.46          Ga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Smith, AR-OK MSA...........................   33.03   30.83          Sequoy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, OK MSA..................................   34.38   32.09          Comanc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, OK MSA...........................   35.34   32.99          Pottawatomie, Oklahoma, Mcclain, Logan, Cleve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na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, OK MSA...................................   34.38   32.09          Osage, Creek, Wagoner, Tulsa, Rog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 L A H O M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...................    34.38   32.09                        Beckham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..................    34.38   32.09                        Atoka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lfa.................    34.38   32.09                        Grady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vin..................    34.38   32.09                        Ellis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ey...................    34.38   32.09                        Delaware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r..................    34.38   32.09                        Craig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on..................    34.38   32.09                        Coal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arron................    34.38   32.09                        Choctaw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okee................    34.38   32.09                        Carter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o...................    34.38   32.09                        Bryan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ine..................    34.38   32.09                        Woodward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s...................    34.38   32.09                        Washita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34.38   32.09                        Tillman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...................    34.38   32.09                        Stephens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ole................    34.38   32.09                        Roger Mills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mataha..............    34.38   32.09                        Pontotoc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...............    34.38   32.09                        Payne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nee..................    34.38   32.09                        Ottawa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mulgee................    34.38   32.09                        Okfuskee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ta..................    34.38   32.09                        Noble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................    34.38   32.09                        Murray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es...................    34.38   32.09                        Marshall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...................    34.38   32.09                        Mcintosh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urtain...............    34.38   32.09                        Love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4.38   32.09                        Le Flore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mer.................    34.38   32.09                        Kiowa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fisher..............    34.38   32.09                        Kay..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ton................    34.38   32.09                        Jefferson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4.38   32.09                        Hughes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kell.................    34.38   32.09                        Harper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..................    34.38   32.09                        Greer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4.38   32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 E G O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e-Springfield, OR MSA......................   48.93   45.66          L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ford-Ashland, OR MSA.........................   48.61   45.36          Jack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-Vancouver, OR-WA PMSA..................   42.57   39.73          Washington, Multnomah, Columbia, Clackam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h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 E G O N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m, OR PMSA..................................   45.71   42.67          Marion, P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...................    44.42   41.46                        Crook...................    47.00   43.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s....................    46.43   43.34                        Clatsop.................    43.21   40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..................    45.31   42.29                        Jefferson...............    47.00   43.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d River..............    47.00   43.86                        Harney..................    42.41   39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44.42   41.46                        Gilliam.................    44.42   41.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.................    46.43   43.34                        Deschutes...............    47.00   43.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y...................    46.43   43.34                        Wheeler.................    44.42   41.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co...................    47.00   43.86                        Wallowa.................    44.42   41.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44.42   41.46                        Umatilla................    44.42   41.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amook...............    43.21   40.33                        Sherman.................    47.00   43.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row..................    44.42   41.46                        Malheur.................    42.41   39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....................    45.31   42.29                        Lincoln.................    43.21   40.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....................    42.41   39.58                        Klamath.................    42.41   39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ine...............    46.43   43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E N N S Y L V A N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town-Bethlehem-Easton, PA MSA..............   44.39   41.43          Lehigh, Carbon, Northamp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oona, PA MSA.................................   38.44   35.88          Bl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e, PA MSA....................................   44.16   41.21          Er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burg-Lebanon-Carlisle, PA MSA.............   45.43   42.40          Cumberland, Perry, Lebanon, Daup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town, PA MSA...............................   37.33   34.84          Cambria, Somer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aster, PA MSA...............................   46.14   43.07          Lanca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urgh, NY-PA PMSA............................   53.24   49.69          P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, PA-NJ PMSA........................   52.12   48.65          Bucks, Philadelphia, Montgomery, Delawar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, PA PMSA.............................   36.38   33.95          Westmoreland, Washington, Fayette, Butler, Bea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leghe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, PA MSA.................................   43.29   40.41          Berk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anton--Wilkes-Barre--Hazleton, PA MSA........   35.27   32.92          Columbia, Wyoming, Luzerne, Lackawan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on, PA MSA..................................   40.98   38.25          Mer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College, PA MSA...........................   49.49   46.18          Cent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port, PA MSA............................   37.33   34.84          Ly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rk, PA MSA....................................   41.70   38.92         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E N N S Y L V A N I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41.70   38.92                        Jefferson...............    36.78   34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a.................    42.73   39.88                        Huntingdon..............    34.55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e..................    36.78   34.32                        Fulton..................    34.55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    39.32   36.69                        Forest..................    35.19   32.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.....................    35.98   33.58                        Crawford................    36.46   34.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ton.................    35.66   33.29                        Clearfield..............    36.78   34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ion.................    35.19   32.84                        Cameron.................    35.98   33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ford................    35.50   33.13                        Bedford.................    34.55   32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strong...............    42.73   39.88                        Wayne...................    43.53   40.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..................    36.46   34.03                        Venango.................    35.19   32.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41.62   38.84                        Tioga...................    35.50   33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quehanna.............    35.50   33.13                        Sullivan................    35.50   33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yder..................    35.59   33.21                        Schuylkill..............    39.71   37.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..................    35.98   33.58                        Northumberland..........    36.78   34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ur.................    36.78   34.32                        Monroe..................    46.94   43.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fflin.................    36.38   33.95                        Mc Kean.................    35.98   33.5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6.46   34.03                        Juniata.................    35.59   33.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H O D E   I S L A N 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London-Norwich, CT-RI MSA...................   54.86   51.20          Washington county towns of Hopkin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ly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-Fall River-Warwick, RI-MA PMSA.......   51.92   48.45          Kent county towns of Coventry town, E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wich to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wick city, West Greenwich tow, West Warw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ristol county towns of Barrington town, Bristo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rre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shington county towns of Charlestow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rragansett town, North Kingstown to, Richm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 Kingstow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vidence county towns of Burrillvil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tral Falls city, Cranston city, Cumber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ast Providence ci, Foster town, Glocester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hnston town, Lincoln town, North Providence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rth Smithfield t, Pawtucket city, Provi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cituate town, Smithfield town, Woonsocket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wport county towns of Jamestow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ttle Compton tow, Tiver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H O D E   I S L A N D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port.........................................   61.14   57.06           Middletown town, Newport city, Portsmouth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........................   46.74   43.62           New Shoreham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 U T H   C A R O L I 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-Aiken, GA-SC MSA........................   34.42   32.14          Aiken, Edge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ton-North Charleston, SC MSA.............   37.26   34.78          Berkeley, Dorchester, Charl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-Gastonia-Rock Hill, NC-SC MSA.........   37.66   35.15          Y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, SC MSA................................   37.66   35.15          Lexington, Richl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, SC MSA................................   33.36   31.13          Flo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-Spartanburg-Anderson, SC MSA.........   33.36   31.13          Cherokee, Anderson, Spartanburg, Picke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tle Beach, SC MSA............................   33.36   31.13          Hor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ter, SC MSA..................................   33.36   31.13          Sum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eville...............    33.36   31.13                        Bamberg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dale...............    33.36   31.13                        Chester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houn.................    33.36   31.13                        Beaufort................    34.04   31.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well................    33.36   31.13                        Marion.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rmick...............    33.36   31.13                        Lee....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s.................    33.36   31.13                        Lancaster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shaw.................    33.36   31.13                        Jasper.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ton.................    33.36   31.13                        Greenwood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town..............    33.36   31.13                        Fairfield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on..................    33.36   31.13                        Darlington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ton................    33.36   31.13                        Clarendon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field............    33.36   31.13                        Williamsburg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...................    33.36   31.13                        Saluda.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burg..............    33.36   31.13                        Oconee..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berry................    33.36   31.13                        Marlboro................    33.36   31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 U T H   D A K O 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id City, SD MSA..............................   35.98   33.58          Penn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oux Falls, SD MSA.............................   38.42   35.86          Minnehaha, Lincol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 U T H   D A K O T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dle..................    34.77   32.45                        Aurora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...................    34.77   32.45                        Brookings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Homme...............    34.77   32.45                        Bennett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unds.................    34.77   32.45                        Douglas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wey...................    34.77   32.45                        Deuel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.....................    34.77   32.45                        Davison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r..................    34.77   32.45                        Corson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ngton...............    34.77   32.45                        Clay.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34.77   32.45                        Charles Mix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bell................    34.77   32.45                        Butte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.................    34.77   32.45                        Brule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k...................    34.77   32.45                        Shannon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born.................    34.77   32.45                        Roberts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..................    34.77   32.45                        Perkins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dy...................    34.77   32.45                        Miner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ette................    34.77   32.45                        Meade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all................    34.77   32.45                        Mcpherson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ok..................    34.77   32.45                        Lyman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4.77   32.45                        Lake.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bury...............    34.77   32.45                        Jones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auld.................    34.77   32.45                        Jackson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e....................    34.77   32.45                        Hutchinson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hes..................    37.77   35.25                        Harding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on..................    34.77   32.45                        Hand.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lin..................    34.77   32.45                        Haakon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y.................    34.77   32.45                        Grant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lk...................    34.77   32.45                        Fall River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bach.................    34.77   32.45                        Yankton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worth................    34.77   32.45                        Union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er..................    34.77   32.45                        Tripp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d....................    34.77   32.45                        Sully...................    34.77   32.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ley.................    37.77   35.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N N E S S E 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ttanooga, TN-GA MSA..........................   37.74   35.22          Hamilton, Mar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sville-Hopkinsville, TN-KY MSA.............   38.40   35.84          Montgom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TN MSA.................................   35.12   32.78          Mad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N N E S S E E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 City-Kingsport-Bristol, TN-VA MSA.......   35.12   32.78          Carter, Sullivan, Hawkins, Washington, Unico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ville, TN MSA...............................   35.36   33.00          Blount, Anderson, Union, Sevier, Loudon, Kno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his, TN-AR-MS MSA...........................   37.90   35.38          Tipton, Shelby, Fayet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N MSA...............................   42.01   39.20          Cheatham, Rutherford, Robertson, Dicks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son, Williamson, Sum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ford.................    35.12   32.78                        Campbell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dley.................    35.12   32.78                        Bledsoe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on..................    35.12   32.78                        Crockett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..................    35.12   32.78                        Cocke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5.12   32.78                        Claiborne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.................    35.12   32.78                        Carroll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n..................    35.12   32.78                        Haywood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in..................    35.12   32.78                        Hardeman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ock.................    35.12   32.78                        Hamblen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dy..................    35.12   32.78                        Greene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inger................    35.12   32.78                        Giles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bson..................    35.12   32.78                        Franklin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ress................    35.12   32.78                        Dyer.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b..................    35.12   32.78                        Decatur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..............    35.12   32.78                        White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akley.................    35.12   32.78                        Wayne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..................    35.12   32.78                        Van Buren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sdale...............    35.12   32.78                        Stewart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...................    35.12   32.78                        Sequatchie..............    37.74   35.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...................    35.12   32.78                        Roane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ea....................    35.12   32.78                        Putnam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k....................    35.12   32.78                        Pickett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y...................    35.12   32.78                        Overton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on...................    35.12   32.78                        Morgan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e...................    35.12   32.78                        Monroe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gs...................    35.12   32.78                        Maury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all................    35.12   32.78                        Macon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nairy.................    35.12   32.78                        Mcminn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5.12   32.78                        Lewis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................    35.12   32.78                        Lauderdale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....................    35.12   32.78                        Johnson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...............    35.12   32.78                        Jackson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phreys...............    35.12   32.78                        Houston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N N E S S E E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kman.................    35.12   32.78                        Henry....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erson...............    35.12   32.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X A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ene, TX MSA.................................   33.32   31.10          Tayl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rillo, TX MSA................................   33.32   31.10          Potter, Rand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in-San Marcos, TX MSA.......................   43.35   40.46          Bastrop, Williamson, Travis, Hays, Cald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mont-Port Arthur, TX MSA....................   38.07   35.53          Orange, Jefferson, Hard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oria, TX PMSA...............................   42.47   39.63          Braz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sville-Harlingen-San Benito, TX MSA........   33.79   31.54          Camer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an-College Station, TX MSA...................   44.53   41.56          Braz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us Christi, TX MSA..........................   38.85   36.26          San Patricio, Nue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, TX......................................   44.45   41.49          Rockwall, Kaufman, Hunt, Ellis, Denton, Dall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so, TX MSA.................................   36.83   34.37          El Pa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Worth-Arlington, TX PMSA...................   41.41   38.65          Tarrant, Parker, Johnson, H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eston-Texas City, TX PMSA...................   38.19   35.65          Galve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derson County, TX............................   33.32   31.10          Hend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, TX PMSA................................   39.32   36.70          Fort Bend, Chambers, Waller, Montgomery, Liber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een-Temple, TX MSA..........................   33.32   31.10          Coryell, 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edo, TX MSA..................................   33.32   31.10          We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view-Marshall, TX MSA.......................   37.37   34.87          Gregg, Upshur, Har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bock, TX MSA.................................   33.32   31.10          Lubb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 Allen-Edinburg-Mission, TX MSA...............   33.40   31.17          Hidal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ssa-Midland, TX MSA..........................   42.82   39.96          Midland, 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gelo, TX MSA..............................   33.32   31.10          Tom Gr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tonio, TX MSA.............................   38.11   35.57          Bexar, Wilson, Guadalupe, Co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man-Denison, TX MSA.........................   33.32   31.10          Gray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rkana, TX-Texarkana, AR MSA.................   33.32   31.10          Bow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, TX MSA...................................   37.99   35.46          Sm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, TX MSA................................   46.17   43.08          Victo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o, TX MSA....................................   33.32   31.10          Mclenn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hita Falls, TX MSA...........................   34.10   31.82          Wichita, Ar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X A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s.................    33.32   31.10                        Anderson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cosa................    33.32   31.10                        Armstrong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sas.................    33.32   31.10                        Angelina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que..................    33.32   31.10                        Borden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o..................    33.32   31.10                        Bee.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lor..................    33.32   31.10                        Bandera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ley..................    33.32   31.10                        Austin..................    33.40   31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hran.................    33.32   31.10                        Clay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ss...............    33.32   31.10                        Cherokee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o..................    33.32   31.10                        Cass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..................    33.32   31.10                        Camp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ahan................    33.32   31.10                        Calhoun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et..................    33.32   31.10                        Burleson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...................    33.32   31.10                        Brooks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scoe.................    33.32   31.10                        Brewster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s...................    33.32   31.10                        Jim Wells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Hogg................    33.32   31.10                        Jeff Davis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per..................    33.32   31.10                        Jackson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....................    33.32   31.10                        Irion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chinson..............    33.32   31.10                        Hudspeth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ard..................    33.32   31.10                        Houston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s.................    33.32   31.10                        Hockley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l....................    33.32   31.10                        Hemphill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kell.................    33.32   31.10                        Hartley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eman................    33.32   31.10                        Hansford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ilton................    33.32   31.10                        Hall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....................    33.32   31.10                        Grimes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....................    33.32   31.10                        Gonzales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iad..................    33.32   31.10                        Glasscock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espie...............    33.32   31.10                        Garza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es..................    33.32   31.10                        Frio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stone...............    33.32   31.10                        Franklin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ard...................    33.32   31.10                        Floyd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..................    33.32   31.10                        Fayette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nin..................    33.32   31.10                        Falls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h...................    33.32   31.10                        Edwards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land................    33.32   31.10                        Duval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ley..................    33.32   31.10                        Dimmit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.................    33.32   31.10                        Dewitt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...................    33.32   31.10                        Deaf Smith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X A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son..................    33.32   31.10                        Dallam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berson...............    33.32   31.10                        Crosby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ckett................    33.32   31.10                        Crane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le..................    33.32   31.10                        Cooke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ho..................    33.32   31.10                        Comanche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................    33.40   31.17                        Collingsworth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man.................    33.32   31.10                        Coke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ala..................    33.32   31.10                        Zapata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ng...................    33.32   31.10                        Yoakum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....................    33.32   31.10                        Wise....................    33.40   31.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kler.................    33.32   31.10                        Willacy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barger...............    33.32   31.10                        Wheeler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rton.................    33.40   31.17                        Washington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....................    33.32   31.10                        Walker..................    35.45   33.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Zandt...............    33.32   31.10                        Val Verde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lde..................    33.32   31.10                        Upton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er...................    33.32   31.10                        Trinity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s...................    33.32   31.10                        Throckmorton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...................    33.32   31.10                        Terrell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sher.................    33.32   31.10                        Sutton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wall...............    33.32   31.10                        Sterling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s................    33.32   31.10                        Starr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rvell...............    33.32   31.10                        Sherman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by..................    33.32   31.10                        Shackelford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rry..................    33.32   31.10                        Schleicher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Saba................    33.32   31.10                        San Jacinto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ugustine...........    33.32   31.10                        Sabine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....................    33.32   31.10                        Runnels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son...............    33.32   31.10                        Roberts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gio.................    33.32   31.10                        Reeves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River...............    33.32   31.10                        Real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an..................    33.32   31.10                        Rains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o................    33.32   31.10                        Polk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os...................    33.32   31.10                        Parmer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la..................    33.32   31.10                        Palo Pinto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ham..................    33.32   31.10                        Ochiltree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an...................    33.32   31.10                        Newton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rro.................    33.32   31.10                        Nacogdoches.............    33.86   31.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ley..................    33.32   31.10                        Morris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re...................    33.32   31.10                        Montague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E X A S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................    33.32   31.10                        Mills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m...................    33.32   31.10                        Menard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na..................    33.32   31.10                        Maverick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gorda...............    33.40   31.17                        Mason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..................    33.32   31.10                        Marion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.................    33.32   31.10                        Mcmullen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ulloch...............    33.32   31.10                        Lynn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ing..................    33.32   31.10                        Llano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Oak................    33.32   31.10                        Lipscomb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estone...............    33.32   31.10                        Leon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3.32   31.10                        Lavaca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le................    33.32   31.10                        Lampasas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....................    33.32   31.10                        Lamar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....................    33.32   31.10                        Kleberg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ey..................    33.32   31.10                        King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le..................    33.32   31.10                        Kerr..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t....................    33.32   31.10                        Kenedy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all.................    33.32   31.10                        Karnes..................    33.32   31.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 A 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e County, UT.................................   40.05   37.37          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-Orem, UT MSA..............................   36.34   33.92          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 Lake City-Ogden, UT MSA....................   34.46   32.16          Weber, Salt Lake, Da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ver..................    40.05   37.37                        Daggett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..................    45.55   42.51                        Cache...................    36.82   34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Elder...............    36.82   34.37                        Uintah.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ele..................    36.82   34.37                        Summit..................    47.15   44.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ier..................    40.05   37.37                        Sanpete.................    40.05   37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................    45.55   42.51                        Rich....................    36.82   34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e...................    40.05   37.37                        Morgan.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ard.................    40.05   37.37                        Juab....................    40.05   37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n....................    40.05   37.37                        Grand..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field................    40.05   37.37                        Emery..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esne................    45.55   42.51                        Wayne...................    40.05   37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    43.35   40.46                        Wasatch.................    45.55   42.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 R M O N 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mponent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ington, VT MSA..............................   54.64   50.99          Chittenden county towns of Burlington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rlotte town, Colchester town, Essex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inesburg town, Jericho town, Mil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. George town, Shelburne town,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ingto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iston town, Winooski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nd Isle county towns of Grand Isle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uth Her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anklin county towns of Fairfax town, Georg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. Albans city, St. Albans town, Swant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                        A       B          Towns within non metropolitan coun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ington......................................   45.05   42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son.........................................   43.53   40.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eans.........................................   36.99   34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..........................................   44.33   41.3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oille........................................   44.73   41.7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Isle......................................   36.99   34.52           Alburg town, Isle La Motte town, North Hero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........................................   41.46   38.69           Bakersfield town, Berkshire town, Enosburg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irfield town, Fletcher town, Frankli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ighgate town, Montgomery town, Rich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eldon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...........................................   36.99   34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tenden......................................   50.40   47.04           Bolton town, Buels gore, Huntington tow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hill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estford t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donia.......................................   36.99   34.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or.........................................   47.60   44.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ham.........................................   46.48   43.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......................................   44.57   41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land.........................................   48.08   44.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 R G I N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sville, VA MSA.........................   43.97   41.04          Charlottesville city, Greene, Fluvanna, Albemar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e County, VA...............................   35.08   32.74          Clar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peper County, VA.............................   36.55   34.11          Culpe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ille, VA MSA................................   33.74   31.49          Danville city, Pittsylvan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 City-Kingsport-Bristol, TN-VA MSA.......   35.12   32.78          Bristol city, Washington, Sco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George County, VA..........................   40.91   38.18          King Geo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chburg, VA MSA...............................   35.00   32.67          Lynchburg city, Bedford city, Campbell, Bedfor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he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folk-Virginia Beach-Newport News, VA-NC MSA..   43.35   40.46          Gloucester, James City, Isle of Wight, Portsm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quoson city, Norfolk city, Newport New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mpton city, Chesapeake city, York, Math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 R G I N I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lliamsburg city, Virginia Beach city, Suffol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-Petersburg, VA MSA.....................   39.33   36.70          Charles City, Hanover, Goochland, Dinwiddi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ster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chmond city, Petersburg city, Hopewell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lonial Heights city, Prince George, Powhat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K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nri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noke, VA MSA.................................   34.61   32.30          Salem city, Roanoke city, Roanoke, Botet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en County, VA...............................   35.08   32.74          Warr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-MD-VA............................   63.93   59.67          Arlington, Loudoun, Fairfax, Fredericksburg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uquier, Falls Church city, Fairfax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exandria city, Stafford, Spotsylvania, Pr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assas Park city, Manassas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hany...............    33.82   31.56                        Accomack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....................    33.82   31.56                        Augusta.................    33.82   31.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mattox..............    33.74   31.49                        Amelia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...................    33.74   31.49                        Charlotte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ll.................    33.74   31.49                        Caroline................    40.91   38.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ingham..............    33.74   31.49                        Buchanan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swick...............    33.74   31.49                        Bland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ahannock............    36.55   34.11                        Pulaski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 Edward...........    33.74   31.49                        Patrick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....................    33.89   31.64                        Orange..................    36.55   34.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toway................    33.74   31.49                        Northumberland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ampton.............    33.74   31.49                        Nelson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..............    40.99   38.26                        Middlesex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klenburg.............    33.74   31.49                        Madison.................    35.87   33.4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nburg...............    33.74   31.49                        Louisa..................    35.32   32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.....................    33.74   31.49                        Lancaster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William............    33.74   31.49                        King and Queen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and................    33.82   31.56                        Henry...................    33.89   31.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fax.................    33.74   31.49                        Greensville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yson.................    33.74   31.49                        Giles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erick...............    35.08   32.74                        Franklin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yd...................    33.74   31.49                        Essex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on...............    33.74   31.49                        Cumberland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he...................    33.74   31.49                        Wise.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moreland............    33.74   31.49                        Tazewell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ex..................    33.74   31.49                        Surry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ampton.............    33.74   31.49                        Smyth..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nandoah..............    35.08   32.74                        Russell.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 R G I N I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gham..............    35.00   32.67                        Rockbridge..............    33.82   31.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................    33.74   31.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 S H I N G T O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ingham, WA MSA..............................   49.35   46.06          Whatc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merton, WA PMSA..............................   45.92   42.86          Kits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PMSA................................   47.44   44.27          Thurs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-Vancouver, OR-WA PMSA..................   42.57   39.73          Cla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land-Kennewick-Pasco, WA MSA................   40.11   37.42          Benton, Frankl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-Bellevue-Everett, WA PMSA...............   51.99   48.51          Island, Snohomish, 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ane, WA MSA.................................   39.94   37.28          Spok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oma, WA PMSA.................................   44.15   41.21          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ima, WA MSA..................................   41.70   38.91          Yakim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34.13   31.85                        Chelan..................    41.06   38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tin..................    44.00   41.07                        Douglas.................    41.06   38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litz.................    35.40   33.04                        Columbia................    44.00   41.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llam.................    44.25   41.29                        Whitman.................    44.00   41.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a Walla.............    44.00   41.07                        Wahkiakum...............    41.06   38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ens.................    34.13   31.85                        Skamania................    41.06   38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git..................    45.12   42.11                        San Juan................    46.71   43.5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 Oreille............    34.13   31.85                        Pacific.................    44.25   41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nogan................    37.39   34.90                        Mason...................    44.25   41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4.13   31.85                        Lewis...................    41.06   38.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ckitat...............    41.06   38.32                        Kittitas................    37.39   34.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...............    44.25   41.29                        Grays Harbor............    44.25   41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4.13   31.85                        Garfield................    44.00   41.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y...................    34.13   31.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 S T   V I R G I N I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eley County, WV.............................   35.26   32.90          Berke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ton, WV MSA..............................   42.31   39.49          Kanawha, Putn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berland, MD-WV MSA...........................   33.10   30.89          Mi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tington-Ashland, WV-KY-OH MSA................   34.88   32.55          Wayne, Cab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erson County, WV............................   35.40   33.03          Jeffer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 S T   V I R G I N I A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ersburg-Marietta, WV-OH MSA.................   32.46   30.29          Wo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ubenville-Weirton, OH-WV MSA.................   35.02   32.68          Hancock, Broo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eling, WV-OH MSA.............................   34.62   32.31          Ohio, Mar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oming.................    32.46   30.29                        Wirt.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zel..................    32.46   30.29                        Webster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hur..................    32.46   30.29                        Tyler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ker..................    32.46   30.29                        Taylor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s.................    32.46   30.29                        Roane...................    33.13   30.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chie.................    32.46   30.29                        Randolph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eigh.................    32.46   30.29                        Preston.................    35.64   33.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ahontas..............    32.46   30.29                        Pleasants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leton...............    32.46   30.29                        Nicholas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an..................    32.46   30.29                        Monroe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ngalia..............    35.64   33.26                        Mingo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er..................    32.46   30.29                        Mason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n..................    35.64   33.26                        Mcdowell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n...................    32.46   30.29                        Lincoln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...................    32.46   30.29                        Jackson.................    33.13   30.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ison................    33.13   30.92                        Hardy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pshire...............    32.46   30.29                        Greenbrier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...................    32.46   30.29                        Gilmer..................    32.75   30.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.................    32.46   30.29                        Doddridge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y....................    32.46   30.29                        Calhoun.................    33.13   30.9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xton.................    32.46   30.29                        Boone..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ur.................    32.46   30.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S C O N S I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ton-Oshkosh-Neenah, WI MSA.................   35.61   33.24          Calumet, Winnebago, Outag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uth-Superior, MN-WI MSA......................   36.59   34.15          Dougl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u Claire, WI MSA..............................   34.17   31.89          Chippewa, Eau Cla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Bay, WI MSA...............................   35.44   33.09          Br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sville-Beloit, WI MSA.......................   39.24   36.63          R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osha, WI PMSA................................   43.73   40.82          Kenos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rosse, WI-MN MSA............................   40.47   37.76          La Cros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ison, WI MSA.................................   47.07   43.94          Da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S C O N S I N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waukee-Waukesha, WI PMSA.....................   42.29   39.47          Ozaukee, Milwaukee, Waukesha, Washing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-St. Paul, MN-WI MSA.................   49.47   46.18          St. Croix, Pier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ne, WI PMSA.................................   38.63   36.05          Rac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boygan, WI MSA...............................   35.05   32.71          Sheboyg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usau, WI MSA..................................   34.80   32.48          Marath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s...................    34.65   32.34                        Wood....................    34.65   32.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ushara................    34.09   31.82                        Waupaca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burn................    34.09   31.82                        Walworth................    37.43   34.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s...................    34.09   31.82                        Vernon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pealeau.............    34.09   31.82                        Taylor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wano.................    34.09   31.82                        Sawyer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....................    34.65   32.34                        Rusk.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land................    34.09   31.82                        Price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ge.................    34.73   32.41                        Polk.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in...................    34.09   31.82                        Oneida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onto..................    34.09   31.82                        Monroe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minee...............    34.09   31.82                        Marquette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tte...............    34.09   31.82                        Manitowoc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coln.................    34.09   31.82                        Langlade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fayette...............    34.09   31.82                        Kewaunee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au..................    34.65   32.34                        Jefferson...............    36.16   33.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.................    34.09   31.82                        Iron.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wa....................    34.09   31.82                        Green Lake..............    34.17   31.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...................    34.09   31.82                        Grant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st..................    34.09   31.82                        Fond du Lac.............    35.76   33.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................    34.09   31.82                        Dunn.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....................    34.09   31.82                        Dodge..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wford................    34.09   31.82                        Columbia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rk...................    34.09   31.82                        Burnett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.................    34.09   31.82                        Bayfield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..................    34.09   31.82                        Ashland.................    34.09   31.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O M I N 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per, WY MSA..................................   48.52   45.29          Natro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yenne, WY MSA................................   40.27   37.59          Larami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ny..................    32.68   30.50                        Campbell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Horn................    32.10   29.96                        Lincoln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on.................    32.10   29.96                        Hot Springs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hen..................    32.10   29.96                        Fremont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ok...................    32.10   29.96                        Converse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on..................    32.10   29.96                        Weston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akie................    32.10   29.96                        Uinta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on...................    47.85   44.66                        Sweetwater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ette................    32.10   29.96                        Sheridan................    43.43   40.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te..................    32.10   29.96                        Park....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obrara................    32.10   29.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U E R T O   R I C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 FMR AREAS                                 A       B          Counties of FMR AREA within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dilla, PR MSA...............................   34.93   32.60          Aguadilla Municipio, Aguada Municipio, Moc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cibo, PR PMSA................................   38.35   35.79          Arecibo Municipio, Hatillo Municipio, Camu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guas, PR PMSA.................................   34.93   32.60          San Lorenzo Municipio, Gurabo Municipio, Cid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yey Municipio, Caguas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aguez, PR MSA................................   34.93   32.60          Anasco Municipio, Hormigueros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bo Rojo Municipio, San German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bana Grande Municipio, Mayaguez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ce, PR MSA...................................   37.54   35.03          Guayanilla Municipio, Villalba Municipio, Po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uelas Municipio, Juana Diaz Municipio, Yauc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-Bayamon, PR PMSA.......................   37.54   35.03          Aguas Buenas Municipio, Bayamon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celoneta Municipio, Ceiba Municipio, Cata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rolina Municipio, Canovanas Municipio, Junc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umacao Municipio, Guaynabo Municipio, 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jardo Municipio, Dorado Municipio, Coroz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erio Municipio, Yabucoa Municipio, Vega Baj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ga Alta Municipio, Trujillo Alto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a Baja Municipio, Toa Alta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n Juan Municipio, Rio Grande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ranjito Municipio, Naguabo Municipio, Morov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ati Municipio, Luquillo Municipio, Loiz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as Piedras Municipi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MINISTRATIVE FEES DOLLAR AMOUNT PER UNIT MON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 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U E R T O   R I C O  continu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s Municipio......    34.93   32.60                        Vieques Municipio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uado Municipio........    34.93   32.60                        Santa Isabel Municipio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Sebastian Municipio.    34.93   32.60                        Salinas Municipio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con Municipio........    34.93   32.60                        Quebradillas Municipio..    38.35   35.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llas Municipio......    34.93   32.60                        Orocovis Municipio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nabo Municipio.......    34.93   32.60                        Maricao Municipio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Marias Municipio....    34.93   32.60                        Lares Municipio..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jas Municipio.........    34.93   32.60                        Jayuya Municipio.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a Municipio.......    34.93   32.60                        Guayama Municipio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ica Municipio.......    34.93   32.60                        Culebra Municipio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mo Municipio.........    34.93   32.60                        Ciales Municipio.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nquitas Municipio..    34.93   32.60                        Arroyo Municipio..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bonito Municipio......    34.93   32.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I R G I N   I S L A N D 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METROPOLITAN COUNTIES        A       B                        NONMETROPOLITAN COUNTIES        A      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 Islands..........    50.40   47.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A = First 600 units; B = Remainder of 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0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2:00Z</dcterms:created>
  <dc:creator>Colleen Moses</dc:creator>
  <dc:description/>
  <cp:keywords/>
  <dc:language>en-US</dc:language>
  <cp:lastModifiedBy>Colleen Moses</cp:lastModifiedBy>
  <dcterms:modified xsi:type="dcterms:W3CDTF">2007-08-11T00:32:00Z</dcterms:modified>
  <cp:revision>2</cp:revision>
  <dc:subject/>
  <dc:title>U</dc:title>
</cp:coreProperties>
</file>