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PIH 96-8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ublic Housing Agenc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Indian Housing Authorities;     </w:t>
        <w:tab/>
        <w:tab/>
        <w:tab/>
        <w:t>Issued:  September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Office Directors;   </w:t>
        <w:tab/>
        <w:tab/>
        <w:tab/>
        <w:t>Expires:  Sept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   </w:t>
        <w:tab/>
        <w:tab/>
        <w:tab/>
        <w:t>Cross References:  Guidebook 7465.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pplicability of Section 214 to Citizens of the Fre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ocia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Background.  Section 214 of the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Act of 1980 (HCDAct of 1980) prohibi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retary of HUD from making financial assistanc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persons other than United States citizens, national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categories of eligible noncitizens either appl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or benefiting from specified HUD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Requirement.  HUD regulations require noncitizens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dence of eligible immigration status in the fo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s issued by the Immigration and Natur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 (INS); and eligible immigration status is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rified by INS.  Citizens of the Republic of Palau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ted States of Micronesia, the Republic of the Mar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lands (collectively referred to as "the Freely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s") may, however, lawfully reside and work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ed States without having to comply with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sport, visa and labor certificat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fore, even though legally admitted for res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ywhere in the United States, the District of Columbia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ritory of Guam (Guam), the Commonwealth of the North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iana Islands (CNMI), the commonwealth of Puerto Rico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rican Samoa, these noncitizens may not possess the 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s which will qualify them for HUD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under Section 214 of the HCDAct of 198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.  This Notice is applicable to the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rental housing programs and to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, Rental Voucher,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 The information is applicable primari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tizens of the Freely Associated States residing in Gu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CNMI.  It is also applicable to non-U.S. citizen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 in all other geographic areas wher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under the U.S. Housing Act of 1937 i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Department of Justice Legal Opinion.  After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veral inquiries regarding the provision of assist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tizens of the Freely Associated States, HUD asked the U.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artment of Justice (DOJ) for an opinion as to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14 of the HCDAct of 1980 precludes the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making HUD financial assistance available f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rposes for the benefit of citizens of the Fre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ociated States lawfully resident in Guam and the CN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rsuant to a Compact of Free Association with the Un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s.  In a March 7, 1995, opinion letter, H. 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ell, Deputy  Assistant Attorney General, Office of 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sel, DOJ, concluded that section 214 preven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retary from providing such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Instructions.  Public and Indian housing agencies must tre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tizens of the Freely Associated States resid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ed States, the Commonwealths of Northern Mariana Isla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uerto Rico, and its territories and possession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citizens ineligible to receive financial assistanc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nited States Housing Act of 1937 unless they can m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of the six qualifying exceptions set forth in sub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of section 214 of the HCDAct of 198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Rights and Privileges of Noncitizens.  It should be no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ever, that citizens of the Freely Associated State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ame rights and privileges that are available to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citizen families which are composed of either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non-eligible members or all non-eligible members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ular, the following situations may be pertin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 a Participant in occupancy on June 19, 1995 AN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head or spouse is eligible and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s no non-eligible members other than 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spouse, or parents or children of the hea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ouse, the family is eligible for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f a mixed family, other than in 5.a(1) abov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is eligible for Temporary Deferr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or Prorat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re are no eligible members, the famil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le for Temporary Deferral of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r a Participant in occupancy after June 19, 1995 AN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f a mixed family, the family is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rat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re are no eligible members, the family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le for 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For an Applicant on or after June 19, 1995 AN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f a mixed family, the family is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rat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re are no eligible members, the family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le for 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or a noncitizen student applicant or participant AN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living alone, the individual is not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nci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living with accompanying immigrant spouse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ildren, the student is not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nci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living with an accompanying eligible immi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ouse or children, the family is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rated Assistance (i.e., the same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vailable to mixed families paragraphs in 5.a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5.b(1) abov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/s/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3:00Z</dcterms:created>
  <dc:creator>Colleen Moses</dc:creator>
  <dc:description/>
  <cp:keywords/>
  <dc:language>en-US</dc:language>
  <cp:lastModifiedBy>Colleen Moses</cp:lastModifiedBy>
  <dcterms:modified xsi:type="dcterms:W3CDTF">2007-08-11T00:33:00Z</dcterms:modified>
  <cp:revision>2</cp:revision>
  <dc:subject/>
  <dc:title>U</dc:title>
</cp:coreProperties>
</file>