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of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:                      </w:t>
        <w:tab/>
        <w:tab/>
        <w:tab/>
        <w:t>Notice:  PIH 96-7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s, Offices of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; Administrators, Offic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f Native American Programs;             </w:t>
        <w:tab/>
        <w:tab/>
        <w:t>Issued:  February 13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ction 8 Public Housing Agencies       </w:t>
        <w:tab/>
        <w:tab/>
        <w:t>Expires:  September 30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ndian Housing Authoriti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January 26, 1996 Continuing Resolution Statutory Changes Affec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Administration of the Section 8 Certificate, Voucher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derate Rehabilitation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urpose: This notice alerts public housing agencies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ies (HAs) of significant statutory changes in the Section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, voucher, and moderate rehabilitation programs for the du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fiscal year 1996 and provides BA implementing instructions.  These chang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made in the Continuing Resolution entitled "Making Appropriations for 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 to Make a Downpayment toward a Balanced Budget, and for Other Purposes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became law on January 26, 1996 (Public Law No. 104-99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notice covers the following statutory changes -- (1) Delay of reissu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urnover certificates and vouchers; (2) Suspension of federal preferenc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dministrative fees; and (4) Minimum tenant r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Summary of January 26, 1996 Continuing Resolution Statutory Chang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ecting the Section 8 Certificate, Voucher, and Moderate Rehabili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 DELAY OF REISSUANCE OF TURNOVER CERTIFICATES AND VOUCH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1)  Description:  Section 403(c) of the Continuing Resolution provid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at notwithstanding any other provision of law, an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ministering a certificate or voucher program must delay for th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nths the reissuance of any certificate or voucher represen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mounts made available by the termination of tenant-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sistance to any family for any reason.  This provision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ffective for fiscal year 1996 and reflects Congressional effor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reduce program outlays as part of the overall strateg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crease the size of the Federal budget defic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    Distribution:   W-3-1, R-3-1(PIH), R-6, R-7, R-9, 138-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)  Result:  The HA must delay issuing any turnover certificat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ucher resulting from termination of assistance to a particip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amily for the lesser of three months or until October 1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3)  HA Action:  As soon as practicable, but no later than February 25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996 (30 days after the enactment date of the Continu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olution), the HA must delay reissuance of all turno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ertificates and vouchers resulting from termination of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a participating family for three months or, if the three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lay would extend beyond September 30, 1996, until October 1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is statutory requirement applies to all turnover certificat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uchers that become available because rental assistanc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rticipants is terminated for any reason.  For example, this w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clude any certificate or voucher that becomes available beca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family dropped out of the program; was terminated for viol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amily obligations; or the HAP payment was zero for the applic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riod of time for termination from the program (6 months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ew HAP contract or 12 months under the old HAP contract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delay of reissuance does not apply to: (a) certificate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uchers with unexpired terms issued to applicants before Febru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5, 1996 (or earlier HA implementation date); (b) certificate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uchers that expire because applicants fail to locate suit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 within the term of the certificate or voucher; (c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ertificate and voucher funds that have not yet resulted in a H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ract; (d) any certificate that is to be used for a project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ased certificate unit pursuant to an HA plan to implement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ject-based certificate program approved by HUD prior to Febru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5, 1996 (or earlier HA implementation date); (e) certificat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uchers issued to participating families who wish to move; and (f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ertificates and vouchers that become available after September 30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f a certificate or voucher becomes available because a receiv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 absorbs the family into its own program under the port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dures, the initial HA must delay reissuance of the certific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 voucher if the family was a participant (i.e., the initial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de HAP payments on behalf of the family) prior to being absorb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y the receiving HA.  The three month delay does not apply i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amily was not admitted to the rental voucher or certific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gram (i.e., the initial HA never made HAP payments on behalf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family either in its own jurisdiction or through the bil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dure) prior to being absorbed by the receiving 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ffective immediately, HUD field offices must not approve (1)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udget revisions that increase the total number of budgeted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less the increase is due to the approval of new increm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its, or (2) revised or new HA payment schedules that contain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nthly payment amount in excess of one-twelfth of the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udget amount approved by HUD on line 26 of the latest Form HUD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2673. Any exceptions to this policy must be authoriz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eld office contact person in the Finance Division of the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Rental Assistance in Headquart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s must record the date the certificate or voucher bec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vailable and the date it was reissued to a family in orde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ocument compliance with the law.  The HA must record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formation until October 1, 1996, and must maintain these recor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document the reduction of the annual contributions dur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year end settlement process.  HAs must make these records avail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HUD or the independent auditor upon reque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 FEDERAL PREFERENCES SUSPEN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1)  Description:  Sections 402(d) (2) and (3) of the Continu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olution eliminates federal preferences for the certificat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ucher, and moderate rehabilitation programs for fiscal year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y amending Section 8(d)(1)(A) and 8(o)(3)(B) of the U.S.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t of 1937.  This amendment therefore also eliminates the righ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ublic housing residents to retain federal preference status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tion 8 tenant-based waiting lists during fiscal year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)  Result:  For purposes of selecting families to be assisted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certificate, voucher, and moderate rehabilitation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uring fiscal year 1996, the HA may establish, after public not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an opportunity for public comment, a written system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eferences for selection that is not inconsistent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prehensive housing affordability strategy (CHAS) of eith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tate or the local general government for the HA jurisdiction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 percent (tenant-based) and 30 percent (project-based) limits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ocal preference admissions are inapplicable for fiscal year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ince these requirements are part of the suspended statu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ederal preference syst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3)  HA Action:  Effective January 26, 1996 (the enactment dat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inuing Resolution), HAs are no longer required to issue tenant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ased certificates and vouchers or refer families to vac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derate rehabilitation and PBC units based on the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eference system.  In addition, HAs are no longer requir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vide public or Indian housing residents a selection prefer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ased on their prior federal preference statu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s should make a determination of what, if any, changes in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lection preferences should be implemen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HA's participant selection policies must be consistent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Section 982.204(d) is still applicable.  For admission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enant-based programs, the order of admission from the wai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ist must not be based on family size or on the family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ize for which the family qualifies under the HA subsi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tandar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Any residency preference must be approved by the Department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ccordance with Sec. 982.208.  If the HA has already recei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UD approval for a residency preference it wishes to contin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sing, it is not necessary for HUD to reapprove the resid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efere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The suspension of the federal preferences does not affec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tatutory admissions preference of the elderly, disabled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isplaced over other singles set forth in Sec. 982.207(d)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program regulations. The HA must give preference to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amily (a) whose sole member is a displaced person or (b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hose head or spouse or sole member is an elderly person o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isabled person over a single person that is not elderl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isabled, or displac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The suspension of the federal preferences does not affec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hibited admissions criteria set forth in Sec. 982.202(b)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program regul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f the HA wishes to change its current preference system,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ust give notice and opportunity for public comment before issu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ertificates and vouchers under the new participant sel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ystem.  This requirement is applicable even if the new system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imply based on the date and time of application or rand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lection. Public notice and opportunity to comment i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ecessary for HAs to continue their current participant sel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ystem (including the federal preferences).  However, if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shes to drop the former federal preferences and just reta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urrent local preferences, or wishes to lower the percentag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ederal preference admissions, the HA is required to give not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opportunity for public com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suspension of the federal preferences for FY 1996 result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removal of the statutory prohibition against gran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eferences to applicants who have been evicted from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sisted under a 1937 Housing Act program during the past th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years because of drug-related criminal activity (Sec. 982.207(f)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lthough no longer required under the statute, HUD urges HA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ither continue this preference denial or adopt a polic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jecting an application from a family because of drug-rel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riminal activity or violent criminal activity, as authoriz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der Sec. 982.552 and §982.553 of the regul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administrative plan must be revised and adopted by the HA Bo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Commissioners or other authorized HA officials before a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rticipant selection system is implemented.  The HA should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ropriate notification to applicants and other interested pers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the implementation of a new participant selection system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 may exercise reasonable judgement in determining who should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ified and the form of notification (e.g., newspaper pub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 notice to applicant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amilies that were issued certificates or vouchers based on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tatus as federal preference holders who are in the proces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ir search are not affected by this change.  The Department do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 intend for these families to lose their certificate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uchers because of the federal preferences changes describ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is 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less the federal preference suspension is extended by addi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egislation, federal preferences will be required for admiss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ginning on October 1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dian housing authorities are authorized to continue to follow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uidance contained in Notice PIH 96-1 , "Reissuance of Notice PI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4-25 (IHA) , Native American Preference in Admissions to Assi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 Programs," issued January 22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 ADMINISTRATIVE FE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1)  Description:  Section 403(b) of the Continuing Resolution provid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at the fee for each month for which a dwelling unit is cover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HAP contract under the certificate, voucher or mode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habilitation programs shall be equal to the monthly fee pay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FY 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)  Result:  The law effectively freezes the amoun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ministrative fee that the HA may receive under the certificat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ucher, and moderate rehabilitation programs for FY 1996 at 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995 level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3)  HA Action:  During federal FY 1996 (October 1, 1995 th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ptember 30, 1996), HAs will earn an administrative fe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ertificates and vouchers based on the procedures and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mounts in the administrative fee notice published in the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gister on January 24, 1995.  The monthly fee for HA-owned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ll be three percent of the 2-bedroom Fair Market Rents publish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n September 28, 1994.  The monthly fee for moderate rehabili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its shall be 7.65 percent of the 2-bedroom Fair Market R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ublished in the Federal Register on September 28, 1994. 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ministrative fee overadvances or underpayments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ommodated through the year-end settlement pro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e that the administrative fee calculation is not affect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bsequent FY 1995 Fair Market Rent Schedule that was publish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Federal Register on August 15, 1995, or the Final FY 1996 F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rket Rents that were published in the Federal Register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ptember 18, 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 MINIMUM TENANT R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1)  Description:  Section 402(a) (1) and (2) of the Continu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olution requires that families assisted under the certificat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ucher, and moderate rehabilitation programs pay a month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"minimum rent" of not less than $25 for fiscal year 1996.  The la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rther provides HA discretion to increase the monthly "min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nt" to up to $5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)  Result:  The total tenant payment (TTP) for families particip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the certificate and moderate rehabilitation programs must be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east $25.  The HA may opt to set this minimum TTP amount anywh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rom $25 to $50.  Accordingly, the TTP in the certificat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derate rehabilitation programs must be the greatest of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30 percent of family monthly adjusted incom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10 percent of family monthly incom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welfare rent in as-paid states;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$25 or a higher minimum amount set by the HA up to $5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t is possible for certificate and moderate rehabilitation famil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still qualify for a utility reimbursement despite the chang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law.  For instance, if a certificate family's TTP i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inimum $25 and the HA's utility allowance for the size and typ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it the family has selected is $60, the family would receive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tility reimbursement of $35 for tenant-purchased util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asing the minimum rent on TTP and using this kind of calcul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s necessary to assure equal treatment of all participan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rrespective of whether utilities costs are paid by the owner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id separately by the fami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the voucher program, the minimum amount of the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ribution must be at least $25.  The HA may set this min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mount anywhere from $25 to $50.  Voucher families will pa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wner the difference between the monthly rent to owner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 assistance pay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ucher families will also pay the cost of tenant-furnish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tilities under the lease.  A worksheet for calculating vouc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 assistance payments and tenant rent is attach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3)  HA Action:  The HA must decide whether to increase the min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ertificate and moderate rehabilitation total tenant paymen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inimum voucher family contribution above $25, up to $50.  I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 chooses to increase the minimum rent over $25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ministrative plan must be revised and adopted by the HA Board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missioners or other authorized HA officials.  The administr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lan revision must include a statement that the change is on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ffective through September 30, 1996, unless the minimum 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thorization is extended through subsequent legislative a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HA must notify the HUD field office immediately if they el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implement a minimum rent over $25.  The Department urges HA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arefully consider the potential impact on their families 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ciding whether to increase the minimum rent above $2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HA must immediately charge the minimum rent for all applica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 soon as practicable, but no later than April 1, 1996,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ust charge the minimum rent prospectively for all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rticipants.  The HA must provide adequate notice to the owner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tenant advising them of any changes in the housing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yment amount and the tenant's rent.  The notice must state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minimum rents are only effective through September 30, 1996 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less the minimum rent authorization is extended th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bsequent legislative a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til otherwise notified, the amount on line j(3) of the attach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ucher worksheet should be inserted on line 22j of Form HUD-500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the higher of (1) any welfare rent or (2) the $25 minimum 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 higher amount set by HA up to $50 should be inserted on line 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Form HUD-5005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Authorizing Legislative Changes: The January 26, 1996 Continu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olution provisions discussed in this notice also are being consider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authorizing committees in both houses of Congress.  Therefore, i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ikely that some or all of these temporary statutory changes will be ma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rmanent when new housing legislation is enac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, Deputy Assis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Secretary for Distressed and Troub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Housing Recov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TION 8 VOUCHER PROGRAM MINIMUM RENT CALCULATION WORKSH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 Payment Stand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 30% of Adjusted Monthly Income (i.e., Adjusted Annual Income divided by 4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 Maximum Subsidy: a minus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 (Sec. 236 &amp; FmHA Sec. 515 Only) Market 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  (Sec. 236 &amp; FmHA Sec. 515 Only) Basic 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  Utility Allowance, if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  Rent to Owner.  If Sec. 236 or FmHA Sec. 515, take lower of a or d, b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 less than 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  Gross Rent of unit: f plus 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 Gross Rent less Maximum Subsidy: h minus 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(1) 10% of Total Monthly Income (i.e., Total Annual Income divided by 12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(2) $25 or higher amount set by HA up to $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(3) Minimum Family Contribution: higher of j(1) or j(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  Total Family Contribution: higher of i or j(3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  Gross Rent less Family Contribution: h minus 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  Total Voucher Subsidy: lower of c or 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  HAP to Owner: lower of g or 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.   Family Rent to Owner: g minus 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  Utility Reimbursement to Family: m minus 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 Until otherwise notified, the amount on line j(3) above should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rted on line 22j of Form HUD-5005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1:59:00Z</dcterms:created>
  <dc:creator>HP Authorized Customer</dc:creator>
  <dc:description/>
  <cp:keywords/>
  <dc:language>en-US</dc:language>
  <cp:lastModifiedBy>HP Authorized Customer</cp:lastModifiedBy>
  <dcterms:modified xsi:type="dcterms:W3CDTF">2007-08-10T01:59:00Z</dcterms:modified>
  <cp:revision>2</cp:revision>
  <dc:subject/>
  <dc:title>U</dc:title>
</cp:coreProperties>
</file>