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     Notice CPD 96-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ecretary's Represent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/Area Coordinators              Issued:  November 1, 19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Directors for CPD              Expires:  November 1, 1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PD Division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OME Coordin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OME Participating Jurisdictions    Cross References: 24 CFR 92.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Guidance on Tenant-Based Rental Assistance under the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TABLE OF CONT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     PURPOSE             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     BACKGROUND          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     SUSPENSION OF FEDERAL PREFERENCES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     ELIGIBLE ACTIVITIES       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       PROGRAM ADMINISTRATION      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      TENANT SELECTION              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.      PROGRAM REQUIREMENTS           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I.     SECURITY DEPOSIT PROGRAM      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.      SECTION 8 INCOME DEFINITION -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DITIONAL EXCLUSIONS    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GHP:     Distribution: W-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notice outlines the basic requirements for using HOME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tenant-based rental assistance (TBRA) program.  The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also issue a model program that expands upon this notic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 of the model will be to assist State and local particip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s (PJs) with basic decisions regarding TBRA program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partment has exercised its discretion based on the stat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the TBRA program, as described in recent regulations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, flexible and responsive to local market conditions and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.  The current regulations may not address all the desig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al considerations.  As a result, some PJs may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e TBRA programs in a manner that is not entirely consis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OME regulations.  In some instances, it may be possible to wa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regulatory requirements, if statutory flexibility exis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can demonstrate good cause for the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BRA was first authorized under section 212 of the Cranston-Gonzale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Affordable Housing Act (NAHA).  HUD implemen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c requirements for using HOME funds for TBRA through pub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terim regulations at 24 CFR Part 92 on December 16, 1991.  TB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 directly assist individual low-income families by mak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fference between actual housing costs and what a famil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ord to pay.  Tenants are free to select any standard unit,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not it is HOME-ass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October, 1992, the initial TBRA provisions were amen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20 of the Housing and Community Development Act (HCDA)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2.  HCDA made two significant amendments.  First, it elimin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 that required PJs to use the local Section 8 waiting li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who would receive assistance.  Instead, PJs were per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lect tenants in accordance with written tenant selection poli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riteria that provide housing to low and very low-income fami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re reasonably related to the Federal preferences.  Second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ted PJs to administer programs that provide only secu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osit assistance, rather than requiring that security deposit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rovided in the context of an ongoing rental assistanc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statutory revisions have been incorporated by interim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ed in the Federal Register on December 22, 1992 and June 2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also implemented regulatory changes to provide PJs gre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xibility in administering TBRA programs.  Publication of a rul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ril 19, 1994 made it possible for a PJ to establish its own pa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 based on local market conditions and a determination of 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ness.  The rule further clarified the term "reason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d to Federal preferences" and permitted a PJ's non-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s to a TBRA program that is not HOME-funded, o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s for administrative costs, to count as match for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  A rule published on July 12, 1995 provided informa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HOME TBRA to assist special needs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January 26, 1996, the Balanced Budget Downpayment Act, 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ended the Federal preferences applicable to public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ssions and the Section 8 voucher and certificate program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al Year 1996 (which ended on September 30, 1996).  HUD's FY 1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ion act extended this suspension through Fiscal Year 199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ends on September 30, 1997.  During Fiscal Year 1997,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uthorities are authorized to establish their own prefere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local preferences may be established after opportun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notice and comment and must be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's Consolidated Plan.  The temporary suspen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preferences extends to the selection criteria for TB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 funded b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SUSPENSION OF FEDERAL PRE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described in the previous section of this notice,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ce requirements applicable to HOME-funded TBRA program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uspended for the remainder of Fiscal Year 1997.  The effe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uspension is to permit a PJ to establish and provide TBRA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ly on a locally-established system of written tenant se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eria that is consistent with its Consolidated Plan.  Dur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period, the preferences established by the PJ must be consis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purposes of providing assistance to very low- and low-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.  However, locally-established preferences wi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to be reasonably related to the Federal prefer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 PJ that is currently administering a TBRA program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 of this suspension may be simply to permit it to al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in which families on the waiting list are selected, base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system of preferences.  Alternately, a PJ may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amentally change its TBRA program by establishing a p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very different than the one it currently administers.  For a P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in the process of designing a TBRA program, this susp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affect its program design and tenant selec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urrent suspension is temporary.  Legislative action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to extend the suspension beyond September 30, 1997 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it permanent.  Before making any changes to an exist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TBRA program, a PJ should consider whether it could ea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 its program back into conformance with the law if the susp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notice assumes that the Federal preference suspensio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 on a provisional basis.  However, because the suspensi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in effect beyond September 30, 1997, it also outlin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that would apply to HOME TBRA programs shou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ension not be extended or made permanent.  At the time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was published, the Congress was considering rescin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ct of 1937 which contains the Federal preferenc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Congress take such action, it would eliminate the need for the PJ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ten tenant selection criteria to be reasonably related to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ces.  Each PJ would be free to establish tenant se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eria based solely on the needs identified in its Consoli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ELIGIBL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Eligibl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TBRA can be used to undertake one or a combin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ctivit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-standing rental assistance.  A PJ may administer a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ce program to assist low- and very low-income famil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freestanding programs are similar to the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icate and voucher programs in that tenants choose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within guidelines established by the P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ial purpose programs.  Within limitations describ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VII, E of this notice, PJs can use TBRA to suppor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riety of local goals including self-sufficiency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ownership initiatives and assistance to special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Self-sufficiency programs.  PJs may require HOME TB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ipients to participate in self-sufficiency programs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dition of assistance.  However, such conditions may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placed on tenants living in a HOME-assisted project wh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ve TBRA as relocation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Homebuyer programs. HOME TBRA may assist a tenant, who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en identified as a potential low-income homebuyer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lease-purchase agreement, with monthly rental paymen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period up to 36 months. 1  While the HOME TBRA pay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nnot be used to create equity, all or a por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buyer's monthly contribution toward housing expenses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set aside for this purpose.  If a PJ determines tha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nant has met the lease-purchase criteria and is read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ume ownership, HOME funds may be provided for downpay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argeted Populations.  PJs may establish local preferen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special needs groups in a broad, community-wide TB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or may design a program that exclusively serves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more special needs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ti-displacement assistance.  TBRA can be used to minimiz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placement associated with HOME-funded activities.  TBRA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HOME TBRA may not exceed 24 months but may be renewed at the PJ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d to income-eligible tenants who live in units that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acquired, demolished or rehabilitated with HOME fun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isting tenants in HOME-assisted projects who receive TBRA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ain in the project or move to another suitable unit. 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ants may be assisted with TBRA regardless of whether the PJ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ers a broader TBRA program and are not required to m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tten tenant selection policies and criteria.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urity and utility deposit assistance.  PJs may prov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urity deposit assistance to tenants regardless of wheth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J is providing ongoing tenant-based rental assistance.  Ut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posit assistance may be provided only in conjunction with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BRA program or a security deposi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Ineligibl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TBRA funds cannot be used for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o assist resident owners of cooperative housing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es as homeownership housing (cooperative and mut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may qualify as either rental or owner-occup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under the HOME Program, depending up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sions of the agreement applying to the unit).  TB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, however, be used by a tenant who is renting from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ve unit own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o prevent the displacement of tenants from proj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ed with Rental Rehabilitation Program funds under 2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FR 511. (See 24 CF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2.214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o provide TBRA vouchers to homeless persons for overn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temporary shelter.  The HOME TBRA subsidy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fficient to enable the homeless person to ren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nsitional or permanent housing unit that meets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ty Standards (HQ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  PROGRAM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 - To establish a TBRA program, a PJ must certify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lidated Plan that TBRA is an essential part of its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strategy and that market conditions in the locality make TB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iable option.  This means that an assessment of market factor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 The 1992 HCDA amendments require the PJ to certify in i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olidated Plan that it has a Residential Anti-displacement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ocation Plan for the HOME Program equivalent to the Plan requir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the Community Development Block Grant (CDBG)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taken and, because there is an ample supply of housing, a TB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is an effective way to expand affordable housing opportun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Operation - A PJ may administer its TBRA program or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functions out to another entity, such as a local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gency (PHA), another public or private agency, or a nonpro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.  In deciding whether to administer its progra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out, the PJ should consider its TBRA program design.  I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BRA program will be modeled after the Section 8 certificat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ucher programs or uses the Section 8 waiting list, i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ly simpler to contract with the PHA.  Alternately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gram will use an independent waiting list or target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tions, it may be preferable for the PJ or another ent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er the TBR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J that is an urban county or consortium may establish a TB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that is limited to a single or multiple jurisdiction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not encompass the entire PJ.  For instance, one local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in a consortium may administer a TBRA program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hould be noted that the provision of TBRA is not an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Housing Development Organization (CHDO) set-aside a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PJ selects a CHDO to administer its TBRA program, the CHD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ng as a subrecipient and general HOME program funds (not CH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-aside funds) must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osts - HOME funds may be used to pay for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ing and administrative expenses associated with operating a TB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, regardless of what entity operates the program. 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ses are limited by the ten percent cap on administrative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BRA administrative costs are not considered "project soft cost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24 CFR 92.206(b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- As with all HOME activities, TBRA program expenditures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25% local match.  A PJ may count non-Federal funds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es to its HOME TBRA program as a matching contribution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also count as match any funds it contributes to a TBRA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does not use HOME funds but meets the HOME Program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e 24 CFR 92.219(b)(1)). HOME funds expended for TBRA may be ma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unds from any eligible match source, not just TBRA-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s.  Payment of costs associated with administra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BRA program does not count as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BRA Project Set-Up - To access funds, information concer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must first be provided through the HOME Cash and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System (C/MI), or the Integrated Data and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(IDIS), which is replacing the C/MI.  Until a PJ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ted to IDIS, all TBRA projects set up through the C/MI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reported on Form HUD-40095.  Each TBRA project may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hundred individual households.  Once a TBRA projec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up, the PJ may add families to the project for up to 6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BRA set-up form requires each tenant's Social Security numb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demographic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t-up of TBRA projects in IDIS is similar to the set-up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C/Ml.  However, there is neither a limitation on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holds that can be included in a single project (referred to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y in IDIS) nor a time limit for adding families to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ing Down Funds - As with all HOME funds, TBRA funds draw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 Treasury must be expended within 15 days.  Thus, draws may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for TBRA on a quarter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 TENANT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Income Eligibility/Ve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funds can only be used to assist low-income families with inc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or below 80% of area median income as determined by HUD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, for each fiscal year's HOME allocation, 90% of the fami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 with HOME funds for TBRA and other rental activitie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incomes which are at or below 60% of area median income (see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FR 92.216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must determine the income and eligibility of all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iciaries before the TBRA contract is signed.  The HOME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, which was published on September 16, 1996, amended the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 to permit PJs to choose from among three defini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 (the Section 8 definition, the U.S. Census long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, and the IRS definition of adjusted gross income).  A P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hooses the Section 8 definition of income for its TBRA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follow the procedures outlined in the Technical Guid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ing Income and Allowances for the HOME Program, which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d in May, 1994.  In addition, PJs should note that a 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ed on April 5, 1996 added nine exclusions to the defin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 applicable to HOME TBRA programs.  That defini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ly moved to 24 CFR 5.609 by a regulation publish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tober 18, 1996. (See the Appendix to this notice for a li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e additional exclusions).  PJs opting for the IRS or Cen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s must adhere to the instructions developed by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 for calculating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ccordance with the Section 8 program rule at 24 CFR 982.352(c)(6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rental assistance voucher and certificate holders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receive TBRA under the HOME Program because the two progr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provide duplicative subsidies.  HOME TBRA recipients who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a Section 8 voucher or certificate must relinquish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, if they wish to accept the Section 8 ass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ly, a family currently receiving Section 8 rental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not accept HOME TBRA without relinqu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tion 8 assistance.  However, a Section 8 rental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ipient @a receive HOME-funded security deposit and utility depo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ly, a family cannot receive HOME TBRA if they are rece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al assistance under another Federal program (e.g., Section 521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ing Act of 1949 provided through the Rural Housing Service)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ate or local rental assistance program, if the HOME subsid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in duplicative subsidies to the family. [NOTE: Some St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rental assistance programs do not provide assistance in amou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 to lower a tenant's rental payment to 30 percent of in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uch cases, HOME TBRA could be provided as supplemental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urther reduce the tenant's rent payment to 30 percent of incom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HOME TBRA should not be provided to a family who prop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nt a unit that receives project-based rental assistanc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, State or local programs, if the HOME assistance would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uplicative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 and eligibility determinations for a newly-participating te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 valid for up to six months.  Income eligibility criteria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et, regardless of the type of TBRA program the PJ will admini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.e., anti-displacement, security deposit, or freestanding). 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populations are not presumed to be low-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(or TBRA administrator) must reexamine family income, siz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osition at least annually.  The family's contribution toward 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need to be adjusted as a result of the annual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xamination.  Although not required by the HOME regulations, the P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require families to report changes in income that occur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 income exami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HOME funds may only be used to assist families with income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below 80% of area median income, assistance to tenants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s rise above 80% of area median income must be terminated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gives reasonable notice to tenant and owner.  Since the P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mally would make any required payment adjustment or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ion at the end of the rental lease period, it should ti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 recertification process so that tenants whose assistanc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erminated or whose required contributions toward ren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d can be given reasonable notice of the change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ing what period constitutes reasonable notice, the PJ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lt both State law and common practice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Tenant Selection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ario 1: Under the Federal Preference Sus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E Program rule requires that PJs select tenants in accor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ritten tenant selection policies and criteria.  These poli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riteria must be consistent with the purpose of providing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very low- and low-income families.  Under the temporary susp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ederal preferences in effect until September 30, 1997, PJ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 their own preference systems for selecting famil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cally-established preference system must be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ities established in the Consolidated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deral preference suspension applies to PHAs adminis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rental assistance, as well as to PJs administering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BRA.  A PHA and a PJ administering rental assistance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 are not required to use the same preference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HUD encourages entities providing assistance to fami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same jurisdiction to coordinate their effort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st extent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ario 2: Elimination of the Housing Act of 19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 Congress rescind the Housing Act of 1937, there woul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be any Federal preferences for admission to public hou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assistance.  Consequently, PJs would no longer b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stablish preferences for their TBRA programs that are reason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d to the Federal preferences.  Each PJ administering a TB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would establish a written tenant selection system consis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needs identified in its Consolidated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ario 3: Federal Preference Requirements In Effect (susp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9/30/97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s that operate TBRA programs must select tenants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ten tenant selection policies and criteria.  The polic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eria must be consistent with the purpose of providing hous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low- and low-income families and be reasonably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ce rules established under section 6(c)(4)(A) of the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ct of 19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rm "reasonably related to Federal preference rules" mea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50% of the families assisted must qualify for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Federal preferences.  Those Federal preference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families living in substandard housing, including famil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are homeless or living in a shelter for home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mil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families paying more than 50% of family income (gross)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t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families involuntarily displaced at the time the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eking TBRA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s may rank the Federal preferences to serve those families they de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in need.  For instance, a PJ may give preference to familie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involuntarily displaced over those living in substandard hou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the PJ may rank the definitional elements of each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ce to reflect its own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6(c)(4)(A) of the Housing Act of 1937 requires that P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hibit any individual or family evicted from public hous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because of drug-related criminal activity from hav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ce for three years, unless the evicted tenant success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s a rehabilitation program approved by the agency.  Each P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determine whether this or a similar policy is appropri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HOME TBR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may establish local preferences for assisting the 50%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 who are not required to qualify for a Federal pre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preferences must be established in writing and respond to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needs and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s of local preferences that might be provided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ces for families wh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have veteran's statu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lack adequate housing and whose children eventually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osed for placement in foster care as a result. (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milies are usually identified by local agencies that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volved in providing for children's welfare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are members of special needs populations, such as batt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ouses, persons with AIDS, senior citizens or thos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stablishing local preferences, PJs must consider how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ces will impact fair housing efforts in its community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preferences must not result in discrimination against any p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basis of race, color, religion, sex, national origin, handic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familial status.  In monitoring a PJ's fair housing efforts, HU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of Fair Housing and Equal Opportunity will consider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t and the effect of local preferenc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Waiting 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mplement its tenant selection policies for an ongoing TBRA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fair and orderly manner, a PJ must use a waiting li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 applying for TBRA.  The PJ may choose to use a Sectio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ing list that covers the jurisdiction or may establish a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ing list for HOME TBRA applicants.  In determining which li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, the PJ will need to consider the following facto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he preferences established by the PHA and how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ferences compare with the Pj's priorities for assistan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the PHA has adopted its own preferences as permit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the temporary suspension of Federal preference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J should examine those preferences.  If the suspens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rminated or the PHA has chosen not to establish its 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ference system, the PJ should examine both the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ferences established by the PHA and the manner in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 prioritizes the Federal preferences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A's preference system will not result in assistance b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d to the subpopulations that the PJ deems mos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ed, the PJ should consider establishing a separate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BRA waiting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he length of the PHA's Section 8 waiting list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urnover rate of vouchers and certificates. In commun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re the existing Section 8 waiting list is very lo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navailability of new or turnover resources result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periods on the waiting list, a PJ's priority may b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 interim assistance to families who are currently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ection 8 waiting list.  In these instances, the PJ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opt the Section 8 waiting list and use HOME TBRA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pplement the existing Section 8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he PJs preferred program design.  If the PJ wish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minister a TBRA program that closely resembles the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voucher or certificate program and finds the PHA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ference system acceptable, it may wish to adop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8 waiting list (and, perhaps, to contract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A as the administering agent) for simplicity's sak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wever, if the PJ wishes to implement a program t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ery different from the Section 8 programs, there may be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vantage in adopting the Section 8 waiting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he Pj's capacity and preference with respect to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ministering agent.  If the PJ plans to administer the TB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itself or to contract out with a capable nonprof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ganization, it will have flexibility with resp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oosing a waiting list for its program.  However, if the PJ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cks capacity to administer the program and choos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 with a PHA, it may have little choice but to ado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HA waiting list.  The PHA may be reluctant to tak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dded responsibility of establishing and maintain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parate waiting list and administering selection criter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are very different from its exist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Section 8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E statute requires that families who receive HOME TBRA an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on the Section 8 waiting list continue to qualify for Sectio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to the same extent as they did before they receiv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TBRA.  Consequently, when the Federal preferences are in for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must carefully document how an applicant for HOME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is also on the Section 8 waiting list meets Federal p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at the time HOME assistance is provided to preser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's qualification to receive future Section 8 assistance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ction 8 voucher or certificate becomes available through turn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dditional budget authority and the next eligible family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waiting list is a HOME TBRA recipient, that family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a Section 8 voucher or certificate.  The PJ and PHA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 a procedure for offering Section 8 assistance to HOME TB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ipients who become eligible for a voucher or certificate at reg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vals (e.g., monthly, quarterly, or less frequently, depend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erage turnover of vouchers and certificate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current suspension of Federal preferences, the PJ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 how the HOME TBRA recipient meets Federal p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and, if the PHA has adopted a local preference sys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cal preference requirements.  This will permit the PJ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a HOME TBRA recipient's initial eligibility for Sectio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Federal preference system if the suspension lap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legislation permanently eliminate the Federal preferenc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Program requirement that HOME TBRA recipients mainta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and status on the Section 8 waiting list would als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minated.  However, HOME TBRA is often a temporary resourc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-income family.  Consequently, the PJ should coordinat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PHA so that the PHA's policies do not disqualify applicant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to the top of Section 8 waiting list because they are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ing HOME TB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Assisting Special Needs Pop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TBRA may be used to assist special needs pop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less of whether the Federal preference suspension is in ef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an be done in one of two way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   General TBRA Program. A PJ administering a community-wide TB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 may establish a local preference for persons with spe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eds (e.g., persons with disabilities) or for a 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egory of individuals with special needs (e.g., chronic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ntally ill individuals).  A preference may be provid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sons with a particular type of special need, if the 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egory of need is identified in the PJ's consolidated plan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ing unmet need and the preference is needed to narrow the g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benefits and services received by such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conjunction with the TBRA, the PJ may offer non-manda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ices appropriate for persons with a particular disabili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ature of these services should be identified in consul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persons with special needs residing in the communi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ly, TBRA and related services should be made availabl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persons with disabilities who can benefit from suc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   TBRA Program for Persons with Special Needs. A PJ may establish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BRA category of special needs or disabilities.  The PJ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mplish this simply by limiting eligibility for assistanc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ial needs groups it wishes to target.  If the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ference rules are in effect, then 50% of the individu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ed must qualify or would qualify in the near future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deral preference.  As with a general TBRA program, the PJ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 appropriate, non-mandatory social services in conjun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e TBRA.  TBRA may be provided exclusively to persons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articular type of special need, if the specific categor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ed is identified in the PJ's consolidated plan as having unm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ed and the preference is needed to narrow the gap in benef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services received by such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. PROGRAM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Rent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ment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PJ administering a TBRA program must establish a payment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units of each available bedroom size.  This standard is in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present the rent and utility costs of moderately priced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eet the Section 8 Housing Quality Standards (HQS)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.  It is important that the PJ establish its pa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 carefully.  A standard that is set too low in comparis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rket will result in assisted families experiencing difficult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ing housing.  A payment standard that is set too high will res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xcessive subsidies and fewer families being ass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J may determine its HOME payment standard in one of two way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)   The PJ may develop a standard based on documented local mark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)   To conform more closely to PHA rent standards, the PJ may adh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For each unit size, the rent standard may not be less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0% of the published Section 8 Existing Housing fair mark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t (FMR) in effect when the PJ adopts its rent stand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For each unit size, the rent standard may not be more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MR or HUD-approved community-wide exception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discussed below) in effect when the PJ adopts its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ndard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For not more than 20% of the total number of units assi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their TBRA program, a PJ may approve, on a unit-by-un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sis, a subsidy based on a rent standard that exceed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licable FMR by up to ten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   The PJ must disapprove a lease if the rent is not reasonab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sed on rents that are charged for comparable unassi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t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-wide Exception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certain circumstances, HUD approves maximum gross rent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Certificate Program for units in a designated municipa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or similar locality that are higher than the FMR (see 24 CF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106(a)(3)). These rents, generally referred to as community-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 rents, may equal up to 120% of the FMR applicabl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may use HUD-approved exception rents in lieu of the FM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 the rent standard for HOME TBRA.  HOME does not requi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J provide additional rationale for adopting exception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BRA in HOME-Assisted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 in HOME-assisted units must meet the requirements of 24 CF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2.252. When a family that receives HOME TBRA resides in a HOME-ass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, the maximum rental assistance subsidy is the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HOME rent and 30% of the family's adjusted monthly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 and Tenant Rent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ximum amount of subsidy the PJ may provide to a family is '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 between 30% of the family's monthly adjusted incom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ment standard established by the PJ for the size of unit the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occupy.  The PJ's contribution toward rent may vary each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e family moves, the rent on the unit increases or decrea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e family's incom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also must establish a minimum tenant rent contribution. 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 is assisting a tenant with a very low-income, that contributi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ini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PJ contracts with a PHA to operate its program, it may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opt the Section 8 housing certificate or voucher program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certificate program, families pay a specified percent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income for housing, usually 30%, and a limit is set on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 can charge for rent.  Housing vouchers assume that the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pay 30% of adjusted income, but do not limit the amount an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charge for rent.  Vouchers limit only the subsidy amount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, a family may pay more than 30% of its income for rent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's contribution to rent may change each year as a resu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in adjusted family income.  HUD generally publishes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an incomes in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 Increases and De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wner may adjust the rent levels as leases are renewed.  They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reviewed and approved by the PJ.  HUD generally publishes FM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Terms of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ike the Section 8 programs which make payments to the landl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TBRA payments may be made either to the unit owner or the ten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rm of the rental assistance contract must begin on the first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lease.  For a rental assistance contract between the PJ an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, the term of the contract must end upon termin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.  If a PJ makes payments directly to the family, that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not end upon termination of the lease, but no payments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after termination of the lease until the family enters into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BRA agreements may not exceed 24 months.  However, the PJ, a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retion, may renew a TBRA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Leas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rm of the lease between a tenant and the owner must be f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than one year, unless another term is mutually agreed upon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 and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se may not contain any of the following terms (see 24 CF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2.253(b)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agreement by the tenant to be sued, to admit guilt, or 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udgment in favor of the owner in a lawsuit brough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nection with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agreement by the tenant that the owner may take, hol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ll personal property of household members without not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tenant and a court decision on the right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es.  This prohibition, however, does not apply to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by the tenant concerning disposition of pers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ty remaining in the housing unit after the tenan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ved out of the unit.  In that case, the owner may disp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is personal property in accordance with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agreement by the tenant not to hold the owner or the owner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ents legally responsible for any action or the failur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, whether intentional or negli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agreement of the tenant that the owner may institut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wsuit without notice to the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agreement by the tenant that the owner may evict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household members without instituting a civil cou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eding in which the tenant has the opportuni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sent a defense or before a court decision on the righ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agreement by the tenant to waive any right to a trial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agreement by the tenant to waive the tenant's righ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eal or to otherwise challenge in court a decisio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nection with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agreement by the tenant to pay attorney fees or other leg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sts even if the tenant wins in a court proceeding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 against the tenant.  The tenant, however,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ligated to pay costs if the tenant l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Termination of Te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must develop standards outlining when unit owners may term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cy or refuse to renew a lease in its TBRA program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must be established in writing and be included in the 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owner and the TBRA recipient and/or, if appropriat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BRA agreement between the PJ and tenant.  The PJ should addr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ssible grounds for termination or tenancy/refusal to rene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 notification requirements for these actions.  Please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requirement for 30 days notice for termi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cy/refusal to renew in HOME-assisted units does not app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s of units occupied by HOME TBRA recip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Por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may require tenants to use their TBRA within the PJ or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 a portability policy, allowing use of TBRA out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.  The experience of many PHAs using portable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uchers has been that most tenants move to nearby jurisdi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ly only across city or county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PJ permits portability, it must develop procedures to satis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TBRA requirements at a distance.  Unless it limits port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guous jurisdictions, it may be impractical for the PJ to attem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versee the program itself.  Thus, it may wish to make arrang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government agency or PHA in the jurisdiction to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is moving to administer the TBRA or to use a subrecipi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 to do so.  Requirements that the PJ should consid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ing a portability policy include the ne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initially and annually inspect units occupied by TB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mil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execute necessary documents with the family and the owner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make monthly rent payments and/or security deposit pay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behalf of the PJ to the owner and/or utility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Eligibl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must establish occupancy standards that will be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the unit size (i.e., number of bedrooms) that TBRA fami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various sizes and composition will be permitted to occupy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's standards for occupancy must be at least as stringent as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out in the Section 8 Housing Quality Standards (HQS).  At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is approved for TBRA, the family should be counseled reg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ze of the unit for which it is approved, whether 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ted to select a unit that is larger or smaller than the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size and what the consequences of such a decision will b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 to the family's monthly contribution toward rent.  The PJ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 the TBRA family to suitable units.  However, the PJ must in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mily that it is not obligated to select a referral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al units are selected by the tenant, 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may be owned by the PJ, a PHA or another public entity or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vately owned hous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may include units developed or rehabilitated with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a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may be transitional housing units, if the lease terms m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inimum lease require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must not be units receiving public or Indian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ance, any Section 8 rent subsidies, or any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deral, State or local subsidy that provides a duplic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sidy to the HOME TBRA recipient or the unit which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ose to r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if part of a cooperative, must be rented from the own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operative unit.  HOME TBRA cannot be used to p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ve shares if the cooperative membership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idered ownership unde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junction with the annual reexamination of income, the PJ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xamine the TBRA family's size and composition to determine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circumstances have changed.  Depending upon the occup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established by the PJ, a family whose size or com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changed may be required to find a unit that is suitable 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occupied by a family receiving TBRA must meet Section 8 HQ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ing must meet both the performance and accept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outlined at 24 CFR 982.401. PJs may request waiv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specific variations on HQS.  Examples that may jus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iations include local climatic or geological conditions or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s.  The PJ must inspect units selected by families receiving TB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termine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 HQS before authorizing their initial rental and, thereafter,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 the units annually.  The owner must maintain the premis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ance with all applicable housing quality standards and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requirements throughout the period of the TBRA famil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Self-Sufficiency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s administering a freestanding TBRA program may require HOME TB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ipients to participate in self-sufficiency programs as a con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ssistance.  All terms and conditions of participation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ly spelled out in the written agreement between the tena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term of the TBRA contract, the PJ may not withdraw r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based on the tenant's failure to continue particip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gram without providing proper notice in accord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the PJ established in the TBRA agreement.  Because i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 administratively simpler, PJs considering conditioning r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on participation in such programs may wish to lim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 of assistance to a short period of time (e.g., 6 or 12 month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than attempting to terminate assistance for noncomp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contract term.  In such instances, TBRA participant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ssured that the assistance will be renewed if the con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by the PJ are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  Making the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ike the Section 8 program, which requires that subsidy payment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directly to the owner, a PJ using HOME TBRA funds may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ly payments to the tenant directly or to the owner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ing tenants directly may eliminate paperwork and save staff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no contract between the PJ and owner is necessary.  The P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, however, examine the lease to make certain it does not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hibited lease terms and inspect the unit.  A "real-world" tenant-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 relationship, in which tenants pay owners, results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makes payments directly to tenants, the contract should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s to recoup HOME funds for nonpayment of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PJ decides to pay owners directly, the PJ has the advant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otiating the rent.  Also, paying the owner directly may encou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ate owners to participate because they will receive at lea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al rent payment from the PJ each month.  If a PHA administer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for the PJ, this procedure may be preferable because Sectio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ments are made only to owners.  Consequently, the HOME TB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ments can be easily integrated into the PHA's financial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, resulting in lower front-end and process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also may choose to reimburse tenants for rent pai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.  However, this may not be practical because families ma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e money up-front to make their entire rent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Utility Depo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may pay utility deposits for tenants who are also particip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TBRA program or a security deposit program.  Deposits may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utilities authorized under the Section 8 utility allowance (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electric, gas, water and trash).  Deposits for services incid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ousing, such as telephone service and cable television, can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d with HOM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may make the utility deposit available to the family as a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grant or may make payment directly to the utility company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as a grant, the tenant may keep any remaining funds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departs from the unit.  If offered as a loan, the PJ must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ngements with the tenant or utility company to retur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ing funds to it.  Returned funds are treated as program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ust be reinvested in other HOME-eligible activities (see 24 CF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2.503(b)). In determining whether to grant or loan these fund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 should consider the time and effort involved in collect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ing funds from the tenant or utility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I.     SECURITY DEPOSI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BRA may be used for security deposits, regardless of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 is receiving ongoing rental assistance.  For a security depo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he relevant state or, local definition of "secu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posit" in the jurisdiction where the unit is loc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he maximum amount of HOME funds that may be provided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urity deposit is the equivalent of two months ren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only the prospective tenant, not the unit owner, may app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HOME security deposit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all of the above TBRA requirements apply except for the te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assistance and maximum subsidy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he lease associated with the security deposit may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ain the prohibited lease provisions outlined in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I, C, of this notice and must be in effect for at l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e year unless there is mutual agreement between landlo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payment may be made to the tenant or the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may provide security deposits as either a grant or a loan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as a grant, the tenant may keep any remaining funds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leaves the unit.  If the PJ lends the funds, it must ar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tenant or owner to return the funds.  If the unit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tracts funds from the security deposit to cover damages, the PJ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 the remaining balance as repayment or require the ten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y the entire amount.  This requirement should be set ou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ten agreement between the PJ and the tenant.  In determ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o grant or loan these funds, the PJ should consider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ffort involved in collecting any remaining security deposit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tenant or owner after the tenant leaves the unit.  Re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ity deposit funds are treated as program income and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nvested in HOME-eligible activities (see 24 CFR 92.503(b)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ENDIX: Exclusions from Income Under Section 8 Incom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 income does not include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)   Resident service stipends of less than $200 per month (e.g., fire patro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l monitoring, lawn maintenance, resident initiatives coordination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ident managemen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)   Adoption assistance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)   The full amount of student financial assistance paid directly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udent or to the educational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)   Earned income of full-time students age 18 years or 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)   Payments received for the care of foster adults (usually persons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abilities, unrelated to the tenant family, who are unable to l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on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)   State or local employment training programs and training of res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ment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)   State tax rent credits and rebates for property taxes paid on a dwel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)   Homecare payments made by a State agency to families that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mentally disabled children or adult family members living a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)   Deferred periodic payments of Social Security.  Supplemental 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ments and Social Security payments received in a lump s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24 CFR 5.609(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2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27:00Z</dcterms:created>
  <dc:creator>robert s. sacchi</dc:creator>
  <dc:description/>
  <cp:keywords/>
  <dc:language>en-US</dc:language>
  <cp:lastModifiedBy>robert s. sacchi</cp:lastModifiedBy>
  <dcterms:modified xsi:type="dcterms:W3CDTF">2007-08-13T10:53:00Z</dcterms:modified>
  <cp:revision>3</cp:revision>
  <dc:subject/>
  <dc:title>               U</dc:title>
</cp:coreProperties>
</file>