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</w:t>
        <w:tab/>
        <w:tab/>
        <w:tab/>
        <w:t>Notice PIH 96-79 (I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</w:t>
        <w:tab/>
        <w:tab/>
        <w:t>Issued:  September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</w:t>
        <w:tab/>
        <w:tab/>
        <w:t>Expires:  Sept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Departments of Health and Human Services, Interio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Interdepartmental Agreement on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transmits a copy of the Interdepart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(IA) which was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0, l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September 2, l994, HUD published a notice solic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from Tribal Councils, IHAs and other inter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s on a proposed revision to the IA between HUD, the Bur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dian Affairs (BIA), and the Indian Health Services (IH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deral Register Notice proposed to establish the guide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hich HUD, the BIA, and the IHS will coordinate their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elivery of services to tribes and IHAs in conj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lanning and construction of new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financial assistance of HUD's Indian hous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/s/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 (FR 3763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4:00Z</dcterms:created>
  <dc:creator>Colleen Moses</dc:creator>
  <dc:description/>
  <cp:keywords/>
  <dc:language>en-US</dc:language>
  <cp:lastModifiedBy>Colleen Moses</cp:lastModifiedBy>
  <dcterms:modified xsi:type="dcterms:W3CDTF">2007-08-11T00:34:00Z</dcterms:modified>
  <cp:revision>2</cp:revision>
  <dc:subject/>
  <dc:title>U</dc:title>
</cp:coreProperties>
</file>