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78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tate and Area Coordinators         Issued:  September 11, 1996</w:t>
      </w:r>
    </w:p>
    <w:p>
      <w:pPr>
        <w:pStyle w:val="PlainText"/>
        <w:rPr/>
      </w:pPr>
      <w:r>
        <w:rPr/>
        <w:t xml:space="preserve">All Directors, Office of Housing        Expires:  September 30, 1997 </w:t>
      </w:r>
    </w:p>
    <w:p>
      <w:pPr>
        <w:pStyle w:val="PlainText"/>
        <w:rPr/>
      </w:pPr>
      <w:r>
        <w:rPr/>
        <w:t>All Directors, Single Fam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using Divisions</w:t>
      </w:r>
    </w:p>
    <w:p>
      <w:pPr>
        <w:pStyle w:val="PlainText"/>
        <w:rPr/>
      </w:pPr>
      <w:r>
        <w:rPr/>
        <w:t>All Chiefs, Real Estate Ow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anches                        Cross References:  Handbook 4310.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REV 2, Housing Not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H 96-44 issued May 22,</w:t>
      </w:r>
    </w:p>
    <w:p>
      <w:pPr>
        <w:pStyle w:val="PlainText"/>
        <w:rPr/>
      </w:pPr>
      <w:r>
        <w:rPr/>
        <w:t>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ingle Family Property Disposition Program - New Lead-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int Disclosure Procedures; Revised Sales Contract,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95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March 6, 1996, HUD and the Environmental Protection</w:t>
      </w:r>
    </w:p>
    <w:p>
      <w:pPr>
        <w:pStyle w:val="PlainText"/>
        <w:rPr/>
      </w:pPr>
      <w:r>
        <w:rPr/>
        <w:t>Agency (EPA), jointly issued final regulations requiring</w:t>
      </w:r>
    </w:p>
    <w:p>
      <w:pPr>
        <w:pStyle w:val="PlainText"/>
        <w:rPr/>
      </w:pPr>
      <w:r>
        <w:rPr/>
        <w:t>disclosure of any known lead-based paint or lead-based paint</w:t>
      </w:r>
    </w:p>
    <w:p>
      <w:pPr>
        <w:pStyle w:val="PlainText"/>
        <w:rPr/>
      </w:pPr>
      <w:r>
        <w:rPr/>
        <w:t>hazards in housing constructed prior to 1978. (Federal Register</w:t>
      </w:r>
    </w:p>
    <w:p>
      <w:pPr>
        <w:pStyle w:val="PlainText"/>
        <w:rPr/>
      </w:pPr>
      <w:r>
        <w:rPr/>
        <w:t>of March 6, 1996).  The new regulations were mandated by Section</w:t>
      </w:r>
    </w:p>
    <w:p>
      <w:pPr>
        <w:pStyle w:val="PlainText"/>
        <w:rPr/>
      </w:pPr>
      <w:r>
        <w:rPr/>
        <w:t>1018 of the Residential Lead-Based Paint Hazard Reduction Act of</w:t>
      </w:r>
    </w:p>
    <w:p>
      <w:pPr>
        <w:pStyle w:val="PlainText"/>
        <w:rPr/>
      </w:pPr>
      <w:r>
        <w:rPr/>
        <w:t>1992, (Title X of the Housing and Community Development Act of</w:t>
      </w:r>
    </w:p>
    <w:p>
      <w:pPr>
        <w:pStyle w:val="PlainText"/>
        <w:rPr/>
      </w:pPr>
      <w:r>
        <w:rPr/>
        <w:t>1992), and are codified for HUD in the Code of Federal</w:t>
      </w:r>
    </w:p>
    <w:p>
      <w:pPr>
        <w:pStyle w:val="PlainText"/>
        <w:rPr/>
      </w:pPr>
      <w:r>
        <w:rPr/>
        <w:t>Regulations at 24 CFR Part 35, Subpart H.  The regulation and</w:t>
      </w:r>
    </w:p>
    <w:p>
      <w:pPr>
        <w:pStyle w:val="PlainText"/>
        <w:rPr/>
      </w:pPr>
      <w:r>
        <w:rPr/>
        <w:t>procedures contained in this Notice are effective September 6,</w:t>
      </w:r>
    </w:p>
    <w:p>
      <w:pPr>
        <w:pStyle w:val="PlainText"/>
        <w:rPr/>
      </w:pPr>
      <w:r>
        <w:rPr/>
        <w:t>1996 and must be implemented as soon as pract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a purchaser or lessee is obligated under a contract</w:t>
      </w:r>
    </w:p>
    <w:p>
      <w:pPr>
        <w:pStyle w:val="PlainText"/>
        <w:rPr/>
      </w:pPr>
      <w:r>
        <w:rPr/>
        <w:t>to purchase or lease, the new regulations provide that all</w:t>
      </w:r>
    </w:p>
    <w:p>
      <w:pPr>
        <w:pStyle w:val="PlainText"/>
        <w:rPr/>
      </w:pPr>
      <w:r>
        <w:rPr/>
        <w:t>sellers or lessors of single family properties disclose to the</w:t>
      </w:r>
    </w:p>
    <w:p>
      <w:pPr>
        <w:pStyle w:val="PlainText"/>
        <w:rPr/>
      </w:pPr>
      <w:r>
        <w:rPr/>
        <w:t>purchaser or lessee the presence of any known lead-based paint</w:t>
      </w:r>
    </w:p>
    <w:p>
      <w:pPr>
        <w:pStyle w:val="PlainText"/>
        <w:rPr/>
      </w:pPr>
      <w:r>
        <w:rPr/>
        <w:t>and/or lead-based paint hazards; provide available records and</w:t>
      </w:r>
    </w:p>
    <w:p>
      <w:pPr>
        <w:pStyle w:val="PlainText"/>
        <w:rPr/>
      </w:pPr>
      <w:r>
        <w:rPr/>
        <w:t>reports; provide the purchaser or lessee with the EPA lead hazard</w:t>
      </w:r>
    </w:p>
    <w:p>
      <w:pPr>
        <w:pStyle w:val="PlainText"/>
        <w:rPr/>
      </w:pPr>
      <w:r>
        <w:rPr/>
        <w:t>information pamphlet "Protect Your Family From Lead in Your</w:t>
      </w:r>
    </w:p>
    <w:p>
      <w:pPr>
        <w:pStyle w:val="PlainText"/>
        <w:rPr/>
      </w:pPr>
      <w:r>
        <w:rPr/>
        <w:t>Home"; give purchasers (but not lessees) a 10 calendar day (or</w:t>
      </w:r>
    </w:p>
    <w:p>
      <w:pPr>
        <w:pStyle w:val="PlainText"/>
        <w:rPr/>
      </w:pPr>
      <w:r>
        <w:rPr/>
        <w:t>other mutually agreed upon period) opportunity to conduct at</w:t>
      </w:r>
    </w:p>
    <w:p>
      <w:pPr>
        <w:pStyle w:val="PlainText"/>
        <w:rPr/>
      </w:pPr>
      <w:r>
        <w:rPr/>
        <w:t>their own expense a risk assessment or lead-based paint</w:t>
      </w:r>
    </w:p>
    <w:p>
      <w:pPr>
        <w:pStyle w:val="PlainText"/>
        <w:rPr/>
      </w:pPr>
      <w:r>
        <w:rPr/>
        <w:t>inspection, and attach specific disclosure and warning language</w:t>
      </w:r>
    </w:p>
    <w:p>
      <w:pPr>
        <w:pStyle w:val="PlainText"/>
        <w:rPr/>
      </w:pPr>
      <w:r>
        <w:rPr/>
        <w:t>to the sales or leas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hing in this Notice creates a new obligation on HUD to</w:t>
      </w:r>
    </w:p>
    <w:p>
      <w:pPr>
        <w:pStyle w:val="PlainText"/>
        <w:rPr/>
      </w:pPr>
      <w:r>
        <w:rPr/>
        <w:t>conduct any lead hazard evaluation or reduction activities.</w:t>
      </w:r>
    </w:p>
    <w:p>
      <w:pPr>
        <w:pStyle w:val="PlainText"/>
        <w:rPr/>
      </w:pPr>
      <w:r>
        <w:rPr/>
        <w:t>Existing procedures for the inspection and treatment of defective</w:t>
      </w:r>
    </w:p>
    <w:p>
      <w:pPr>
        <w:pStyle w:val="PlainText"/>
        <w:rPr/>
      </w:pPr>
      <w:r>
        <w:rPr/>
        <w:t>paint remain unchanged. Existing procedures relating to owner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Distribution: W-3-1, R-1, R-2, R-3-1(H)(RC), 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-6-2, R-7, R-7-2,R-8</w:t>
      </w:r>
    </w:p>
    <w:p>
      <w:pPr>
        <w:pStyle w:val="PlainText"/>
        <w:rPr/>
      </w:pPr>
      <w:r>
        <w:rPr/>
        <w:t>occupant purchasers with children under seven are amended to</w:t>
      </w:r>
    </w:p>
    <w:p>
      <w:pPr>
        <w:pStyle w:val="PlainText"/>
        <w:rPr/>
      </w:pPr>
      <w:r>
        <w:rPr/>
        <w:t>recognize that HUD does not necessarily test for, or treat lead-</w:t>
      </w:r>
    </w:p>
    <w:p>
      <w:pPr>
        <w:pStyle w:val="PlainText"/>
        <w:rPr/>
      </w:pPr>
      <w:r>
        <w:rPr/>
        <w:t>based paint.  Accordingly, Part C (Owner-Occupant Certification)</w:t>
      </w:r>
    </w:p>
    <w:p>
      <w:pPr>
        <w:pStyle w:val="PlainText"/>
        <w:rPr/>
      </w:pPr>
      <w:r>
        <w:rPr/>
        <w:t>of Attachment A has been revised to allow a purchaser having a</w:t>
      </w:r>
    </w:p>
    <w:p>
      <w:pPr>
        <w:pStyle w:val="PlainText"/>
        <w:rPr/>
      </w:pPr>
      <w:r>
        <w:rPr/>
        <w:t>child with an EBL condition to cancel the contract and receive</w:t>
      </w:r>
    </w:p>
    <w:p>
      <w:pPr>
        <w:pStyle w:val="PlainText"/>
        <w:rPr/>
      </w:pPr>
      <w:r>
        <w:rPr/>
        <w:t>their earnest money back, or complete the sale with the</w:t>
      </w:r>
    </w:p>
    <w:p>
      <w:pPr>
        <w:pStyle w:val="PlainText"/>
        <w:rPr/>
      </w:pPr>
      <w:r>
        <w:rPr/>
        <w:t>understanding that they will, at a minimum, have the property</w:t>
      </w:r>
    </w:p>
    <w:p>
      <w:pPr>
        <w:pStyle w:val="PlainText"/>
        <w:rPr/>
      </w:pPr>
      <w:r>
        <w:rPr/>
        <w:t>tested for the presence of lead-based paint on chewable surfaces</w:t>
      </w:r>
    </w:p>
    <w:p>
      <w:pPr>
        <w:pStyle w:val="PlainText"/>
        <w:rPr/>
      </w:pPr>
      <w:r>
        <w:rPr/>
        <w:t>and have any lead-based paint abated on all chewable surfaces.</w:t>
      </w:r>
    </w:p>
    <w:p>
      <w:pPr>
        <w:pStyle w:val="PlainText"/>
        <w:rPr/>
      </w:pPr>
      <w:r>
        <w:rPr/>
        <w:t>In addition, information regarding options available to finance</w:t>
      </w:r>
    </w:p>
    <w:p>
      <w:pPr>
        <w:pStyle w:val="PlainText"/>
        <w:rPr/>
      </w:pPr>
      <w:r>
        <w:rPr/>
        <w:t>the cost of testing and treatment will be released shortly.  In</w:t>
      </w:r>
    </w:p>
    <w:p>
      <w:pPr>
        <w:pStyle w:val="PlainText"/>
        <w:rPr/>
      </w:pPr>
      <w:r>
        <w:rPr/>
        <w:t>the interim, contact the Single Family Property Disposition</w:t>
      </w:r>
    </w:p>
    <w:p>
      <w:pPr>
        <w:pStyle w:val="PlainText"/>
        <w:rPr/>
      </w:pPr>
      <w:r>
        <w:rPr/>
        <w:t>Division should you have any inquiries from purchasers regarding</w:t>
      </w:r>
    </w:p>
    <w:p>
      <w:pPr>
        <w:pStyle w:val="PlainText"/>
        <w:rPr/>
      </w:pPr>
      <w:r>
        <w:rPr/>
        <w:t>FHA financing of thes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ions apply to the sales and lease of residential</w:t>
      </w:r>
    </w:p>
    <w:p>
      <w:pPr>
        <w:pStyle w:val="PlainText"/>
        <w:rPr/>
      </w:pPr>
      <w:r>
        <w:rPr/>
        <w:t>properties built before 1978 except 0-bedroom dwellings such as</w:t>
      </w:r>
    </w:p>
    <w:p>
      <w:pPr>
        <w:pStyle w:val="PlainText"/>
        <w:rPr/>
      </w:pPr>
      <w:r>
        <w:rPr/>
        <w:t>studios and efficiencies.  Also exempt are properties where the</w:t>
      </w:r>
    </w:p>
    <w:p>
      <w:pPr>
        <w:pStyle w:val="PlainText"/>
        <w:rPr/>
      </w:pPr>
      <w:r>
        <w:rPr/>
        <w:t>lease agreement is 100 days or less and no renewal or extension</w:t>
      </w:r>
    </w:p>
    <w:p>
      <w:pPr>
        <w:pStyle w:val="PlainText"/>
        <w:rPr/>
      </w:pPr>
      <w:r>
        <w:rPr/>
        <w:t>can occur, or where the leased property has been found by</w:t>
      </w:r>
    </w:p>
    <w:p>
      <w:pPr>
        <w:pStyle w:val="PlainText"/>
        <w:rPr/>
      </w:pPr>
      <w:r>
        <w:rPr/>
        <w:t>inspector to be free of lead-based p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ATTACHMENTS.  The following documents are attached and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discussed throughout this Notic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Lead-Based Paint Addendum to Sales Contract -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ilt Before 1978.  It cancels and supersed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isting Lead-Based Paint Addendum and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tituted for the current Lead-Based Paint Add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Disclosure of Information On Lead-Based Paint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d-Based Paint Hazards (Used in leases and subleas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Revised Sales Contract, Form HUD-9548.  It cancel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ersedes the 3/94 version.  Local offices must utiliz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vised contract in conjunction with impleme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cedures contained in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The EPA Pamphlet, "Protect Your Family From Lead In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,"  EPA747-K-94-001.  Purchasers and lessees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 with this pamphlet.  It cancels and superse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existing "Notice:  Watch Out for Lead-Based Pa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isoning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EPA and HUD Real Estate Notification and Disclo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ule, Questions and Answers, EPA-747-F-96-001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ch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EPA and HUD Fact Sheet, EPA-747-F-96-002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ch 1996.</w:t>
      </w:r>
    </w:p>
    <w:p>
      <w:pPr>
        <w:pStyle w:val="PlainText"/>
        <w:rPr/>
      </w:pPr>
      <w:r>
        <w:rPr/>
        <w:t>II.  DEFINITIONS.  The following definitions are used through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.  They are provided to avoid confusion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initions are new or have changed as a result of the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ssible (chewable) surface means an interio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rior surface painted with lead-based paint that a you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ld can mouth or ch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:  In the possession of or reasonab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tainable by the seller or lessor at the tim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oker/Agent:  Any party who enters into a contrac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eller or lessor, including any party who enters in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with a representative of the seller or lessor,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selling or leasing target housing.  This 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es not apply to purchasers or any purchase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resentative who receives all compensation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r.  As used herein, Broker and Agent are synonym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ective Paint:  Cracking, scaling, chipping, pee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loose paint on all interior and exterior surfaces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ial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iorated paint means any interior or exterior pa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s peeling, chipping, chalking or cracking or any pa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ted on an interior or exterior surface or fixtur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damaged or separated from the subst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iction surface means an interior or exterior surf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s subject to abrasion including, but not limited to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ain window, floor, and stair surf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act surface means an interior or exterior surf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s subject to damage by repeated sudden force, such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ain parts of door fr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d-Based Paint Inspection:  (1) A surface-by-surf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estigation to determine the presence of lead-based pa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(2) The provision of a report explaining the resul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d-Based Paint:  Paint or other surface coating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in lead equal to or in excess of 1.0 milligram 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quare centimeter or 0.5 percent by w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d-Based Paint Hazard:  Any condition that cau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osure to lead from lead-contaminated dust, lead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minated soil, or lead-contaminated paint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iorated or present in accessible surfaces, fri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faces, or impact surfaces that would result in adve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man health effects.  Defective paint is not a lead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nt hazard for purposes of this Notice, if it is not kn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lead-conta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d-contaminated dust means surface dust that conta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mount of lead exceeding the following levels, which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e a threat of adverse health effects in pregnant wome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ldren of less than six years of ag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Hard floors -- 100ug/ft2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Carpeted floors -- 100 ug/ft2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Interior window sills -- 500 ug/ft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d-contaminated soil means bare soil on reside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that contains lead exceeding the following level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may pose a threat of adverse health effect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gnant women or children of less than six years of ag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Children's play area -- 400 ug/g microgram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er gram)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All other areas -- 2,000 ug/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isk Assessment:  An on-site investigation to deter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report the existence, nature, severity, and lo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d-based paint hazards in residential dwelling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nformation gathering regarding the age and histor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ousing and occupancy by children under age 6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Visual inspectio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Limited wipe sampling or other environmental samp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chniqu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Identification of hazard reduction option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Provision of a report explaining the resul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Risk Assessment identifies lead-based paint haz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ing those that may exist in soil, dust and paint. 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d-Based Paint Inspection is performed only to deter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ce of lead-based p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    DISCLOSURE REQUIREMENTS IN THE SALE OF HUD-AC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When listing a pre-1978 property for sale, indicat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de or other metho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Whether HUD has any actual knowledge of lead-ba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int or lead-based paint haza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Whether HUD has any reports or records pertaining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ad-based paint and/or lead-based paint haz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listing should also include a statemen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re HUD has information to disclose, brokers prep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ds should request such information on behalf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dder prior to bid sub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Only available and actual knowledge of lead-based pa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/or lead-based paint hazards need be disclos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ective paint is not a lead-based paint hazard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poses of disclosure if the defective paint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nown to be lead-contaminated.  Accordingly, repo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cerning inspection and treatment of defective pa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not subject to the new regulation unless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lect known lead contamination.  Likewise, unver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al reports or anecdotes, or written information no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's possession about the presence of lead-based pa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lead-based paint hazards in a HUD-owned home, d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constitute actual knowledge requiring dis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Because properties are not tested upon acquisition,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usually have no available or actual knowledg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esence of lead-based paint or lead-based pa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zards.  However, if the property has been test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reason, such as the result of prior offer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-occupants with children under the age of seven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purchaser tested the property as a result of thes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s, the results must be disclosed.  Also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al available information concerning known lead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ed paint and/or lead-based paint hazards, such 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tion of the lead-based paint and/or lead-based pa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zards, and the condition of the painted surfa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excluding defective paint surfaces) must be dis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Provide inquiring brokers known and available lead-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int and lead-based paint hazard information.  Brok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to disclose this information to purchasers on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half before submitting a bid and assist in compl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ead-Based Paint Add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Instruct brokers to provide purchasers with the EP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mphlet "Protect Your Family From Lead In Your Home"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PA 747-K-94-001 dated May 1995 or the Spanish langu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ersion "Proteja a Su Familia del Plomo en Su Casa", EP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47-K-94-001 dated Agosto 1995.  Purchasers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knowledge receipt of the pamphlet on Part A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sed Lead-Based Paint Addendum.  See Section VIII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Notice for information on obtaining copie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mphl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RESPONSIBILITIES OF THE BROKER/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ling brokers and agents are responsible for provi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PA pamphlet, and ensuring that disclosure activ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completed on behalf of HUD.  As HUD's representativ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roker/agent must complete the Lead-Based Paint Addend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xcept the Seller's certification on Part A) and 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ise all purchasers of the requirements of this Noti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ing its impact on the possible forfeiture of earn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ies where sales fail to close if all parts of discl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not complete as shown here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most cases, HUD will not have information to discl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broker will check boxes A.2. and B.2., initial i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, and sign the Certification of Accuracy before submit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ffer.  Where the purchaser checks item E.1 of Part A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ddendum, the broker must also insert a date 10-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e bid opening (or other mutually agreed upon 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Addendum, Part B, and provide a completed Part 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before the date shown in Part 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PROCESSING THE LEAD BASED PAINT ADDENDUM.  The Lead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nt Addendum has been revised to accommodate the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losure requirements.  Local Offices must deter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ther contracts will be rejected if there are error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ing the Addendum.  However, local office proced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ensure that offers which are otherwise acceptable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rejected for procedural errors that can be tim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dendum, Part A, items A, B and F.  The broker/ag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have provided the purchaser with the EPA pamphl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with all of the documentation released by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.  They must also have completed Part A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ecking the appropriate choice under A and B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itialing item F and signing the Certif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u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ddendum, Part A, items C., D. and E.  The purcha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have initialed Part A, items C., (if applicabl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D., and checked box E.1 or E.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If Part A, E.1 is checked, Part B, Sales Contra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ad-Based Paint Evaluation Contingency,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.  The purchaser may request any time perio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desire to complete a risk assessment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spection.  See below for guidance on review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ested time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If E.2. is checked and the bidder is an investor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ccept the contract.  If E.2 is checked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urchaser is an owner-occupant, check Part C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ddendum for the appropriate certification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oceed as set forth in this Notice and Chapter 13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Property Disposition Handbook 4310.5 REV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Review the Addendum, sign the Part A Certif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uracy, and accept or reject.  The Local Office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 the offer including the Addendum, accept the b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-is and sign the Part A Certification of Accuracy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ke a counter offer if the number of days to test sh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Part B is un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ddendum, Part B.   If the date in Part B is accept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-is, determine if the Part C., Owner-Occup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,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he date is unacceptable, the local office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ke a counter offer.  The counter offer must alw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a total of at least 10 calendar day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the contract is signed before the purchas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bligated under the contract, as provided by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al Offices may modify the Part B. Contingenc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et local needs provided that the contingency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trict the time period allowed for risk assess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pection to less than 10 calendar day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gency must also include any conditions ti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regarding the inspection period and the pro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removing the condition following the comple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n a purchaser obtains a risk assessment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pection, on or before the date shown in the Addendu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 B, the broker and purchaser must comple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the Addendum, Part D, Purchaser's Addendum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ales Contract - Release of Lead-Based Pa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aluation Contingency or else the contin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ddendum, Part C - Owner-Occupant Certif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 this in accordance with established procedu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wn in this Notice and Chapter 13 of Handbook 4310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Addendum, Part D, Purchaser's Addendum to the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- Release of Lead-Based Paint Evalu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gency.  If the Addendum, Part A, E.2 is check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 D is unnecessary.  If the Addendum, Part A, E.1.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ecked, the broker and purchaser must comple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Part D, Purchaser's Addendum to the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- Release of Lead Based Paint Evalu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gency, on or before the expiration of the agr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pon time period.  At the end of that period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chaser's requests for additional time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ed on a case-by-cas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Cancellation of contract or correction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ficiencies.  The purchaser must provide HUD with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py of the risk assessment and/or inspection repor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y the date specified in the Addendum, Part B,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purchaser requests HUD to correc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ficiencies or elects to cancel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Local offices are not expected nor require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ake action to correct any lead-based paint hazar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und as the result of purchaser's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Proceed to closing according to normal process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.   Lead-based paint is found as the resul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esting but the lead-based paint is not a lead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based paint hazard as defined in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Cancel the sale and refund the earnest money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esting reveals lead-based paint hazards as defin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is Notice which will not be corrected by HUD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purchaser has provided a copy of the result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risk assessment and/or inspection,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urchaser requests that the sale be cancelled. 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ort provided by the purchaser in this transa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t be retained in the case file and provide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sequent purchasers.  The earnest money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feited if these conditions are not 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Retain earnest money.  If the purchaser checked ite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.1 on the Addendum, Part A, and received the agre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pon time period, but refuses to sign Part D, canc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contract and retain the entire earnest mon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o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Qualifications of Risk Assessors/Inspectors.  Un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 by state law, there is no requirement that ris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essments and inspections be performed by cer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ers.  Unless performed by certified worke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ever, the local office must determine the legitima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inspections and risk assessments based up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ation that the risk assessments and insp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re generally performed as required by HUD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.   FHA Mortgage Insurance Processing.  After December 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96, standard FHA procedures will no longer re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FHA lenders be provided proof of lead-based pa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losure in order to obtain FHA insurance endors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properties built before 1978.  Until that time, 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of the new Addendum will replace the prior Lead 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int Hazard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  The Home Inspection Disclosure for FHA-insured mortga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Mortgagee Letter 96-10 issued February 22, 1996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Notice H 96-44 issued May 22, 1996)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d in Item B of the Conditions of Sal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sed sales contract.  Therefore, upon receip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w sales contract, the mandatory home insp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losure for FHA-insured sales need not be reproduc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parately as it will automatically be provid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mortgage lender as part of the Sale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DISCLOSURE RESPONSIBILITIES IN THE LEASE OF HUD-ACQU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lease programs are discussed in HUD Handbook 4310.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 2, Chapter 7.  Brokers/agents are rarely involv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 transaction.  HUD must, therefore, assu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y for dis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losure during lease transactions is limi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losure of known lead-based paint and/or lead-based pai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zards, provision of available records and repor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 of the EPA pamphlet "Protect Your Family From L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our Home," and retention of acknowledgment that the l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rning statement has been provided and disclosur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.  Exempt from the disclosure requirement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built in or after 1978, and properties whe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tal occupancy will be 100 days or less and there is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ibility of lease renewal.  Also exempt in leasing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which have been found to be free of lead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nt as determined by a certified inspector.  (Lead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nt free means the absence of paint with lead levels ab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se described in the definition of Lead-Based Paint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ees are not provided with a 10-day opportunit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uct a risk assessment or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Provide lessees with the HUD/EPA pamphlet "Protect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From Lead In Your Home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rovide lessees with information regarding lead-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int and/or lead-based paint hazards,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 records and reports pertaining to lead-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int or lead-based paint hazards, the same as describ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purchasers in Section I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nclude Attachment B as an attachment to all applic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ses.  The Lead Hazard Warning Statement on Attach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 may not be amended, revised or ed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Lessees of HUD-acquired properties who suble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ividuals or families, as in the homeless progra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come the Lessor with all the responsibiliti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losure shown in this section.  (Subleas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ussed in HUD Handbook 4310.5 REV 2, Chapter 8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 include providing the EPA pamphle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ing disclosure and obtaining the lesse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gnature on Attachment 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I.      MARKETING OUTREACH.  Local Offices should provid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oker's Information Release or other marketing outr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soon as practicable and as often as necessary unt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okers become acquainted with the new procedu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 by this Notice.  The real estate industr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ible for educating its brokers/agents to th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losure requirements and has begun an a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ducation and training program, and most brokers/ag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now that disclosure requirements are effectiv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lers that own more than four residential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September 6, 1996.  Brokers are generally, howev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nning for implementation on December 6, 1996, (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ffective date for sellers that own one to f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ial properties) and some time may be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fore the procedures required by this Notice are fu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stood and imple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ttached "EPA and HUD Real Estate Notific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losure Rule Questions and Answers," and "EPA/HUD F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eet"may be reproduced for broker outreach.  Headquar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not mandating specific language which must be inclu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Brokers Information Release or other educational outr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industry.  This Notice may be made available. 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may also wish to obtain the training video "Ou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ld, In With The New."  The video is available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 from HUD User at 1-800-245-2691.  There is no char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HUD; other users will be charged a $25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II.  TO OBTAIN INFORMATION AND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EPA Pamphlet "Protect Your Family From Lead in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," EPA747-K-94-001 dated May 1995 (English)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Proteja a Su Familia del Plomo en Su Casa", EPA747-K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4-001 dated Agosto 1995 (Spanish).   Brokers/agent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yet have a supply of the new pamphlet. 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s may need to make an initial distribu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okers.  Thereafter, brokers are responsible at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 expense for obtaining their own suppl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mphlet or they may reproduce it locally if the t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graphics are reproduced in full without revis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int is large enough to be legible.  EPA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ed and made available an alternative forma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amphlet on 8 1/2 x 14 inch legal p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ulk copies of the pamphlet are available to brok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the Government Printing Office (GPO) at (202) 512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00.  Refer to the complete title or GPO stock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055-000-00507-9.  The price is $26.00 for a pack of 5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ies.  Camera ready copies are available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ational Lead Information Clearinghouse at (800) 424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D.  Because the EPA document number is the sam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th the English and Spanish version, specify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ersion is being ordered.  No other pamphlet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tituted for the EPA pamphlet without approval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P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pamphlet and Final Rule are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ectronically and may be accessed through the Internet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ectronic Access: Gopher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pher.epa.gov:70/11/Offices/PestPreventToxic/Toxic/lead_p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ld Wide Web:  http://www.epa.gov/docs/lead_pm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http://www.hud.gov/lea/leahome.htm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al up:  (919) 558-033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TP:  ftp.epa.gov (To log in, type "anonymous".  You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ssword is your Internet E-mail addres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al Offices may order supplies for their own inven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ough the Customer Service Center, by calling 1-800-767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468.   Specify the pamphlet by item number and name: 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English language version, specify Item No. 2675.  Or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panish language version by its English tit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hasizing that you want the Spanish ver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Sales Contract, form HUD-9548.  The Customer Service Cent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one 1-800-767-7468, provides the Sales Contract by Un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cel Service to brokers.  In an emergency, the Center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x the form to a broker during normal working hours. 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s may order limited quantities from the Custo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 Center but are not to stock the contrac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ales Contract may also be ordered through Intern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accessing HUD's Home Page on the World Wide Web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ttp://www.hud.gov/.  Follow the link to HUD Direc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ted in the Library.  Review the list of poli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ives and place an order by using the electronic or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Lead-Based Paint Addendum to the Sales Contract - Prope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ilt Before 1978.  This document may be reproduce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Notice, or obtained in Word Perfect 5.1 format by 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il request to Marilyn Hart at FHCPost4.  D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fferences in hardware, if transmitted by E-mail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s may need to be reformatted locally.  Send your E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il request to Marilyn Hart at FHCPost4, or by Interne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ilyn_hart@hud.go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General Information.  For general information or to ob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ies of the Final Rule, EPA pamphlet, or backgr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terials, contact the National Lead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earinghouse (NLIC) at (800) 424-LEAD or fax reques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LIC at (202) 659-1192.  Copies of the final rule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ief question-and-answer document, and the pamphl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Protect Your Family From Lead In Your Home" are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ilable on the Internet at the National Safety Council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pher at cais.com and on the World Wide Web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ttp://www.nsc.org/nsc/ehc/ehc.htm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X.  RETENTION OF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ead-Based Paint Addendum (Attachment A) and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losure Certification (Attachment B) must be retain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 file for a minimum of three years from closing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cement of the leasing period.  Lessees that sublease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 retain the certification for thes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X.   CHANGES TO HUD HANDBOOK 4310.5, REV-2, PROPERTY DISPOS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BOOK, ONE-TO FOUR-FAMILY PROPERTIES.  Appropriate chang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made to the Property Disposition Handbook, HUD 4310.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-2, in the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contact Ann M. Sudduth, Director of the Single Family</w:t>
      </w:r>
    </w:p>
    <w:p>
      <w:pPr>
        <w:pStyle w:val="PlainText"/>
        <w:rPr/>
      </w:pPr>
      <w:r>
        <w:rPr/>
        <w:t>Property Disposition Division if you have any questions concerning</w:t>
      </w:r>
    </w:p>
    <w:p>
      <w:pPr>
        <w:pStyle w:val="PlainText"/>
        <w:rPr/>
      </w:pPr>
      <w:r>
        <w:rPr/>
        <w:t>the information in this Notice.  Ann can be reached by phone at (202)</w:t>
      </w:r>
    </w:p>
    <w:p>
      <w:pPr>
        <w:pStyle w:val="PlainText"/>
        <w:rPr/>
      </w:pPr>
      <w:r>
        <w:rPr/>
        <w:t>708-0740, by fax to (202) 708-4006, or by E-mail to FHCPost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ssistant Secretary for Housing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D-BASED PAINT ADDENDUM TO SALES CONTRACT - PROPERTY BUILT BEFORE</w:t>
      </w:r>
    </w:p>
    <w:p>
      <w:pPr>
        <w:pStyle w:val="PlainText"/>
        <w:rPr/>
      </w:pPr>
      <w:r>
        <w:rPr/>
        <w:t>1978</w:t>
      </w:r>
    </w:p>
    <w:p>
      <w:pPr>
        <w:pStyle w:val="PlainText"/>
        <w:rPr/>
      </w:pPr>
      <w:r>
        <w:rPr/>
        <w:t>FHA CASE NO.</w:t>
      </w:r>
    </w:p>
    <w:p>
      <w:pPr>
        <w:pStyle w:val="PlainText"/>
        <w:rPr/>
      </w:pPr>
      <w:r>
        <w:rPr/>
        <w:t>PROPERTY ADDRES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ACHM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Page 1 of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 TO PURCHASERS, REAL ESTATE BROKERS AND AGENTS.  This Addendum is</w:t>
      </w:r>
    </w:p>
    <w:p>
      <w:pPr>
        <w:pStyle w:val="PlainText"/>
        <w:rPr/>
      </w:pPr>
      <w:r>
        <w:rPr/>
        <w:t>mandatory for any property built before 1978 and consists of four</w:t>
      </w:r>
    </w:p>
    <w:p>
      <w:pPr>
        <w:pStyle w:val="PlainText"/>
        <w:rPr/>
      </w:pPr>
      <w:r>
        <w:rPr/>
        <w:t>parts.  Part A, Disclosure of Information on Lead-Based Paint and/or</w:t>
      </w:r>
    </w:p>
    <w:p>
      <w:pPr>
        <w:pStyle w:val="PlainText"/>
        <w:rPr/>
      </w:pPr>
      <w:r>
        <w:rPr/>
        <w:t>Lead-Based Paint Hazards, Part B, Sales Contract Lead-Based Paint</w:t>
      </w:r>
    </w:p>
    <w:p>
      <w:pPr>
        <w:pStyle w:val="PlainText"/>
        <w:rPr/>
      </w:pPr>
      <w:r>
        <w:rPr/>
        <w:t>Evaluation Contingency, Part C, Owner-Occupant Certification, and Part</w:t>
      </w:r>
    </w:p>
    <w:p>
      <w:pPr>
        <w:pStyle w:val="PlainText"/>
        <w:rPr/>
      </w:pPr>
      <w:r>
        <w:rPr/>
        <w:t>D, Purchaser's Addendum to the Sales Contract - Release of Lead-Based</w:t>
      </w:r>
    </w:p>
    <w:p>
      <w:pPr>
        <w:pStyle w:val="PlainText"/>
        <w:rPr/>
      </w:pPr>
      <w:r>
        <w:rPr/>
        <w:t>Paint Evaluation Contingency.  All parts must be completed as shown.</w:t>
      </w:r>
    </w:p>
    <w:p>
      <w:pPr>
        <w:pStyle w:val="PlainText"/>
        <w:rPr/>
      </w:pPr>
      <w:r>
        <w:rPr/>
        <w:t>This Lead-Based Paint Addendum must be completed on or before the date</w:t>
      </w:r>
    </w:p>
    <w:p>
      <w:pPr>
        <w:pStyle w:val="PlainText"/>
        <w:rPr/>
      </w:pPr>
      <w:r>
        <w:rPr/>
        <w:t>of the Sales Contract, and forwarded to HUD with the Sales Contract</w:t>
      </w:r>
    </w:p>
    <w:p>
      <w:pPr>
        <w:pStyle w:val="PlainText"/>
        <w:rPr/>
      </w:pPr>
      <w:r>
        <w:rPr/>
        <w:t>for any property built before 1978.  Sales Contracts without this</w:t>
      </w:r>
    </w:p>
    <w:p>
      <w:pPr>
        <w:pStyle w:val="PlainText"/>
        <w:rPr/>
      </w:pPr>
      <w:r>
        <w:rPr/>
        <w:t>Addendum will not be accepted by HUD.  This Addendum survives the</w:t>
      </w:r>
    </w:p>
    <w:p>
      <w:pPr>
        <w:pStyle w:val="PlainText"/>
        <w:rPr/>
      </w:pPr>
      <w:r>
        <w:rPr/>
        <w:t>closing of the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SCLOSURE OF INFORMATION ON LEAD-BASED PAINT AND/OR LEAD-BA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AINT HAZ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AD WARNING STATEMENT.  Every purchaser of any interest in</w:t>
      </w:r>
    </w:p>
    <w:p>
      <w:pPr>
        <w:pStyle w:val="PlainText"/>
        <w:rPr/>
      </w:pPr>
      <w:r>
        <w:rPr/>
        <w:t>residential real property on which a residential dwelling was built</w:t>
      </w:r>
    </w:p>
    <w:p>
      <w:pPr>
        <w:pStyle w:val="PlainText"/>
        <w:rPr/>
      </w:pPr>
      <w:r>
        <w:rPr/>
        <w:t>prior to 1978 is notified that such property may present exposure to</w:t>
      </w:r>
    </w:p>
    <w:p>
      <w:pPr>
        <w:pStyle w:val="PlainText"/>
        <w:rPr/>
      </w:pPr>
      <w:r>
        <w:rPr/>
        <w:t>lead from lead-based paint that may place young children at risk of</w:t>
      </w:r>
    </w:p>
    <w:p>
      <w:pPr>
        <w:pStyle w:val="PlainText"/>
        <w:rPr/>
      </w:pPr>
      <w:r>
        <w:rPr/>
        <w:t>developing lead poisoning.  Lead poisoning in young children may</w:t>
      </w:r>
    </w:p>
    <w:p>
      <w:pPr>
        <w:pStyle w:val="PlainText"/>
        <w:rPr/>
      </w:pPr>
      <w:r>
        <w:rPr/>
        <w:t>produce permanent neurological damage, including learning</w:t>
      </w:r>
    </w:p>
    <w:p>
      <w:pPr>
        <w:pStyle w:val="PlainText"/>
        <w:rPr/>
      </w:pPr>
      <w:r>
        <w:rPr/>
        <w:t>disabilities, reduced intelligence quotient, behavioral problems, and</w:t>
      </w:r>
    </w:p>
    <w:p>
      <w:pPr>
        <w:pStyle w:val="PlainText"/>
        <w:rPr/>
      </w:pPr>
      <w:r>
        <w:rPr/>
        <w:t>impaired memory.  Lead poisoning also poses a particular risk to</w:t>
      </w:r>
    </w:p>
    <w:p>
      <w:pPr>
        <w:pStyle w:val="PlainText"/>
        <w:rPr/>
      </w:pPr>
      <w:r>
        <w:rPr/>
        <w:t>pregnant women.  The seller of any interest in residential real</w:t>
      </w:r>
    </w:p>
    <w:p>
      <w:pPr>
        <w:pStyle w:val="PlainText"/>
        <w:rPr/>
      </w:pPr>
      <w:r>
        <w:rPr/>
        <w:t>property is required to provide the buyer with any information on</w:t>
      </w:r>
    </w:p>
    <w:p>
      <w:pPr>
        <w:pStyle w:val="PlainText"/>
        <w:rPr/>
      </w:pPr>
      <w:r>
        <w:rPr/>
        <w:t>lead-based paint hazards from risk assessments or inspections in the</w:t>
      </w:r>
    </w:p>
    <w:p>
      <w:pPr>
        <w:pStyle w:val="PlainText"/>
        <w:rPr/>
      </w:pPr>
      <w:r>
        <w:rPr/>
        <w:t>seller's possession and notify the buyer of any known lead-based paint</w:t>
      </w:r>
    </w:p>
    <w:p>
      <w:pPr>
        <w:pStyle w:val="PlainText"/>
        <w:rPr/>
      </w:pPr>
      <w:r>
        <w:rPr/>
        <w:t>hazards.  A risk assessment or inspection for possible lead-based</w:t>
      </w:r>
    </w:p>
    <w:p>
      <w:pPr>
        <w:pStyle w:val="PlainText"/>
        <w:rPr/>
      </w:pPr>
      <w:r>
        <w:rPr/>
        <w:t>paint hazards is recommended prior to purch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LLER'S DIS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Presence of lead-based paint and/or lead-based paint hazards (check</w:t>
      </w:r>
    </w:p>
    <w:p>
      <w:pPr>
        <w:pStyle w:val="PlainText"/>
        <w:rPr/>
      </w:pPr>
      <w:r>
        <w:rPr/>
        <w:t>one below)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     Known lead-based paint and/or lead-based paint hazar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present in the property (explain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     Seller has no actual knowledge of lead-based pai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/or lead-based paint hazards in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Records and reports available to the seller (check one below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     Seller has provided the purchaser with all avail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rds and reports pertaining to lead-based pai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/or lead-based paint hazards in the property (li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cuments 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     Seller has no reports or records pertaining to lea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sed paint and/or lead-based paint hazards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CHASER'S ACKNOWLEDGEMENT (initi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              Purchaser has received copies of all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st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              Purchaser has received the pamphlet Protect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 from Lead in Your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Purchaser has (check one below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     Requested a     day opportunity to conduct a ris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essment or inspection for the presence of lead-ba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int and/or lead-based paint hazards; 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     Waived the opportunity to conduct a risk assessmen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pection for the presence of lead-based  paint and/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ad-based paint haz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ROKER/AGENT ACKNOWLEDGEMENT (initi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          Broker/agent has informed the seller of the selle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bligations under 42 U.S.C. 4852d and is awar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/her responsibility to ensure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ERTIFICATION OF ACCU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llowing parties have reviewed the information above and certify,</w:t>
      </w:r>
    </w:p>
    <w:p>
      <w:pPr>
        <w:pStyle w:val="PlainText"/>
        <w:rPr/>
      </w:pPr>
      <w:r>
        <w:rPr/>
        <w:t>to the best of their knowledge, that the information they have</w:t>
      </w:r>
    </w:p>
    <w:p>
      <w:pPr>
        <w:pStyle w:val="PlainText"/>
        <w:rPr/>
      </w:pPr>
      <w:r>
        <w:rPr/>
        <w:t>provided is true and 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ller                                         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chaser                                           D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rchaser                                               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roker/Agent                                        D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/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ttachmen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ART 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LES CONTRACT LEAD-BASED PAINT EVALUATION CONTIN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s contract is contingent upon a risk assessment or</w:t>
      </w:r>
    </w:p>
    <w:p>
      <w:pPr>
        <w:pStyle w:val="PlainText"/>
        <w:rPr/>
      </w:pPr>
      <w:r>
        <w:rPr/>
        <w:t>inspection of the property for the presence of lead-based paint and/or</w:t>
      </w:r>
    </w:p>
    <w:p>
      <w:pPr>
        <w:pStyle w:val="PlainText"/>
        <w:rPr/>
      </w:pPr>
      <w:r>
        <w:rPr/>
        <w:t>lead-based paint hazards at the Purchaser's expense until 12 noon on</w:t>
      </w:r>
    </w:p>
    <w:p>
      <w:pPr>
        <w:pStyle w:val="PlainText"/>
        <w:rPr/>
      </w:pPr>
      <w:r>
        <w:rPr/>
        <w:t>the       calendar day after acceptance,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[Insert date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s contingency will terminate at the above predetermined</w:t>
      </w:r>
    </w:p>
    <w:p>
      <w:pPr>
        <w:pStyle w:val="PlainText"/>
        <w:rPr/>
      </w:pPr>
      <w:r>
        <w:rPr/>
        <w:t>deadline unless the Purchaser or Purchaser's agent delivers to the</w:t>
      </w:r>
    </w:p>
    <w:p>
      <w:pPr>
        <w:pStyle w:val="PlainText"/>
        <w:rPr/>
      </w:pPr>
      <w:r>
        <w:rPr/>
        <w:t>Seller or Seller's agent Part D of this Addendum listing the specific</w:t>
      </w:r>
    </w:p>
    <w:p>
      <w:pPr>
        <w:pStyle w:val="PlainText"/>
        <w:rPr/>
      </w:pPr>
      <w:r>
        <w:rPr/>
        <w:t>lead-based paint hazards and corrections needed, together with a copy</w:t>
      </w:r>
    </w:p>
    <w:p>
      <w:pPr>
        <w:pStyle w:val="PlainText"/>
        <w:rPr/>
      </w:pPr>
      <w:r>
        <w:rPr/>
        <w:t>of the inspection and/or risk assessment repor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Seller may, at the Seller's option, within five days after</w:t>
      </w:r>
    </w:p>
    <w:p>
      <w:pPr>
        <w:pStyle w:val="PlainText"/>
        <w:rPr/>
      </w:pPr>
      <w:r>
        <w:rPr/>
        <w:t>delivery of Part D of this Addendum, elect in writing whether to</w:t>
      </w:r>
    </w:p>
    <w:p>
      <w:pPr>
        <w:pStyle w:val="PlainText"/>
        <w:rPr/>
      </w:pPr>
      <w:r>
        <w:rPr/>
        <w:t>correct the hazards(s) prior to settlement.  If the Seller will</w:t>
      </w:r>
    </w:p>
    <w:p>
      <w:pPr>
        <w:pStyle w:val="PlainText"/>
        <w:rPr/>
      </w:pPr>
      <w:r>
        <w:rPr/>
        <w:t>correct the hazard(s), the Seller shall furnish the Purchaser with</w:t>
      </w:r>
    </w:p>
    <w:p>
      <w:pPr>
        <w:pStyle w:val="PlainText"/>
        <w:rPr/>
      </w:pPr>
      <w:r>
        <w:rPr/>
        <w:t>certification from a risk assessor or inspector demonstrating that the</w:t>
      </w:r>
    </w:p>
    <w:p>
      <w:pPr>
        <w:pStyle w:val="PlainText"/>
        <w:rPr/>
      </w:pPr>
      <w:r>
        <w:rPr/>
        <w:t>hazard(s) have been remedied before the date of the settlement.  If</w:t>
      </w:r>
    </w:p>
    <w:p>
      <w:pPr>
        <w:pStyle w:val="PlainText"/>
        <w:rPr/>
      </w:pPr>
      <w:r>
        <w:rPr/>
        <w:t>the Seller does not elect to make the repairs, or if the Seller makes</w:t>
      </w:r>
    </w:p>
    <w:p>
      <w:pPr>
        <w:pStyle w:val="PlainText"/>
        <w:rPr/>
      </w:pPr>
      <w:r>
        <w:rPr/>
        <w:t>a counter-offer, the Purchaser shall have five days to respond to the</w:t>
      </w:r>
    </w:p>
    <w:p>
      <w:pPr>
        <w:pStyle w:val="PlainText"/>
        <w:rPr/>
      </w:pPr>
      <w:r>
        <w:rPr/>
        <w:t>counter offer or remove this contingency and take the property in its</w:t>
      </w:r>
    </w:p>
    <w:p>
      <w:pPr>
        <w:pStyle w:val="PlainText"/>
        <w:rPr/>
      </w:pPr>
      <w:r>
        <w:rPr/>
        <w:t>"as is" condition or this contract shall become void.  The Purchaser</w:t>
      </w:r>
    </w:p>
    <w:p>
      <w:pPr>
        <w:pStyle w:val="PlainText"/>
        <w:rPr/>
      </w:pPr>
      <w:r>
        <w:rPr/>
        <w:t>may remove this contingency at any time without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ACT LEAD-BASED PAINT THAT IS IN GOOD CONDITION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ARILY A HAZARD.    See EPA pamphlet Protect Your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Lead in Your Home for mor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d-Based Paint Addendum to the Sales Contract - Property Built</w:t>
      </w:r>
    </w:p>
    <w:p>
      <w:pPr>
        <w:pStyle w:val="PlainText"/>
        <w:rPr/>
      </w:pPr>
      <w:r>
        <w:rPr/>
        <w:t>Before 1978, inclu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art A, Disclosure of Information on Lead-Based Paint and/or Lead-</w:t>
      </w:r>
    </w:p>
    <w:p>
      <w:pPr>
        <w:pStyle w:val="PlainText"/>
        <w:rPr/>
      </w:pPr>
      <w:r>
        <w:rPr/>
        <w:t>Based Paint Hazards, Part C, Owner-Occup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 (if applicable), and Part D, Purchaser's Addendum to the</w:t>
      </w:r>
    </w:p>
    <w:p>
      <w:pPr>
        <w:pStyle w:val="PlainText"/>
        <w:rPr/>
      </w:pPr>
      <w:r>
        <w:rPr/>
        <w:t>Sales Contract - Releas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d-Based Paint Evaluation Contingency, if applicable, must also be</w:t>
      </w:r>
    </w:p>
    <w:p>
      <w:pPr>
        <w:pStyle w:val="PlainText"/>
        <w:rPr/>
      </w:pPr>
      <w:r>
        <w:rPr/>
        <w:t>completed and made a part of this Sale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Page 3 of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PART 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WNER-OCCUPANT CERTIFICATION</w:t>
      </w:r>
    </w:p>
    <w:p>
      <w:pPr>
        <w:pStyle w:val="PlainText"/>
        <w:rPr/>
      </w:pPr>
      <w:r>
        <w:rPr/>
        <w:t>TO BE COMPLETED BY ALL OWNER-OCCUPANT PURCHASERS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eck and complete the following, as appropriat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/we do not have a child under the age of seven year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/we do have a child under the age of seven years.  The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s and ages are as follows:</w:t>
      </w:r>
    </w:p>
    <w:p>
      <w:pPr>
        <w:pStyle w:val="PlainText"/>
        <w:rPr/>
      </w:pPr>
      <w:r>
        <w:rPr/>
        <w:t>Name                                         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eck only one of the following blocks if children under seven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cated abov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/we understand that within 15 days after acceptance by HU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y/our offer to purchase, I/we will, at my/our expense,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ch of the above-named children tested for an elevated bl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vel (EBL) and that I/we will provide these test resul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.  If I/we fail to provide the test results to HUD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15-day time frame, the contract will be cance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mediately without further notice.  Further, I/we underst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if an EBL condition is identified, I/we have the o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:  1) cancel this contract and receive our earnest mo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osit back, or 2) complete the sale of the property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standing that I/we will, at a minimum, have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sted for the presence of lead-based paint on all chew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rfaces and, where lead-based paint on chewable surface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fied, have such paint surfaces aba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/we fully understand that if a blood lead level scree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is not reasonably available, or if I/we refuse to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y/our child(ren) tested, I/we have the option of closi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.  I/we hereby acknowledge that this property I/we am/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chasing from the Department of Housing and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may contain lead-based paint.  However, desp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possibility, I/we elect to close the sale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.  Further, I/we agree to hold HUD harmless fo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nature of Purcha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Signature of Purcha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gnature of Wit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/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Page 4 of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EAD-BASED PAINT ADDENDUM TO SALES CONTRACT - PROPERTY BUILT BEFORE</w:t>
      </w:r>
    </w:p>
    <w:p>
      <w:pPr>
        <w:pStyle w:val="PlainText"/>
        <w:rPr/>
      </w:pPr>
      <w:r>
        <w:rPr/>
        <w:t>19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HA CASE NO.                                             PROPERTY</w:t>
      </w:r>
    </w:p>
    <w:p>
      <w:pPr>
        <w:pStyle w:val="PlainText"/>
        <w:rPr/>
      </w:pPr>
      <w:r>
        <w:rPr/>
        <w:t>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RT 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URCHASER'S ADDENDUM TO THE SALES CONTRACT 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LEASE OF LEAD-BASED PAINT EVALUATION CONTIN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purchaser initialed Part A, item E.1. of the Lead-Based Paint</w:t>
      </w:r>
    </w:p>
    <w:p>
      <w:pPr>
        <w:pStyle w:val="PlainText"/>
        <w:rPr/>
      </w:pPr>
      <w:r>
        <w:rPr/>
        <w:t>Addendum to the Sales Contract - Properties Built Before 1978</w:t>
      </w:r>
    </w:p>
    <w:p>
      <w:pPr>
        <w:pStyle w:val="PlainText"/>
        <w:rPr/>
      </w:pPr>
      <w:r>
        <w:rPr/>
        <w:t>(Addendum), this Part D. must be completed as shown and provided to the</w:t>
      </w:r>
    </w:p>
    <w:p>
      <w:pPr>
        <w:pStyle w:val="PlainText"/>
        <w:rPr/>
      </w:pPr>
      <w:r>
        <w:rPr/>
        <w:t>Seller on or before the date shown in the Addendum, Part B, or the</w:t>
      </w:r>
    </w:p>
    <w:p>
      <w:pPr>
        <w:pStyle w:val="PlainText"/>
        <w:rPr/>
      </w:pPr>
      <w:r>
        <w:rPr/>
        <w:t>contingency is terminated.  If purchaser initialed Part A, item E. 2.</w:t>
      </w:r>
    </w:p>
    <w:p>
      <w:pPr>
        <w:pStyle w:val="PlainText"/>
        <w:rPr/>
      </w:pPr>
      <w:r>
        <w:rPr/>
        <w:t>then this Part D is unnecessary and need not be completed or provided to</w:t>
      </w:r>
    </w:p>
    <w:p>
      <w:pPr>
        <w:pStyle w:val="PlainText"/>
        <w:rPr/>
      </w:pPr>
      <w:r>
        <w:rPr/>
        <w:t>the Seller.</w:t>
      </w:r>
    </w:p>
    <w:p>
      <w:pPr>
        <w:pStyle w:val="PlainText"/>
        <w:rPr/>
      </w:pPr>
      <w:r>
        <w:rPr/>
        <w:t>PURCHASER'S ACKNOWLEDGEMENT (check appropriate boxe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 ]  Purchaser acknowledges that he/she has received a 10-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y (or other  mutually agreed upon period) to condu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risk assessment or lead-based paint   inspection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ce of lead-based paint and/or lead-based paint hazard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such a risk assessment or lead-based paint inspection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en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 ]  Purchaser acknowledges that Seller is under no obliga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rect any lead-based paint and/or lead-based paint haz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fied by the lead-based paint inspection and/or ris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essment and hereby removes the contingency and accept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in its "as is" condition, without warranty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cribed in item B., Conditions of Sale of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 ]  Purchaser requests that Seller take the following ac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rect the lead-based paint hazards no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d-Based Paint Haz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rective Action Requ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chaser has attached the risk assessment or insp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ort.  If Seller refuses this request, Purchaser reser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ight to continue with the purchase or request cancell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ale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 ]  Purchaser requests cancellation of the sales contract d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iciencies indicated in the attached report(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ERTIFICATION OF ACCURACY</w:t>
      </w:r>
    </w:p>
    <w:p>
      <w:pPr>
        <w:pStyle w:val="PlainText"/>
        <w:rPr/>
      </w:pPr>
      <w:r>
        <w:rPr/>
        <w:t>The following parties have reviewed the information above and certify,</w:t>
      </w:r>
    </w:p>
    <w:p>
      <w:pPr>
        <w:pStyle w:val="PlainText"/>
        <w:rPr/>
      </w:pPr>
      <w:r>
        <w:rPr/>
        <w:t>to the best of their knowledge, that the information they have provided</w:t>
      </w:r>
    </w:p>
    <w:p>
      <w:pPr>
        <w:pStyle w:val="PlainText"/>
        <w:rPr/>
      </w:pPr>
      <w:r>
        <w:rPr/>
        <w:t>is true and 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chaser                           Date</w:t>
      </w:r>
    </w:p>
    <w:p>
      <w:pPr>
        <w:pStyle w:val="PlainText"/>
        <w:rPr/>
      </w:pPr>
      <w:r>
        <w:rPr/>
        <w:t>Purchaser                            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roker/Agent                                   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/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TTACHMENT 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SCLOSURE OF INFORMATION ON LEAD-BASED PAINT AND/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LEAD-BASED PAINT HAZ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AD WARNING STATEMENT.  Housing built before 1978 may contain lead-</w:t>
      </w:r>
    </w:p>
    <w:p>
      <w:pPr>
        <w:pStyle w:val="PlainText"/>
        <w:rPr/>
      </w:pPr>
      <w:r>
        <w:rPr/>
        <w:t>based paint.  Lead from paint, paint chips, and dust can pose health</w:t>
      </w:r>
    </w:p>
    <w:p>
      <w:pPr>
        <w:pStyle w:val="PlainText"/>
        <w:rPr/>
      </w:pPr>
      <w:r>
        <w:rPr/>
        <w:t>hazards if not managed properly.  Lead exposure is especially harmful to</w:t>
      </w:r>
    </w:p>
    <w:p>
      <w:pPr>
        <w:pStyle w:val="PlainText"/>
        <w:rPr/>
      </w:pPr>
      <w:r>
        <w:rPr/>
        <w:t>young children and pregnant women.  Before renting pre-1978 housing,</w:t>
      </w:r>
    </w:p>
    <w:p>
      <w:pPr>
        <w:pStyle w:val="PlainText"/>
        <w:rPr/>
      </w:pPr>
      <w:r>
        <w:rPr/>
        <w:t>lessors must disclose the presence of lead-based paint and/or lead-based</w:t>
      </w:r>
    </w:p>
    <w:p>
      <w:pPr>
        <w:pStyle w:val="PlainText"/>
        <w:rPr/>
      </w:pPr>
      <w:r>
        <w:rPr/>
        <w:t>paint hazards in the dwelling.  Lessees must also receive a federally</w:t>
      </w:r>
    </w:p>
    <w:p>
      <w:pPr>
        <w:pStyle w:val="PlainText"/>
        <w:rPr/>
      </w:pPr>
      <w:r>
        <w:rPr/>
        <w:t>approved pamphlet on lead poisoning prevention.</w:t>
      </w:r>
    </w:p>
    <w:p>
      <w:pPr>
        <w:pStyle w:val="PlainText"/>
        <w:rPr/>
      </w:pPr>
      <w:r>
        <w:rPr/>
        <w:t>LESSOR'S DISCLOSURE</w:t>
      </w:r>
    </w:p>
    <w:p>
      <w:pPr>
        <w:pStyle w:val="PlainText"/>
        <w:rPr/>
      </w:pPr>
      <w:r>
        <w:rPr/>
        <w:t>A.   Presence of lead-based paint and/or lead-based paint hazards.</w:t>
      </w:r>
    </w:p>
    <w:p>
      <w:pPr>
        <w:pStyle w:val="PlainText"/>
        <w:rPr/>
      </w:pPr>
      <w:r>
        <w:rPr/>
        <w:t>(Check 1 or 2 below)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        Known lead-based paint and/or lead-based paint hazards 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ent in the housing (explai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       Lessor has no knowledge of lead-based paint and/or lead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ased paint hazards in the housing.</w:t>
      </w:r>
    </w:p>
    <w:p>
      <w:pPr>
        <w:pStyle w:val="PlainText"/>
        <w:rPr/>
      </w:pPr>
      <w:r>
        <w:rPr/>
        <w:t>B.   Records and reports available to the lessor.  (Check 1 or 2 below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       Lessor has provided the lessee with all available record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reports pertaining to lead-based paint and/or lead-ba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int hazards in the housing.  (List document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      Lessor has no reports or records pertaining to lead-ba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int and/or lead-based paint hazards in the housing.</w:t>
      </w:r>
    </w:p>
    <w:p>
      <w:pPr>
        <w:pStyle w:val="PlainText"/>
        <w:rPr/>
      </w:pPr>
      <w:r>
        <w:rPr/>
        <w:t>LESSEE'S ACKNOWLEDGEMENT (Initial)</w:t>
      </w:r>
    </w:p>
    <w:p>
      <w:pPr>
        <w:pStyle w:val="PlainText"/>
        <w:rPr/>
      </w:pPr>
      <w:r>
        <w:rPr/>
        <w:t>C.          Lessee has received copies of all information list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       Lessee has received the pamphlet Protect Your Family from</w:t>
      </w:r>
    </w:p>
    <w:p>
      <w:pPr>
        <w:pStyle w:val="PlainText"/>
        <w:rPr/>
      </w:pPr>
      <w:r>
        <w:rPr/>
        <w:t>Lead in Your Home.</w:t>
      </w:r>
    </w:p>
    <w:p>
      <w:pPr>
        <w:pStyle w:val="PlainText"/>
        <w:rPr/>
      </w:pPr>
      <w:r>
        <w:rPr/>
        <w:t>AGENT'S ACKNOWLEDGEMENT (if applicable) (Initial)</w:t>
      </w:r>
    </w:p>
    <w:p>
      <w:pPr>
        <w:pStyle w:val="PlainText"/>
        <w:rPr/>
      </w:pPr>
      <w:r>
        <w:rPr/>
        <w:t>F.             Agent has informed the lessor of the lessor's oblig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42 U.S.C. 4852d and is aware of his/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ponsibility to ensure compliance.</w:t>
      </w:r>
    </w:p>
    <w:p>
      <w:pPr>
        <w:pStyle w:val="PlainText"/>
        <w:rPr/>
      </w:pPr>
      <w:r>
        <w:rPr/>
        <w:t>CERTIFICATION OF ACCURACY</w:t>
      </w:r>
    </w:p>
    <w:p>
      <w:pPr>
        <w:pStyle w:val="PlainText"/>
        <w:rPr/>
      </w:pPr>
      <w:r>
        <w:rPr/>
        <w:t>The following parties have reviewed the information above and certify,</w:t>
      </w:r>
    </w:p>
    <w:p>
      <w:pPr>
        <w:pStyle w:val="PlainText"/>
        <w:rPr/>
      </w:pPr>
      <w:r>
        <w:rPr/>
        <w:t>the best of their knowledge, that the information they have provided is</w:t>
      </w:r>
    </w:p>
    <w:p>
      <w:pPr>
        <w:pStyle w:val="PlainText"/>
        <w:rPr/>
      </w:pPr>
      <w:r>
        <w:rPr/>
        <w:t>true and 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ssee                                     Date</w:t>
      </w:r>
    </w:p>
    <w:p>
      <w:pPr>
        <w:pStyle w:val="PlainText"/>
        <w:rPr/>
      </w:pPr>
      <w:r>
        <w:rPr/>
        <w:t>Lessee                         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ssor or Broker/Agent          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9/6/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4:00Z</dcterms:created>
  <dc:creator>Colleen Moses</dc:creator>
  <dc:description/>
  <cp:keywords/>
  <dc:language>en-US</dc:language>
  <cp:lastModifiedBy>Colleen Moses</cp:lastModifiedBy>
  <dcterms:modified xsi:type="dcterms:W3CDTF">2007-09-26T20:04:00Z</dcterms:modified>
  <cp:revision>2</cp:revision>
  <dc:subject/>
  <dc:title/>
</cp:coreProperties>
</file>