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, Indian         </w:t>
        <w:tab/>
        <w:tab/>
        <w:t>Notice PIH 96-77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Public Housing   </w:t>
        <w:tab/>
        <w:tab/>
        <w:t>Issued:  September 24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Contracting Divisions;    </w:t>
        <w:tab/>
        <w:tab/>
        <w:tab/>
        <w:t>Expires:  Sept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, Field Counse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Extension of Notice  PIH 95-55(HA) , Public Housing Architectural and Engineer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(A/E)-Design Professional (DP)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55(HA), same subject, which expires September 30, l996, for another year until September 30, l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ichael B. Jan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6:00Z</dcterms:created>
  <dc:creator>Colleen Moses</dc:creator>
  <dc:description/>
  <cp:keywords/>
  <dc:language>en-US</dc:language>
  <cp:lastModifiedBy>Colleen Moses</cp:lastModifiedBy>
  <dcterms:modified xsi:type="dcterms:W3CDTF">2007-08-11T00:36:00Z</dcterms:modified>
  <cp:revision>2</cp:revision>
  <dc:subject/>
  <dc:title>U</dc:title>
</cp:coreProperties>
</file>