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                     </w:t>
        <w:tab/>
        <w:t>Notice H 96-77 (HUD)</w:t>
      </w:r>
    </w:p>
    <w:p>
      <w:pPr>
        <w:pStyle w:val="PlainText"/>
        <w:rPr/>
      </w:pPr>
      <w:r>
        <w:rPr/>
        <w:t>State Coordinators;</w:t>
      </w:r>
    </w:p>
    <w:p>
      <w:pPr>
        <w:pStyle w:val="PlainText"/>
        <w:rPr/>
      </w:pPr>
      <w:r>
        <w:rPr/>
        <w:t xml:space="preserve">Directors of Housing; Directors          </w:t>
        <w:tab/>
        <w:tab/>
        <w:t>Issued:  September 11, 1996</w:t>
      </w:r>
    </w:p>
    <w:p>
      <w:pPr>
        <w:pStyle w:val="PlainText"/>
        <w:rPr/>
      </w:pPr>
      <w:r>
        <w:rPr/>
        <w:t xml:space="preserve">of Multifamily Housing Divisions;       </w:t>
        <w:tab/>
        <w:tab/>
        <w:t>Expires:  September 30, 1997</w:t>
      </w:r>
    </w:p>
    <w:p>
      <w:pPr>
        <w:pStyle w:val="PlainText"/>
        <w:rPr/>
      </w:pPr>
      <w:r>
        <w:rPr/>
        <w:t>Asset Management Branch Chiefs;</w:t>
      </w:r>
    </w:p>
    <w:p>
      <w:pPr>
        <w:pStyle w:val="PlainText"/>
        <w:rPr/>
      </w:pPr>
      <w:r>
        <w:rPr/>
        <w:t xml:space="preserve">Contract Administrators; Owners              </w:t>
        <w:tab/>
        <w:t>Cross References:</w:t>
      </w:r>
    </w:p>
    <w:p>
      <w:pPr>
        <w:pStyle w:val="PlainText"/>
        <w:rPr/>
      </w:pPr>
      <w:r>
        <w:rPr/>
        <w:t>and Management Agents of HUD-Insured</w:t>
      </w:r>
    </w:p>
    <w:p>
      <w:pPr>
        <w:pStyle w:val="PlainText"/>
        <w:rPr/>
      </w:pPr>
      <w:r>
        <w:rPr/>
        <w:t>and HUD-Assisted Proper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INANCING ENERGY CONSERVATION MEASURES IN HUD-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-INSURED MULTIFAMIL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provides guidance to owners, management ag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 Administrators, and Department staff in identifying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vings opportunities and alternative sources of funding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rvation measures that could be used to reduce project expen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need for Federal subsidies. Owners and management ag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encouraged to develop energy management programs that estab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jectives and goals for reducing energy use and energy cost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iew and update their existing energy management program,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sure the goals and objectives are specific, measurable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hiev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ventory of HUD-insured and HUD-assisted multifamily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s projects that are energy-inefficient.  Most HUD-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HUD-assisted projects were built using the minimum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developed to assure sound insurance underwri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much of the housing stock was constructed during a peri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low energy costs, before there was as critical a need to desig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for optimum energy efficiency.  While those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resented what was considered necessary for energy efficienc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ime of construction, they may not necessarily reflect th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effective, energy efficient construction standards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ology is known today.  It is prudent, therefore, for owne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for the upgrading or replacing of major capital compon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re near the end of their life expectancy with optimum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icient equi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MM:   Distribution: W-3-1,R-1,R-2,R-3-1(H)(RC),R-3-2,R-6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-7-2,R-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waste in HUD-assisted projects significantly impacts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ng costs, and, in turn, raises either the residents'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rdens, or the projects' subsidy needs, or both.  In an era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windling Federal subsidies, scarce financial resource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unting project needs, it is incumbent on the project own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agent to aggressively seek energy conservation meas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various methods for funding energy improvements tha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 operating costs, enhance the quality of lif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, protect the physical and financial stabilit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, and increase the value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PROJECT ELIGI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eligibility will be determined and governed by each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rovem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FUNDING MECHANISMS TO IMPLEMENT ENERGY CONSERVATION MEA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possible, the project owner should utilize project fund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ver energy conservation measures.  When funds are available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lacement of appliances, heating equipment, etc.,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ed out of the Reserve for Replacement and/or Residual Receip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ose cases where project funds are not sufficient to im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ecessary energy conservation measures, project owners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e alternative sources of funding, including, but not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Energy grants that may be available from state and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vernment programs, and the U. S. Department of Energ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tility loans and related programs provided through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tility companies or energy management fi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National Center for Appropriate Technology (NCAT), locat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tte, Montana, received a federal grant to provide techn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istance in the area of energy and water usage reduc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project owners and managers.  NCAT will ass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owners in a number of areas, e.g., developing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rehensive plan for energy and water use reduc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viewing energy audits and evaluating projected sav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uring funding or financing to support energy improvem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tc.  For further information regarding NCAT, HUD staff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ed applicants should contact Vicky Hayes at (406) 494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57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Energy Service Companies (ESCOS) provide technic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inancial support that enable housing projects to inst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 and water improvements and be repaid from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vings.  The ESCO performs an audit, arrange financ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alls the improvements, and takes the risk for performanc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 is a National Association of Energy Savings Compan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ed in Washington, DC.  For more information, intere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sons should contact Terry Singer at (202) 371-78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ffordable Housing Energy Loan Program (AHELP).  In ad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possible funding alternatives discussed abov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partment recently endorsed the Affordable Housing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 Program.  The AHELP Loan Program Agreement was sign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oth the Assistant Secretary and the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 Capital Partners, Mr. Fred Siegel.  Energy Ca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tners of Boston, Massachusetts, will originate, underwri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ervice AHELP loans which will fund energy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will be repaid from energy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HELP loan will finance an energy quality improvement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cost-effective energy conservation capital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a payback period of up to 12 years.  Typical compon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n energy quality improvement plan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conversion from electric resistance to natural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nstallation of energy-efficient light fixt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water conserv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heat pump domestic hot water hea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 domestic hot water tank ins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.   conversion from master to individual unit met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ior to developing an energy quality improvement plan,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Partners will require an energy audit (a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essment of the project's energy demand and use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financial effect of specific energy-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vements from an approved entity).  The resul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 audit will le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recommended energy quality improvement plan.  AHELP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 the funds to implement the energy quality improv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lan if the anticipated energy saving is more than suffici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repay the loan over the term of the AHELP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 Capital Partners underwriting process will as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mprovements are appropriate, the owner has good cred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energy quality improvement plan adds valu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.  A project will be approved if it meets speci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, property, financial, and ownership criteria develop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Energy Capital 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installation of the necessary equipment to imp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energy quality improvement plan, Energy Capital Part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test the energy improvements to ensure performanc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ed savings.  If the test is successful, and proj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vings are realized, loan amortization will commence.  I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st shows the improvements have failed to produc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cted savings and the owner and the contractor can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olve the problem, the principal amount of the AHELP n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reduced to the level supported by the sav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ergy Capital Partners will enter into a mortgage and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with the owner for each transaction. The A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will be junior to the FHA mortgage. However,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of the AHELP loan or upon assignment of the F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, Energy Capital Partners' AHELP mortgage will cros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ault the HUD mortgage, and HUD will recognize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Partners note payments as an expense to be paid pri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debt service on the FHA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e must give written consent to each AHEL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ligible projects for the AHELP will consist onl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erforming" projects insured under Section 236,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1(d) (3), and Section 221(d) (4) with 50% or more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ing Section 8 project-based assistance.  HUD-H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are not eligible for AHEL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nformation regarding AHELP, staff from the Bost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nver, and Seattle Offices, and interested applican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HELP, should contact Fred Seigel at Energy Capital Partn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17) 574-11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HUD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 for AHELP loans, all financing arrangements for impleme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conservation measures must be approved by the local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in accordance with guidelines in Chapter 12 of HUD Handboo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350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designated three HUD Field Offices of Housing as n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centers that will be responsible for limited review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HELP loan documents in accordance with procedures approved by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provisions of the AHELP Loan Program Agreement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of Housing are located in the Boston, Denver, and Seat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ston HUD Office staff will review applications submitted f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located in the New England, New York/New Jersey, Mid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lantic, and Southeast/Caribbean reg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nver HUD Office staff will review applications submit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located in the Midwest, Rocky Mountains, Great Plain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west reg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 HUD Office staff will review applications submit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located in the Northwest/Alaska and the Pacific/Hawa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ature of the review process for AHELP loans will be simila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used in the multifamily risk-sharing programs, and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to a verification that certain items and certif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been submitted and endorsed as required by HUD-approved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ital Partners' guidelines.  The staff in each designate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ousing will receive copies of Energy Capital Partners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Manual and the Program Implementation Guideline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lines HUD Field Office review responsibilities in the AHEL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.  The appropriate staff in these Offices will be tra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aspects of the AHELP by representatives of Energy Capi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.  EFFECTIVE DATE: Immedi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 ADDITION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echnical assistance regarding this Notice, local HU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should contact Ulyses B. Brinkley, at (202) 708-4162, ex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639, or write via cc:mail to Ulyses B. Brinkley at FHCPOST2 for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120 days after the publication date of this Notice. 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0 day period, local HUD staff should contact the appropriate Des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r in the Operation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4:00Z</dcterms:created>
  <dc:creator>Colleen Moses</dc:creator>
  <dc:description/>
  <cp:keywords/>
  <dc:language>en-US</dc:language>
  <cp:lastModifiedBy>Colleen Moses</cp:lastModifiedBy>
  <dcterms:modified xsi:type="dcterms:W3CDTF">2007-09-26T20:04:00Z</dcterms:modified>
  <cp:revision>2</cp:revision>
  <dc:subject/>
  <dc:title>              U</dc:title>
</cp:coreProperties>
</file>