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Directors;            </w:t>
        <w:tab/>
        <w:tab/>
        <w:tab/>
        <w:t>Notice PIH 96-76 (HA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s, Offices of           </w:t>
        <w:tab/>
        <w:tab/>
        <w:tab/>
        <w:t>Issued:   September 20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;            </w:t>
        <w:tab/>
        <w:tab/>
        <w:tab/>
        <w:t>Expires:  September 20, 199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Ag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n Housing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Extension of Notice  PIH 95-61(HA) , Line of Credit Control System/Voice Response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System (LOCCS/VRS) for Modernization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is Notice extends Notice PIH 95-61 (HA), dated September 28, 1995, which expires September 30, 1996, for another year until September 30, 199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/s/ Michael B. Jan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0:35:00Z</dcterms:created>
  <dc:creator>Colleen Moses</dc:creator>
  <dc:description/>
  <cp:keywords/>
  <dc:language>en-US</dc:language>
  <cp:lastModifiedBy>Colleen Moses</cp:lastModifiedBy>
  <dcterms:modified xsi:type="dcterms:W3CDTF">2007-08-11T00:35:00Z</dcterms:modified>
  <cp:revision>2</cp:revision>
  <dc:subject/>
  <dc:title>U</dc:title>
</cp:coreProperties>
</file>